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ГЕННАДИЙ     Р О С Т О В С К И Й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ПОКА ЖИВУ – ЖИВА НАДЕЖ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3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3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 Т  И  Х  И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720" w:hanging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>1.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МОЛОДОСТЬ ВЛЮБЛЁННАЯ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 w:val="false"/>
          <w:i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ЛЕ   ДОЖДЯ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ждь ударил что есть силы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ыль к дороге пригвозд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рошёл сторонкой, милы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м сельчанам угод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рубашку мне на ше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ли падают вод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мывшись, похорошел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авы, рощи и сад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бо – как глаза у Лорки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 дождичка в четвер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нце катится на горк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обком не вниз, а ввер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искрится, и сверкае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ень клёнов и берё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, погодушка така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олнует – так  до слёз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дух напоён покое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ердце радость, в сердце  грус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чит под радугой – дуг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аль неведомую Рус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1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ело, песенно плещется во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лая ровесница, как ты молод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место пыльных улочек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этот выходн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лоход прогулочный, ветер озор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трахань здравствует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е по рек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тревоги-ястребы где-то вдалек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дость вьётся ласточ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палубой с утр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дце в рёбра так стучи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гнутся три ребр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нце апельсиновое, берега зелёны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бо с Волгой синие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лодость влюблённ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не будет старости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 будет серости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лько птица радости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песня верност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Н О Ч Ь  В  АСТРАХАН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ая полноч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сковая, летняя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брошу книги. Ну до них ли мн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, Ленка, в косах белые две лент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е кажется, что это всё – во сн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с улицами милыми прощаем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ставим в книге города свой прочер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и вращаются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 да, они вращаются!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Братский сад, и Ленинская площад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ерится, и всё-таки не верится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ма, мосты и площади в дым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ужа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ьюжа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ертя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карусель, летящая во тьму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диск пластин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ленной, притихшей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а кружится всё сильней, сильн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ты идёшь, а ты скользишь неслыш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голочкой корундовой по н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ешная, сероглазая девчонк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что нашла хорошего во мн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их, как я, наверное, до чёрт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их, как ты, - немного на земле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чь в Астрахани – ласковая, горда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ожат, как звёзды, огоньки в рек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бьётся Волга на виске у город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ульс у человека на виск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4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 Р И С Т А Н Ь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с надеждой мы глядим, то с печаль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ожающий, притихший наро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и гудка даст теплоход и отчал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дрым маршем загремит и уйдё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лую полночь, плач и смех, ясный полден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ятвы в верности, обман, чёрный дым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лько ж видела она, сколько помнит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 пристань, на которой стоим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ла стеной волны война, шла морян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роходик свистом сердце щем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метался бабий крик как подранок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 солдат цигаркой, хмурясь, дым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о вёснами азартно и лих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на праздник, люд на пристань спеш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о зимами пустынно и тихо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 души-то у перил, ни душ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опять стремятся вдаль Волги вод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ыльев-рук прощальный плеск над вол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стань, пристань, три гудка теплохо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До свиданья! – голос грустный, родной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5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 О   В О Л Г Е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Волге я плыву с друзьями вмест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 провожает в путь венок луг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е хочется сплести его, как в детств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ротянуть тебе, моя любов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удто выпускницы в белых платья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еясь, берёзы к берегу бегу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е хочется смотреть на них и плака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плакать я давно уж не мог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ямые, словно свечи, стынут сос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Щебечут птицы меж густых ветв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квозь листву просвечивает солнц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о себя сжигая для люд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ль вспоминая, то ль грустя о чём-т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са в себе задумчивость тая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итязями в шлемах золочёных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Волги церкви строгие стоя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цая вдоль бортов и зелене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ывёт Россия, росами гор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а я очаровываюсь е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белом свете я живу не зр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чу жить так, чтоб люди шли согретьс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лом моей души, моей кров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сквозь пиджак просвечивало сердце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й алый паспорт веры и любв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7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 БОРИСА  ШАХОВСКОГО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ом июле с другими студентами вровен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работал, как чёрт, в астраханской степ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нём лопата до крови сдирала ладон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чью душу до пепла сжигали стих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забуду, как утром, весёлый и горды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ошёл я к  киоску, медяками звен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с газетной страницы он тихо и горьк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 чёрной траурной рамке взглянул на меня.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как прежде в краю пристаней, рыбзаводо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катов и плёсов – только всё без не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притихла на время, погрустила приро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, видать, позабыла певца свое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оление «Пепси» на рифмы чиха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ынче в моде отвязанность, птичий язы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, а вы-то хоть помните, - те, что вздыхал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певучими строчками тоненьких книг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, конечно же, помните! – если вы жив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, как помнят родимого дома ог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 чеканно скупы, то грустны, словно ивы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светлы и доверчивы были о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нит бакен со звёздочкой той путеводн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нит лодка, скучающая у вод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нит песня, которая стала народн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истлевших окопов слепые след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 ветла, что над заспанной заводью никн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, что, юная, тихо внушала: «Борись!»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я седая, корявая вся, - еле скрипн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ле слышно вздохнёт: « Ну и где ж ты, Борис?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оде всё как и прежде – и плачут, и любя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л бессонных вокзало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шум речных  пристаней...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хотелось его мне обрадовать, люд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ь одной настоящей строкою свое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училось иначе – весёлый и горды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ошёл я к киоску, медяками звеня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 газетной страницы он тихо и горьк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чёрной траурной рамке взглянул на меня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8, 2002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     * 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ром и вечером, - дома, на улице, в парке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наблюдал за работой весёлого парн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рень по городу шёл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тавляя оконные рам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дям, ему незнаком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частливые слал телеграмм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арках сжигал прошлогодние жухлые листь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ыпал веснушки на юные девичьи лиц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волшебником был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просто хорошим был мал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лько ему, чтоб ни сделал он,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было мало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рень раскрасил аллеи в зелёную краск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рень почистил Кремля золотистую каск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, а потом, растопивши последнюю льдин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н прокричал рыбакам:   - Начинайте путину!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м молодым  он вручил и мечту, и надежд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м пожилы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напомнил о юности прежн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м, кто влюблё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ал, чтоб не спали ночам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м, кто печале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пнул: - Позабудьте печал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ром и вечером, - дома, на улице, в парке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наблюдал за работой весёлого парн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ёл он по городу, звонко играл на свир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тицы, встречая его, щебетали и пе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ди, встречая его, улыбались, добрел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ался тот парен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ы догадали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прелем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68 г.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            *           *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 кровь вытекает из ве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! -  рвётся незримая связь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вобождаюсь от плен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 твоих нежных и гла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больше не пробую яств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их пламенеющих ус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вобождаюсь от рабств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ственных мыслей и чувст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вырвусь, изодранный розам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буду свободен, как вол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 Первой твоей Перевозн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ши окровавленный клок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ерно, навечно оставл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равшись сквозь злые шипы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сё ж я тебя не ославл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овь, а напротив, прославл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ь с кровью рифмуешься ты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8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 А    В З М О Р Ь Е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нова мы рядом, мы вмес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 юности нашей, ког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ободою, братством и честь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енели над Волгой го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нова плывём мы в моторк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щаясь в полуденный час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ыбацким посёлком, которы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водит с нас пристальных глаз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ывём мимо пристани, рынк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ывём мимо барж наливны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рорезей с красною рыбой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 зелени ив молод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тор тарахтит! Мы не слыши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уг друга. И лучше молча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комые клёны и крыш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ять уплываем, опя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милого отчего дом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наших седых матерей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ну зачерпнувши ладонь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трю, чуть грустя, на друз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, выросли и возмужа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вёсны от нас утек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много ли мы растеряли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мало ли мы обрели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прочем, зачем я об эт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йчас, когда брызги вдоль щёк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ое огромное лет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шло. Разберёмся ещё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взморье! – где вольному вол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крепи, где дичь, непокой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ъерошь наши волосы, Волг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хладной своею руко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видишь – мы рядом, мы вмест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что нам все беды, ког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ободою, братством и честь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енят над тобою год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            *            *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лукою с летом гроз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веты горят кумачов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тует мой ящик почтовы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любимым сбежали друзь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чился в школе ремон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чается время канику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 небе журавль прокурлыкал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ясен и чист горизон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ять дней ещё. Пять остров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льёт их – и осень настан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порхнёт и закружится стай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ёлых сентябрьских звон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щёк паутина блест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ожу в тихом парке культур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храм Русской Литератур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бят предстоит мне ввест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жду я их пристальных глаз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х гомона, реплик их остр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ждёте вы, классные дос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точенных формул и фраз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аты клубятся, как ды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ят кумачово рассвет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ени великих поэтов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тят над конспектом моим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же  сентябрьские туман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гли на крыши и полян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коро птицам в дальний пу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же в садах села багрян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же пришла пора, Светлан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койно в прошлое взгляну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вай, пока ни мглы, ни гряз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а рассветы ясноглаз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а торопим жизнь сво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едем вместе к Волге, к вяза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каспийским плавням, - ты ж ни раз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 не была, - в моём кра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не была в том мире чаек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дков, костров, проток, причало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весь ильмень блестит слюд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на тоне не спят ночам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, знак забвенья всех печал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лонился лотос над вод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ила чувств, и мыслей свежес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 мне приходят неизбежно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шь там, в моём речном кра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ь люди там – металл и нежнос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ь песни там всегда безбрежны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 хочу, а запо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 пахнет мокрою коро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ждём, кувшинкой, там пор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ое солнца торжество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вай же руку! За рек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й отчий дом. Я дверь откро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 что же ты? Входи в не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  О  М  О  Й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у синь отеческого кр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у даль, хранившую пок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грустные глаза свои вбирал 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ручням припав худой щек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ть держал на юг речной трамвайчи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ёз, глотая вздохи на ход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ьников, колхозников, рыбачек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дость чью-то, чью-то сует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снями, протяжными на див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чевал динамик стари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ое речников цедили пив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енью рябило с берег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хлипывал баян. Махрой пропахши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д в очках «Известия» чита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з кося на строгую мамаш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ьчик с хрустом грушу уплета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, город, он давно растаял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дце раскаливши добел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, на что надеялся, остави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, среди асфальта и стекл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, о чём грустилось и мечталось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, за что стихами я платил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астоящем, в прошлом ли остало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ненькой фигуркой у перил?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з трамвайчик. Зной струило лет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али сельчане о дождя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яхивая пепел сигарет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ал я о доме и друзья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синь, а, может, даль сквозна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ли мужества душ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уже не с грустными глазами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адостными! – к маме я спеш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уя, сливаясь, отзывая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ерегли и радовали нас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 синь, что Волгой называла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 даль, что Родиной звалась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 *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и ль лучше полночи? Не помню я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ж, пора снимать уху с огня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 накладе мы, - котёл наполнил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Щедрою рукой своей тон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вух шагах от нас, под звёздным неб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езанные в чернь ночной ре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ядом с туго выгнувшимся невод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ят деловито рыба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ят. Лица бронзовым отсвечиваю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пыхивают спички. Ну, а м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ым костра, а, может, дым Отечеств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вь и вновь вдыхаем среди тьм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чь низовья, тёплая, осення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дкою скользит меж   берегов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нашею негромкою беседо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тихим разговором рыба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глянуть бы в завтра переменчивое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дух там не гарью ли пропах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 бедой ли будем мы повенчаны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ли это всё – напрасный страх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кажи нам, полночь яркозвёздн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гадай, напой, наворож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 любовь, про встречу эту поздню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родли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в завтра – не спеши…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*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шите по делам? Остановите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рогу дайте. Встаньте возле сте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городом, печален и неисто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мает  крылья раненый Шопе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возь дождь, идущий тихо и неловк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возь звон трамваев и вороний крик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возь улицы, как медленная лодк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ывёт, покрытый красным, грузови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мальчик в нём, слезу рукой размазав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дит, держась за хмурого отц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д белою, над гипсовою маско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лодного и строгого лиц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косичками и с выбившейся чёл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 невесёлым тем грузовик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ёт в промокшей курточке девчонк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енит, как в школе, маленьким звонк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ательно, взволнованно, неров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енит звонок, - то вскрикнет, то замрё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чительницу, стало быть, хоронят»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уха шепчет, стоя у воро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мотрит взглядом, чуть  подслеповат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, губы сжав, подняв воротни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ут за гробом парни и девчата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ницы той учени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месте с ними, молодость припомни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ечом к плечу, слегка замедлив шаг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ут фуражку стиснувший полковник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бескозырку скомкавший моряк,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ут за тою женщиной умерш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спит сейчас спокойно средь венков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ершей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е верю я, - ушедш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 землю дождь, в своих учени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памяти людской не исчез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я о ней нисколько не мол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ленными и чистыми глаз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ядят они на нас, учител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тыдно жить, себе покой прощ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тыдно тратить время в пустяках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слышишь? – как любовь, как обещань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енит звонок у девочки в руках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тепло, когда поляны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овре зелёном и густо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горько первым быть багрян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тящим в воздухе листом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рваться с ветки, вместе с ветр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ужиться, выбыв из игры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надо ж быть кому-то перв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стало легче тем, вторым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дожди весь месяц с неба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город в сырости и мгл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грустно самым первым снег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теть к неласковой земл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асть, запачкаться в минут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таять, сгинуть молодым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надо ж первым быть кому-т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дать дорогу тем, вторым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в окне двойные рам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день на холод обречё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трудно первым быть упрям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ега буравящим ручьё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лить, идя навстречу смерт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ом застынуть в тишине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надо ж быть кому-то перв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те, вторые, шли к весн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славлю смелость и дерзань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ам я вовсе не готов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ть пионером увядань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течей зимних холод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, средь снегов и льдов зажаты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крики радостных грач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тов весны я быть глашатае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рыжий мартовский руче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69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 С  Т  Р  А  Х  А  Н  И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тних ливней летящие лини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л вокзалов, базаров азар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 чего удивительно сини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тебя глаз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ты празднично и торжествен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бегаешь к  Волге мо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латокосая русская женщин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азиатским взмахом брове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царевною гордой и статн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зелёных её берегов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йнера, теплоходы и танкер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аешь из рукав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подошвой твоей – степи ровны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ихих рощицах – птиц голос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ияющею корон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нце юга горит в волосах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згляд твой, Астрахань, светел и пристален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мне светит в любой сторон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и площади, парки и пристан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б я ни был, со мной и во мн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по улицам летним шатаю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нь акаций и лип становлю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жары газировкой спасаю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любви к тебе я не спасу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 с тобою спокойным  и сильным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овлюсь. Без тебя мне нельз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 чего удивительно сини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 тебя глаза!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0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ОЩАДЬ   ЛЕНИНА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о мало отпущено, Астрахань, време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езжаю, не в силах печаль превозмоч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ощадь Ленина мощным магнит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ебе мен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тянула в прощальную звёздную ноч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но не был вдали от неё больше года я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такая же, – с гулом, с горячкой ветро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ощадь юности нашей, любимица город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сомолочка в алой косынке цвет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ли мы к ней в одиночку, гурьбою и парам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тавались, влюблялись, решали всерьё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скамейках больших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столбами фонарны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олько было стихов, поцелуев и слёз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мне в той степи, где служ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бесстраст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ужит в небе подорлик, расправив крыл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асто слышатся гулы её демонстраци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поминается глаз её карих тепл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прощальную ночь в своё сердце поюще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ждый шелест и шорох вобрать я готов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й площади, властно и нежно влекущ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возь страну расстояний, сквозь дымку год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о мало отпущено, Астрахань, времени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тумань мне глаза и тоску не пророч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ощадь Ленин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щным магнитом к себе меня          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тянув, отпусти, отпусти в эту ночь!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0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ён средь дворика горби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одвижен ветря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етлой, прибранной горнице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ирает рыба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глядом горьким, обугленны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скользит по стен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дочурке испуганн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итихшей жен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кончено! Стружк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пнут пряди к виска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ны струйками, струйк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теклись по рукам.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всё… Губы сомкнут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бородок небр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рт последний. За окн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га льдины дроб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по капле ей отдано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 и счастье е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 покоя, ни отдых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о имя чего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о смеха и шалост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о в детстве. Го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учили к шершавост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крупной соли тру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ердце так же, как в батькин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га рано влила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зрачках, словно в бакена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рким светом зажгла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га – доля нелёгка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душа без неё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ез воздуха – лёгки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ез света – жильё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вятой и не праведни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сть всё ж не спал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, что прожита, правильн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аль вот только – мала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ж, конец. Веки сомкнут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оме плачут навзры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лютуя, за окн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ёд на Волге гремит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right="-80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ind w:left="9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Т Ы    У Х О Д И Ш Ь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уходишь, как вода сквозь невод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отлив, как белый теплоход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причала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уходит в неб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вращаясь в точку, самолё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ьким, едким дымом сожалень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уходишь, как уже ушл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я белопенное цветень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скового августа тепл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возь дожди и золотые вальс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ени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ходишь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бе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амяти хотя бы оставай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ны хотя б являйся иногд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1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 *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люблю я декабрь: лютый холод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осы, бураны…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йдешь из дому утром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круг непроглядная тем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ебе звёзды колюче горя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ят подъёмные кра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покажется вдруг: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ридёт никогда уже ден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мелькают нед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нварь по листочку слета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днажды, часы поднимая к весёлым глаза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ишь: нет и сем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уже над кварталом света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как к щёкам тепло, приливает заря к небеса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бавляется день!  Продлевае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– надол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пускается на душу  больше тепла и надеж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ро лёд затрещит, загреми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роснувшейся Волг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ро март принесё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рох свежих весенних одеж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бывает и солнца, и песе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исем заветн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ветляя добро, оттесняя неправду и зл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бавляется ден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растает, как сын, незаметн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д страною горит.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д  Землёй распрямляет крыло.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ди сложного времен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удно добытого счасть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тоим мы в сторонк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аженья меж светом и тьм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бавляется ден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его защитим от напаст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прикроем его, если надо, и жизнью сам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того мы и служи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таём по тревоге до свет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того и легла от ракеты на снег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 длинная тен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б шагал по планете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багряной рубашке рассвет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бы рос, прибавлялся и креп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ивительный  ден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72 г.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олотисто-туманное утр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авы в жемчуге и  перламутр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оны тихие в космах сед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ход идут и помада, и пудр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это не слишком-то мудро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прелестна, мой друг, и без ни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часа ещё, часик, быть может,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уман этот солнышко сглож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ызнет светом янтарным на степ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нь придёт, молодой и пригожи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раздарит весёлым прохожи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ёнов золото, ясеней мед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нь придёт, - будний день работящи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ет будущее настоящи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ут явью надежды тво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т, кто ищет, - конечно, обрящ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т, кто трезв, - тот не будет пропащи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т, кто любит, - тот счастлив в любв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*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т и осень. Шепча увлечённо,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стья клёнов летят, как шм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чему ты смеёшься, девчонка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тому что кричат журавл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осень. Печален, торжествен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ый сад за просёлком, вда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чему ты задумалась, женщина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тому что кричат журав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осень. Печально и глух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дорогам дожди побр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чему ты так плачешь, старуха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тому что кричат журавл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4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Times New Roman"/>
          <w:i/>
          <w:i/>
          <w:color w:val="000000"/>
          <w:sz w:val="72"/>
          <w:szCs w:val="72"/>
        </w:rPr>
      </w:pPr>
      <w:r>
        <w:rPr>
          <w:rFonts w:cs="Times New Roman" w:ascii="Monotype Corsiva" w:hAnsi="Monotype Corsiva"/>
          <w:i/>
          <w:color w:val="000000"/>
          <w:sz w:val="72"/>
          <w:szCs w:val="72"/>
        </w:rPr>
        <w:t>2. ГОДЫ  МЧАТ  НЕ  МИМО, А  СКВОЗЬ  ДУШУ…</w:t>
      </w:r>
    </w:p>
    <w:p>
      <w:pPr>
        <w:pStyle w:val="Normal"/>
        <w:rPr>
          <w:rFonts w:ascii="Monotype Corsiva" w:hAnsi="Monotype Corsiva" w:cs="Times New Roman"/>
          <w:i/>
          <w:i/>
          <w:color w:val="000000"/>
          <w:sz w:val="72"/>
          <w:szCs w:val="72"/>
        </w:rPr>
      </w:pPr>
      <w:r>
        <w:rPr>
          <w:rFonts w:cs="Times New Roman" w:ascii="Monotype Corsiva" w:hAnsi="Monotype Corsiva"/>
          <w:i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аржа скуки, плотик лени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дки грусти и печа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 чего пришвартовались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ра ли вам отчалить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плывайте, оставляйт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и нынешние д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плывайте, прибывайт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-под Астрахан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уги радости и счасть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хты дружбы и любв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ёлн удачи, катер страст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дохновенья корабл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6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ушительный марш, ты вознёс наши душ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ямо в майское небо, к седым облака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потом ты их снова на землю обруши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обелискам,  к оградам, к могильным креста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и май тот победный сорок пятого го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ыл и счастьем сквозь слёзы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солнцем с дождём.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букеты салютов в честь Победы народа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енки от живых под шатром небосво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убитых и тех, кто не будет рождё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78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</w:t>
      </w:r>
      <w:r>
        <w:rPr/>
        <w:t>*              *              *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Когда к нам полночь опустила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ем опять приснилась ты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ем смеялась и дразнила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губы прятала в цветы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ем я утром пальцы с хруст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мал, потом ломал сирен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очему так было груст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ь этот долгий – долгий день?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66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2 г.</w:t>
      </w:r>
    </w:p>
    <w:p>
      <w:pPr>
        <w:pStyle w:val="Normal"/>
        <w:tabs>
          <w:tab w:val="clear" w:pos="708"/>
          <w:tab w:val="center" w:pos="2466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66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66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*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если б вернуться? Да прямо в ту точк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ранства и Времени, в тот  синий час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гда тёмной трещино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ьдине полночн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первые судьба разводить стала нас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рнуться сквозь годы невзгод и везень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екрасный, отчаянный,  памятный год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снял нас обоих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той льдины весенн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тейского опыта вертолё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рнуться? Какими же?  Юными телом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души? Взрослели, старели о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о, что любовью звалось, омертвел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пеплом уже не воскреснут ог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 дольше живём, тем весомее брем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рат, обретений, судьбины зем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дальше  разводя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ранство и Врем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е льдины, которые были од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2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   *    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лько ж надо сил иметь, чтоб выдюжи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ибель сына, мужа-алкаш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ы не сломаться, чтобы выдержа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, в которой часто ни гроша?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я она в работе и в забот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одной зари и до другой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Как Вы, Марья Павловна, живёт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Хорошо живу я, дорого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3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*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тынные печальные пол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оменные скирды как цервуш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брошенная русская земл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удые богомольные старуш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было тыщу лет тому наза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есть сейчас, и так, наверно, буд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этом я совсем не винова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почему же совестно мне, люди?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 О  Н  Е  Т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емени не скажешь: «Подожди!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ернёшь часов и дней пропаж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уж пошли в судьбе дожди –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том Солнца стать им не прикаже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емени не скажешь: «Возвратись!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торенья счастья не закажешь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шь вперёд без остановок мчи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 своей нелёгкою поклаж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зато не будет и точь в точ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торенья горя и несчасть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их сумел ты превозмочь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т в прошлом эти все напаст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емя мчит нас всех по циферблат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кому ни спасу нет, ни блат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4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личавый просторный печальный пок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воздух идёт перелив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большой ослепительно синей рек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пшеничными жёлтыми нивам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завитках и узорах стоят у рек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 расшитых камзолах, дома деревянны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работы черны, как жуки, мужи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 от зелья ещё, от житья окаянно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о девок и баб. Больше тихих стару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о деток и много крестов на погост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живёт домовым в тех местах русский ду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утром его чуют заморские гост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леволны доплещутся с вестью благ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без водки и вин скоро будет счастлив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 в краю с ослепительно синей ре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 пшеничными жёлтыми нивам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6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эты умирают молодым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то на дуэли гибнет, кто в петл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 те, что живы  -  с юных лет седы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олосы, так души их в зол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под золою – угли золоты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– детства продолжающийся св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эты умирают молодым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ть и доживши до преклонных л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87 г.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Ж   А   Р   А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от жажды и от пекла нас спас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агоценная прохладная вод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нь – огонь! На сковородке карас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бя чувствуют получше иног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брикосовый июль, ты как в парн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лещешь жаром нас уже который ден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кондишн сейчас бы с кружкою пивно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ес густой бы под спасительную тен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онятны  нам  страданья москвич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ть за тридцать – им уже невмогот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бы жар им! – как из тысячи печ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ар такой, какой, наверное, в ад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место дождика льёт с граждан сто пот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нце юга, ты совсем сошло с ум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ёрной лавой стать асфальт уже гот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едая, расплавляются дом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шной полночью с матраса на палас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 паласа на балкон да и в полё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пингвином  в Антарктиде быть сейчас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ы в Арктике моржом ползти на лёд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, как рыба на песке, едва дыш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ил жидкости с утра почти ведр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тихи я эти вряд ли допишу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ипает авторучкино нутро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9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мены, перемены!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бомбёжкой переправ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ена вех и веры смен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ынче - левый, завтра -  правы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вам не пересменк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ы с новой силой дальш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рухнувшие стен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хлебнувшиеся марш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стон над русской нив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жизнь, ко лжи привыкш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Русь, печальной ив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 Западом поникшая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2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все надежды сношу, как подошв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померещится: всё уже, край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жданно-негаданно с тыла зайдёшь 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ами закроешь глаза: угада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что мне гадать, соловьиная песн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асательный круг и отрада душ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тобою одной и умру, и воскресн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будет тебя – и мне незачем жи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2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*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поеду, поеду в свой город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унусь в неприглаженный бы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 милый, с детства знакомый  мне говор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ойму,  что я напрочь забы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тропинки-пути истоптал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ллионы других башма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 слова, что рвались из гортани –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других рифмачей-мужик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га та же, а всё же друга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тны воды, а были светл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 радуют взор. И пугае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здвиженность  корабл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глаза раньше так не бросала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здоленность ветхих домов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едая немая усталос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видавших хазарских холм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девчонки повыраста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мальчишки ушли в мужи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тропинки мои истоптал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блучки, сапоги, башмак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2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</w:t>
      </w:r>
      <w:r>
        <w:rPr/>
        <w:t>*           *            *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Заурчи, мой «Урал», чертыхнись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    </w:t>
      </w:r>
      <w:r>
        <w:rPr/>
        <w:t>заворчи, разогрейся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Зарычи и помчи меня нынче в просторы по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Не скули, моё сердце, и так учащённо не бей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И не надо надежд. И оставим все мысли о н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Опоздала 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</w:t>
      </w:r>
      <w:r>
        <w:rPr/>
        <w:t>лет на тридцать, наверно, родить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Или я поспешил. Вот и всё. И не пара мы с н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Мчи, мой конь голубой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</w:t>
      </w:r>
      <w:r>
        <w:rPr/>
        <w:t>но не дай мне сегодня разбить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Не цепляюсь за жиз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    </w:t>
      </w:r>
      <w:r>
        <w:rPr/>
        <w:t>Но жалею я малых дет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Не сопьюсь и не скурвлюс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</w:t>
      </w:r>
      <w:r>
        <w:rPr/>
        <w:t>И буду тянуть свою лямку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Как и тыщи других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</w:t>
      </w:r>
      <w:r>
        <w:rPr/>
        <w:t>чьи надежды уходят в зол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Лишь бы только во мн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</w:t>
      </w:r>
      <w:r>
        <w:rPr/>
        <w:t>не погасло сиянье той лампы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Что, как фара «Урала»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   </w:t>
      </w:r>
      <w:r>
        <w:rPr/>
        <w:t>пронзает туманную мгл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Сколько ж рядом разрушенных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</w:t>
      </w:r>
      <w:r>
        <w:rPr/>
        <w:t>вдрызг исковерканных судеб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И семейных посудин, идущих, идущих ко дн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Словно смерч налетел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</w:t>
      </w:r>
      <w:r>
        <w:rPr/>
        <w:t>словно жгучая плеть полосует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Словно тати в ночи разметают избу по бревн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Не хотелось бы мне, чтобы стая воронья орала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Чтобы годы несли на подносе вражду и разор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И не надо ложиться, судьба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            </w:t>
      </w:r>
      <w:r>
        <w:rPr/>
        <w:t>под колёса «Урала»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>Как ложится преступни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</w:t>
      </w:r>
      <w:r>
        <w:rPr/>
        <w:t>на плаху под острый топор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                                                 </w:t>
      </w:r>
      <w:r>
        <w:rPr/>
        <w:t>1993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   Р   И   П   П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мит  кости и сустав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 глазах – песочка скрип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же всё-таки устал 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тебя, мерзавец грипп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тьи сутки – тридцать восем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половиной. В горле – к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шель жизнь мою уноси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жет грудь, как наждак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зноб идёт по кож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ирается, как во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лова моя похож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загнивший помидо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с, как ветхий кран, не держ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ве струи течёт с утр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икакой уж нет надежды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тать со смертного одр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прочем – дудки! Оклемаю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с Россией – посложн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тану скоро и отмаю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, а как-то будет с ней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нобит её и ломи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вь она кровоточи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но, лечат костолом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не умные врач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5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МАНС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ичем ты не сможеш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можешь помоч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сердце зайдётся от му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гда плач ты услышишь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ышишь сквозь ноч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любви, о войне, о разлук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епче звеньев цепи и надёжней корн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и рядом, держась друг за друг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ть война оказалась любви не сильн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смогла сделать вечной разлук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лугам и полянам какая-то мгл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чка грустно куда-то струи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память туманом под ноги легл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ождями в окошко стучи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нежно  и горько  поёт солов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воет волчицею вьюг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и нас не минует средь русских пол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 любовь, ни война, ни разлук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6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дям, меня окружающим, не до стих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Что Вы всё в рифму бормочет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 полупьяны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Что Вы не спите опя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обродите до петухов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Что  Вы наводите тень на плетен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пуская тумана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Вы ведь не мальчик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ь внуки и внучка у Вас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Вы ведь не юноша бледны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 взором горящим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Бес Вам в ребро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ли тазом ударили в глаз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Хватит Вам путать два времени и настоящее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утятся люди, чтоб выжи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как-то прожи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до стихов. Устают, зашибая копейк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е случится – его же не в рифмах топить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частье придёт –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ь на это не ямб, а «злодейка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, когда руку протянут другому  в бед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, когда русские песни поют до рассвет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, когда взор устремляют к далёкой звезд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они, люди мои дорогие, немного поэт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8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 * 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тним солнечным утром воскресн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предстоящей разлукою спор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ты пела тогда свою песн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гитару у Чёрного моря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расстались тем утром чудесны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а между нами и гор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живёт твоя тихая песн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есь, со мной, у Каспийского мор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99 г.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хутором Токарев, за поворот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брошу я скорость, притормож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яра крутого заветное что-т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помню, когда на разлив погляж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– местный. Совсем не с какой-то Ямай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глаз не могу оторвать от вод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ять и опять половодьем я майски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енён, опьянён и ударен под д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да и деревья, заполнив пространств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тавят задуматься и замере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кинуть бы руки и птицею странстви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ушедшую юность лететь и летет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Ахтубы плеск, и прохладная свежес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елени блеск – они в сердце моё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будят угасшие было надежд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ронусь я  в пу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ернусь завтра днё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хутором Стасовым, за поворот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скорость прибавлю. Несись, экипаж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овёт меня город, домов его сот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ожащие в мареве, словно мираж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отанный бытом, семьёй и работ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йду в суету, позабыв про пок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, вспомнив в замоте о том поворо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друг выдохну тихо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Разлив-то какой!</w:t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999 г.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</w:p>
    <w:p>
      <w:pPr>
        <w:pStyle w:val="Heading2"/>
        <w:ind w:left="90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ЛЬС    ВЕТЕРАНОВ  </w:t>
      </w:r>
    </w:p>
    <w:p>
      <w:pPr>
        <w:pStyle w:val="Normal"/>
        <w:ind w:left="900" w:hanging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под вечер устал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онешь струны гитар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на отзовётся и напомнит нам вновь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 ракетные пуски и тюльпаны Кап.Яр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 рассветы над поймой и про нашу любов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, что прожито – вспомнитс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глаза затуманя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песню подхватят боевые друзь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икогда не забудется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чно с нами останетс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ицерская молодость – и твоя, и мо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йтенанты лихие, с этой степью полынн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этим краем заволжским мы связали судьб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товоз на площад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охот в небе пустынн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усели антенн, капли пота на лбу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ёзды юности нашей – их никто не загаси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ночным полигоном они светят для нас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йтенанты лихие, мы сегодня в запас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верность и память не уходят в запас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0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ро март. Календарь ещё тро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листнёт стылых дней феврал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щё, может,  серебряным ро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неба ринется снег на пол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кно моё льдистыми роз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вновь поутру расцветё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арок, как дымок, на мороз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о ртов некурящих вспорхнё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ь бы даже метель заметал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ома укрывала, как шал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ли губы пристыли к металлу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напрасно! Ты кончен, феврал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лый март, он уже на подход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ь в мимозах, капелях, ручья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 очах – синий тающий холод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есёлая сила в реча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х речах – серебристые зву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е могут они не увлечь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снежинки, растают разлу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огреет нас солнышко встреч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е счастье к нам снова  вернё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е можно не верить в добро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окольчик в груди ворохнё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звенит, ударяясь в ребр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заржавленный и не дарёны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молчал, видя зимние с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йду из дому. Сахар варёны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егольда. И три  дня до вес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00 г.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адатый бард, мой тёзка, мой ровесник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окну кудлатой никнет голов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друг встрепенётся, прохрипевши песн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новь обмякнет, и уйдёт в зап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рше ля фам! Сломался бард и беси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рвался в пропасть или же с резьб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жизнь его уходит  с каждым месяц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ымком сивушным в небо из трубы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вь ветра деревья раскача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нит март моряну и пес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еден я?  Так это он качае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моих артерий алый с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трахань, я не хочу печальны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устных и отчаянных стих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жий ветер над твоим причал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учше всех французистых дух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твоей Семнадцатою пристань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каждым днём тревожней и сильн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ют мои ноздри дух смолисты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Южных сёл, икрянинских тон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гляд мой, отражённый белым облак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вь летит за шесть десятков вёрс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жу дом старинного я облик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морья акварельно-нежный холс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жей ощущаю,  каждым нерв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ыбий начинающийся ход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шатром изменчивого неб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тичий начинающийся лё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згом ли, хребтом ли позвоночны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 не слухом, - слуху не дано, -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ышу я в молчании полночн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дины знобящий позыв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е одинок я в этом мир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же если с ног совсем свалю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не живой водицы Бахтемира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йте хоть глоток – я подниму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3.  Я   ЖИВУ  ЗА ТЕБЯ,  ВОЛОДЯ…</w:t>
      </w:r>
    </w:p>
    <w:p>
      <w:pPr>
        <w:pStyle w:val="Normal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Heading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В И Д А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на наготовлю, стихов напиш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три короба или же больш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мую в гости к себе приглаш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вечер, а может быть, дольш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но – виноградное, с собственных дач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«Лидии» и «Изабеллы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тихах же и страсть, и томленье, и плач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мео, Тристана, Отелл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лишком ты веришь любовным стиха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них даже каши не свар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знаешь ты точно – не пьянь я, не ха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ерный, надёжный товарищ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ёжный и верный, всё правильно, 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ь сердце тобою разбит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склеить его, не поможет ви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ытость привычного быт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юблённый, могу я творить чудес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жизнь твою сделать волшебно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мыть вместе с тобой к облакам, в небес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ной только силой внушени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манутый, преданный, не застрелю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душой обожжённой и чёрно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одземный немыслимый ад опущу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ам побратаюсь я с чёртом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мая, жду! В лёгком сером пальт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йдёшь. И я вдруг оробе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ам тебе душу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скажешь: «И что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делать с душой мне твоею?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01 г.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Heading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 А З М О Л В К А 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прочёл не то стихотворенье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сказал тебе не те слова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чай я положил не то варенье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прочем, ладно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опять права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и приду я слишком поздно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апрель, ты знаешь, месяц мой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месте с Окуджавою под звёздами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ежурю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ачем  -  домой?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ма мне под крышей стало тесно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 а здесь – простор и благодать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перебор – с Рембо я вместе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канаве буду ночевать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 ли?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ужто в самом деле?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воспитан всё-таки не так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ь и патрулирую апрелем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 свою ценю не за пятак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, Артюр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ечно, из канавы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ёзды ярче, спорить не могу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вый, или пьяный, или правый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хочу заночевать в стогу!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нету стога в этом городе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ойму топать – вряд ли доплетусь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 и ладно, ладно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– не гордый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скамейке солнышка дождусь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*           *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хорошо осенним тёплым вечером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дома огни свои зажгут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ть раньше, чем зажгутся звёзды млечные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шить туда, где верят, любят, ждут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шить к себе домой, в свою  квартиру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глинком ли, асфальтом ли дорог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ерить, что в подлунном этом мире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никогда не будешь одинок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90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усто, неприкаянно и пасмурно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осенний тёплый вечер на душе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ты у судьбы не сын, а пасынок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куда спешить тебе уже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распахнут обрадованно двери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разожгут доверья огонёк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стаётся в будущее верить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тором ты не будешь одинок…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Я   П Р И Д У  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приду к тебе под вечер, незамужняя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вой уютный, в твой домашний уголок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идим вдвоём на кухне мы за ужином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азговором, что похож на костерок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ревает мою душу он иззябшую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го искорки в глазах твоих ловлю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у руку, закипевший чайник взявшую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сердце я, наверное, люблю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об этом не скажу ни полсловечка я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чувство, как птенца, боюсь спугнуть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усть лишь нам двоим 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ёт сверчок за печкою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за печкой, так за шкафом где-нибудь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бровольное святое сумасшествие?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охимия гормонов и желёз?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меня любовь – Спасителя пришествие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этом мире отчуждённости и слёз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у нас с тобою только начинается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 как сладко защемило мою грудь!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 каким глубоким светом наполняются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и очи! – так, что страшно и взглянуть…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певает красная смородин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ельками алыми гор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-то одиноко мне на родин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 кем по душам поговори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шумном городском многоголось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ь с кем выпить, есть с кем закуси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 кем  вместе, как тугим колосья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ши в одну сторону склони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   * 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лучилось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не в первы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 сотый, наверное, ра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е случило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да любви, свет которой струится из гла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разгорело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ь и немало мы спичек с тобой изв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чень хотело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 видно, сырых слишком много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дров нанесли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аль, что не слили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чки двух жизней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стать полноводной рекой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 заискрилис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и два сердца вольфрамовой яркой дуг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мокнешь ты в щёк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двери посмотришь вослед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одиноко,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и не верится в завтрашний новый рассвет.</w:t>
        <w:tab/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*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б ты меня любил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казала б этих сл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огревши, напоил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леб дала, вино и кр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в долгу бы не осталс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 лихвой вернул бы дол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кого не испугал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бежал бы в лес, как вол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б ты меня любил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жизни, в песне ли, в стих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бы мысли задавил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аком-то там грех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г прощает, не кара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видит, что любов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он в ад швырнёт из р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будет рыбьей кров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 как звёзды б нам свети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ы день был свеж и мил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б ты меня любил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б  я тебя любил!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рошо, что я – четвёртый лишни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 пить мне с вами за стол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 собирать сегодня вишн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 снова думать о был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 прошёл,  и вишни вновь созр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вернулось – сладость, сочность, цв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ернутся  юные апре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ернётся молодости св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е только  потайную дверц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мять золотым  своим ключ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ткроет в голове ли, в сердц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былое вновь сверкнёт  луч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ова журавли воспоминани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несут под Астрахань мен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ир очарований и признани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йных встреч, волшебного огн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янулось ряскою забвень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гое в далёких тех года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 любви вишнёвое цветень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 сих пор в глазах и на губа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тый голос той любви мне слыше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хий, он порой сильней чем гр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 собирать сегодня виш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 снова думать о был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ЛИТВА ОТЧАЯНИЯ 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 от зла, от равнодушья стада,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я порой молю, чего скрывать: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вись среди гниенья и распада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шебник, вождь ли – как тебя там звать?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вись, явись, пока ещё не поздно,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местник бога, всадник, человек!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к бездне, беспросветной и беззвёздной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анови смертельный этот бег!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олоумев, мчимся что есть силы,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едая дороги и судьбы…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анови у пропасти Россию,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здой железной подняв   на дыбы!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rPr/>
      </w:pPr>
      <w:r>
        <w:rPr>
          <w:rFonts w:eastAsia="Arial"/>
          <w:color w:val="000000"/>
        </w:rPr>
        <w:t xml:space="preserve">     </w:t>
      </w: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БОР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за горизонтом, что за тем закатом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лову сложить ли, счастье ли найти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сорок первый, может, сорок пятый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ернуть обратно иль вперёд идти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 пути налево, нет пути направ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 – знамёна разные, ну а суть одна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ака за кормушку денег, власти, слав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к ней пробьются – жрут и жрут до дн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где стою я – там бы и залечь мн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лежачий камень пусть вода течё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ду той водички слушать ночью реч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ром рвать ромашки – нечет или чёт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х, спросить бы друга, старого товарищ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уг тот канул в Лету много лет наза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дом родительски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ь в огне пожарищ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, за горизонтом, где кровав закат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мне любимая верный путь укаж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енским своим сердцем чуя всё, что ждёт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осочки тёплые детям она вяж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моим детишкам. Да и где живёт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го мне спрашивать. Так спрошу у совести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щите узрят меня или со щитом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сть тихо выдохнет: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Нет печальней повест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 уж тут раздумывать?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переди – твой д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сё-таки в муках,  в  крови и страданьях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ждается  завтрашний русский разбе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танет когда-нибудь только предань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адцатый немыслимый атомный век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тором мы жили и песни сложи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няли державу, отстроили Рус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тором пошли зачарованно к лживы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ням маяков, потопивши Сою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идуем, пьём, власть дурную ругае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азну, как дети, сдаёмся легк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оздно, как медленно мы запрягаем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лидеры гонки ушли далеко!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1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 У Т И Н А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прель повёл весёлой бровь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тали дали вновь яс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тина властвует в низовье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арица Волги и вес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ё смолистый дух извече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притягателен для нас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с каждым годом меньше, мельч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ё серебряный запас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сем не старится цариц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всё беднее, что ни го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ужто вовсе разори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йдёт, как нищенка, в народ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2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*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губи, мороз, в моём саду  черешню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не другой такой же не найти.  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сам я очень даже грешен,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она безгрешна, ты учти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зиму укутал я, конечно,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вол её, а ветви – не сумел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мёрзнет нежная черешня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ег её хотя бы приодел!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бы тепла дождаться вешнего,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б эту зиму пережить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огда, я верю, мы с черешнею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го, очень долго будем жить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ус плодов её божественно-нездешен,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ама она – принцесса во плоти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губи, мороз, в моём саду черешню!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е другой такой уж не найти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2 г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Heading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  В  А      П А Р О Х О Д А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а парохода из детства. Что в них дорогого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 я не зна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вспомню – и в сердце теплын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вали «Марат» одного. А другого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жется, «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дынь»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мы его звали «Чер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ь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осёлок рыбацки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дальнего стольного град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названием Астрахан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нам приходили он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, как же мы каждому, дет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гда были рады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удто на  ёлке,  сияли во тьме их огн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м было счасть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плыть мимо барж, мимо рощ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ом ли, друг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ать в каюте над тёмной вод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лышать сквозь со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низу кто-то тихо и мощ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ащает железо, как палицу над голов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убботу оди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воскресенье другой приплыва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скают амбалы мешки.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причала толпится народ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жаль, что нельзя мне вернуть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так не бывает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вечер один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отдал бы, наверное, год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2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rPr/>
      </w:pPr>
      <w:r>
        <w:rPr/>
        <w:t xml:space="preserve">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, ты скоро вернёшь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много ещё – и ты выйде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лязгнет железо  –  то уже за спи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рый двор сво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братьев подросших увидиш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ревшую мать с молодой седин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друзья разлетелись, как птицы, по свет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подруги семейные гнёздышки вью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ый пёс не дождал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Барсик пропал  прошлым лет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отца сдало сердц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крепость в осаде сдаю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звращайся скорее!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прягайся в дела и забот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ы вместе вытягива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тяжелеющий во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 тебя всей семь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ез боеприпасов пехо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на свадьбе – без песен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а похоронах – без слёз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0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СЕЛЬСКОМУ     БАРД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 хвалы, ни хулы не услыш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 в свой дом, ни ко мне не придё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уже ничего не напише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уже ничего не споё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е только на плёнке магнитн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м оставлены песни тво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песни, а, может, молитв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гу, людям и поздней любв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ечалясь, и радуясь искренн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найдя утешенья в вин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их пел то надрывно и истов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 на нежной щемящей струне.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могилы твоей мы, Геннади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оим, о таланте скорб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можешь – прости Бога рад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ту жизнь, что сгубила тебя.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2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  *  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мотри ему вслед удивлённо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частье больше уже не придё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лофановой скользкою плён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лил улицы гололё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ернётся, не обернё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окошко не постучи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а улице не поскользнё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из города вовсе умч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осенней сырой распутиц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нежку, что ляжет пот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астит на старинную улиц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желанная гостья в твой до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астит, застучит клюкою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л, пришла, отворяйте мне двер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 старуха зовётся Тоско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чешь, верь мне. А лучше не вер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лофановой скользкою плён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лил улицы гололёд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Счастье, шлёпнувшись звонк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умав, назад повернёт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02 г.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Ш   ДЕНЬ    ПОБЕД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бедные знамёна подним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на бушует в рощах и сада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новь приходит к нам в начале ма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праздник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т, что порохом пропа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 День Победы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памятью о павши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надеждами вернувшихся солда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День Победы, в громе майских маршей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ияньи  фронтовых  своих  награ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ходят наши прадеды и дед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уда, откуда их не возврати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память о войне и о Победе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вёт сейчас, и вечно будет жить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сна  смеётся,  как девчонка дразнит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венке цветов степных и полев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тречай, стран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ой самый  светлый праздник!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чь по погибшим, береги живых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03 г.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* 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лодное лето. Ни встреч, ни приветов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лчит телефонный звон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сбылись приметы. Все спились поэт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му наступает свой ср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лодное лето. Душа не согрет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лом и вниманьем твои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значит, и впрямь наша песенка спет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небом угрюмым сырым?</w:t>
      </w:r>
    </w:p>
    <w:p>
      <w:pPr>
        <w:pStyle w:val="Style10"/>
        <w:ind w:left="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лодное лето. А всё же есть где-т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олнышка луч золот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га рассвета, и радость привет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неба шатёр голубой!                                     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*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долго баловало лет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лом и ласкою люд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грают мрачные рассвет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лодный реквием дожд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тра в степи по-волчьи вою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ень, словно на лун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чаль и тлен, простор и вол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гляд, примагниченный к окну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Ты что же – веришь?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дёшь, как прежд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лчишь? Не хочешь отвечать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ка живу – жива надежд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ерить буду я, и ждат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 РУССКОМ    ЯЗЫКЕ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чти по Маяковскому)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был бы я негром преклонных годов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уземною дряхлой старушкой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русский бы выучил только за т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русским поэтом был Пушкин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АЙНИЙ   СЛУЧА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 сказали: - Приходи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будет одинок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будет очень плохо и тоскливо на душ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росла травой тропинк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ло в Ваш дом дорог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слова, что Вы сказа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забудутся уж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ому, что были искренн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ому, что я повер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 – НЗ  в моём резерв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ый крайний случай м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ока ещё терпим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тучусь я в Ваши двер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 знаю, как живётся,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рошо ли Вам самой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кто-то Вас обиде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ам нужно утешень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 быть, Вам одиноко и тоскливо на душ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, я – Ваш крайний случа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ы медлите с решень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убку снять, набрать мой номер, -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, на третьем этаж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*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горело, отболело, отлюбило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елилось, как ступени у рак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былось, не совершилось, не случило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иновных, разумеется, здесь н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отришь в небо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одами разлинованно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ьёшь зимы седой искрящийся стака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бламываешь веточку кленову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ёд обёрнутую, будто в целлофа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какое-то не очень-то родно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ни скучны, как телеграфные столб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просто пред тобою не цветное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ёрно-белое кино твоей судьб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*           *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живу за тебя, Володя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а вас, Валерий и Паве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дожив, вы легли под колоды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кресты, под не вечную памят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уже староват, ребята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 себе иногда противе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ы молоды, жизнью не мяты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ы также чисты и наив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когда иной раз против сове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гребу, словно против течения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одку жизни моей каплет горестн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, но не прощение…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Times New Roman"/>
          <w:i/>
          <w:i/>
          <w:color w:val="000000"/>
          <w:sz w:val="72"/>
          <w:szCs w:val="72"/>
        </w:rPr>
      </w:pPr>
      <w:r>
        <w:rPr>
          <w:rFonts w:cs="Times New Roman" w:ascii="Monotype Corsiva" w:hAnsi="Monotype Corsiva"/>
          <w:i/>
          <w:color w:val="000000"/>
          <w:sz w:val="72"/>
          <w:szCs w:val="72"/>
        </w:rPr>
        <w:t>4. ДО ДНА  НЕ  ВЫПИТ  КУБОК…</w:t>
      </w:r>
    </w:p>
    <w:p>
      <w:pPr>
        <w:pStyle w:val="Normal"/>
        <w:rPr>
          <w:rFonts w:ascii="Monotype Corsiva" w:hAnsi="Monotype Corsiva" w:cs="Times New Roman"/>
          <w:i/>
          <w:i/>
          <w:color w:val="000000"/>
          <w:sz w:val="72"/>
          <w:szCs w:val="72"/>
        </w:rPr>
      </w:pPr>
      <w:r>
        <w:rPr>
          <w:rFonts w:cs="Times New Roman" w:ascii="Monotype Corsiva" w:hAnsi="Monotype Corsiva"/>
          <w:i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окну и выше барабанит дожд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куда не выйдешь. Никого не ждё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 вина не выпьешь и не заворч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тришь и не вид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есь день   молч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в твоём молчании? Сила правоты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бость и отчаянье? Отказ от суеты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щетность всех желаний, горечь всех утрат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ь воспоминаний, где и мёд, и яд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мне не ответишь, только чуть вздохнё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окошком – ветер, за окошком – дожд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* 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у бывшего курильщика со стаж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осёт порой внутри без табак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и в сердце, разлюбившее однажд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летит порой такая вдруг тоск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огда мне представляется тревожно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ей жизни полноводная рек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мелела и застряли безнадёж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абли, касаясь днищами песка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РУБИМ    СПЛЕЧ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х, как любим рубить мы сплеч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олько брёвен вокруг, столько щепок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живому сечём сгоряч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умрёт – оживлять будет тщетн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м, где лес был – там пни и разо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целевшую зелень лелее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жалеем: остёр был топо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ек ды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ов, которые тлею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ind w:left="9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СЕМЕЙНАЯ    ПАР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мечтал о быте без волнень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она – о подвигах, свершенья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адьба развесёлою был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него в бореньях и сомненья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неё в вареньях и соленьях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 помчалась. А потом – прошла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последних сил потом он ж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но клад, лелеял и храни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, что с нею связано, - немногое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знь свою он ей не посвяти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любовью ярко осветил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удьбу, и всю её дорог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енний яблоневый сад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вух, и трёхметроворосты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жие яблони шерстя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ассветом шустрые подростк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жим рукам, что рвут и рву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ать не смея своё тел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ало яблоко в траву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удто мышь прошелестел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олнце лезет в синев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синью волжского затона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ало яблоко в трав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много жаль – не на глав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енциального Ньютон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*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убегает молок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ремительно и сразу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убегу я далек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порчи и зараз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ам не подвластна жизнь мо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иренья не дождёте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перельюсь через кра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только отвернётес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доль дорог на обочинах – пластик бутыл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ллионы бутылок, пустынно пуст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остранству России – миллионы Бутыр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вобода по-русски – погост и крест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 кресты, что раскинули руки христосов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которыми дождик в тоске мороси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 Востока – прищур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з недобрых, раскосы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прицелом  раскосых  – половина Рус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ичуть не добрей смотрит Запад лощёны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но коршуны, в небе «Аваксы» кружа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темней и пьяней, безнадёжней в «хрущобах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деревни, упившись, вповалку лежа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тревожишься: что же с Россиею станется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грозны и зловещи эпохи шаг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равно мы останемся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, конечно, останем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ой узкой полоск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доль Волги-реки…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ч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«миллионы Бутырок» - 143,8 миллиона «россиян»,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ждый из которых – сам себе Бутырка, сам себе – тюрьм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ВЕЛИКАН   И    ПИГМ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ликан шёл своею дорог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пигмей закричал впереди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Эй! Куда ты? Постой, ради Бога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не те выбираешь пути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и жить, и любить не умееш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имеешь совсем ничего!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ликан не заметил пигме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лучайно ступил на нег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гко скатиться до скотины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о обрыву – прямо в реку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рутизне, по мокрой глине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тно вверх – до человека…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ирая неба парусину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ывая в клочья тишину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степной, ковыльною Россией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исполинской, богатырской силой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чит ракета в звёздную страну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её с любовью и тревогой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ожаем, взглядами следя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но бы родители  в дорогу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лажнев глазами, от порога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ожают в дальний путь  дитя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уж там, средь звёзд, не зазнавайся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, родная, нас не подводи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рывчатым  характером не майся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, чему научена, пытайся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делать,  одолеть свои пути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страна границы удержал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не рвали клочья от неё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гордились мы своей державой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я, что оружие не ржаво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ря в дело нужное своё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дний день зимы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вральский лист последний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календаря слетит во мглу годов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римет неохотно март в наследство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ьё снегов и рухлядь серых льдов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ястись не будет и не будет чахнуть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этим отслужившим барахлом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енний дом мимозою пропахнет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ель забарабанит за окном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кроешь дверь балконную осевшую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звёзды глянешь, воздуха хлебнёшь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, лирикою полнясь  налетевшею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ышишь: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скамейке уцелевшей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ьёт, и матерится молодёжь…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туманна поутру дорог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скрипят во мгле речной уключины!.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клубком спала в груди тревог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теперь клубится мрачной тучею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ужели солнышка не будет?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ридёт в наш край небес сияние?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ужели так и будут люди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ть во мгле, в тумане прозябания?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, идя вдоль берега без дел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ал я вот эту думу грустную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не замечал, как мгла редел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яснело над землёю русскою…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что не радует поэт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что его не веселит –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есня вольная допета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кубок пенистый допит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уше всё тускло, как в чулане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шь пыль и тлен  на дне ларей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прасной встречею  обманет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ска света из дверей…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не кажется, что люди измельчали.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 силы той  и духа, и души…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 командиров, есть одни начальники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 лидеров – в столицах и в глуши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роев нет. Прагматики и жулики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да, которым пряники и плеть…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много закордонных разных Рюриков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товых вновь придти и володеть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 *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позвонил тебе. Не надо было. Верно?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ем тревожить то, что было, но ушло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птице сердца биться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спомощно и нервно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это бронебойное Времени стекло?!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ем звонил, наверное, чтоб и тебе приснилось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нажды на рассвете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то, что не сбылось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б хоть на миг, но чаще,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 чаще вдруг  забилось  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сердце, что когда-то знать мне довелось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*           *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же хорошо тогда обои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о вместе! Видно, не судьба..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сдирают со стены обои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сдираю с памяти теб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        *          *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вина неба – голуб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вина неба – тёмно-сер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вины счастья не быва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есть – то сразу полной мерою!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вина неба – тёмно-сер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вина неба – голуб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вина горя есть, наверно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  у нас  такого  не бывает..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   * 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отблистают парады, когда отгремят оркестр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нки и гирлянды возложат к Вечным огням и креста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фейерверки погаснут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Владивостока до Брест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 грустной землёю нависне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щемящая пустот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ут молчаливые реки, мигают пугливые звёзд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яблони цвет свой роняют, и скорбные стынут лес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ышится трудно, со всхлипом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лько разрежен возду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лько суровы и строги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исшие небеса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будто накрыло Россию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ромным невидимым панцире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игантским невидимым куполом, тяжёлою густото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что там минута молчани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еле- и радиостанция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равнении с этой зияющей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щемящею пустото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     *       *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авьте мне Волгу и хлеба ковриг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ёную юность апрельского дня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авьте бумагу, компьютер и книги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после – оставьте, оставьте меня!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надо звонить и подглядывать в щёлк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анусь, от стаи отстав журавлё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двину печаль в дальний угол, как ёлк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ынке не проданную декабрё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ж если и делать на что-нибудь ставк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только на радостный труд, господа!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щё я в запасе, ещё не в отстав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 впрочем, не будет её никог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трачено много, немало осталос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нова с рассветом встающего дн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угою силой нальётся мой парус…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таньте на время! Оставьте меня!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5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СТРАХАНСКИЙ  КРАЙ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ерно, и  богаче, и прекрасн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 ты, краёв немало и други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только ты так нежно и так власт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шевных струн касаешься моих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есь Волга приголубит и расчеше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млицу дельты гребнем голубы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есь я и обнадёжен, и утешен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дьбой храним и родиной любим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й самой, малой родинкой на кар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й самой, что и в сердце, и в кров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есь детство в алом галстуке за парт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есь юность в лодке дружбы и любв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ь живописи милой и офортов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рикаспийских меди и холст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ей душе уютно и комфортн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малышу в родительском гнезд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ая есть и богаче, и прекрасне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о-то привлекая и  ман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только ты так нежно и так власт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ять зовёшь, зовёшь к себе меня!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7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ла пора упрёков, обещани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пущены друг другу все грех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 подарю тебе я на прощанье?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веты и эти скромные стих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ещё долго, словно бы вериг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сить я буду память наших л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олго будет молодой Барыкин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бцовский гнать в луга велосипед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7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*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ши отрада и некта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гоны, бриджи, сапог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заны, щуки, судак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чёвки, песни у костр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комары, и мошкара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ное солнце и зага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бузов алых арома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главной площади парад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юльпаны, запуски рак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тепи алеющий рассвет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хож на ярмарку базар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юга щедрые дар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рблюды, дыни и ковр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шка, горы помидор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жиотаж, галдёж, фурор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чная тишь, полдневный жар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тряпуха», «Юность», ГД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ёвки в пойме с МТО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х тополей, хмельной кураж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ой пейзаж и вернисаж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бор бетонный, тротуар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черней танцплощадки круг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ло девичьих нежных рук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кестр военный духов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рой весёлый боевой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ли года, и стал я ста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ты остался дороги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я и с именем другим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и стихи мои, как дар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устин Яр, Капустин Яр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мечание: МТО – материально-техническо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беспечение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7 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яла снегов дублёнку с пол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на. Саврасовских грач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ёлый грай. Сбежав на волю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ркует радостный ручей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Кроты» на дачах пашут земл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корни в кроны гонят с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льным грачонком близкий дембел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учит солдатику в висок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сна, весна, твоё явленье –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чудо, что боготвор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дуновенья вдохновень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удную клетку отворю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, как легко, освобождённ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ады дышат и сады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, как ликует Жизнь, рождённая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юзом Солнца и Воды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8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 песня – о летнем, о жарком и душн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зимою – дождливом, гриппозно-недужно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прочем, ранее был он морозным и вьюжным)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 песня – тебе, о тебе, для теб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 не сладкая ода и не похвальб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елейная лесть, не хула, не мольба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о здесь начинались и жизнь, и судьб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аждом жесте и взгляде, в молчании, в шёпо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аждом вдохе и выдохе, в рокоте, в ропот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юных клятвах, во взрослом нерадостном опыте –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юду – ты, всё – твоё, от тебя – от отц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наследству из детства – сквозь жизнь – до конца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бойца и ловца, от купца и творц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е песня – застенчиво-сбивчивый говор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тебе, златоглавый рыбацкий мой город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ахнувший навстречу моряне свой воро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дворцы и трущобы, божба и гульб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крёсток дорог на полынном просторе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ытавший пожары, холеры и мор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оскресший, цветущий, как лотос у мор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Астрахань, песня моя и судьба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ь грядущих веков я прожекторно высвечу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лазури небес дивный образ твой высечен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красив ты в пятьсот, как прекрасен ты в тысячу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Юбилейных своих, волжский лебедь, годов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луэт в чистых водах парит, отражае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тебе задушевные песни слагаютс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оэты вручают букеты стихов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8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 * 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нестрели постаре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няли, присмир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и, помнится, когда-то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нтари-богатыр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теперь чего бунтарить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песочивать и жарит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ду-матку? – коль с годам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шли в статс-секретари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ай, из грязи в князи вылез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ь хоромы, дачи, выезд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родни нудящий хор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в клюве сыр вкуснейши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кать надо ли, милейши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 и орден к юбиле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щает царский двор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8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и в небе журавль, ни в ладонях синица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му не нужны, не влекли с детских л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парусом алым опять за жар-птице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еведомый край уплывает поэ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будет ли встреча – ему неизвестн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ть может, напрасным окажется путь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 небе курлычет журавль свою песню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росит синица: «Со мною побудь!»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8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*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лужившей, ненужною шиной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печально глядит вслед машина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рослым детям вослед ты гляд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восток и на запад, на север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гнезда разлетелись, ос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таром доме родительском – тиш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лько яблони, груши и вишн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 шумят, а то шепчут чуть слышн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ва Богу, опять зацве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 борта корабля, но без пены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ещут волнами годы о стены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ря стараются: дом на мели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9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ЕТКА ИЛИ ВОЛЯ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ё лето на балконе в клетке жил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а попугайчика. Резвились, ели-пили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рикали…. Но мы недоглядели: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крылась дверца в клетке. Улетел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е птички, улетели и пропа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ерно, их вороны растерзал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что же лучше – клетка или воля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на воле день живёшь, не боле?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9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КЛЯЧЕ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, не слышна уже в сёлах гармон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в городах по неоновым улица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емя младое спешит на огон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убов ночных, не боится обуглить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оссия – вперёд! Мчи, родная страна!» -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ышу я клич из Кремля и на площад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далеко ли ускачет она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кляче полночной, хромой этой лошади?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0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        *       *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тьяне Леухино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Кто-то  стучался в окошко?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Наверно, капель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Кто-то звонил? 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Отзвенела сосулька упавша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Что это с воздухом? Дышишь, и будто бы хмель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ь проникае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Да это весна заблиставшая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весна, зажурчавшая рыжим ручьё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она, загремевшая  белыми льдинами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ачет по снегу грачом, словно чёрным мячом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ужах-глазуньях чирикает по-воробьиному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ро растают снега прошлогодних обид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сор напрасных тревог с половодьем умчится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ж ты грустишь, что подруга давно не звонит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место друга капель в твои окна стучится?.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0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 НАМ ХОЧЕТСЯ, ПОБЕ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омах, на стадионах и в пивбара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 от унижений горьких лет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 хочется и молодым, и старым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ромных ослепительных побед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чтать – не вредно. Только снова – прома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денье, заступ, гиблый поворо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кальзывают лыжи на подъёма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ячи не попадают в створ ворот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орачиваем флаги, транспаранты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ьём за русский будущий успех,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андалим, морды бьём не толерантно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ж в этом деле – мы сильнее всех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и коррупций и амортизаций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дная власть командует: «Вперёд!»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протрезвеем в честь Модернизации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попадём однажды в створ ворот!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0г.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00CC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 w:val="false"/>
      <w:bCs w:val="false"/>
      <w:color w:val="000000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ahoma" w:hAnsi="Tahoma" w:cs="Tahoma"/>
      <w:i/>
      <w:iCs/>
      <w:color w:val="000000"/>
      <w:sz w:val="4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10">
    <w:name w:val="Приветствие"/>
    <w:basedOn w:val="Normal"/>
    <w:next w:val="Normal"/>
    <w:qFormat/>
    <w:pPr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7:00Z</dcterms:created>
  <dc:creator>Ростовский</dc:creator>
  <dc:description/>
  <cp:keywords/>
  <dc:language>en-US</dc:language>
  <cp:lastModifiedBy>Геннадий</cp:lastModifiedBy>
  <cp:lastPrinted>2010-03-23T13:56:00Z</cp:lastPrinted>
  <dcterms:modified xsi:type="dcterms:W3CDTF">2011-04-24T11:27:00Z</dcterms:modified>
  <cp:revision>81</cp:revision>
  <dc:subject/>
  <dc:title>ГЕННАДИЙ     Р О С Т О В С К И Й</dc:title>
</cp:coreProperties>
</file>