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70C0"/>
        </w:rPr>
      </w:pPr>
      <w:r>
        <w:rPr>
          <w:color w:val="0070C0"/>
        </w:rPr>
        <w:t>Пришельцы из двадцатого столетья</w:t>
      </w:r>
    </w:p>
    <w:p>
      <w:pPr>
        <w:pStyle w:val="Normal"/>
        <w:rPr/>
      </w:pPr>
      <w:r>
        <w:rPr>
          <w:i/>
          <w:color w:val="0070C0"/>
          <w:sz w:val="20"/>
          <w:szCs w:val="20"/>
        </w:rPr>
        <w:t>Посвящается выпускникам1976 года.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65.2pt;margin-top:1.75pt;width:281.2pt;height:28.45pt;mso-wrap-style:none;v-text-anchor:middle" type="_x0000_t136">
            <v:path textpathok="t"/>
            <v:textpath on="t" fitshape="t" string="ВВМУРЭ им. А.С. Попова" style="font-family:&quot;Impact&quot;;font-size:2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color w:val="0070C0"/>
          <w:sz w:val="24"/>
          <w:szCs w:val="24"/>
        </w:rPr>
        <w:t>Над летним Петергофом тишина,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олночных соловьёв умолкли трели.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Лишь братии курсантской не до сна -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До выпуска осталось две не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75990</wp:posOffset>
                </wp:positionH>
                <wp:positionV relativeFrom="margin">
                  <wp:posOffset>1511300</wp:posOffset>
                </wp:positionV>
                <wp:extent cx="3341370" cy="413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13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3409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340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3.1pt;height:325.8pt;mso-wrap-distance-left:9.05pt;mso-wrap-distance-right:9.05pt;mso-wrap-distance-top:0pt;mso-wrap-distance-bottom:0pt;margin-top:119pt;mso-position-vertical-relative:margin;margin-left:273.7pt;mso-position-horizontal-relative:margin">
                <v:textbox inset="0.25in,0.25in,0.25in,0.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3409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340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Романтика, прогулки до утра, 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Объятья пылкие при свете бледной ночи – 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Всё это в прошлом – такова игра,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И правила менять никто не хочет.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Когда-нибудь под тяжестью невзгод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Во сне всплывёт вдруг праздничной химерой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Беспечный мир, где всё наоборот: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Где в очереди ты всё время первый,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Где всё логично, где у неба – синь,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А черноту никто не красит белым…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Остынь, дружок, всё это сон, остынь!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Оставь мечты и занимайся делом.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оре беспечной наступил конец,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Что впереди? Пока ещё не ясно.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Но если жизнь в тебя вдохнул творец,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Надеюсь, он трудился не напрасно.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Что наши судьбы нам приберегли?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К чему на деле прилагать усилья?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Погоны липкой тяжестью легли 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На безмятежно сложенные крылья.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могу ли воспарить когда-нибудь,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И хватит ли мне силы для полёта?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Как в оглавленье книги заглянуть?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А меньше станет ли от этого заботы?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рошли года, под гримом стар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163195</wp:posOffset>
                </wp:positionV>
                <wp:extent cx="2395220" cy="2160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16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238375" cy="2049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6pt;height:170.15pt;mso-wrap-distance-left:9.05pt;mso-wrap-distance-right:9.05pt;mso-wrap-distance-top:0pt;mso-wrap-distance-bottom:0pt;margin-top:12.8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238375" cy="2049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Не распознаешь нас, двадцатилетних,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вободных от проблем и животов,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Пришельцев из двадцатого столетья. 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6"/>
        <w:ind w:left="-142" w:firstLine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В помине нет уж той большой страны,</w:t>
      </w:r>
    </w:p>
    <w:p>
      <w:pPr>
        <w:pStyle w:val="Style16"/>
        <w:ind w:left="-142" w:firstLine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Которой мы на верность присягали,</w:t>
      </w:r>
    </w:p>
    <w:p>
      <w:pPr>
        <w:pStyle w:val="Style16"/>
        <w:ind w:left="-142" w:firstLine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И хоть кровавой не было войны, </w:t>
      </w:r>
    </w:p>
    <w:p>
      <w:pPr>
        <w:pStyle w:val="Style16"/>
        <w:ind w:left="-142" w:firstLine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А флот мы безвозвратно потеряли.</w:t>
      </w:r>
    </w:p>
    <w:p>
      <w:pPr>
        <w:pStyle w:val="Style16"/>
        <w:ind w:left="-142" w:firstLine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Кому-то строить, а кому крушить – </w:t>
      </w:r>
    </w:p>
    <w:p>
      <w:pPr>
        <w:pStyle w:val="Style16"/>
        <w:ind w:left="-142" w:firstLine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тяжать не сложно славу Герострата…</w:t>
      </w:r>
    </w:p>
    <w:p>
      <w:pPr>
        <w:pStyle w:val="Style16"/>
        <w:ind w:left="-142" w:firstLine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отомков жаль, а нам уж не дожить</w:t>
      </w:r>
    </w:p>
    <w:p>
      <w:pPr>
        <w:pStyle w:val="Style16"/>
        <w:ind w:left="-142" w:firstLine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Ни до прискорбной, ни до светлой даты.</w:t>
      </w:r>
    </w:p>
    <w:p>
      <w:pPr>
        <w:pStyle w:val="Style16"/>
        <w:ind w:left="-142" w:firstLine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Пока ж лихая не пришла пора, </w:t>
      </w:r>
    </w:p>
    <w:p>
      <w:pPr>
        <w:pStyle w:val="Style16"/>
        <w:ind w:left="-142" w:firstLine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егодня вспомним... те, что уцелели: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Конец семидесятых, двор Петра,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До выпуска осталось две недели.</w:t>
      </w:r>
    </w:p>
    <w:p>
      <w:pPr>
        <w:pStyle w:val="Style1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6"/>
        <w:rPr/>
      </w:pPr>
      <w:r>
        <w:rPr>
          <w:b/>
          <w:color w:val="0070C0"/>
          <w:sz w:val="24"/>
          <w:szCs w:val="24"/>
        </w:rPr>
        <w:t>Евгений Казмировский 01.10.2011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4:00Z</dcterms:created>
  <dc:creator>Васильков Дмитрий Владиславович</dc:creator>
  <dc:description/>
  <cp:keywords/>
  <dc:language>en-US</dc:language>
  <cp:lastModifiedBy>Васильков Дмитрий Владиславович</cp:lastModifiedBy>
  <cp:lastPrinted>2011-09-19T10:56:00Z</cp:lastPrinted>
  <dcterms:modified xsi:type="dcterms:W3CDTF">2011-09-19T07:14:00Z</dcterms:modified>
  <cp:revision>2</cp:revision>
  <dc:subject/>
  <dc:title/>
</cp:coreProperties>
</file>