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                </w:t>
      </w:r>
      <w:r>
        <w:rPr/>
        <w:t>О снах                                                                                                Видите ли Вы сны ? Конечно, видите, только не всегда помните... Сколько раз я просыпался среди ночи с осознанием , как стирается из моей памяти сон : вот я помню последнюю часть , вот половину её , вот ничего , кроме осознания самого пропадания и чувства. , что доступ закрыт и не было ничего,  как будто функции сознания одни постепенно включаются, другие выключаются. Так , однажды , в одной из поездок, возвращаясь на переднем сиденье , рядом с водителем, после тяжёлого дня, я просто отключился, а пробуждение запомнилось очень подробно :  вначале вернулось зрение с далью и синим небом, потом включилось сознание  с  мыслью  где  я . в раю или аду , потом включился слух и тишина перестала быть глухой , потом вернулась возможность двигаться и поворот головы вернуло в этот мир машины , стоящей на обочине с открытыми дверями и спящем водителем, звуки стали насыщенней и стал даже слышен стрекот кузнечиков в траве, что и завершили возвращение марионетки в этот мир. Хотя тот мир в снах бывает не менее реальным. Из того , что мне удалось запомнить  я помню большие цветные города со зданиями  удивительной  архитектуры , мне странно видеть рулевое колесо в автомобилях , потому что я управлял транспортом на совсем других принципах . Даже чувства , касание других людей не менее реальны , чем в этом. Мало того , ты можешь возвращаться в прерванный сон, ты это сознаёшь и понимаешь , что ты вернулся и помнишь , где и что было до этого… Наверное, что-то может покидать наше тело и возвращаться в него. Именно момент возвращения я запомнил во время одного из ночных пробуждений : я открыл глаза и видел луну в окне и через долю секунды, как будто второе моё призрачное тело стало сливаться с телом , лежащем на диване , по которому пробежали многочисленные светящиеся мурашки , с ощущением , как от мороза , будто подтверждающие соответствие , что душа вернулась на место  и сознание вновь отключилось , но память об этом почему то осталась… Как и память о том , как я второй и третий раз приходил к берегу моря , разговаривал с людьми, одетыми в разноцветные одежды на жёлтом до боли в глазах пляже, я помнил весь путь туда : долины , ложбины , повороты , песчаные дюны  и скалы, я помнил , что здесь я уже проходил , только небо над морем было чёрным , без оттенков цвета… .                                                                             А , иногда, случается вообще нечто поразительное. Как-то среди ночи я проснулся с осознанием окончания разговора , причём окончание – только из-за того, что как-бы уменьшалась со временем громкость, того . что я слышал ,  и о чём мы говорили , хотя, с кем я говорил и звука как такового не было.                                                                                  – Ты отдашь Свете то , что она хочет.                                                                                                  – А что это может быть и когда она это сделает ?                                                                        - Может быть золото , если она захочет остаться….                                                                           –Как остаться ?                                                                                                                                       -Увидишь….                                                                                                                                         Я передаю сам смысл , но нельзя сказать , что были именно эти слова.  Я должен отдать Свете что-то из золота , если она останется и захочет это оставить себе ? Я знал не менее четырёх Свет , а сколько ещё не знал … И я спросил каждую из четырёх известных мне Свет , показывая закрытую коробочку с золотыми серёжками усыпанными бриллиантами, её ли эта вещь , хочет ли она , чтобы я это ей подарил или вернул   и от всех четырёх я слышал только  одни «нет» - от двоих в Гуково и от двоих в Ростове и только последняя из Ростова , директор доп.офиса, поинтересовалась, от чего она отказалась и только взяв серёжки в руки и ощутив тяжесть золота 750 пробы и оценив игру камней, она поверила, но … нет есть нет и коробочка  с серёжками осталась у меня. Я так ничего и не увидел. Не прошло и полугода , я ехал на  поезде  из Москвы от одного моего дяди к другому под Рязань. Место было боковое в плацкартном вагоне и , кажется, в Коломне напротив меня села молодая девушка. Можно сказать она была скромно, но нарядно одета: длинная тёмная юбка, белая блузка. В Рязани к ней подошёл высокий хорошо одетый парень и звал с собой, рядом купейный вагон и все они едут там ( места освободились ). Как я понял из их разговора он её брат и они едут на свадьбу. Они ушли . Поезд отъехал от Рязани , через полчаса она вернулась. Мне было всё равно, через десять минут меня должен встречать мой дядя. И вдруг я всё вспомнил : она осталась. Я даже не удивился, что на вопрос : «Как Вас зовут ?»  она ответила : «Света». Я достал со дна сумки две одинаковых синих коробочки из синего бархата и положил на столик между нами…                                                  -Ну если Вы Света , тогда одна из них Ваша.                                                                                      –Да … , скорей утвердительно, чем вопросительно ответила она.                                                 –Да, и я открыл коробочку. В ней был кулончик из золота 750 пробы в виде бабочки.              Лимонное золото блестело на синем бархате , под стук колёс за окнами проносились берёзки. Она недоверчиво улыбалась и смотрела на бабочку с усиками.                                  –Это Ваше , я рассмеялся, может быть Вы хотите серёжки ?                                                      -Нет , спасибо….                                                                                                                                   Поезд начал останавливаться , я забрал со стола неоткрытую  коробочку с серёжками, пожелал счастливого пути и сошёл на станции. Меня встречал мой дядя. Я был здоров и весел, я выполнил странную просьбу и ни о чём не жалел и не жалею сейчас, хотя мне много лет, у меня иногда болят ноги  и я перестал помнить с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9:00Z</dcterms:created>
  <dc:creator>Pavel Kleymenov</dc:creator>
  <dc:description/>
  <cp:keywords/>
  <dc:language>en-US</dc:language>
  <cp:lastModifiedBy>Pavel Kleymenov</cp:lastModifiedBy>
  <dcterms:modified xsi:type="dcterms:W3CDTF">2018-01-23T09:12:00Z</dcterms:modified>
  <cp:revision>4</cp:revision>
  <dc:subject/>
  <dc:title>                                              О снах                                                                                                </dc:title>
</cp:coreProperties>
</file>