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Картины                                                                          Почему так ценятся некоторые картины ? Именно оригиналы, а не копии и репродукции…Их почему то  хотят иметь , стремятся увидеть… В Москве , в Третьяковской галерее, висит «чёрный квадрат» Малевича , я долго смотрел на него, подходил ближе, отходил, изучал трещинки, что же в нём такого ценного …Как вдруг на определённом расстоянии от картины я почувствовал,  что на меня кто-то смотрит, как будто там за картиной кто-то есть. Я подходил ближе , отходил – состояние беспокойства пропадало и оставался только чёрный квадрат на белом фоне. Может там нарисован чей-то портрет и закрашен чёрной краской, а мозг неосознанно видит то, чего не видят глаза и тебя переполняют чувства  , такие же , когда ты оглядываешься под чьим то взглядом… Копии не пробуждают чувств. Как то в начале перестройки в Пушкинском музее была выставка картин, из Национальной Вашингтонской галереи, импрессионистов  в том числе Мане , Ренуара …О выставке было известно давно , билетов просто не было. Весь день пробегав по Минсельхозу , согласовывая, не очень удачно поставки оборудования для завода на следующий год и даже побывав на какой то выставке под вечер, часам к 5  я вышел из  метро «Кропоткинская»  совершенно уставший и направился через дорогу в сторону музея. В то время машин было гораздо меньше, чем сейчас и широкая проезжая часть была пустынна. Рядом с оградой музея , пряча хвост за угол  извивалась толпа счастливчиков с билетами. Я прекрасно помню , что переходя дорогу у меня была только одна мысль : « как бы туда попасть ? «.  И на середине этих асфальтовых джунглей передо мной останавливается красная иномарка с открытым верхом , из неё выходит женщина водитель ( для того времени всё это просто невероятно ) и задаёт мне странный вопрос : Вам не нужен билет на выставку – мне срочно лететь в Париж , жалко будет если он пропадёт.. Конечно нужен, - я отвечал, как во сне . Сколько ? – Пять рублей…Я начал рыться в карманах : рубль, десять, двадцать пять. Возьмите и протягиваю ей 10.  –У меня нет сдачи, одни франки.. –Ради бога – не нужно. Она взяла мои 10 рублей и удивлённо заметила : Вот это да, я даже на этом заработала….Вечерело. Садилось солнце, бросая свои лучи на колонны музея. Я взял у неё из рук билет и пошёл в конец очереди. Перейдя дорогу я почему то оглянулся. В центре Москвы, посреди пустынной дороги , у открытой двери красной иномарки, стояла женщина и смотрела в мою сторону ( может и мимо меня на музей , на очередь ). Мне почему то было всё равно. Я не помню ни модели иномарки, ни лица женщины, ни как она была одета, - только странный разговор и интонации голоса, красивого, уверенного в себе человека, точно знающего, чего она хочет и то, что она совсем не хотела отдавать мне билет. А потом была моя встреча с портретом женщины Ренуара. Отстояв очередь и поднявшись по двум лестницам музея, одна снаружи здания, другая внутри повернув направо в  выставочный зал я увидел множество людей, раскланивающихся друг с другом и рассматривающих картины на стенах. И вдруг, сквозь толпу людей я увидел живой женский взгляд…На меня, только на меня, смотрела живая женщина – я знал, что это картина, но разум отказывался в это верить. Я подходил ближе, совсем рядом с картиной и иллюзия чувств пропадала -  передо мной были мазки краски, красивая женщина и только, но стоило отойти и тебя опять окутывали чувства живого взгляда. Рядом были живые девушки и женщины, некоторые просто красивые, но их глаза, их взгляды не будили и толики чувств, какие переполняли от женщины с картины. Повторяемость воспроизведения чувств, вот что дают картины мастеров. Вы пробуете соль и чувствуете горечь, всегда, при любых обстоятельствах, Вы смотрите на картину мастера и Вас охватывают чувства, да, это того стоит.. На следующий день, завершая вечерам свой забег по родственникам, я заскочил к своей дальней тётке на «Палихе», члену Союза Художников и за чашкой чая поинтересовался, возможен ли такой эффект от картин ?  - Может быть, очень может быть. Я завтра иду на американскую выставку, хочешь, проведу тебя с собой ?                                                                                                        - Я был там вчера, на открытии …                                                                                                    - Ты ? Не может быть                                                                                                                         - Может, даже того, чего быть не может никогда, быть может….                                              Кстати, во время выставки я столкнулся с одним из начальников отдела Министерства, который никак не хотел согласовывать мне потребность в станках завода на следующий год. Узнав меня, наверное от удивления видеть меня здесь, он кивнул и сказал вполголоса что-то приветственно-ободряющее. А на следующий день до полудня все мои вопросы по поставкам были решены, спасибо Мане, Ренуару и кому то ещё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9:00Z</dcterms:created>
  <dc:creator>Pavel Kleymenov</dc:creator>
  <dc:description/>
  <cp:keywords/>
  <dc:language>en-US</dc:language>
  <cp:lastModifiedBy>Pavel Kleymenov</cp:lastModifiedBy>
  <dcterms:modified xsi:type="dcterms:W3CDTF">2017-01-03T15:00:00Z</dcterms:modified>
  <cp:revision>9</cp:revision>
  <dc:subject/>
  <dc:title>                                                                Картины</dc:title>
</cp:coreProperties>
</file>