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                                                                 </w:t>
      </w:r>
      <w:r>
        <w:rPr/>
        <w:t>Деньги                                                                                                                                               Как-то нашему шефу захотелось приобрести нефтебазу, так сказать войти в нефтяной бизнес, тем более советовали близкие знакомые и там нас ещё не было. И одним зимним утром Председатель Правления банка захватив меня и выдав мне командировочные тысяч 20 рублей наличными (  $ стоил 5 или 6 рублей ) направилась в сторону  Миллерово, это практически северная окраина Ростовской области, единственное , что в сторону Москвы. Нефтебаза была рядом со ст. Мальчевская , в получасе езды от Миллерово  и была благополучно отключена от электричества за неуплату – такое было время.  Зимние дни короткие и приехали на место, когда уже стало темнеть.  Ничего нового от местных жителей – представителей ростовских хозяев нефтебазы мы не узнали -  подключать её никто не собирался , долги по их меркам – несусветные. Гигантские  ёмкости на тысячи тонн, насосные, приёмные терминалы – без электричества – всё мертво, территория даже не освещалась. Вечерело. Поехали в Миллерово в электросети. Пока нашли неприметное строение  в районе ж/д вокзала солнце почти совсем скрылось. Было часа 4 вечера, короткий зимний день затихал в сером безмолвии пустых улиц. К начальнику электросетей  попали практически сразу. Высокий мужчина с громовым голосом в просторном кабинете для совещаний никак не хотел соглашаться с Председателем Правления ( хрупкой но волевой женщиной) подключить нефтебазу , видно предыдущие хозяева доставили ему много хлопот. Итог почти получасовых переговоров подвёл сам и он был  вежлив но безисходен :  сейчас у меня планёрка ( типа попрошу освободить помещение ), а ваши проблемы, это ваши проблемы, лично у меня проблем меньше, когда эта нефтебаза закрыта….Оставалось вежливо откланяться .В коридоре нас встретили озабоченные члены планёрки и Председатель Правления в изнеможении присела на освободившийся стул. Конц был безрадостен. Мы не обедали, ужин не предвиделся, а впереди была пятичасовая зимняя ночная дорога. Я бесцельно рассматривал надписи на табличках кабинетов и вдруг увидел знакомую – « бухгалтерия «. Неужели в этой организации никому не нужны деньги ?  Этот вопрос я повторил Председателю Правления. Она устало кивнула – делай, что хочешь…. И постучав я зашёл в дверь с такой знакомой с детства табличкой. В просторном низком кабинете стояло с десяток столов , заваленных бумагами и отчётами из-за которых виднелись работники бухгалтерии пожилые и не очень женщины, вокруг которых местами роились работники-просители,  в основном  уже мужчины,  но ответ слышался один и тот-же  -« денег нет «.  Хороший признак. Я поинтересовался : могу ли видеть главного бухгалтера, и услышав , что он сейчас будет и я могу подождать , присел на краешек стула для посетителей, рядом с его столом. Минут через пять появился молодой парень на лице которого были все заботы мира. Он пару раз заходил к начальнику во время наших переговоров, но получал отказы. Я представился и изложил суть дела. Кстати, моя мать тоже была главным бухгалтером и в какой-то степени мы коллеги, раз уж обслуживаем движения денежных потоков. Неужели мы не сможем помочь друг другу ?                                                                               - К сожалению ничем – ответ был печален, но твёрд.                                                                    И тут один из просителей оставил свою даму и направился к нашему столу. Сразу было видно, что этот человек не привык получать отказы.                                                                   –Мне нужны деньги на поверку приборов, сейчас и немедленно . В ответ он услышал : - Денег нет. Разговор перешёл на повышенные тона, но результат тот-же: – Денег нет.            И тут вмешался я : - Как нет, вот мы готовы заплатить деньги, надо только подключить  Мальчевскую нефтебазу.                                                                                                                      – И всё ? – проситель вопросительно посмотрел на глав.буха.                                                        –Шеф против – последовал короткий ответ.                                                                                 – Что же мне делать ? – проситель был явно каким-то из начальников…                                            - Иди к шефу – ехидно посоветовал глав.бух.                                                                                     – И пойду – проситель выскочил из бухгалтерии.                                                                                    -  Ничем помочь не могу – мы вернулись к нашим баранам…                                                         - Жаль, - я собрался вставать.                                                                                                                             И тут зазвонил прямой  телефон. Звонил сам шеф. Он одновременно говорил и с добравшимся до него посетителем и с  глав.бухом : - Эти бездельники из банка припёрлись к тебе….Чем они нам могут помочь ?  Даже если мы выставим счёт, когда они его оплатят ?                                                                                                                                             - Я заплачу наличными – мой голос звучал негромко, но уверенно.                                                    – Что скажут юристы, может ли частное лицо оплатить долги организации ?                                     - Спросите своих, но мне кажется – может.                                                                                       Главбух ещё минуты 3 слушал грохот своего шефа, немного отстранив от себя трубку телефона, но в результате , со словами « подождите пожалуйста « покинул кабинет. Я перевёл дух . Его не было минут десять. Я успел соскучиться . Даже выглянул в коридор и успокоил  своего шефа : дела пришли в движение…                                                                           Озабоченность вернувшегося глав.буха отнюдь не уменьшилась.                                                        – Ничего не решено. Во первых вы должны заплатить долги нфтебазы – порядка 15 тысяч рублей,  во вторых за подключение – 1.5 тыс.рублей и в третьих авансовый платёж за месяц вперёд – 3 тыс.рублей. Для того времени это были значительные суммы, едва ли он сам получал больше 500 рублей в месяц. Денег у меня  было достаточно и на моё : - без проблем, кому внести деньги ? – глав.бух тихо произнёс, что сам всё оформит. Мой паспорт перекочевал в его руки, он сам  заполнил приходной ордер на первую операцию, я расписался, он было отдал мне ордер, потом передумал и сам отправился за визой своего шефа. – Скажите ему, что мы ещё не решили – покупать нефтебазу или нет, нам просто надо проверить работу оборудования, - он устало кивнул. Надежды были минимальны. Нервы были на пределе. Он вернулся с завизированным ордером и под конвоем убежавшего ранее просителя.                                                                                                         – Ваша очередь…. Я отсчитал купюры.  Их появление  вызвало магическое действие.                           Я  стал свидетелем поразительной сцены : на какое то мгновенье  в бухгалтерии стало тихо  и слышны были только указания главного бухгалтера                                                            -Мария Ивановна, где документы по нашей задолженности по налогам ? Немедленно в банк. Мы платим. Возьмите мою машину. Они сейчас нас примут ? Вопросительный взгляд ко мне, - если что, вы нам поможите, всё таки они  ваши коллеги ?                                 - Без проблем ( наша помощь даже не понадобилась)                                                                                 Звонок в банк  и Марья Ивановна с деньгами и документами исчезает за дверью.                               –Попрошу вас подождать – это ко мне.                                                                                              Вокруг стола рой из просителей, покинувших своих дам. Шелест денег, документов, просьбы, улыбки – все получают свою долю добычи и в первую очередь самый первый и важный проситель. Появляются  просители прямо с планёрки –потрясая завизированными платёжками требуют денег прямо с порога, все ссылаются на шефа – шеф разрешил….       Глав.бух неумолим : завтра, всё завтра. Обращается к своим – наши срочные платежи – рассматривает платёжки, часть подписывает. Просители не уходят. Наконец обращается ко мне: - Ну с долгами рассчитались, теперь оплата за подключение, и вопросительный взгляд на меня … - Рисуйте ордер…Ордер оформлен и глав.бух совершил очередной забег к шефу. По возвращении уже вопросы ко мне :                                                                              - Вы не родственник начальника отдела областного энергонадзора ?   - Однофамилец…        -Группа допуска ?     - Четвёртая…                                                                                                        -Шеф только увидел вашу фамилию, сразу сказал , что вы наш человек….                                Я не стал никого ни в чём разуверять , а просто отсчитал очередные купюры. Звонил шеф, просил кому то заплатить. Глав.бух ответил всё нормально : заплатили, на лице блаженная улыбка – шеф не успел подумать, а он всё уже выполнил.. Получил свою долю очередной проситель с планёрки. Получив деньги было видно, что он с трудом верит в это чудо, и получит так необходимые ему трансформаторы…                                                                             - Ну и осталось оплатить за месяц вперёд …                                                                                           -Рисуйте ордер , - я был спокоен , как скала.                                                                                           Третий ордер был оформлен и оплачен. Жизнь вокруг кипела. Кому то даже начали отказывать. Глав.бух явно не хотел уходить в завтра совсем без денег.                                              –Какие вопросы ко мне ещё ? – нагло поинтересовался я получая назад свой паспорт.             -Никаких, абсолютно никаких, шеф дал команду  подключить сегодня и немедленно , а вот и Семёныч….Семёныч, который должен был подключать нефтебазу смотрел на меня безумными глазами и пытался что-то сказать..Пожав друг другу руки мы простились с главным бухгалтером и вышли в коридор. Семёныч просил о пощаде :                                          -Шеф дал команду подключить немедленно, уже за пять часов, ребята переоделись и собираются домой, будешь настаивать, я их заставлю, но подключать ночью, ты же энергетик, сам понимать должен….                                                                                                – Ладно. Завтра утром подключишь ?                                                                                                       - Договорились. Семёныч просто расцвёл; - гнать ребят после работы зимой в ночь, конечно не сахар…Подошла Председатель Правления : - Ну как ? Вот человек, завтра утром подключат.  – Утром в первую очередь, только, чтобы ваши люди там были, подтвердил Семёныч, снимая последние сомнения у Председателя Правления. Мы пожали  руки и рукопожатие было искренним и мужественным. Ну что Людмила Ивановна, можите звонить нашему шефу, долги заплачены, завтра утром нефтебазу подключат. Всю дорогу назад мы говорили о чём угодно, но только не о нефтебазе. Как потом выяснилось в то, что её подключат окончательно не верил никто ни мой шеф ни хозяева нефтебазы.      Стоит ли говорить, что утром следующего дня нефтебаза была подключена и директор нефтебазы из местных, с которым впоследствии я несколько раз сталкивался, проверяя нефтебазу, уверял меня, что такой оперативной работы электриков, он не видел никогда и постоянно старался у меня выпытать, что-же такое я им сделал….                                          А ПРАВДА, ЧТО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3:00Z</dcterms:created>
  <dc:creator>Pavel Kleymenov</dc:creator>
  <dc:description/>
  <cp:keywords/>
  <dc:language>en-US</dc:language>
  <cp:lastModifiedBy>Pavel Kleymenov</cp:lastModifiedBy>
  <dcterms:modified xsi:type="dcterms:W3CDTF">2015-01-19T16:56:00Z</dcterms:modified>
  <cp:revision>15</cp:revision>
  <dc:subject/>
  <dc:title>                                                                  Деньги                                                                                                                                               Как-то нашему шефу захотелось приобрест</dc:title>
</cp:coreProperties>
</file>