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пишу свои сти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 нет д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 памя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близ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 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е было отдель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ет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зник случайно образ общ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тразился на т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 сжег письмо, а в нем признанье</w:t>
      </w:r>
    </w:p>
    <w:p>
      <w:pPr>
        <w:pStyle w:val="Normal"/>
        <w:jc w:val="center"/>
        <w:rPr/>
      </w:pPr>
      <w:r>
        <w:rPr>
          <w:sz w:val="28"/>
          <w:szCs w:val="28"/>
        </w:rPr>
        <w:t>Письмо любви… письмо жела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жег его… и … пепел строки скр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лаз чужих… и душ пуст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ответил на нег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зглядом, ни стро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жел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ить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ыло вели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было сладко искуш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прош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лять надежду в девичьи сер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? Ведь их жел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е испол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, играть иг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торой зна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неволе подчиня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ердце разуму с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оправдываюсь.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уть кор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ь судьбу, чужую ду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нова в памяти мо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профиль, взгл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нья мысли мои для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ас 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дни несносной чере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т и т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и н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мню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ные 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жный взгляд ласкают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ыбку на устах зем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мянец, робкие движ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уют ду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гут сомн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ый разу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Вашей тепл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пойму се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и же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чем ваш взгля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касан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ему вздых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м мол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знако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жалень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е к 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м судьбой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вид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и уж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ужденье к Ва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ю до кр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лненной ду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ерите в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я, лишь жал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куя ненавид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редка лю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досто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ниже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ю гордостью присты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влюсь, как малое дит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о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зла ты сотвор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ы унизил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жен, бед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дностью том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есь во власти лишь пор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оздал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умлении над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жаль те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чья чист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а, сме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инужден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ада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я, что в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я и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бессилен пред судь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колько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льных, незем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и чред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ы 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оким видятся уро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жертв гряду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ысла 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пости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сегодняшн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минувш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будущ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аль идущ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м не нужно о них заботитьс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к чем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Вы и молод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будет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ы мер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араться судьбу разлучниц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мети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е равнин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крайние пол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это Росс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а мо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я вырос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 увиде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я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знь шагну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во мне живеш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чная, как ми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лнце ал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седыми равнина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чи серы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ром гонимы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между ними лиш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 син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алью еди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тижим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говоришь любов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в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лов и взгля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п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жизнь познать отра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 не да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лишь тоску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страсти вно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ет пепел горд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 нетленным запыл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дет вечна жиз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рок того жел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ласти на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ад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ости пы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з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кажутся приятной суе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кою нежностью глубо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поминаю Вас в душе пус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-да… душа пу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ей пустою ст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ала ясность мысли, острота у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лость в тело лишь во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ска на 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т с прежней си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 конц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все р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ь сов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т, мгнов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без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чудный г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власти Ва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и стра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по се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едая при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ж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ести сво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егкий мотыл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вольном ветр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ужно нич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, безумье мы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забы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и не з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я не ж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уть себя не ж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десь Ты там, в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ра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ом то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нья тишины, пок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х уж нет д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ю чья в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ые ком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гулкостью ша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дав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у нет 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п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радости одной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инают в спешке о с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ла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г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о не в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долгой су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или Вы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ы смут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 обо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с не зн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те ю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ошиб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й лишь стоит соверш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это зна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го пустя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ранно 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 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больше любите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 же Баха иль Шопе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яет Моцарт мол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й взволнованной душ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ывшей в знаках сочин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ших глаз не ви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ему пустое сожал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жалею.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ы и Ваша тепл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яли в душе сомн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ы здесь нашей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оды без сомн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т неспетый здесь куп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сток мой разу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ебя, одна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елает побла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е 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пошлости быв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скрыт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нную т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ак и рас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 един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я н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а теп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у св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дохнов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заряет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в мгнове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м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езразлич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жаль не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 че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ое сожал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вижу в первый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увствую тос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т желанья 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рить ни к 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быстро тает крас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к души в саду созн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ременем берут жел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янет сердцу покоряя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их униженных мечтань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ам тебе взам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ечно отданные м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ю музыкой напол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ердце Ва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взгл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жность и ук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нем сл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удьбой незр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дивл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с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и возвыш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ех п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забыл свои равн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не В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к один лишь властен надо м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и написаны для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ас 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ыве сожал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уете минув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хнов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 забудь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то Вы, созданье трепетной ру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живы. Взгляд г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ью дышит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цом волос, как шелк воздуш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чистота и плавность ли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нулся Ваше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койный лунный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ив т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ыл, ост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ожил в улыб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ю пораж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у что же я  сейчас уй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образ временем сотр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ок останется ничто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амять нежная т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не сказать т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м. К ч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йно ль на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иться вер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уб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ясных чув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зерца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ему наде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ненужные страд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аздо про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за д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ти с чужим одним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ье то поним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их глуб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йн созн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ми пони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о 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 Вас не пом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сов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хо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ть друг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шу пам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ужно ворот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е вер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еланий зыб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у что не был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ы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 не крас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р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с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умного жел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ум холо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гр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знак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ль и т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я в причу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лот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шли Вы м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мяти м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колыхну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взгляну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ая спок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и Вы м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беспокой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анулось замер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молвной тиш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и Вы м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 ждал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е приш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я иска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сно 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 люб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лишь хоте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елах свои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еуспе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руг поня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нье т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больше ряд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ал сл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ход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я как прежде не люб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здесь написа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часть мен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ньев отголос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люз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часто строю 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у в которы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чем боюсь расстать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чему стремлю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у я от чег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ем не хочу себе призна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стины давно не нахож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ен на мираж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му и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адаю и поднимаюсь сн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у влекомый чьим-то зов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ять который не мог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то влечет меня к теб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вство уязвленного самолюб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ыкновенное жел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восход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сознание тог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ремя уходи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я что-то теря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врат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странно обидеть теб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делать тебе боль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ловко за свою навязчивос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м тебе нужно зн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чем я дума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иж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радости и поражень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идеть Вас  хо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то не скрыва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Ва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я я не достоин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жел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запретит мн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подин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стей свои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аша крас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втори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ой не видел я так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манчивой и зрим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ьезной для мен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ивой для с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есконеч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делив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воих глаз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капли лж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х глубин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 сознан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ей беспечной крас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шлого воспоминан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знаешь в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 себ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й взор не замутне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ско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амять прошлых л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ет лицо тв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чайно виденное мно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и года не для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и ошибки – лишь ошиб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я прошл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еря не лю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хочется поня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й взгляд не близк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инимаю для с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не хочется сказ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слов уж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чувств, их свеже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аинство сознан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 не волну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овет обманчивый рассв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рвое свидан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лось т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го давно уж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 так дав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были краш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как дав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мол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ни к чему твое теп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оих несбыточных желанья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зуверил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ал совсем други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 желаю В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о ж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надеюсь на други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я на Вас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вижу м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о, о чем забыли в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спомни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сегда готов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, радость дней мои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аинство судьб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ло столько дн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уж можно забы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г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я Вас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ебя вспомин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не нужно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сег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еть Ва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сегда я хоч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однажды взгляну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был я теб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стран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и вдруг прожив кусоч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глянув на прошлых дней печа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увствовать чуж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сему что окруж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онкретному и зримой ста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блачная дал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ужие окна дом чуж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гор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и в нем живущ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утанные словом и тос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ящие вперед идущ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 гор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арка тиш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ызывает чувств раним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ской не давят в дале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зовут неповторим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много ты стал смеять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водом и без пов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хочешь быть приятным вс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ли э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шь забывать боль те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аще чувствует пустоту в себ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ще около себя. Хот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е од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ясность. Неопределеннос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ы перв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целую 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м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ца сту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лота объят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е забвен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аркие сл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лажность гу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нит твое дыхан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 в прошл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реале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 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е пойд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вету ряд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отому чт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– то хо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 не хо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тому ч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друг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реале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не сказать теб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ишь ли мне т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ймешь ли смутнос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его желан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никнешь ли любовью глуб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лубины мое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соз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и слова пе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образ для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сем не близ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ы были ряд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 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одн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мгновен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друга тепл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обк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основен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бы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глаза в глаз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напряжен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улыб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сл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несколько час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чайной встреч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ожей с попыт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и к чему теб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мн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згляд холоде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и прежд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дежде случай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ба жи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чен пу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вста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ленно ш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след теб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глянул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водил в послед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ий в нескольк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у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да где нас совсем не жд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больш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увижу никог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и глаз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чей-то профи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мнит тв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иг прост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жить одной тоб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колько случайнос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ре случае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мы встретились вдр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этим минут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ей и разлу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ставаяс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чуть не жале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ом чего не бы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ним смешн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рассмеем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бидимся, а разминем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все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руке на тво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ое кольц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ишком поздно е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увиде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тебе до ме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ем же я винова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чужая ты мн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быть вместе н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мотрю на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ини в том ме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 не вижу твои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помню с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уйдешь невзнача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абуду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очу вспомин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в сердце печа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 в груди пуст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оставишь ты мн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жалеть не хоч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буду. Проща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 ты другая здесь бы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я смотрел не видя внов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как ты в туман уш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збудив желаньем кров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ушла, а я од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жаль потерянные г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ано выро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идти мне в слад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е на свидан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яться желать 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а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дыхать, прогулки при лун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для ме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тар в душ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пепе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горел без пламен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искр. Я был и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ать что я не ж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льз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нешн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лег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то не тяготи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арушал зак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 и совести сво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тяжко мутор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ной том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возрас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е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разу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ковал темниц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вет в н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ичьи лиц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ькнувш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едшие вда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а свете, ласкового вет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ал я утром в синеве расс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ал, надеялся, ждал и не дождался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собой смеялся, что посмел надеятьс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них каждый найдет что-то св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фразу, кто целое сло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то-то подумает: это – мо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о появилось снова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радость, день вчерашн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вь мы свиделись с тоб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вь в твоих глазах прекрас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оплаканная бол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 потерь и расстав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блеск сломленных надеж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оску переживаний отраж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ий блеск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ужно так сраз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адо так вдруг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адо встречать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я разлу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гновен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тоит судьбы торопи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жить – это помн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мня – люби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ой нежный взгля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 лишь р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ня коснулся мимолет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только р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воих глаз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идел нежн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твет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лось в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акой д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дн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кажутся год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и лишь 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мол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чным кажется молчань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а чужие вспомин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коснешься холода с тепл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рузей мгновенья отби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рочтешь судьбы последний т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е забы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удешь больш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овые страницы тер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покоиш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дрогнувшую сове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ругих, не только для с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прошло и сердце осты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разум холодный со м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его не раскрытая си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яготит мой добытый по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 вижу красавиц больш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 взгляд мой стал вдруг ины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 род их выме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ольш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узнаю их в толпах ины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нимаясь и падая с ни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 я рядом и что – 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, быстро вырос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не оставив</w:t>
        <w:br/>
        <w:t>тайны нежной своей крас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тепи весенн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руг сорвеш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колок солнца яс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есь г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т вет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ш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ки прекрас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- будто, утренний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 в руках, чуть - чуть дро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 не хочу игрушкой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 чьих рук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желаю поход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ех на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жалею о се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мню каждый ча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я обманывал себ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иду имея Вас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я стремился и жела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ялся и жда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олго жил и вспомина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нь вчерашний принима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есть сейчас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удем о встречи и вспомним на ми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сумрачный вечер и мир для двои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сотканный сказк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полный огн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тором ты снова не встретишь ме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тором не скажеш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щай и пр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не было встречи в начале пу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 сумрак и тай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йчас – ниче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то не тревожит меня одно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времен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ски; огонь поцелуе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кие руки объ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растном желании бур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и, что все перемени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ь ты захочешь ину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го ты не измениш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обожжешься впусту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же ожог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хими, треснувшими в кровь губ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яд ли когда поцелу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яд ли когда приласка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ли любить наслаждать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адкой истоме томи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 жалею о прошл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ропщу о не сбывш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не сказать теб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ишь ли мне 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ймешь ли смутность моего желан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никнешь ли любовью глуб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лубины моего миросоздань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и слова пе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образ для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сем не близок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 жду сейча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авт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ни к чем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 не слыш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 не виж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ился, вдруг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ш образ в ощущень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 власте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олько над соб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рядом – безразлич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а бо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зум бесконтроле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лепость раду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адо называть любовь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ознаешь и понимаешь с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 пла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меюсь сквозь слез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ак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есять лет наза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бы  выглядеть постарш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– молож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, что прож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помчались вспять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Вам не написать всег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было с моей истерзанной душ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то написать теб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м сл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е поймешь моих жела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ы все поймем когда-нибуд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будем счастливы быть мож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ждет любов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це пу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нас ничто уж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ревожи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ыла молода без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 видела ты без 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людской доброты – без м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ня пожелать ты не с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бе не ведома то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жаленье  прошедш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жить спешишь без су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едших, уж не вер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ля тебя он день о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и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мя у него дно – судьб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д, что на свете есть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голубые гл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е можно смотр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смотреться – нельз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го любила ты, ск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кем была м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ем целовалась до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им одним пол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ужели все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лось т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значай на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мне тяж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ть близко, у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чужое в т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случайно по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ты здесь, а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сегда винов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себе расска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ебя и за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не поня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старался под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ль жалеть о бы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инать, гор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 од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о чем не жел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ни плох, ни хоро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ез нас прожи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ть можно в од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йну сумрачных гре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живу и рос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 в чем нахо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так что – ж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 перечитываю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инаю с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еру в руки ве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сбывшиеся наде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оя рука касалась этой г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ую грань переступили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воем несбывшемся жел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ичь мгновенья кра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орбись, будь пря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се - ж прекра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 первый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много дней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в кровь м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шло очаров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е сейчас – нич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с готов прос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кать в униж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ть прост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рзость и ук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е при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ожал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е пой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й судьбе волн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дар сердечный подн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благосклонностью к судь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обращ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на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ждать п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е хочешь расстав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трудно просто на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ареканий и нам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росто Вам меня пон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ссуждая о высо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память осталась те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ты также стройна, мол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различна к молве и судь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сегда бесконечно гор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нашу люб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, что ты же сама освят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м не знала зияющей л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торую молча прост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вете есть любов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ам любил когда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ыло так д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мню и сей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чувство нежн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я благодар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е на что рассчитывать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много ошибок я ви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лько я их переж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хочется вспомнить хорош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видно я не заслуж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я начинать пересчиты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ою заняться в серь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шно же все это одна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чется плакать без сле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поминайте обо мне, я не хочу воспоми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нях, не свойственных ни Вам и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их мечтаньях лишь в даль и ввы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 надежды, для Вас пусть будут спу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во мгле и мраке тайны, в сознанье сущности св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уете минувших дней – не вспоминай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а свет – он впереди, за Вами – т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аг вперед – всего лишь ш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нь решенья – Ваш, лишь день для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умные сомненья не Вам, а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везды в пустоте не нашей светится судьб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мненья лишь начало моего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имеют и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дно было бы играть со 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ущество м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пещет каждый 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основеньем, ее дыха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петным волненьем встревожен раз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светишь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ответ, вопросом завтра ста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я одним лишь днем – счастливой станешь т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поверь, вопросом завтра стан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ъяснишь, не пожалеешь, не обманешь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ньем затаенным, мелочной оби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изменишь хода ест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ь не просто: Мир – без поним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не свойственны знакомые ч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правят не законы мировозд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есть. И это в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 сознанье лишь отблеск прежней пуст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 дарю тебе ве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частья по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ставишь над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дешь дру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в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д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хочешь по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смож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хочешь просну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ы не сп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поткнешься о прош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е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ройдешь корид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тай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ернешься и скаж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 и проща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лько мрак и ту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холод и л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икто не пой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кто Вас не ж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олько о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на пу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с другой ст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дру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вешь в нем не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гда, никогда,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у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желанное «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нный диск и прекраснейш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верю в реальности «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 скаж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т ответ на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твечу тебе –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, никогда,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сти меня – я вино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ю с склоненной го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т цв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ядший без при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сгуб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 твой – меня прос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осишь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ывает и мол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… Прости… Пр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10:00Z</dcterms:created>
  <dc:creator>Николай</dc:creator>
  <dc:description/>
  <cp:keywords/>
  <dc:language>en-US</dc:language>
  <cp:lastModifiedBy>Pavel Kleymenov</cp:lastModifiedBy>
  <cp:lastPrinted>2007-07-03T11:28:00Z</cp:lastPrinted>
  <dcterms:modified xsi:type="dcterms:W3CDTF">2018-08-23T13:57:00Z</dcterms:modified>
  <cp:revision>5</cp:revision>
  <dc:subject/>
  <dc:title>Кому пишу свои стихи,</dc:title>
</cp:coreProperties>
</file>