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firstLine="567"/>
        <w:outlineLvl w:val="0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Глава 15.  Прощай, любимый Сочи!</w:t>
      </w:r>
    </w:p>
    <w:p>
      <w:pPr>
        <w:pStyle w:val="Normal"/>
        <w:numPr>
          <w:ilvl w:val="0"/>
          <w:numId w:val="0"/>
        </w:numPr>
        <w:ind w:right="-376" w:firstLine="567"/>
        <w:outlineLvl w:val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1 – 22 ноября 2012</w:t>
      </w:r>
    </w:p>
    <w:p>
      <w:pPr>
        <w:pStyle w:val="Normal"/>
        <w:ind w:right="-376" w:firstLine="567"/>
        <w:rPr>
          <w:rFonts w:ascii="Cambria" w:hAnsi="Cambria" w:cs="Cambria"/>
          <w:b/>
          <w:b/>
          <w:color w:val="7030A0"/>
          <w:sz w:val="24"/>
          <w:szCs w:val="24"/>
          <w:u w:val="single"/>
        </w:rPr>
      </w:pPr>
      <w:r>
        <w:rPr>
          <w:rFonts w:cs="Cambria" w:ascii="Cambria" w:hAnsi="Cambria"/>
          <w:b/>
          <w:color w:val="7030A0"/>
          <w:sz w:val="24"/>
          <w:szCs w:val="24"/>
          <w:highlight w:val="cyan"/>
          <w:u w:val="single"/>
        </w:rPr>
        <w:t>‘’’’’’’’’’’’’’’’’’’’’’’’’’’’’’’’’’</w:t>
      </w:r>
    </w:p>
    <w:p>
      <w:pPr>
        <w:pStyle w:val="Normal"/>
        <w:ind w:firstLine="540"/>
        <w:rPr>
          <w:rFonts w:ascii="Cambria" w:hAnsi="Cambria" w:cs="Cambria"/>
          <w:bCs/>
          <w:i/>
          <w:i/>
          <w:iCs/>
          <w:color w:val="00008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80"/>
          <w:sz w:val="24"/>
          <w:szCs w:val="24"/>
        </w:rPr>
        <w:t>Несчастье художника в том, что он живёт и не совсем в монастыре и не совсем в миру.</w:t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Cambria" w:hAnsi="Cambria" w:cs="Cambria"/>
          <w:i/>
          <w:i/>
          <w:color w:val="000080"/>
          <w:sz w:val="24"/>
          <w:szCs w:val="24"/>
        </w:rPr>
      </w:pPr>
      <w:r>
        <w:rPr>
          <w:rFonts w:cs="Cambria" w:ascii="Cambria" w:hAnsi="Cambria"/>
          <w:i/>
          <w:color w:val="000080"/>
          <w:sz w:val="24"/>
          <w:szCs w:val="24"/>
        </w:rPr>
        <w:t>Альбер Камю</w:t>
      </w:r>
    </w:p>
    <w:p>
      <w:pPr>
        <w:pStyle w:val="Normal"/>
        <w:ind w:firstLine="540"/>
        <w:rPr>
          <w:rFonts w:ascii="Cambria" w:hAnsi="Cambria" w:cs="Cambria"/>
          <w:i/>
          <w:i/>
          <w:color w:val="993300"/>
          <w:sz w:val="24"/>
          <w:szCs w:val="24"/>
        </w:rPr>
      </w:pPr>
      <w:r>
        <w:rPr>
          <w:rFonts w:cs="Cambria" w:ascii="Cambria" w:hAnsi="Cambria"/>
          <w:i/>
          <w:color w:val="993300"/>
          <w:sz w:val="24"/>
          <w:szCs w:val="24"/>
        </w:rPr>
        <w:t>ШИ-СЭН (букв. монахи-поэты», кит.) – полумонахи-полупоэты.</w:t>
      </w:r>
    </w:p>
    <w:p>
      <w:pPr>
        <w:pStyle w:val="Normal"/>
        <w:ind w:firstLine="540"/>
        <w:rPr>
          <w:rFonts w:ascii="Cambria" w:hAnsi="Cambria" w:cs="Cambria"/>
          <w:b/>
          <w:b/>
          <w:bCs/>
          <w:iCs/>
          <w:color w:val="984806"/>
          <w:sz w:val="24"/>
          <w:szCs w:val="24"/>
        </w:rPr>
      </w:pPr>
      <w:r>
        <w:rPr>
          <w:rFonts w:cs="Cambria" w:ascii="Cambria" w:hAnsi="Cambria"/>
          <w:b/>
          <w:bCs/>
          <w:iCs/>
          <w:color w:val="984806"/>
          <w:sz w:val="24"/>
          <w:szCs w:val="24"/>
          <w:highlight w:val="yellow"/>
        </w:rPr>
        <w:t>‘’’’’’’’’’’’’’’’’’’’’’’’’’’</w:t>
      </w:r>
    </w:p>
    <w:p>
      <w:pPr>
        <w:pStyle w:val="Normal"/>
        <w:ind w:firstLine="540"/>
        <w:rPr/>
      </w:pPr>
      <w:r>
        <w:rPr>
          <w:rFonts w:cs="Cambria" w:ascii="Cambria" w:hAnsi="Cambria"/>
          <w:bCs/>
          <w:iCs/>
          <w:sz w:val="24"/>
          <w:szCs w:val="24"/>
        </w:rPr>
        <w:t>1.11. Итак, все заморочки, связанные с увольнением, лихой экс-спасатель благополучно разрулил, шмотьё упаковал и, поскольку Алексей не приехал - «завтра, завтра!», - вечерним дилижансом (служебным 18-часовым микроавтобусом) укатил к Ирише. И всё бы сладилось, но в хэллоуискую ночь её дочки притащили откуда-то старое пианино. Проигнорировать сие событие у меня не получилось – по мере сил помог в кооптации, из-за чего заснул поздно, утром спал долго, потом легкомысленно отправился в город по разным мелочным делам, пропустив Алексеевы звонки. Босс обиделся: мол, машину подарил сыну, из-за чего не можу таперича забрать твои коробки. Стресс-с-с-с!.. Ну, а раз так – ДА НЕ СУНУ Я ШЕЮ В НОВЫЙ ХОМУТ, ПРОСТО НАЧНУ ЖИТЬ НА ВОЛЕ, НАСЛАЖДАЯСЬ УЗОРАМИ ЖИЗНИ. В конце концов, ровно полтора года (!) безвозвратно отдано тупой каторге на каменистом побережье, 18 месяцев мои глаза не видели ни брегов Сосенки, ни страниц «краснознаменки». Гип-гип, хомут – долой, мой курс – домой, где ждёт – не дождётся меня «Е/литературный» с бессмертными виршами! (а попутно сыграю  в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 любофф а-ля Ньюроссиянос</w:t>
      </w:r>
      <w:r>
        <w:rPr>
          <w:rFonts w:cs="Cambria" w:ascii="Cambria" w:hAnsi="Cambria"/>
          <w:bCs/>
          <w:iCs/>
          <w:sz w:val="24"/>
          <w:szCs w:val="24"/>
        </w:rPr>
        <w:t>)!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2.11. И вдруг осознал, что Ларисуля мне ну совсем не нужна, да и Елец вполне себе обождёт. Погоды стоят дивные, куды, нафиг, спешить – к белым ведмедям? Лучше попробую метнуть скарб в новый БЦ, помещение под который вот-вот снимут, да и постранствовать, а покамест окопаться у свет-Аринушки (к велию прискорбию, моё барахло мэм великодушно предлагает хранить «на участке», то есть под вероятным дождём. Гран мерси, Любимая! Нашёл выход: наиболее ценную часть манаток отнёс на хранение к художнику Николаю, знакомому ещё по Орджоникидзе – он и по сию пору там труждается, болезный…).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ind w:firstLine="540"/>
        <w:rPr>
          <w:rFonts w:ascii="Cambria" w:hAnsi="Cambria" w:cs="Cambria"/>
          <w:bCs/>
          <w:iCs/>
          <w:color w:val="993300"/>
          <w:sz w:val="24"/>
          <w:szCs w:val="24"/>
        </w:rPr>
      </w:pPr>
      <w:r>
        <w:rPr>
          <w:rFonts w:cs="Cambria" w:ascii="Cambria" w:hAnsi="Cambria"/>
          <w:bCs/>
          <w:iCs/>
          <w:color w:val="993300"/>
          <w:sz w:val="24"/>
          <w:szCs w:val="24"/>
        </w:rPr>
        <w:t>"Как же человек страдает из-за влечения к чувственным объектам? Он страдает, тяжело работая, зарабатывая деньги на них. Горюя, если не заработал достаточно, постоянно боясь потерять нажитое. Страдает, потеряв его (ничто не вечно); ссорясь и соперничая с другими людьми ради материальных благ; воюя за них; убивая за них; воруя и грабя других ради них; испытывая стыд и страх наказания за совершенные злодеяния; перерождаясь из-за них в нижних мирах; получая порицание общества и наказания от власть имущих; совершая нездравые поступки в опьянении внешними объектами. Все эти страдания и горести имеют основой влечение и наслаждение объектами шести чувственных дверей (глаз, носа и т.п.). Именно поэтому я учу, что они опасны и недостойны вашего внимания”.</w:t>
      </w:r>
    </w:p>
    <w:p>
      <w:pPr>
        <w:pStyle w:val="Normal"/>
        <w:jc w:val="right"/>
        <w:rPr>
          <w:rFonts w:ascii="Cambria" w:hAnsi="Cambria" w:cs="Cambria"/>
          <w:bCs/>
          <w:iCs/>
          <w:color w:val="993300"/>
          <w:sz w:val="24"/>
          <w:szCs w:val="24"/>
        </w:rPr>
      </w:pPr>
      <w:r>
        <w:rPr>
          <w:rFonts w:cs="Cambria" w:ascii="Cambria" w:hAnsi="Cambria"/>
          <w:bCs/>
          <w:iCs/>
          <w:color w:val="993300"/>
          <w:sz w:val="24"/>
          <w:szCs w:val="24"/>
        </w:rPr>
        <w:t>Маджима Никая (Беседы средней длины,</w:t>
      </w:r>
    </w:p>
    <w:p>
      <w:pPr>
        <w:pStyle w:val="Normal"/>
        <w:jc w:val="right"/>
        <w:rPr>
          <w:rFonts w:ascii="Cambria" w:hAnsi="Cambria" w:cs="Cambria"/>
          <w:bCs/>
          <w:iCs/>
          <w:color w:val="993300"/>
          <w:sz w:val="24"/>
          <w:szCs w:val="24"/>
        </w:rPr>
      </w:pPr>
      <w:r>
        <w:rPr>
          <w:rFonts w:cs="Cambria" w:ascii="Cambria" w:hAnsi="Cambria"/>
          <w:bCs/>
          <w:iCs/>
          <w:color w:val="993300"/>
          <w:sz w:val="24"/>
          <w:szCs w:val="24"/>
        </w:rPr>
        <w:t>из Сутты Питаки – Собрания общих бесед)</w:t>
      </w:r>
    </w:p>
    <w:p>
      <w:pPr>
        <w:pStyle w:val="Normal"/>
        <w:jc w:val="right"/>
        <w:rPr>
          <w:rFonts w:ascii="Cambria" w:hAnsi="Cambria" w:cs="Cambria"/>
          <w:bCs/>
          <w:iCs/>
          <w:color w:val="993300"/>
          <w:sz w:val="24"/>
          <w:szCs w:val="24"/>
        </w:rPr>
      </w:pPr>
      <w:r>
        <w:rPr>
          <w:rFonts w:cs="Cambria" w:ascii="Cambria" w:hAnsi="Cambria"/>
          <w:bCs/>
          <w:iCs/>
          <w:color w:val="993300"/>
          <w:sz w:val="24"/>
          <w:szCs w:val="24"/>
        </w:rPr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Делал гимнастику, работал в саду, читал про чань в монографии Сибирского отделения АН СССР «Буддизм и культурно-психологические традиции народов Востока». Как ловко, однако, махаяна применилась к китайской трудовой этике и как неловко – к нарушению принципа ахимсы (шаолиньскими бойцами)!</w:t>
      </w:r>
    </w:p>
    <w:p>
      <w:pPr>
        <w:pStyle w:val="Normal"/>
        <w:ind w:firstLine="54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Вечером хотел пойти на цветаевский концерт, но… спонтанно изменил Марине с Ириной. И – не жалею! Засыпая в обнимку с mein liben frau, чувствовал себя почти счастливым…</w:t>
      </w:r>
    </w:p>
    <w:p>
      <w:pPr>
        <w:pStyle w:val="Normal"/>
        <w:ind w:firstLine="540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3.11. Кришнаитский благотворительный обед в кафешке «Искра», знакомство с писательницей Лидией Лавровской (в общении, как многие литераторы, ну просто никакая). Ужин в компании с настройщиком, композитором-песенником Юрием Ольковым. Последний </w:t>
      </w:r>
      <w:r>
        <w:rPr>
          <w:rFonts w:cs="Cambria" w:ascii="Cambria" w:hAnsi="Cambria"/>
          <w:bCs/>
          <w:iCs/>
          <w:color w:val="000080"/>
          <w:sz w:val="24"/>
          <w:szCs w:val="24"/>
        </w:rPr>
        <w:t>(как потом оказалось, не последний. Но как она надоела!)</w:t>
      </w:r>
      <w:r>
        <w:rPr>
          <w:rFonts w:cs="Cambria" w:ascii="Cambria" w:hAnsi="Cambria"/>
          <w:bCs/>
          <w:iCs/>
          <w:sz w:val="24"/>
          <w:szCs w:val="24"/>
        </w:rPr>
        <w:t xml:space="preserve"> и решительный разговор с Ларисой. Дождь, дождь, дождь – природа плачет…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6.11. Вчера мотанулся к Марине на Бытху помедитировать, надеясь также провентилировать вопрос с жильём. Медитэйшн состоялся, а вот вопрос, ква, повис в воздусях.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Коллизия: пока квартиру под БЦ не нашли, Саша требовал снять зал, Марина не соглашалась, дискуссия велась крайне некорректно – Искандер даже обозвал Марину хамкой. Сам хам: во-1-х, совсем не хамка, во-2-х, вдвое старше тебя, сопляка, и имеет втрое большие заслуги перед сангхой. Впрочем, у Искандера, видать, всплыла какая-то старая обида: Марина жёсткий человек, ее не любят.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…</w:t>
      </w:r>
      <w:r>
        <w:rPr>
          <w:rFonts w:cs="Cambria" w:ascii="Cambria" w:hAnsi="Cambria"/>
          <w:bCs/>
          <w:iCs/>
          <w:sz w:val="24"/>
          <w:szCs w:val="24"/>
        </w:rPr>
        <w:t>А краснодарцы затеяли постройку большого центра.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…</w:t>
      </w:r>
      <w:r>
        <w:rPr>
          <w:rFonts w:cs="Cambria" w:ascii="Cambria" w:hAnsi="Cambria"/>
          <w:bCs/>
          <w:iCs/>
          <w:sz w:val="24"/>
          <w:szCs w:val="24"/>
        </w:rPr>
        <w:t>А гелугцы начинают строить ступу в Сочи.</w:t>
      </w:r>
    </w:p>
    <w:p>
      <w:pPr>
        <w:pStyle w:val="Normal"/>
        <w:tabs>
          <w:tab w:val="clear" w:pos="708"/>
          <w:tab w:val="left" w:pos="7017" w:leader="none"/>
        </w:tabs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Выбрался в город, купил духи, кагор и фарш.</w:t>
        <w:tab/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49770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Cambria" w:ascii="Cambria" w:hAnsi="Cambria"/>
          <w:b/>
          <w:bCs/>
          <w:iCs/>
          <w:color w:val="FF0000"/>
          <w:sz w:val="24"/>
          <w:szCs w:val="24"/>
        </w:rPr>
        <w:t>7.11.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lang w:val="en-US"/>
        </w:rPr>
        <w:t>Irena</w:t>
      </w:r>
      <w:r>
        <w:rPr>
          <w:rFonts w:cs="Cambria" w:ascii="Cambria" w:hAnsi="Cambria"/>
          <w:bCs/>
          <w:iCs/>
          <w:sz w:val="24"/>
          <w:szCs w:val="24"/>
        </w:rPr>
        <w:t>’</w:t>
      </w:r>
      <w:r>
        <w:rPr>
          <w:rFonts w:cs="Cambria" w:ascii="Cambria" w:hAnsi="Cambria"/>
          <w:bCs/>
          <w:iCs/>
          <w:sz w:val="24"/>
          <w:szCs w:val="24"/>
          <w:lang w:val="en-US"/>
        </w:rPr>
        <w:t>s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lang w:val="en-US"/>
        </w:rPr>
        <w:t>birth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lang w:val="en-US"/>
        </w:rPr>
        <w:t>day</w:t>
      </w:r>
      <w:r>
        <w:rPr>
          <w:rFonts w:cs="Cambria" w:ascii="Cambria" w:hAnsi="Cambria"/>
          <w:bCs/>
          <w:iCs/>
          <w:sz w:val="24"/>
          <w:szCs w:val="24"/>
        </w:rPr>
        <w:t xml:space="preserve"> отпраздновали во всё той же «Искре». В торжестве приняли участие дочери, зять, Лавровская, Света Тэс из Шарм-эль-Шейха, Юрий Ольков. Дозвонился, наконец, до «Платановки», узнал, что в октябрьский номер вошёл мой «Серебряный век» («В этом доме высокие стены…»), а вот «Ламу без шапки» опубликуют только в ноябре. И ещё: с почтой достигнуто соглашение, на газету будет подписка! (Подпишу Ирину.)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11.11. Современный балет: лёгкая, искромётная «Дорога» и скучное длиннющее «Чёрно-белое кино» (как бы о Марлен Дитрих). Прорвались на халяву.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12. 11. Бабуля с утра поскакала сдавать анализы, я же включил свой ископаемый компуктер. За окном – ласковое солнышко и щебетание птах. Милый Юг, ставший родным! Скоро, скоро мы распрощаемся навеки…</w:t>
      </w:r>
    </w:p>
    <w:p>
      <w:pPr>
        <w:pStyle w:val="Normal"/>
        <w:ind w:firstLine="540"/>
        <w:rPr/>
      </w:pPr>
      <w:r>
        <w:rPr>
          <w:rFonts w:cs="Cambria" w:ascii="Cambria" w:hAnsi="Cambria"/>
          <w:bCs/>
          <w:iCs/>
          <w:sz w:val="24"/>
          <w:szCs w:val="24"/>
        </w:rPr>
        <w:t>13.11. 29-й (последний) лунный день. Сдал 4 кг люминия, заработал 120 рупий (с учётом накладных расходов – 80), попрощался с Хостой. В субботу покидаю Сочиград (а то бабуля вже пеняет, что не может из-за меня отправиться на воды), но еду не домой, а к Лариске – оттрахаю ее напоследок, если женщина просит. (И не случайно, может, «Спутник» расположен на Новороссийском – а не Елецком, к примеру – шоссе… Послание от Ткача?)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14.11. Новолуние, 1 и 2 л/д. Пылесосил ковёр, читал про буддийскую дхьяну, жёг костер, провожал солнце. На медитацию в новый зал, опасаясь опоздать, не поехал (и пробка была на проспекте, и часы подвели, отстав, да и просто поленился переться на ночь глядя), съезжу в пятницу.</w:t>
      </w:r>
    </w:p>
    <w:p>
      <w:pPr>
        <w:pStyle w:val="Normal"/>
        <w:ind w:firstLine="5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Открыл, наконец, Ирине новороссийские планы – только не про Лару, конечно: соврал, что предложили работу.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4"/>
          <w:szCs w:val="24"/>
        </w:rPr>
        <w:t>15.11. Снял рупии со счёта, забрал из общаги последнее шмотьё, раздарил «Платановую» со своей нетленкой бывшим коллегам («читайте, наслаждайтесь!»). Ничего в душе не дрогнуло; ариведерчи, синьор «Спутник», отныне наши орбиты разошлись.</w:t>
      </w:r>
    </w:p>
    <w:p>
      <w:pPr>
        <w:pStyle w:val="Normal"/>
        <w:ind w:firstLine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color w:val="7030A0"/>
          <w:sz w:val="24"/>
          <w:szCs w:val="24"/>
          <w:u w:val="single"/>
        </w:rPr>
        <w:t>16.11.</w:t>
      </w:r>
      <w:r>
        <w:rPr>
          <w:rFonts w:cs="Cambria" w:ascii="Cambria" w:hAnsi="Cambria"/>
          <w:color w:val="7030A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бывал в первый (и, </w:t>
      </w:r>
      <w:r>
        <w:rPr>
          <w:rFonts w:cs="Cambria" w:ascii="Cambria" w:hAnsi="Cambria"/>
          <w:sz w:val="24"/>
          <w:szCs w:val="24"/>
          <w:lang w:val="en-US"/>
        </w:rPr>
        <w:t>goo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by</w:t>
      </w:r>
      <w:r>
        <w:rPr>
          <w:rFonts w:cs="Cambria" w:ascii="Cambria" w:hAnsi="Cambria"/>
          <w:sz w:val="24"/>
          <w:szCs w:val="24"/>
        </w:rPr>
        <w:t xml:space="preserve">, последний!) раз в новом зале, что на Торговой галерее. Прощальная медитация, навсегдашнее расставание с удалыми сочинскими кагьюанцами (но пхова с Оле ещё, даст Тара, впереди!). Завтра баба Ира проводит скитальца на вокзал, посадит в автобус – и Сочи станет прошлым, а настоящим – Новороссийск. Да, и напоследок ещё успею толкнуть свой раздолбанный ноут одному наивному узбеку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4"/>
          <w:szCs w:val="24"/>
        </w:rPr>
        <w:t>22.11. В «Аргументах недел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>» напечатали заявление мисс Земли Натальи ПЕРЕВЕРЗЕВОЙ. Снимаю шапку перед тобой, мужественная девочка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outlineLvl w:val="0"/>
    </w:pPr>
    <w:rPr>
      <w:rFonts w:ascii="Arial Narrow" w:hAnsi="Arial Narrow" w:cs="Arial Narro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outlineLvl w:val="1"/>
    </w:pPr>
    <w:rPr>
      <w:rFonts w:ascii="Arial Narrow" w:hAnsi="Arial Narrow" w:cs="Arial Narro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outlineLvl w:val="2"/>
    </w:pPr>
    <w:rPr>
      <w:rFonts w:ascii="Arial Narrow" w:hAnsi="Arial Narrow" w:cs="Arial Narro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outlineLvl w:val="3"/>
    </w:pPr>
    <w:rPr>
      <w:rFonts w:ascii="Arial Narrow" w:hAnsi="Arial Narrow" w:cs="Arial Narro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firstLine="567"/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3969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 Narrow" w:hAnsi="Arial Narrow" w:cs="Arial Narrow"/>
      <w:sz w:val="20"/>
      <w:lang w:val="en-US"/>
    </w:rPr>
  </w:style>
  <w:style w:type="character" w:styleId="5">
    <w:name w:val=" Знак Знак5"/>
    <w:qFormat/>
    <w:rPr>
      <w:rFonts w:ascii="Arial Narrow" w:hAnsi="Arial Narrow" w:cs="Arial Narrow"/>
      <w:sz w:val="20"/>
      <w:lang w:val="en-US"/>
    </w:rPr>
  </w:style>
  <w:style w:type="character" w:styleId="4">
    <w:name w:val=" Знак Знак4"/>
    <w:qFormat/>
    <w:rPr>
      <w:rFonts w:ascii="Arial Narrow" w:hAnsi="Arial Narrow" w:cs="Arial Narrow"/>
      <w:sz w:val="20"/>
      <w:lang w:val="en-US"/>
    </w:rPr>
  </w:style>
  <w:style w:type="character" w:styleId="3">
    <w:name w:val=" Знак Знак3"/>
    <w:qFormat/>
    <w:rPr>
      <w:rFonts w:ascii="Arial Narrow" w:hAnsi="Arial Narrow" w:cs="Arial Narrow"/>
      <w:sz w:val="20"/>
      <w:lang w:val="en-US"/>
    </w:rPr>
  </w:style>
  <w:style w:type="character" w:styleId="2">
    <w:name w:val=" Знак Знак2"/>
    <w:qFormat/>
    <w:rPr>
      <w:rFonts w:ascii="Arial" w:hAnsi="Arial" w:cs="Arial"/>
      <w:b/>
      <w:i/>
      <w:sz w:val="18"/>
      <w:lang w:val="en-US"/>
    </w:rPr>
  </w:style>
  <w:style w:type="character" w:styleId="1">
    <w:name w:val=" Знак Знак1"/>
    <w:qFormat/>
    <w:rPr>
      <w:rFonts w:ascii="Arial" w:hAnsi="Arial" w:cs="Arial"/>
      <w:b/>
      <w:i/>
      <w:sz w:val="18"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O">
    <w:name w:val="o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  <w:sz w:val="28"/>
      <w:szCs w:val="28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Михаил</dc:creator>
  <dc:description/>
  <cp:keywords/>
  <dc:language>en-US</dc:language>
  <cp:lastModifiedBy>Трубицын Михаил</cp:lastModifiedBy>
  <dcterms:modified xsi:type="dcterms:W3CDTF">2016-11-25T17:35:00Z</dcterms:modified>
  <cp:revision>13</cp:revision>
  <dc:subject/>
  <dc:title/>
</cp:coreProperties>
</file>