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  <w:b/>
          <w:b/>
          <w:bCs/>
          <w:i/>
          <w:i/>
          <w:iCs/>
          <w:color w:val="FF0000"/>
          <w:u w:val="single"/>
        </w:rPr>
      </w:pPr>
      <w:r>
        <w:rPr>
          <w:rFonts w:cs="Cambria" w:ascii="Cambria" w:hAnsi="Cambria"/>
          <w:color w:val="FF0000"/>
        </w:rPr>
        <w:t xml:space="preserve">Глава 8.  </w:t>
      </w:r>
      <w:r>
        <w:rPr>
          <w:rFonts w:cs="Cambria" w:ascii="Cambria" w:hAnsi="Cambria"/>
          <w:b/>
          <w:bCs/>
          <w:i/>
          <w:iCs/>
          <w:color w:val="FF0000"/>
          <w:u w:val="single"/>
        </w:rPr>
        <w:t>Инструктор из Страны Снегов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  <w:bCs/>
          <w:iCs/>
          <w:color w:val="FF0000"/>
          <w:u w:val="single"/>
        </w:rPr>
      </w:pPr>
      <w:r>
        <w:rPr>
          <w:rFonts w:cs="Cambria" w:ascii="Cambria" w:hAnsi="Cambria"/>
          <w:bCs/>
          <w:iCs/>
          <w:color w:val="FF0000"/>
          <w:u w:val="single"/>
        </w:rPr>
        <w:t>Бдение над Котом-долгожителем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  <w:iCs/>
          <w:color w:val="3366FF"/>
        </w:rPr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mbria" w:ascii="Cambria" w:hAnsi="Cambria"/>
        </w:rPr>
        <w:t>2009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  <w:iCs/>
          <w:color w:val="993300"/>
          <w:highlight w:val="yellow"/>
        </w:rPr>
      </w:pPr>
      <w:r>
        <w:rPr>
          <w:rFonts w:cs="Cambria" w:ascii="Cambria" w:hAnsi="Cambria"/>
          <w:iCs/>
          <w:color w:val="993300"/>
          <w:highlight w:val="yellow"/>
        </w:rPr>
        <w:t>Моя жизнь совершенно бессмысленна. Когда я перебираю в памяти различные ее этапы, она кажется мне похожей на слово «Schnur» в словаре, где оно обозначает, во-первых, шнурок, а во-вторых, сноху. Не хватало только, чтобы оно обозначало, в-третьих, верблюда, а в-четвертых, швабру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  <w:iCs/>
          <w:color w:val="993300"/>
        </w:rPr>
      </w:pPr>
      <w:r>
        <w:rPr>
          <w:rFonts w:eastAsia="Cambria" w:cs="Cambria" w:ascii="Cambria" w:hAnsi="Cambria"/>
          <w:iCs/>
          <w:color w:val="993300"/>
        </w:rPr>
        <w:t xml:space="preserve">                                                                                   </w:t>
      </w:r>
      <w:r>
        <w:rPr>
          <w:rFonts w:cs="Cambria" w:ascii="Cambria" w:hAnsi="Cambria"/>
          <w:iCs/>
          <w:color w:val="993300"/>
          <w:highlight w:val="yellow"/>
        </w:rPr>
        <w:t>Кьеркегор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</w:rPr>
      </w:pPr>
      <w:r>
        <w:rPr>
          <w:rFonts w:cs="Cambria" w:ascii="Cambria" w:hAnsi="Cambria"/>
          <w:b/>
          <w:color w:val="FF000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5.8pt;width:68.2pt;height:15.7pt;mso-wrap-style:none;v-text-anchor:middle;mso-position-vertical:top" type="_x0000_t136">
            <v:path textpathok="t"/>
            <v:textpath on="t" fitshape="t" string="17 сентября." style="font-family:&quot;Franklin Gothic Medium Con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з чудес дхаммы. Вчера наудачу звякнул «масквачу» Ваське Казакову, а он возьми и окажись в Ельце! Причём у парня есть собственная замечательная «Нексия», на которой сего дня ближе к вечеру оба почтеннейших мэна благополучно прибыли в стольный град РФ. Судьбе, однако, за незаслуженные блага приходится платить, и приглашения переночевать у Оли М-вой я, паче чаяния, не получил (у Василья тож). Пришлося бедному крестьянину скитаться в районе Павелецкого, возле касс которого один больной бродячий муслим («Аллах акбар!») полез брататься</w:t>
      </w:r>
      <w:r>
        <w:rPr>
          <w:rFonts w:cs="Cambria" w:ascii="Cambria" w:hAnsi="Cambria"/>
          <w:b/>
        </w:rPr>
        <w:t>/</w:t>
      </w:r>
      <w:r>
        <w:rPr>
          <w:rFonts w:cs="Cambria" w:ascii="Cambria" w:hAnsi="Cambria"/>
        </w:rPr>
        <w:t>побираться и силой отобрал кожаную кепку (как знал, взял в дорогу две)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</w:rPr>
        <w:t xml:space="preserve">18 сентября. Утром скитания продолжились. Христа Спасителя посетить не удалось: длиннющая очередь к очередным костям. Ну и не очень-то хотелось, просто Суперхрам оказался на пути и грех было не подойти. Зато в последнюю минуту (поскольку мэм не брала трубку, я уже рванул было в лагерь) всё-таки попал к ОМ, послушал последние душераздирающие известия об умирающем престарелом слепом коте по кличке Кот (из-за него, подлюки, и не удалось выспаться как челу в апартаментах на Шокалке) и пряничной лукашенковской Беларуси. И – кто бы сомневался? – из всего немалого сопредельного княжества Ольга, конечно же, попала в мои </w:t>
      </w:r>
      <w:r>
        <w:rPr>
          <w:rFonts w:cs="Cambria" w:ascii="Cambria" w:hAnsi="Cambria"/>
          <w:b/>
        </w:rPr>
        <w:t>ПостАвы</w:t>
      </w:r>
      <w:r>
        <w:rPr>
          <w:rFonts w:cs="Cambria" w:ascii="Cambria" w:hAnsi="Cambria"/>
        </w:rPr>
        <w:t xml:space="preserve">! Точнее, </w:t>
      </w:r>
      <w:r>
        <w:rPr>
          <w:rFonts w:cs="Cambria" w:ascii="Cambria" w:hAnsi="Cambria"/>
          <w:i/>
          <w:iCs/>
        </w:rPr>
        <w:t xml:space="preserve">моими </w:t>
      </w:r>
      <w:r>
        <w:rPr>
          <w:rFonts w:cs="Cambria" w:ascii="Cambria" w:hAnsi="Cambria"/>
        </w:rPr>
        <w:t xml:space="preserve">с известной долей условности можно назвать разве что Василины, село Поставского района Витебской области, где 19 лет назад жил – мабуть, и пасейчас живёць – мой старый друг и Илькин крёстный Серёга Дикович. Надо бы ему написать </w:t>
      </w:r>
      <w:r>
        <w:rPr>
          <w:rFonts w:cs="Cambria" w:ascii="Cambria" w:hAnsi="Cambria"/>
          <w:i/>
        </w:rPr>
        <w:t>(написал только 21.02.2011)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3810000" cy="2857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hanging="0"/>
        <w:rPr/>
      </w:pPr>
      <w:r>
        <w:rPr>
          <w:rFonts w:cs="Cambria" w:ascii="Cambria" w:hAnsi="Cambria"/>
          <w:color w:val="FF0000"/>
          <w:position w:val="-9"/>
          <w:sz w:val="72"/>
          <w:szCs w:val="72"/>
        </w:rPr>
        <w:t>19</w:t>
      </w:r>
      <w:r>
        <w:rPr>
          <w:rFonts w:cs="Cambria" w:ascii="Cambria" w:hAnsi="Cambria"/>
        </w:rPr>
        <w:t xml:space="preserve"> сентября, еврейский Новый год. </w:t>
      </w:r>
      <w:r>
        <w:rPr>
          <w:rFonts w:cs="Cambria" w:ascii="Cambria" w:hAnsi="Cambria"/>
          <w:b/>
          <w:bCs/>
          <w:color w:val="0000FF"/>
        </w:rPr>
        <w:t>Истра, Новоиерусалимский монастырь</w:t>
      </w:r>
      <w:r>
        <w:rPr>
          <w:rFonts w:cs="Cambria" w:ascii="Cambria" w:hAnsi="Cambria"/>
        </w:rPr>
        <w:t>. Твердыня православия выглядит зело внушительно. От стен открываются ого-го какие дали! (на стены не поднялся, пожалев гроши). Посетить сие чудо земное рабу Божьему Михайле помог новый медитатор Володя Блинов, найденный с помощью випассанского менеджера (здесь принято подвозить безлошадных коллег). А у Володи – о, АллА! – оказалась девушка в Ельце. Вот к кому теперь я буду «садиться на хвост»!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</w:rPr>
        <w:t>Опосля экскурсии – кампус «Салют», корпус «Лесной». Природа здесь не столь прекрасна, без рек и озёр, кругом влажные, болотистые места, зато перед лагерем – огромное кочковатое поле, где я уж побродил вволю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</w:rPr>
        <w:t>Вместо Йоргана – непалец Уттам с женой Гян. Сын Страны снегов учился в Совдепии, маленько размовляет по-москальски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</w:rPr>
      </w:pPr>
      <w:r>
        <w:rPr>
          <w:rFonts w:cs="Cambria" w:ascii="Cambria" w:hAnsi="Cambria"/>
        </w:rPr>
        <w:t>21 сентября. Во время общей медитации – эротические грёзы, приведшие к эрекции. Но вообще-то «иссякает моя сексуальность», что совсем и неплохо..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59690</wp:posOffset>
            </wp:positionV>
            <wp:extent cx="2857500" cy="2019300"/>
            <wp:effectExtent l="0" t="0" r="0" b="0"/>
            <wp:wrapTight wrapText="bothSides">
              <wp:wrapPolygon edited="0">
                <wp:start x="-72" y="0"/>
                <wp:lineTo x="-72" y="21493"/>
                <wp:lineTo x="21600" y="21493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24200</wp:posOffset>
            </wp:positionH>
            <wp:positionV relativeFrom="paragraph">
              <wp:posOffset>212090</wp:posOffset>
            </wp:positionV>
            <wp:extent cx="2857500" cy="2019300"/>
            <wp:effectExtent l="0" t="0" r="0" b="0"/>
            <wp:wrapTight wrapText="bothSides">
              <wp:wrapPolygon edited="0">
                <wp:start x="-72" y="0"/>
                <wp:lineTo x="-72" y="21493"/>
                <wp:lineTo x="21600" y="21493"/>
                <wp:lineTo x="21600" y="0"/>
                <wp:lineTo x="-7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76600</wp:posOffset>
            </wp:positionH>
            <wp:positionV relativeFrom="paragraph">
              <wp:posOffset>364490</wp:posOffset>
            </wp:positionV>
            <wp:extent cx="2857500" cy="2019300"/>
            <wp:effectExtent l="0" t="0" r="0" b="0"/>
            <wp:wrapTight wrapText="bothSides">
              <wp:wrapPolygon edited="0">
                <wp:start x="-72" y="0"/>
                <wp:lineTo x="-72" y="21493"/>
                <wp:lineTo x="21600" y="21493"/>
                <wp:lineTo x="21600" y="0"/>
                <wp:lineTo x="-7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i/>
          <w:iCs/>
        </w:rPr>
        <w:t xml:space="preserve">        </w:t>
      </w:r>
      <w:r>
        <w:rPr>
          <w:rFonts w:cs="Cambria" w:ascii="Cambria" w:hAnsi="Cambria"/>
          <w:b/>
          <w:bCs/>
          <w:i/>
          <w:iCs/>
          <w:u w:val="single"/>
        </w:rPr>
        <w:t>АНАПАНА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</w:rPr>
      </w:pPr>
      <w:r>
        <w:rPr>
          <w:rFonts w:cs="Cambria" w:ascii="Cambria" w:hAnsi="Cambria"/>
        </w:rPr>
        <w:t>Мы дышали до упаду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</w:rPr>
      </w:pPr>
      <w:r>
        <w:rPr>
          <w:rFonts w:cs="Cambria" w:ascii="Cambria" w:hAnsi="Cambria"/>
        </w:rPr>
        <w:t>Стрекотали день за днём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</w:rPr>
      </w:pPr>
      <w:r>
        <w:rPr>
          <w:rFonts w:cs="Cambria" w:ascii="Cambria" w:hAnsi="Cambria"/>
        </w:rPr>
        <w:t>оголтелые цикады,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</w:rPr>
      </w:pPr>
      <w:r>
        <w:rPr>
          <w:rFonts w:cs="Cambria" w:ascii="Cambria" w:hAnsi="Cambria"/>
        </w:rPr>
        <w:t>заглушая воробьёв…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jc w:val="righ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76600</wp:posOffset>
            </wp:positionH>
            <wp:positionV relativeFrom="paragraph">
              <wp:posOffset>-334645</wp:posOffset>
            </wp:positionV>
            <wp:extent cx="2857500" cy="2019300"/>
            <wp:effectExtent l="0" t="0" r="0" b="0"/>
            <wp:wrapTight wrapText="bothSides">
              <wp:wrapPolygon edited="0">
                <wp:start x="-72" y="0"/>
                <wp:lineTo x="-72" y="21493"/>
                <wp:lineTo x="21600" y="21493"/>
                <wp:lineTo x="21600" y="0"/>
                <wp:lineTo x="-7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9540" w:leader="none"/>
          <w:tab w:val="left" w:pos="9689" w:leader="none"/>
        </w:tabs>
        <w:ind w:right="-31" w:firstLine="540"/>
        <w:rPr/>
      </w:pPr>
      <w:r>
        <w:rPr>
          <w:rFonts w:cs="Times New Roman" w:ascii="Cambria" w:hAnsi="Cambria"/>
          <w:sz w:val="24"/>
          <w:szCs w:val="24"/>
          <w:lang w:val="ru-RU"/>
        </w:rPr>
        <w:t xml:space="preserve">Випассана для меня, голодранца, значит не только Путь, но и… дешёвый курорт с вегетарианской кухней. Причём если на сит-медитэйшн хочешь – не хочешь, а приходится серьёзно работать (хотя и тут иногда то стишок напишется, то о личном подумается), то на волонтёрстве можно и сачкануть, и поужинать, и побродить по окрестностям. Пока бродишь, так сладко размышлять о жизни, строить планы…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</w:rPr>
        <w:t>30 сентября. Кусты калины, боровик, борщевиковские джунгли, костерок, холмы и гагаринская церквушка на горизонте, ЛЭП, мёртвый крот, синие колокольчики и ярко-розовая эхинацея…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</w:rPr>
        <w:t>1 октября. Дельная мысль: а не поехать ли опосля весенней випассаны с попуткой в Питер? Или ещё куда…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</w:rPr>
        <w:t>3 октября. Просыпаюсь за секунду до сигнала будильника. Впрочем, такое со мной бывало и раньше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</w:rPr>
        <w:t xml:space="preserve">4 октября, воскресенье. Мои первые Цветаевские костры. Рассказ бывалого бродяги о Большом Утрише – дикой местности возле Анапы (Анапа, анапана… Вот бы где ритрит учинить!). Залив, лагуны, хиппи и «травка». Хочу! (ну, естессно, окромя </w:t>
      </w:r>
      <w:r>
        <w:rPr>
          <w:rFonts w:cs="Cambria" w:ascii="Cambria" w:hAnsi="Cambria"/>
          <w:i/>
          <w:iCs/>
        </w:rPr>
        <w:t>траффки</w:t>
      </w:r>
      <w:r>
        <w:rPr>
          <w:rFonts w:cs="Cambria" w:ascii="Cambria" w:hAnsi="Cambria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</w:rPr>
        <w:t xml:space="preserve">6 октября. Постепенно всё сильней, всё глубже как чем-то физически реальным проникаюсь </w:t>
      </w:r>
      <w:r>
        <w:rPr>
          <w:rFonts w:cs="Cambria" w:ascii="Cambria" w:hAnsi="Cambria"/>
          <w:i/>
          <w:iCs/>
        </w:rPr>
        <w:t>шилой</w:t>
      </w:r>
      <w:r>
        <w:rPr>
          <w:rFonts w:cs="Cambria" w:ascii="Cambria" w:hAnsi="Cambria"/>
        </w:rPr>
        <w:t xml:space="preserve"> – нравственностью. Господи, помоги!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jc w:val="center"/>
        <w:rPr>
          <w:rFonts w:ascii="Cambria" w:hAnsi="Cambria" w:cs="Cambria"/>
          <w:b/>
          <w:b/>
          <w:caps/>
          <w:color w:val="FF0000"/>
        </w:rPr>
      </w:pPr>
      <w:r>
        <w:rPr>
          <w:rFonts w:cs="Cambria" w:ascii="Cambria" w:hAnsi="Cambria"/>
          <w:b/>
          <w:caps/>
          <w:color w:val="FF0000"/>
          <w:highlight w:val="yellow"/>
        </w:rPr>
        <w:t>Мысли о Древе познания Добра и Зла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jc w:val="both"/>
        <w:rPr/>
      </w:pPr>
      <w:r>
        <w:rPr>
          <w:rFonts w:cs="Cambria" w:ascii="Cambria" w:hAnsi="Cambria"/>
          <w:color w:val="993300"/>
          <w:highlight w:val="yellow"/>
        </w:rPr>
        <w:t xml:space="preserve">На самом деле оно называется Древом познания Зла. Добро Первочеловек и так знал: Добро – это Бог, до которого в Райском саду было рукой подать. Адам и Ева жили в Боге, Добро было рядом, но как-то не ощущалось: так не ощущает простой смертный счастья, пока оно </w:t>
      </w:r>
      <w:r>
        <w:rPr>
          <w:rFonts w:cs="Cambria" w:ascii="Cambria" w:hAnsi="Cambria"/>
          <w:i/>
          <w:iCs/>
          <w:color w:val="993300"/>
          <w:highlight w:val="yellow"/>
        </w:rPr>
        <w:t>есть</w:t>
      </w:r>
      <w:r>
        <w:rPr>
          <w:rFonts w:cs="Cambria" w:ascii="Cambria" w:hAnsi="Cambria"/>
          <w:color w:val="993300"/>
          <w:highlight w:val="yellow"/>
        </w:rPr>
        <w:t xml:space="preserve">, так не знал Тартюф, что говорит прозой. Зло же не является какой-то самостоятельной Силой; как тьма – всего лишь отсутствие света, так Зло – это отсутствие Добра. Последняя мысль не моя, но её слишком многие не вполне усвоили – так что повторить не мешает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jc w:val="both"/>
        <w:rPr>
          <w:rFonts w:ascii="Cambria" w:hAnsi="Cambria" w:cs="Cambria"/>
          <w:color w:val="993300"/>
        </w:rPr>
      </w:pPr>
      <w:r>
        <w:rPr>
          <w:rFonts w:cs="Cambria" w:ascii="Cambria" w:hAnsi="Cambria"/>
          <w:color w:val="993300"/>
          <w:highlight w:val="yellow"/>
        </w:rPr>
        <w:t xml:space="preserve">Ну а с падением человека его природа испортилась, он впал в животный мир инстинктов, и теперь ему ежечасно </w:t>
      </w:r>
      <w:r>
        <w:rPr>
          <w:rFonts w:cs="Cambria" w:ascii="Cambria" w:hAnsi="Cambria"/>
          <w:i/>
          <w:iCs/>
          <w:color w:val="993300"/>
          <w:highlight w:val="yellow"/>
        </w:rPr>
        <w:t>требуется</w:t>
      </w:r>
      <w:r>
        <w:rPr>
          <w:rFonts w:cs="Cambria" w:ascii="Cambria" w:hAnsi="Cambria"/>
          <w:color w:val="993300"/>
          <w:highlight w:val="yellow"/>
        </w:rPr>
        <w:t xml:space="preserve"> сколько-то позитивных, сколько-то негативных (!), сколько-то нейтральных (!! Этого даже Будда представить себе не мог) переживаний. Йоги и монахи жаждут бесстрастия, но мало кто достигает…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*  *  *</w:t>
      </w:r>
    </w:p>
    <w:p>
      <w:pPr>
        <w:pStyle w:val="Normal"/>
        <w:tabs>
          <w:tab w:val="clear" w:pos="708"/>
          <w:tab w:val="left" w:pos="8280" w:leader="none"/>
          <w:tab w:val="left" w:pos="9540" w:leader="none"/>
          <w:tab w:val="left" w:pos="9689" w:leader="none"/>
        </w:tabs>
        <w:ind w:right="-31" w:hanging="0"/>
        <w:rPr>
          <w:rFonts w:ascii="Cambria" w:hAnsi="Cambria" w:eastAsia="TT2F66o00;MS Mincho" w:cs="Cambria"/>
        </w:rPr>
      </w:pPr>
      <w:r>
        <w:rPr>
          <w:rFonts w:cs="Cambria" w:ascii="Cambria" w:hAnsi="Cambria"/>
          <w:b/>
          <w:bCs/>
          <w:i/>
          <w:iCs/>
          <w:color w:val="339966"/>
          <w:position w:val="-11"/>
          <w:sz w:val="96"/>
          <w:szCs w:val="96"/>
          <w:lang w:val="en-US"/>
        </w:rPr>
        <w:t>B</w:t>
      </w:r>
      <w:r>
        <w:rPr>
          <w:rFonts w:cs="Cambria" w:ascii="Cambria" w:hAnsi="Cambria"/>
          <w:b/>
          <w:bCs/>
          <w:i/>
          <w:iCs/>
          <w:color w:val="339966"/>
          <w:lang w:val="en-US"/>
        </w:rPr>
        <w:t>havatu sabba ma</w:t>
      </w:r>
      <w:r>
        <w:rPr>
          <w:rFonts w:eastAsia="TT2F9CoI00;MS Mincho" w:cs="Cambria" w:ascii="Cambria" w:hAnsi="Cambria"/>
          <w:b/>
          <w:color w:val="339966"/>
          <w:lang w:val="en-US"/>
        </w:rPr>
        <w:t>ṅ</w:t>
      </w:r>
      <w:r>
        <w:rPr>
          <w:rFonts w:cs="Cambria" w:ascii="Cambria" w:hAnsi="Cambria"/>
          <w:b/>
          <w:bCs/>
          <w:i/>
          <w:iCs/>
          <w:color w:val="339966"/>
          <w:lang w:val="en-US"/>
        </w:rPr>
        <w:t>gala</w:t>
      </w:r>
      <w:r>
        <w:rPr>
          <w:rFonts w:eastAsia="TT2F9CoI00;MS Mincho" w:cs="Cambria" w:ascii="Cambria" w:hAnsi="Cambria"/>
          <w:b/>
          <w:color w:val="339966"/>
          <w:lang w:val="en-US"/>
        </w:rPr>
        <w:t>ṃ</w:t>
      </w:r>
      <w:r>
        <w:rPr>
          <w:rFonts w:cs="Cambria" w:ascii="Cambria" w:hAnsi="Cambria"/>
          <w:b/>
          <w:bCs/>
          <w:i/>
          <w:iCs/>
          <w:color w:val="339966"/>
          <w:lang w:val="en-US"/>
        </w:rPr>
        <w:t>!</w:t>
      </w:r>
      <w:r>
        <w:rPr>
          <w:rFonts w:eastAsia="TT2F66o00;MS Mincho" w:cs="Cambria" w:ascii="Cambria" w:hAnsi="Cambria"/>
          <w:b/>
          <w:color w:val="339966"/>
          <w:lang w:val="en-US"/>
        </w:rPr>
        <w:t xml:space="preserve"> </w:t>
      </w:r>
      <w:r>
        <w:rPr>
          <w:rFonts w:cs="Cambria" w:ascii="Cambria" w:hAnsi="Cambria"/>
          <w:b/>
          <w:i/>
          <w:color w:val="339966"/>
          <w:lang w:val="en-US"/>
        </w:rPr>
        <w:t>Sadhu.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С попутной «Ниссан» и ветерком доскакал до Рижского. Вечером ОМ предложила поучаствовать в реконструкции квартиры. Не очень-то хотелось (думал, отложит сию блажь до весны), но надо значит надо: перед Олей я робею и ни в чём не могу ей отказать (то ли она взаправду волшебница, то ли намного сильней меня энергетически…). Вот только вместо обещанного ремонта я получил на свою голову шипящего кота, походы по магазинам и аптекам, мытьё посуды и готовку, – впрочем, не перетрудился: оставалось время и на телеящик, и на чтение, и на прогулки. Единственное, что доставало, причём до самого нутра – это самодурство мадам МунДяновой. Не обошлось, думаю, и без нечистой силы – иначе откуда взялось у </w:t>
      </w:r>
      <w:r>
        <w:rPr>
          <w:rFonts w:cs="Cambria" w:ascii="Cambria" w:hAnsi="Cambria"/>
          <w:i/>
          <w:iCs/>
        </w:rPr>
        <w:t>человека</w:t>
      </w:r>
      <w:r>
        <w:rPr>
          <w:rFonts w:cs="Cambria" w:ascii="Cambria" w:hAnsi="Cambria"/>
        </w:rPr>
        <w:t xml:space="preserve"> (причём неглупого и образованного) резкое, принципиальное отрицание категорий добра и зла? </w:t>
      </w:r>
      <w:r>
        <w:rPr>
          <w:rFonts w:cs="Cambria" w:ascii="Cambria" w:hAnsi="Cambria"/>
          <w:i/>
          <w:iCs/>
        </w:rPr>
        <w:t>Кстатти,</w:t>
      </w:r>
      <w:r>
        <w:rPr>
          <w:rFonts w:cs="Cambria" w:ascii="Cambria" w:hAnsi="Cambria"/>
        </w:rPr>
        <w:t xml:space="preserve"> и Любушка тем же страждет…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</w:rPr>
        <w:t xml:space="preserve">Зарегистрировался в «Моём мире», завёл новую «емелю» на mail.ru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</w:rPr>
        <w:t>7 октября. По Олиной просьбе перевесил дверь тумбочки на правые петли. Зря старалс</w:t>
      </w:r>
      <w:r>
        <w:rPr>
          <w:rFonts w:cs="Cambria" w:ascii="Cambria" w:hAnsi="Cambria"/>
          <w:b/>
          <w:color w:val="008000"/>
        </w:rPr>
        <w:t>и</w:t>
      </w:r>
      <w:r>
        <w:rPr>
          <w:rFonts w:cs="Cambria" w:ascii="Cambria" w:hAnsi="Cambria"/>
        </w:rPr>
        <w:t>: хозяйке не понДравилось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FF0000"/>
        </w:rPr>
        <w:t>11 октября</w:t>
      </w:r>
      <w:r>
        <w:rPr>
          <w:rFonts w:cs="Cambria" w:ascii="Cambria" w:hAnsi="Cambria"/>
        </w:rPr>
        <w:t>, воскресенье. 52-летие встретил с Олей, Димкой, Платоном и Настей: пивнули «Havana Club», закусили йогуртовым тортом – всё как у людей. Но главное – королевский подарок, сделанный княгиней Ольгой: гонконговский ноутбук «Hewlett Packard», на котором я пишу эти строки. Вот уж не думал, не гадал… Теперь придётся вплотную браться за книгу. А на антресолях меня дожидается ещё и сломанный принтер, подаренный полугодом ранее, но не вывезенный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</w:rPr>
        <w:t>Ночь с 12 на 13-е не спал, дежуря с болящим котом, попутно загружая фотоальбомы на свои сайтовые странички и проч. Потом ОМ отлучит меня, вошедшего во вкус, от своего компа, облыжно обвинив в заражении его вирусом (хотя сама и заразила, вечер напролёт лазая по разным дурацким сайтам в поисках подходящих обоев!)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</w:rPr>
        <w:t>16 октября. Закончил перенесение на электронный носитель рукописи лагерных дневников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</w:rPr>
      </w:pPr>
      <w:r>
        <w:rPr/>
        <w:drawing>
          <wp:inline distT="0" distB="0" distL="0" distR="0">
            <wp:extent cx="4749800" cy="3162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</w:rPr>
        <w:t>21 октября. Прошло всего 10 суток, после чего моя безмерная благодарность милому другу Оленьке куда-то улетучилась, равно как и радость от обладания микрокомпом. Безмерно хочется домой. На грёбаной Шокалке ельцовский парень сам не свой, – тем более что хозяйка в общении невыносима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</w:rPr>
        <w:t>Открыл просторный парк вдоль Яузы. Но не хочу скучной осенней Москвы, своих набивших оскомину раздумий о неопределённости завтрашнего дня – хочу в Елец, где будут Интернет, Валька, Илюха, работа по трудовой... Впрочем, сегодня опять реанимировались идеи об идеальном сообществе духовных искателей, где было бы совсем неплохо провести остаток дней. Ну почему нет такого в природе? Или, может, я плохо ищу?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</w:rPr>
        <w:t>22 октября. За бешеные бабки вызвали ветврача; между делом он сфоткал меня с Котом, который пребывал под капельницей. Обещал скинуть снимок, но «кинул». Хочу цифровик, денег и странствий по красивым местам: Прибайкалью, Крыму и окрестностям Лоо. А потом выложить снимки в Сеть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</w:rPr>
        <w:t>23 октября. Утром видел эротический сон: я с красивой, доброй, умной чужой женщиной. Невозможность постоянного счастья, чистая радость…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 xml:space="preserve">Смотрю «Индиго». Центр Ирины Сергеевны Ордашниковой. Вот – Дело! Господи, дай шанс включиться в работу по выращиванию гениев! Хотя Ты, мабуть, вже подсуетился… Моя нынешняя госпожа – типичная индижка. Хорошо с ней? Да не чаю, когда сбегу! И насрать на все её сверхспособности. А хотца иного – доброты, любви, нежности. Быть человеком среди людей, иметь друзей, подруг, детей и внуков, учителей и учеников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Думаю о реальной возможности жить вечно, переселяясь из тела в тело. Ольга, правда, против. Ссылается на свой негативный опыт (будто бы глаз отнялся после подобного эксперимента. Брешет, наверно, начитавшись только-только вышедшего Алексея Слаповского, роман «Я – не я» в книге «Пыльная зима»)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</w:rPr>
        <w:t>21 час с копейками. Записал на комп «</w:t>
      </w:r>
      <w:r>
        <w:rPr>
          <w:rFonts w:cs="Cambria" w:ascii="Cambria" w:hAnsi="Cambria"/>
          <w:b/>
          <w:bCs/>
          <w:i/>
          <w:iCs/>
          <w:u w:val="single"/>
        </w:rPr>
        <w:t>ДРИАДУ</w:t>
      </w:r>
      <w:r>
        <w:rPr>
          <w:rFonts w:cs="Cambria" w:ascii="Cambria" w:hAnsi="Cambria"/>
        </w:rPr>
        <w:t>», которую днём доработал (начал ещё в лагере).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9540" w:leader="none"/>
          <w:tab w:val="left" w:pos="9689" w:leader="none"/>
        </w:tabs>
        <w:ind w:right="-31" w:firstLine="288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этом дереве скрыта дриада –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9540" w:leader="none"/>
          <w:tab w:val="left" w:pos="9689" w:leader="none"/>
        </w:tabs>
        <w:ind w:right="-31" w:firstLine="2880"/>
        <w:rPr>
          <w:rFonts w:ascii="Cambria" w:hAnsi="Cambria" w:cs="Cambria"/>
        </w:rPr>
      </w:pPr>
      <w:r>
        <w:rPr>
          <w:rFonts w:cs="Cambria" w:ascii="Cambria" w:hAnsi="Cambria"/>
        </w:rPr>
        <w:t>вечно юная дева Заир.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9540" w:leader="none"/>
          <w:tab w:val="left" w:pos="9689" w:leader="none"/>
        </w:tabs>
        <w:ind w:right="-31" w:firstLine="2880"/>
        <w:rPr>
          <w:rFonts w:ascii="Cambria" w:hAnsi="Cambria" w:cs="Cambria"/>
        </w:rPr>
      </w:pPr>
      <w:r>
        <w:rPr>
          <w:rFonts w:cs="Cambria" w:ascii="Cambria" w:hAnsi="Cambria"/>
        </w:rPr>
        <w:t>Мне её, луноликую, надо,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9540" w:leader="none"/>
          <w:tab w:val="left" w:pos="9689" w:leader="none"/>
        </w:tabs>
        <w:ind w:right="-31" w:firstLine="2880"/>
        <w:rPr>
          <w:rFonts w:ascii="Cambria" w:hAnsi="Cambria" w:cs="Cambria"/>
        </w:rPr>
      </w:pPr>
      <w:r>
        <w:rPr>
          <w:rFonts w:cs="Cambria" w:ascii="Cambria" w:hAnsi="Cambria"/>
        </w:rPr>
        <w:t>как зверёныша, выманить в мир.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9540" w:leader="none"/>
          <w:tab w:val="left" w:pos="9689" w:leader="none"/>
        </w:tabs>
        <w:ind w:right="-31" w:firstLine="28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9540" w:leader="none"/>
          <w:tab w:val="left" w:pos="9689" w:leader="none"/>
        </w:tabs>
        <w:ind w:right="-31" w:firstLine="2880"/>
        <w:rPr>
          <w:rFonts w:ascii="Cambria" w:hAnsi="Cambria" w:cs="Cambria"/>
        </w:rPr>
      </w:pPr>
      <w:r>
        <w:rPr>
          <w:rFonts w:cs="Cambria" w:ascii="Cambria" w:hAnsi="Cambria"/>
        </w:rPr>
        <w:t>Разложу на земле изумруды,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9540" w:leader="none"/>
          <w:tab w:val="left" w:pos="9689" w:leader="none"/>
        </w:tabs>
        <w:ind w:right="-31" w:firstLine="2880"/>
        <w:rPr>
          <w:rFonts w:ascii="Cambria" w:hAnsi="Cambria" w:cs="Cambria"/>
        </w:rPr>
      </w:pPr>
      <w:r>
        <w:rPr>
          <w:rFonts w:cs="Cambria" w:ascii="Cambria" w:hAnsi="Cambria"/>
        </w:rPr>
        <w:t>жемчуга, серебро, электрон,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9540" w:leader="none"/>
          <w:tab w:val="left" w:pos="9689" w:leader="none"/>
        </w:tabs>
        <w:ind w:right="-31" w:firstLine="288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прячусь сам и про время забуду –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9540" w:leader="none"/>
          <w:tab w:val="left" w:pos="9689" w:leader="none"/>
        </w:tabs>
        <w:ind w:right="-31" w:firstLine="2880"/>
        <w:rPr>
          <w:rFonts w:ascii="Cambria" w:hAnsi="Cambria" w:cs="Cambria"/>
        </w:rPr>
      </w:pPr>
      <w:r>
        <w:rPr>
          <w:rFonts w:cs="Cambria" w:ascii="Cambria" w:hAnsi="Cambria"/>
        </w:rPr>
        <w:t>и однажды она выйдет вон.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9540" w:leader="none"/>
          <w:tab w:val="left" w:pos="9689" w:leader="none"/>
        </w:tabs>
        <w:ind w:right="-31" w:firstLine="28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9540" w:leader="none"/>
          <w:tab w:val="left" w:pos="9689" w:leader="none"/>
        </w:tabs>
        <w:ind w:right="-31" w:firstLine="2880"/>
        <w:rPr>
          <w:rFonts w:ascii="Cambria" w:hAnsi="Cambria" w:cs="Cambria"/>
        </w:rPr>
      </w:pPr>
      <w:r>
        <w:rPr>
          <w:rFonts w:cs="Cambria" w:ascii="Cambria" w:hAnsi="Cambria"/>
        </w:rPr>
        <w:t>Ухвачу её властно и нежно,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9540" w:leader="none"/>
          <w:tab w:val="left" w:pos="9689" w:leader="none"/>
        </w:tabs>
        <w:ind w:right="-31" w:firstLine="2880"/>
        <w:rPr>
          <w:rFonts w:ascii="Cambria" w:hAnsi="Cambria" w:cs="Cambria"/>
        </w:rPr>
      </w:pPr>
      <w:r>
        <w:rPr>
          <w:rFonts w:cs="Cambria" w:ascii="Cambria" w:hAnsi="Cambria"/>
        </w:rPr>
        <w:t>увлеку на духмяный чабрец…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9540" w:leader="none"/>
          <w:tab w:val="left" w:pos="9689" w:leader="none"/>
        </w:tabs>
        <w:ind w:right="-31" w:firstLine="2880"/>
        <w:rPr>
          <w:rFonts w:ascii="Cambria" w:hAnsi="Cambria" w:cs="Cambria"/>
        </w:rPr>
      </w:pPr>
      <w:r>
        <w:rPr>
          <w:rFonts w:cs="Cambria" w:ascii="Cambria" w:hAnsi="Cambria"/>
        </w:rPr>
        <w:t>Нет одежды на ней, есть надежда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9540" w:leader="none"/>
          <w:tab w:val="left" w:pos="9689" w:leader="none"/>
        </w:tabs>
        <w:ind w:right="-31" w:firstLine="288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 меня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9540" w:leader="none"/>
          <w:tab w:val="left" w:pos="9689" w:leader="none"/>
        </w:tabs>
        <w:ind w:right="-31" w:firstLine="288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на счастливый конец</w:t>
      </w:r>
    </w:p>
    <w:p>
      <w:pPr>
        <w:pStyle w:val="Normal"/>
        <w:tabs>
          <w:tab w:val="clear" w:pos="708"/>
          <w:tab w:val="left" w:pos="9540" w:leader="none"/>
          <w:tab w:val="left" w:pos="9689" w:leader="none"/>
        </w:tabs>
        <w:ind w:right="-31" w:firstLine="28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540" w:leader="none"/>
          <w:tab w:val="left" w:pos="9689" w:leader="none"/>
        </w:tabs>
        <w:ind w:right="-31" w:firstLine="2880"/>
        <w:rPr>
          <w:rFonts w:ascii="Cambria" w:hAnsi="Cambria" w:cs="Cambria"/>
        </w:rPr>
      </w:pPr>
      <w:r>
        <w:rPr>
          <w:rFonts w:cs="Cambria" w:ascii="Cambria" w:hAnsi="Cambria"/>
        </w:rPr>
        <w:t>сей короткой баллады о чуде</w:t>
      </w:r>
    </w:p>
    <w:p>
      <w:pPr>
        <w:pStyle w:val="Normal"/>
        <w:tabs>
          <w:tab w:val="clear" w:pos="708"/>
          <w:tab w:val="left" w:pos="9540" w:leader="none"/>
          <w:tab w:val="left" w:pos="9689" w:leader="none"/>
        </w:tabs>
        <w:ind w:right="-31" w:firstLine="2880"/>
        <w:rPr>
          <w:rFonts w:ascii="Cambria" w:hAnsi="Cambria" w:cs="Cambria"/>
        </w:rPr>
      </w:pPr>
      <w:r>
        <w:rPr>
          <w:rFonts w:cs="Cambria" w:ascii="Cambria" w:hAnsi="Cambria"/>
        </w:rPr>
        <w:t>и о том, как осталась со мной</w:t>
      </w:r>
    </w:p>
    <w:p>
      <w:pPr>
        <w:pStyle w:val="Normal"/>
        <w:tabs>
          <w:tab w:val="clear" w:pos="708"/>
          <w:tab w:val="left" w:pos="9540" w:leader="none"/>
          <w:tab w:val="left" w:pos="9689" w:leader="none"/>
        </w:tabs>
        <w:ind w:right="-31" w:firstLine="2880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ж не дева – жена. Это </w:t>
      </w:r>
      <w:r>
        <w:rPr>
          <w:rFonts w:cs="Cambria" w:ascii="Cambria" w:hAnsi="Cambria"/>
          <w:i/>
          <w:iCs/>
        </w:rPr>
        <w:t>будет</w:t>
      </w:r>
    </w:p>
    <w:p>
      <w:pPr>
        <w:pStyle w:val="Normal"/>
        <w:tabs>
          <w:tab w:val="clear" w:pos="708"/>
          <w:tab w:val="left" w:pos="9540" w:leader="none"/>
          <w:tab w:val="left" w:pos="9689" w:leader="none"/>
        </w:tabs>
        <w:ind w:right="-31" w:firstLine="288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ночь Купалы, </w:t>
      </w:r>
    </w:p>
    <w:p>
      <w:pPr>
        <w:pStyle w:val="Normal"/>
        <w:tabs>
          <w:tab w:val="clear" w:pos="708"/>
          <w:tab w:val="left" w:pos="9540" w:leader="none"/>
          <w:tab w:val="left" w:pos="9689" w:leader="none"/>
        </w:tabs>
        <w:ind w:right="-31" w:firstLine="2880"/>
        <w:rPr>
          <w:rFonts w:ascii="Cambria" w:hAnsi="Cambria" w:cs="Cambria"/>
        </w:rPr>
      </w:pPr>
      <w:r>
        <w:rPr>
          <w:rFonts w:cs="Cambria" w:ascii="Cambria" w:hAnsi="Cambria"/>
        </w:rPr>
        <w:t>под полной луной.</w:t>
      </w:r>
    </w:p>
    <w:p>
      <w:pPr>
        <w:pStyle w:val="Normal"/>
        <w:tabs>
          <w:tab w:val="clear" w:pos="708"/>
          <w:tab w:val="left" w:pos="9540" w:leader="none"/>
          <w:tab w:val="left" w:pos="9689" w:leader="none"/>
        </w:tabs>
        <w:ind w:right="-31" w:firstLine="288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</w:t>
      </w:r>
      <w:r>
        <w:rPr>
          <w:rFonts w:cs="Cambria" w:ascii="Cambria" w:hAnsi="Cambria"/>
        </w:rPr>
        <w:t>23 сентября – 23 октября 2009</w:t>
      </w:r>
    </w:p>
    <w:p>
      <w:pPr>
        <w:pStyle w:val="Normal"/>
        <w:tabs>
          <w:tab w:val="clear" w:pos="708"/>
          <w:tab w:val="left" w:pos="9540" w:leader="none"/>
          <w:tab w:val="left" w:pos="9689" w:leader="none"/>
        </w:tabs>
        <w:ind w:right="-31" w:firstLine="28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</w:rPr>
        <w:t>В Нете нарыл Шамбала-тренинги и Московскую дзогчен общину. В отличие от випассаны, всё это платное – значит, надоть искать работу в Москве. И жильё. Может, снять с Васькой квартиру на двоих? Это по 9 тыщ с носа… О более дешёвом варианте с Андрюхой – и, следовательно, вечной Олёной на горизонте – даже думать не хотца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</w:rPr>
        <w:t>25 октября, воскресенье. Очередной сон с участием аж двух девиц. А вчера привезли и установили книжные шкафы, причем перед монтажом Богиня опять идиотничала, а я санскарил (уехать бы и НИ-КОГ-ДА не возвращаться!). Потом протёр пыль со всех полок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</w:rPr>
        <w:t>27 октября. Оч.кстати набрёл на книжку Андреасов по НЛП – с методикой правильного реагирования на критику. Еще нарыл Пелевина и Уилсона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31 октября. Вот не думал, не гадал, что застряну в М-ве до ноября, и тем не менее… Её Величеству сего дня </w:t>
      </w:r>
      <w:r>
        <w:rPr>
          <w:rFonts w:cs="Cambria" w:ascii="Cambria" w:hAnsi="Cambria"/>
          <w:i/>
          <w:iCs/>
        </w:rPr>
        <w:t>(так!)</w:t>
      </w:r>
      <w:r>
        <w:rPr>
          <w:rFonts w:cs="Cambria" w:ascii="Cambria" w:hAnsi="Cambria"/>
        </w:rPr>
        <w:t xml:space="preserve"> заблагорассудилось заболеть, мать её. Спеси при этом чуток поубавилось, маниакальной веры в свою божественность – ни на гран. Я же с утра дочитал «Т», проникся. Потом перешёл к «Богу лабиринта». Вечером по ТВ-3 – «Секрет» (ВСЕЛЕННАЯ ПОЛНА ИЗОБИЛИЯ!), подвигший меня снова сесть за ноутбук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inline distT="0" distB="0" distL="0" distR="0">
                <wp:extent cx="3171825" cy="1993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96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так, вот что я намерен визуализировать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75pt;width:249.7pt;height:1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так, вот что я намерен визуализировать...</w:t>
                      </w:r>
                    </w:p>
                  </w:txbxContent>
                </v:textbox>
                <v:path textpathok="t"/>
                <v:textpath on="t" fitshape="t" string="Итак, вот что я намерен визуализировать..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</w:rPr>
      </w:pPr>
      <w:r>
        <w:rPr>
          <w:rFonts w:cs="Cambria" w:ascii="Cambria" w:hAnsi="Cambria"/>
          <w:highlight w:val="cyan"/>
        </w:rPr>
        <w:t>1. Для Ильи – творческой реализации, настоящих друзей и подруг. Интересной и денежной работы, путешествий, книг, мира с Бараном. А дiток рокiв до 30 нэ трэба: сам ще робёнок…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  <w:highlight w:val="cyan"/>
        </w:rPr>
      </w:pPr>
      <w:r>
        <w:rPr>
          <w:rFonts w:cs="Cambria" w:ascii="Cambria" w:hAnsi="Cambria"/>
          <w:highlight w:val="cyan"/>
        </w:rPr>
        <w:t xml:space="preserve">2. Для Вальки и Нинки – домовитых непьющих мужиков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  <w:highlight w:val="cyan"/>
        </w:rPr>
        <w:t>3. Для мамы – здоровья, ясного ума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  <w:highlight w:val="cyan"/>
        </w:rPr>
      </w:pPr>
      <w:r>
        <w:rPr>
          <w:rFonts w:cs="Cambria" w:ascii="Cambria" w:hAnsi="Cambria"/>
          <w:highlight w:val="cyan"/>
        </w:rPr>
        <w:t xml:space="preserve">4. Для себя, любимого: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  <w:highlight w:val="cyan"/>
        </w:rPr>
      </w:pPr>
      <w:r>
        <w:rPr>
          <w:rFonts w:eastAsia="Cambria" w:cs="Cambria" w:ascii="Cambria" w:hAnsi="Cambria"/>
          <w:highlight w:val="cyan"/>
        </w:rPr>
        <w:t xml:space="preserve"> </w:t>
      </w:r>
      <w:r>
        <w:rPr>
          <w:rFonts w:cs="Cambria" w:ascii="Cambria" w:hAnsi="Cambria"/>
          <w:highlight w:val="cyan"/>
        </w:rPr>
        <w:t>- издать, наконец, книгу. Продать её;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eastAsia="Cambria" w:cs="Cambria" w:ascii="Cambria" w:hAnsi="Cambria"/>
          <w:highlight w:val="cyan"/>
        </w:rPr>
        <w:t xml:space="preserve"> </w:t>
      </w:r>
      <w:r>
        <w:rPr>
          <w:rFonts w:cs="Cambria" w:ascii="Cambria" w:hAnsi="Cambria"/>
          <w:highlight w:val="cyan"/>
        </w:rPr>
        <w:t xml:space="preserve">- встретить добрую, интеллигентную, продвинутую тантристку не старше 50 лет и поселиться с ней где-нибудь в малонаселённом месте в районе Алупки, Ялты или Сочи – </w:t>
      </w:r>
      <w:r>
        <w:rPr>
          <w:rFonts w:cs="Cambria" w:ascii="Cambria" w:hAnsi="Cambria"/>
          <w:color w:val="993366"/>
          <w:highlight w:val="cyan"/>
        </w:rPr>
        <w:t xml:space="preserve">но чтоб рядом был родник. </w:t>
      </w:r>
      <w:r>
        <w:rPr>
          <w:rFonts w:cs="Cambria" w:ascii="Cambria" w:hAnsi="Cambria"/>
          <w:highlight w:val="cyan"/>
        </w:rPr>
        <w:t>Практиковать, просветлевать, учить и учиться. Дожить до ста пятидесяти, увидеть внуков, правнуков и праправнуков. Быть счастливым!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</w:rPr>
      </w:pPr>
      <w:r>
        <w:rPr>
          <w:rFonts w:cs="Cambria" w:ascii="Cambria" w:hAnsi="Cambria"/>
          <w:highlight w:val="cyan"/>
        </w:rPr>
        <w:t xml:space="preserve">5. Всем, всем, всем – здоровья (телесного, душевного и духовного). Силы и </w:t>
      </w:r>
      <w:r>
        <w:rPr>
          <w:rFonts w:cs="Cambria" w:ascii="Cambria" w:hAnsi="Cambria"/>
          <w:i/>
          <w:iCs/>
          <w:highlight w:val="cyan"/>
        </w:rPr>
        <w:t>шилы</w:t>
      </w:r>
      <w:r>
        <w:rPr>
          <w:rFonts w:cs="Cambria" w:ascii="Cambria" w:hAnsi="Cambria"/>
          <w:highlight w:val="cyan"/>
        </w:rPr>
        <w:t>, крепкой памяти и умения забывать, беззаботного смеха и продуктивного творчества, цигуна и медитаций. Не ныть, не жаловаться, а ежечасно благодарить бога удачи за невероятное благо – быть человеком на Земле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Октябрь 2010 – спустя год. А ведь этим летом я, совершенно неожиданно выбравшись в Сочи, где ни разу до того не был, познакомился с тантристкой-дачницей, живущей на горе Малый Ахун! Но не сложилось, не слюбилось: не приглянулись друг другу. Ей нужен поденежнее, мне – подуховнее…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</w:rPr>
        <w:t xml:space="preserve">2 ноября. Оле немного получшело; когда миловалась с котом, мне вдруг подумалось: ведь это обычное человеческое существо, причём женщина, – почему же всякий раз я ощущаю онемение солнечного сплетения и испытываю тоскливый ужас при её приближении, её виде, </w:t>
      </w:r>
      <w:r>
        <w:rPr>
          <w:rFonts w:cs="Cambria" w:ascii="Cambria" w:hAnsi="Cambria"/>
          <w:i/>
          <w:iCs/>
        </w:rPr>
        <w:t>любых</w:t>
      </w:r>
      <w:r>
        <w:rPr>
          <w:rFonts w:cs="Cambria" w:ascii="Cambria" w:hAnsi="Cambria"/>
        </w:rPr>
        <w:t xml:space="preserve"> её словах? Ведь лет 20 назад она мне нравилась, будь я поназойливей, могли бы даже переспать, теперь же… Началось это после смерти С.Гончаренко. Безутешная соломенная вдова в тот год совсем озверела; мне крепко влетело за засранную дачу. С тех пор «зверство» только накручивалось (смело плюсуй сюда менопаузу). Количество оскорблений, полученных мною с 6 октября по сей день, зашкаливает. Если бы не подаренный ноут…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</w:rPr>
        <w:t>3 ноября. На сегодняшние Валькины звонки даже отвечать не стал: опять выслушивать бессвязное нытьё... Но вечером – свершилось: Мадам наехала на слугу из-за неразложенных по комнатам долек чеснока, он огрызнулся и – тотчас получил отставку (причём упомянуто было и питание, и чаевые – ок. полутора тысяч за этот грёбаный месяц, и «предоставленный кров» – как будто кто-то, будучи бомжом, слёзно умолял о его предоставлении!). Короче, невольник чести получил то, чего уж не чаял – свободу (но попроси об этом прямо и открыто – хрен бы чего добился)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  <w:b/>
          <w:bCs/>
        </w:rPr>
        <w:pict>
          <v:shape id="shape_0" fillcolor="#9400ed" stroked="t" o:allowincell="f" style="position:absolute;margin-left:0pt;margin-top:-20.45pt;width:95.95pt;height:20.35pt;mso-wrap-style:none;v-text-anchor:middle;mso-position-vertical:top" type="_x0000_t136">
            <v:path textpathok="t"/>
            <v:textpath on="t" fitshape="t" string="4 ноября 2009," style="font-family:&quot;Franklin Gothic Medium Cond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сенародный праздник и день отъезда. Напоследок долго гулял по ставшему почти родным Медведкову. С Богиней попрощались сухо (она ще нэ бачит, що навiк!). Жалко терять неординарного человека, но – НЭ МОЖУ бiльше... Если весной в её, мягко скажем, неординарности явно проглядывала душевная болезнь – и это можно было понять и простить, то ныне превалируют надменность и комплекс превосходства. Но превосходство-то – мнимое, и это бесит. Хотя если бы и не мнимое – как можно выпячивать то, что дано тебе Всевышним, кичиться этим и унижать меньшую братию?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А уже </w:t>
      </w:r>
      <w:r>
        <w:rPr>
          <w:rFonts w:cs="Cambria" w:ascii="Cambria" w:hAnsi="Cambria"/>
          <w:b/>
          <w:bCs/>
          <w:i/>
          <w:iCs/>
        </w:rPr>
        <w:t>5 ноября</w:t>
      </w:r>
      <w:r>
        <w:rPr>
          <w:rFonts w:cs="Cambria" w:ascii="Cambria" w:hAnsi="Cambria"/>
          <w:i/>
          <w:iCs/>
        </w:rPr>
        <w:t xml:space="preserve"> Геннадьевна под заголовком</w:t>
      </w:r>
      <w:r>
        <w:rPr>
          <w:rFonts w:cs="Cambria" w:ascii="Cambria" w:hAnsi="Cambria"/>
        </w:rPr>
        <w:t xml:space="preserve"> «Дивись себе, "ПРОСВЕТЛЕННЫЙ"» </w:t>
      </w:r>
      <w:r>
        <w:rPr>
          <w:rFonts w:cs="Cambria" w:ascii="Cambria" w:hAnsi="Cambria"/>
          <w:i/>
          <w:iCs/>
        </w:rPr>
        <w:t>послала мне, многогрешному, нижеследующее (прочитал тiльки 28 января): «</w:t>
      </w:r>
      <w:r>
        <w:rPr>
          <w:rFonts w:cs="Cambria" w:ascii="Cambria" w:hAnsi="Cambria"/>
        </w:rPr>
        <w:t>КАКОЕ ТУПОЕ И КАКОЕ ПОДЛОЕ НИЧТОЖЕСТВО Я СЧИТАЛА СВОИМ ДРУГОМ...  ТЬФУУУУУУ!!!!!!!</w:t>
        <w:br/>
        <w:t>ПЛЮНУТЬ - И РАСТЕРЕТЬ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</w:rPr>
        <w:t xml:space="preserve">И вся эта вонь – за самовольный выход в Интернет с ейной компихи (дабы не сомневался, в качестве улики приложены сообщения землЯчкам, для конспирации посланные в виде комментариев под их фотками с </w:t>
      </w:r>
      <w:r>
        <w:rPr>
          <w:rFonts w:cs="Cambria" w:ascii="Cambria" w:hAnsi="Cambria"/>
          <w:b/>
          <w:bCs/>
          <w:i/>
          <w:iCs/>
        </w:rPr>
        <w:t xml:space="preserve">ольгиной, а не моей </w:t>
      </w:r>
      <w:r>
        <w:rPr>
          <w:rFonts w:cs="Cambria" w:ascii="Cambria" w:hAnsi="Cambria"/>
        </w:rPr>
        <w:t>странички – думал, она не просечёт. Но в «Одноклассниках» такая хрень, как комменты, фиксируется, и Олька их – мабуть, от нехватки времени – читает… (на свою же страницу я побоялся зайти, потому что Oреra тут же запомнила бы мой адрес, дабы выдать его при первом же нажатии буквы «d» - а с неё начинается не токмо мой, но и один из Ольгиных и-мэйлов)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</w:rPr>
        <w:t>Очень неприятно, однако обижаться на больного чела – «недостойно арийца». А Оля не просто больна – одержима каким-то мощным бесом. Или просто обкурилась шалфейчика…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</w:rPr>
      </w:pPr>
      <w:r>
        <w:rPr>
          <w:rFonts w:cs="Cambria" w:ascii="Cambria" w:hAnsi="Cambria"/>
        </w:rPr>
        <w:t>Напоследок (уж до кучи!) процитирую её старое письмо: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/>
      </w:pPr>
      <w:r>
        <w:rPr>
          <w:rFonts w:cs="Cambria" w:ascii="Cambria" w:hAnsi="Cambria"/>
          <w:i/>
          <w:iCs/>
        </w:rPr>
        <w:t>Я вот тут читала книжку по квантовым наукам (от физики с математикой до психологии с философией и антропологией) - там тож вполне "мунтяновские" идеи, включая солипсизм... Что интересно - научно обоснованные, с формулами, уравнениями и подтвержденные сериями лабораторных (и не только) опытов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>Название книжки, вестимо, отсутствует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547360" cy="46120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34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689" w:leader="none"/>
        </w:tabs>
        <w:ind w:right="-31" w:firstLine="540"/>
        <w:jc w:val="center"/>
        <w:rPr/>
      </w:pPr>
      <w:r>
        <w:rPr>
          <w:rFonts w:cs="Cambria" w:ascii="Cambria" w:hAnsi="Cambria"/>
          <w:b/>
          <w:i/>
          <w:iCs/>
        </w:rPr>
        <w:t xml:space="preserve">НА СНИМКЕ: </w:t>
      </w:r>
      <w:r>
        <w:rPr>
          <w:rFonts w:cs="Cambria" w:ascii="Cambria" w:hAnsi="Cambria"/>
          <w:b/>
          <w:iCs/>
        </w:rPr>
        <w:t>Оля Мунтянова, по чётным Ткач.  Чао, бамбина, сорри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lang w:val="en-US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Style10">
    <w:name w:val="Основной шрифт абзаца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2">
    <w:name w:val=" Знак Знак2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1">
    <w:name w:val=" Знак Знак1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Style11">
    <w:name w:val=" Знак Знак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WW8Dropcap0">
    <w:name w:val="WW8Dropcap0"/>
    <w:qFormat/>
    <w:rPr>
      <w:rFonts w:ascii="Cambria" w:hAnsi="Cambria" w:cs="Cambria"/>
      <w:color w:val="FF0000"/>
      <w:sz w:val="72"/>
      <w:szCs w:val="72"/>
      <w:highlight w:val="yellow"/>
    </w:rPr>
  </w:style>
  <w:style w:type="character" w:styleId="WW8Dropcap1">
    <w:name w:val="WW8Dropcap1"/>
    <w:qFormat/>
    <w:rPr>
      <w:rFonts w:ascii="Cambria" w:hAnsi="Cambria" w:cs="Cambria"/>
      <w:b/>
      <w:bCs/>
      <w:i/>
      <w:iCs/>
      <w:color w:val="339966"/>
      <w:sz w:val="96"/>
      <w:szCs w:val="96"/>
      <w:highlight w:val="yell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mallunnoticeableeventquoteauthor">
    <w:name w:val="small unnoticeable event-quote-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20:00Z</dcterms:created>
  <dc:creator>Grizli777</dc:creator>
  <dc:description/>
  <cp:keywords/>
  <dc:language>en-US</dc:language>
  <cp:lastModifiedBy>Трубицын Михаил</cp:lastModifiedBy>
  <dcterms:modified xsi:type="dcterms:W3CDTF">2017-02-14T13:12:00Z</dcterms:modified>
  <cp:revision>177</cp:revision>
  <dc:subject/>
  <dc:title>Вырезано</dc:title>
</cp:coreProperties>
</file>