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Глава 6. </w:t>
      </w:r>
      <w:r>
        <w:rPr>
          <w:b/>
          <w:i/>
          <w:color w:val="FF0000"/>
          <w:sz w:val="28"/>
          <w:szCs w:val="28"/>
          <w:u w:val="single"/>
          <w:lang w:val="en-US" w:eastAsia="en-US"/>
        </w:rPr>
        <w:t>Медитатор, дачник – бис</w:t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29 июля – 16 сентября 200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Это лишний раз подтверждает известный тезис философа Ильина о том, что русская мысль в своем саморазвитии приходит к стихийному буддизму.</w:t>
      </w:r>
    </w:p>
    <w:p>
      <w:pPr>
        <w:pStyle w:val="Heading2"/>
        <w:tabs>
          <w:tab w:val="clear" w:pos="708"/>
          <w:tab w:val="left" w:pos="5040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>Виктор Пелев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29</w:t>
      </w:r>
      <w:r>
        <w:rPr>
          <w:sz w:val="28"/>
          <w:szCs w:val="28"/>
          <w:lang w:val="en-US" w:eastAsia="en-US"/>
        </w:rPr>
        <w:t xml:space="preserve"> июля 2009. Три месяца обходился без электронной фиксации событий быстротекущей жизни, изредка черкая то там, то сям самое основное. Наконец добрался до родного компа. Итак..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Где-то в конце марта – начале апреля хозяева попросили нас с Валентиной освободить помещение, и вскоре голимая пара скитальцев перебралась со всем скарбом в соседний дом – на углу Профсоюзной и Советской, откуда присноискатель почти сразу же и отбыл в первопрестольную. Отмедитировал – </w:t>
      </w:r>
      <w:r>
        <w:rPr>
          <w:b/>
          <w:color w:val="0000FF"/>
          <w:sz w:val="28"/>
          <w:szCs w:val="28"/>
          <w:lang w:val="en-US" w:eastAsia="en-US"/>
        </w:rPr>
        <w:t>с 5 апреля по 10 мая</w:t>
      </w:r>
      <w:r>
        <w:rPr>
          <w:sz w:val="28"/>
          <w:szCs w:val="28"/>
          <w:lang w:val="en-US" w:eastAsia="en-US"/>
        </w:rPr>
        <w:t xml:space="preserve"> – вполне удовлетворительно (по випассанским меркам, то есть без ЧП), хотя никаких зримых результатов как не было, так и нет. Устроиться на постоянку, как мечтал, не получилось: собственным зданием Фонд не обзавёлся (а ведь было, было зело заманчивое предложение от этномировского эмира Руслана Байрамова!). И ишшо адын облом: опосля медитэйшн в Ширам уехать не получилось.</w:t>
      </w:r>
    </w:p>
    <w:p>
      <w:pPr>
        <w:pStyle w:val="Normal"/>
        <w:ind w:firstLine="54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о – и в этом суть – провёл шесть волшебных недель на Ольгиной даче (почти как юный пионер Страны Советов в лагере труда и отдыха!), вместо ожидавшейся траты денег в ашраме получив оные от старой другини. </w:t>
      </w:r>
      <w:r>
        <w:rPr>
          <w:i/>
          <w:iCs/>
          <w:sz w:val="28"/>
          <w:szCs w:val="28"/>
          <w:lang w:val="en-US" w:eastAsia="en-US"/>
        </w:rPr>
        <w:t>На книжке, после передачи Вальке  пяти тысч, осталось 8. Спасибо, ОМ! Ом рам! (и всё же, эксъюз ми, мэм, не премину заметить: характер, у вас не приведи Гончар. Не каждый рождён перенесть)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Цепочка «медитлагерь – дача» уже имела место быть 3 года назад, откуда и название главы.</w:t>
      </w:r>
    </w:p>
    <w:p>
      <w:pPr>
        <w:pStyle w:val="Normal"/>
        <w:ind w:firstLine="54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лее процитирую, пожалуй, два письма, отправленных Татьяне Гинзбург уже после медитации (из них становится более-менее понятной причина нашей невстречи):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  <w:lang w:val="en-US" w:eastAsia="en-US"/>
        </w:rPr>
        <w:t xml:space="preserve">1) Жаль, Вы сразу не предупредили, что нужно будет "доказать свою преданность ашраму" </w:t>
      </w:r>
      <w:r>
        <w:rPr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об этом мадам открытым текстом сказала мне по телефону, когда я позвонил ей из лагеря</w:t>
      </w:r>
      <w:r>
        <w:rPr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  <w:lang w:val="en-US" w:eastAsia="en-US"/>
        </w:rPr>
        <w:t>. Ну нет у меня этой преданности, и всё тут! Да и зачем она? Я бы просто насадил у вас овосчи и провел протчую полезную работу, а типерь ни сделаю ниичаво... И на "Обыкновенном чуде" мог бы квалифицированно обучить желающих випассане, а теперь не обучу – и всё из-за некого "недостатка преданности".</w:t>
      </w:r>
    </w:p>
    <w:p>
      <w:pPr>
        <w:pStyle w:val="Normal"/>
        <w:ind w:firstLine="54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2) Тань, похоже, Вы просто ищете больших оригиналов, которые будут бодро ишачить на вас, аки Буратино в Стране дураков, да еще платить по 108 плюс 360 тугриков кажные сутки... Смешной вопрос: закона кармы, того-с, не боитесь?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лее перехожу к бережно сохранённым и перепечатанным рукописным  страницам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 *  *</w:t>
      </w:r>
    </w:p>
    <w:p>
      <w:pPr>
        <w:pStyle w:val="Normal"/>
        <w:ind w:firstLine="54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042660</wp:posOffset>
            </wp:positionV>
            <wp:extent cx="5941060" cy="989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8939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5 апреля. Бывший пионер(дет)лагерь «Зарница» (ныне территория, арендуемая НПО «Астрофизика»). </w:t>
      </w:r>
      <w:r>
        <w:rPr>
          <w:i/>
          <w:sz w:val="28"/>
          <w:szCs w:val="28"/>
          <w:lang w:val="en-US" w:eastAsia="en-US"/>
        </w:rPr>
        <w:t>Ромашковый</w:t>
      </w:r>
      <w:r>
        <w:rPr>
          <w:sz w:val="28"/>
          <w:szCs w:val="28"/>
          <w:lang w:val="en-US" w:eastAsia="en-US"/>
        </w:rPr>
        <w:t xml:space="preserve"> корпус (см. альбом «На пути дхаммы»). Устраивался, удивлял коллег «вестниковской» публикацией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 апреля. Во время медитации почудился некий приятный запах, потом пришли строки…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гда лежал я под столом,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же предсмертно холодея, 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душно-белым подолом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их ресниц коснулась фея,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нежный, тонкий аромат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здрей запекшихся коснулся…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, отступив от входа в ад, </w:t>
      </w:r>
    </w:p>
    <w:p>
      <w:pPr>
        <w:pStyle w:val="Normal"/>
        <w:ind w:firstLine="2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пойца ангелом проснулся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был я никогда пропойцей, но из песни слова не..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3 апреля. Восхищение свежей душевно-телесной красой и гармонией менеджера-переводчицы, имени которой узнать не сподобился, да и зачем?..</w:t>
      </w:r>
    </w:p>
    <w:p>
      <w:pPr>
        <w:pStyle w:val="Normal"/>
        <w:ind w:firstLine="2340"/>
        <w:rPr/>
      </w:pPr>
      <w:r>
        <w:rPr>
          <w:sz w:val="28"/>
          <w:szCs w:val="28"/>
          <w:lang w:val="en-US" w:eastAsia="en-US"/>
        </w:rPr>
        <w:t xml:space="preserve">How are you, </w:t>
      </w:r>
      <w:r>
        <w:rPr>
          <w:sz w:val="28"/>
          <w:szCs w:val="28"/>
          <w:lang w:val="en-US" w:eastAsia="en-US"/>
        </w:rPr>
        <w:t>бельчон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устрый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водчица с курсов дхаммы?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ы вбегаешь – и гаснут люстры,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воришь – и смолкают ламы.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недельник ещё ребёнок,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реду девою станешь – диво!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курившись ганжи спросонок,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творил тебя Мастер Шива.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отправил в снега России – 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топить их, к ядрене мате!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чтоб эти глаза косили</w:t>
      </w:r>
    </w:p>
    <w:p>
      <w:pPr>
        <w:pStyle w:val="Normal"/>
        <w:ind w:firstLine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овал молодых монахов,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чтоб те, кто нетвёрд в буддизме,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инали нести спонтанно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хинею, что Ганга жизни</w:t>
      </w:r>
    </w:p>
    <w:p>
      <w:pPr>
        <w:pStyle w:val="Normal"/>
        <w:ind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огда не впадёт в ниббану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3895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t>А этта я, великий чайный мастер и любимец публики. На заднем плане – Йорган</w:t>
      </w:r>
      <w:r>
        <w:rPr>
          <w:b/>
          <w:i/>
          <w:color w:val="0000FF"/>
          <w:sz w:val="28"/>
          <w:szCs w:val="28"/>
          <w:u w:val="single"/>
          <w:lang w:val="en-US" w:eastAsia="en-US"/>
        </w:rPr>
        <w:t>&amp;Ko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8 мая выпал Весак. Никак не отмечали – а ещё типа буддисты...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  <w:lang w:val="en-US" w:eastAsia="en-US"/>
        </w:rPr>
        <w:t>9</w:t>
      </w:r>
      <w:r>
        <w:rPr>
          <w:color w:val="FF0000"/>
          <w:sz w:val="28"/>
          <w:szCs w:val="28"/>
          <w:lang w:val="en-US" w:eastAsia="en-US"/>
        </w:rPr>
        <w:t>-го</w:t>
      </w:r>
      <w:r>
        <w:rPr>
          <w:sz w:val="28"/>
          <w:szCs w:val="28"/>
          <w:lang w:val="en-US" w:eastAsia="en-US"/>
        </w:rPr>
        <w:t xml:space="preserve"> прикалывались, не поздравить ли нашего немца с </w:t>
      </w:r>
      <w:r>
        <w:rPr>
          <w:b/>
          <w:color w:val="FF0000"/>
          <w:sz w:val="28"/>
          <w:szCs w:val="28"/>
          <w:lang w:val="en-US" w:eastAsia="en-US"/>
        </w:rPr>
        <w:t>Днём Победы</w:t>
      </w:r>
      <w:r>
        <w:rPr>
          <w:sz w:val="28"/>
          <w:szCs w:val="28"/>
          <w:lang w:val="en-US" w:eastAsia="en-US"/>
        </w:rPr>
        <w:t>. В воскресенье 10-го на попутке отбыл в столицу, получил от Оли заказ покрыть рубероидом дачную крышу, залез в электронную почту, где полюбовался своими фотками со служения (сняли и прислали новые знакомые)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 мая – ВДНХ/ВВЦ, ловля карпов на «Форелевой речке» (на самом деле это даже и не ручей, а просто два пруда. Но рыба кишмя кишит!), 12 – дача, Геннадий Матвеевич + его на редкость болтливая джульетта. 13-го осуществил давешнюю мечту: не спеша обошёл Дичковское озеро, полюбовался видами и был, помимо всего протчего, облаян пастушескими собаками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 мая поверил в существование лешего – по крайне мере в волшебном лесу, где прошёл два круга, каждый раз возвращаясь к тому месту, где вошёл в него. Причём ШЁЛ РАЗНЫМИ ТРОПИНКАМИ!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15 мая, пока Ольга с Андреем (они к тому времени приехали на побывку) мирно рыбачили на соседнем пруду, разговорился с 62-летней алкоголичкой Таней, одной из последних уцелевших олькиных подруг. Совратить её не удалось, да и не очень-то хотелось – уж больно страховидна, зато узнал, что дэвушка «8 лет в эзотерике», прошла с мужем курсы у Эдуарда Рыка, а начинала, как все, с Б-ской и Рерихов. Здоровья нет, зато навалом любови к природе. Утром следующего дня Танька с треском вылетела обратно нах Москоу за неумеренное винопитие, а нам с Андрюхой хозяйка разрешила ночевать на личном сексодроме (впрочем, секса, само собой, не случилося) – агромадной кровати, изготовленной по проекту самой Ткачихи с некоторыми самовольными отступлениями в сторону уменьшения совершенно уж гулливерских размеров. По первости хозяйка никого в эту комнату не пускала, но когда однажды дед с бабкой «осквернили» её, переночевав (холодно было на чердаке)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20 по 22 мая работал, причём с утра 22-го пережил мощный взлёт духа (накануне О. пообещала передать технику путешествий в прошлое. Кинула, зараза, а я, тихоня, не дерзнул настаивать).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-то ночью случилась поллюция – вероятно, уже последняя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3-го – «Арарат»–три звёздочки на троих. О., наклюкавшись, призналась мне с Андрэ в дружеских чувствах – это было так трогательно! Казалось, что вернулась моя прежняя лучшая в мире другиня... Ночью спал плохо: так и тянуло к ней хотя бы прикоснуться. Однако подозреваю, что именно на нас с Андрюхой барыня примеряет армяки крепостных (как-то сказал напарнику об этом. Он промолчал). А в постели, по личному признанию, ей нравится роль Строгой мадам (кто бы сомневался. Как она порола меня во время игры «Раб и рабовладелец» по Козлову! Садомазохистский комплекс во всей красе)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5 мая провёл в Москве. Три важных телефонных разговора – с Михал Михалычем (позвал на работу, я согласился), Любой Столяровой (психиатром-самоучкой; диагноз Оленьке поставила заочно!) и Валей (выразила обиду из-за моей задержки. Знала бы, что ще целый мiсяц милёнка не увидит!)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  *   *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 июня. Загазованный мегаполис, «Белые облака», матэпитие с Н.Клоковым (ельцовский стихоплёт, бывший актёр, а ныне просто тупой работяга одного из московских заводов, к тому же коммуняка. Ему 51, как и мне). Зачем только убил на него время?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тнее солнцестояние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 июня, новолуние. Прощайте, соловьи и комары, грибы и грозы, помойки и родники, ландыши и гнёзда – зачарованный сосново-елово-лиственный… Я б ещё погостил в этом сонном мирке, где время остановилось, да дед с бабкой, похоже, не едут на дачу в основном из-за меня, Ольга же вполне резонно мечтает выгнать их на свежжЫй восдухх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СЕМ КЛОЧКИ ЗАКОНЧИЛИСЯ</w:t>
      </w:r>
    </w:p>
    <w:p>
      <w:pPr>
        <w:pStyle w:val="Style13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8 ноября 2010. Ночью посмотрел «Эффект бабочки», и многое в Олькиных «путешествиях в прошлое» стало достаточно ясным. И то, что не сама додумалась, и то, что сии достославные вояжи являются плодом больного воображения человека, страдающего диабетом (простая цепочка «глюкозный голод – глюк»).</w:t>
      </w:r>
    </w:p>
    <w:p>
      <w:pPr>
        <w:pStyle w:val="Style13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 xml:space="preserve">Глава 7. </w:t>
      </w:r>
      <w:r>
        <w:rPr>
          <w:b/>
          <w:i/>
          <w:color w:val="FF0000"/>
          <w:sz w:val="28"/>
          <w:szCs w:val="28"/>
          <w:u w:val="single"/>
          <w:lang w:val="en-US" w:eastAsia="en-US"/>
        </w:rPr>
        <w:t>Елецкие каникулы – 2009</w:t>
      </w:r>
    </w:p>
    <w:p>
      <w:pPr>
        <w:pStyle w:val="Normal"/>
        <w:rPr/>
      </w:pPr>
      <w:r>
        <w:rPr>
          <w:color w:val="FF0000"/>
          <w:position w:val="-9"/>
          <w:sz w:val="96"/>
          <w:szCs w:val="96"/>
          <w:lang w:val="en-US" w:eastAsia="en-US"/>
        </w:rPr>
        <w:t>25</w:t>
      </w:r>
      <w:r>
        <w:rPr>
          <w:sz w:val="28"/>
          <w:szCs w:val="28"/>
          <w:lang w:val="en-US" w:eastAsia="en-US"/>
        </w:rPr>
        <w:t>-го июня отбыл нах фатерлянд донецким поездом, 26-го возобновил почти семейную идиллию с Валюхой, 28-го встретился с Любкой на Сосне (ишшо присутствовали Ишхан и Слашманова)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 июня посетили с Любкой озеро в верховьях Ельчика (вышли из автобуса у Тростного, потом долго шли широкой балкой к вымершей Агеевке). Набрали чабреца и протчих трав (ягод было мало). Красота неописуемая (хотя мне всё ж таки не хватало хвойных, а заросли клёнамериканского сорняка душу не радовали). Посадил у самой воды русский клён – вдруг приживётся?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1 июля я, неугомонный, подал заяву на випассану – на себя и Слашманову (</w:t>
      </w:r>
      <w:r>
        <w:rPr>
          <w:i/>
          <w:iCs/>
          <w:sz w:val="28"/>
          <w:szCs w:val="28"/>
          <w:lang w:val="en-US" w:eastAsia="en-US"/>
        </w:rPr>
        <w:t xml:space="preserve">но у Людмилы накануне </w:t>
      </w:r>
      <w:r>
        <w:rPr>
          <w:i/>
          <w:sz w:val="28"/>
          <w:szCs w:val="28"/>
          <w:lang w:val="en-US" w:eastAsia="en-US"/>
        </w:rPr>
        <w:t>назначенного срока прихватит сердце</w:t>
      </w:r>
      <w:r>
        <w:rPr>
          <w:i/>
          <w:iCs/>
          <w:sz w:val="28"/>
          <w:szCs w:val="28"/>
          <w:lang w:val="en-US" w:eastAsia="en-US"/>
        </w:rPr>
        <w:t>, и она останется дома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15 июля. Стоит африканская жара, лень пальцем шевельнуть. От нечего делать влез в почт. ящик и черкнул пару строчек В.Карабинскому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klubmm@mail.ru</w:t>
        </w:r>
      </w:hyperlink>
      <w:r>
        <w:rPr>
          <w:sz w:val="28"/>
          <w:szCs w:val="28"/>
          <w:lang w:val="en-US" w:eastAsia="en-US"/>
        </w:rPr>
        <w:t xml:space="preserve">): </w:t>
      </w:r>
      <w:r>
        <w:rPr>
          <w:i/>
          <w:sz w:val="28"/>
          <w:szCs w:val="28"/>
          <w:lang w:val="en-US" w:eastAsia="en-US"/>
        </w:rPr>
        <w:t>«Вадим, спасибо за письмо. Отвечаю на вопросы.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 w:eastAsia="en-US"/>
        </w:rPr>
        <w:t>1) Я не буду создавать родовое поместье: нет сил, денег и времени. Хотя, ЕСЛИ БЫ ПОМЕСТЬЕ У МЕНЯ УЖЕ БЫЛО, никогда бы из него не уехал. Но сейчас на повестке другое: судьба монаха и поэта, бредущего по миру под дырявым зонтиком, и задача – напечатать книгу стихов. Что будет дальше – не вижу, не загадываю.</w: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) Ваш фильм нужен и интересен, но если бесплатно скачать его нельзя, то и не скачаю»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 июля. Вчера весь день читал Калинаускаса. Интересно, насыщенно, но сло-ожно! Чего он такой умный? Или просто я глуп?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21 июля, Казанская. Жара спала. Состоявшаяся вчера встреча с Любкой–Володькой оказалась, паче чаяния, критической. С Л. прерываю общение до лучших времен (ежели оные вообще настанут). Себе ставлю новую задачу: </w:t>
      </w:r>
      <w:r>
        <w:rPr>
          <w:b/>
          <w:bCs/>
          <w:sz w:val="28"/>
          <w:szCs w:val="28"/>
          <w:lang w:val="en-US" w:eastAsia="en-US"/>
        </w:rPr>
        <w:t>обуздание гневливости и сексуальности, достижение устойчивого равновесия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75pt;width:41.15pt;height:15.65pt;mso-wrap-style:none;v-text-anchor:middle;mso-position-vertical:top" type="_x0000_t136">
            <v:path textpathok="t"/>
            <v:textpath on="t" fitshape="t" string="16 июл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вёл блог «Дневник Двеша Раги» («dvesha-ragi») в «E-xecutive» («Международное сообщество менеджеров»). Web-адрес </w:t>
      </w:r>
      <w:hyperlink r:id="rId5">
        <w:r>
          <w:rPr>
            <w:rStyle w:val="InternetLink"/>
            <w:sz w:val="28"/>
            <w:szCs w:val="28"/>
            <w:u w:val="none"/>
            <w:lang w:val="en-US" w:eastAsia="en-US"/>
          </w:rPr>
          <w:t>http://</w:t>
        </w:r>
        <w:r>
          <w:rPr>
            <w:rStyle w:val="InternetLink"/>
            <w:b/>
            <w:color w:val="3366FF"/>
            <w:sz w:val="28"/>
            <w:szCs w:val="28"/>
            <w:u w:val="none"/>
            <w:lang w:val="en-US" w:eastAsia="en-US"/>
          </w:rPr>
          <w:t>this-site.ru/blog/dvesha-ragi</w:t>
        </w:r>
      </w:hyperlink>
      <w:r>
        <w:rPr>
          <w:sz w:val="28"/>
          <w:szCs w:val="28"/>
          <w:lang w:val="en-US" w:eastAsia="en-US"/>
        </w:rPr>
        <w:t xml:space="preserve">. Там же открыл себе новый адрес и-мэйл: </w:t>
      </w:r>
      <w:hyperlink r:id="rId6">
        <w:r>
          <w:rPr>
            <w:rStyle w:val="InternetLink"/>
            <w:b/>
            <w:color w:val="3366FF"/>
            <w:sz w:val="28"/>
            <w:szCs w:val="28"/>
            <w:u w:val="none"/>
            <w:lang w:val="en-US" w:eastAsia="en-US"/>
          </w:rPr>
          <w:t>budda@e-xe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2 июля. Читая свои стихи в интернетской рассылке энтээсовского газетона «За Россию», наткнулся на бабье личико: «Познакомься со мной!»; прошёл по ссылке и оказался на Планете любви – </w:t>
      </w:r>
      <w:r>
        <w:rPr>
          <w:b/>
          <w:color w:val="3366FF"/>
          <w:sz w:val="28"/>
          <w:szCs w:val="28"/>
          <w:lang w:val="en-US" w:eastAsia="en-US"/>
        </w:rPr>
        <w:t>Loveрlanet</w:t>
      </w:r>
      <w:r>
        <w:rPr>
          <w:sz w:val="28"/>
          <w:szCs w:val="28"/>
          <w:lang w:val="en-US" w:eastAsia="en-US"/>
        </w:rPr>
        <w:t xml:space="preserve">. Зарегистрировался как </w:t>
      </w:r>
      <w:r>
        <w:rPr>
          <w:b/>
          <w:color w:val="3366FF"/>
          <w:sz w:val="28"/>
          <w:szCs w:val="28"/>
          <w:lang w:val="en-US" w:eastAsia="en-US"/>
        </w:rPr>
        <w:t xml:space="preserve">ДонМигель </w:t>
      </w:r>
      <w:r>
        <w:rPr>
          <w:sz w:val="28"/>
          <w:szCs w:val="28"/>
          <w:lang w:val="en-US" w:eastAsia="en-US"/>
        </w:rPr>
        <w:t>(потом ещё раз под тем же ником). Буду искать my love тута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 июля. Опубликовал 1-ю главу дневника в loveplanetном блоге. Несколько смущает, что таперича весь мир (и, что более важно, родной город) посвящён в нюансы моей жизни – в т.ч. интимной. Я-то ведь не эксгибиционист – поэтому кое-что в публикации и скрыл до лучших времен. До «когда помру»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Нашёл себя на «ВКонтакте», где ещё 28 марта разместил объявление под рубрикой «Клуб одиноких сердец». До сих пор никто не откликнулся… Сынулёнок на этом сайте фигурирует как </w:t>
      </w:r>
      <w:r>
        <w:rPr>
          <w:b/>
          <w:color w:val="993300"/>
          <w:sz w:val="28"/>
          <w:szCs w:val="28"/>
          <w:lang w:val="en-US" w:eastAsia="en-US"/>
        </w:rPr>
        <w:t>Илья !!ZакуsоN!! Трубицын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впоследствии Коржык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22 июля. Как снег на голову, объявилася мамашка Славки Непутящего, сдавшего нам жильё, и попросила поскорей освободить оное (оказывается, квартира её, а не сына. Собирается сама тут зимовать). Печально, конечно – совсем было ощутили себя оседлыми людьми, – но що ж робыты, панове, – поищем новое… 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>Спустя месяц, 24 августа. Ура-а! Вчера пришла квартмадама и, накинув сотенку (плюс коммунальные), продлила контракт до мая. Камень с плеч, слава Те, Господи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25 июля. Вчера как-то невзначай провели литтусовку у Саши Скиперских (с В.Черных). Хоть какая-то отдушина после «развода» с Любкой. Послал Олександру мерси, он ответил: </w:t>
      </w:r>
      <w:r>
        <w:rPr>
          <w:i/>
          <w:iCs/>
          <w:sz w:val="28"/>
          <w:szCs w:val="28"/>
          <w:lang w:val="en-US" w:eastAsia="en-US"/>
        </w:rPr>
        <w:t>Мне тоже понравилось – было деликатно, местами вдохновенно. Вечер удался... Нужно ещё собраться. А перед этим выйти в мир – к фонтанам и скверам, для романтических знакомств. Привести филологинь с крошечными ридикюлями в руках... Володимеру – привет!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7 июля, понедельник. Вчера не смог дорваться до компа, хотя оч.хотелось. Сегодня самочувствие препаршивейшее. Что со мной, неужели это «электронная ломка»? Наконец уселся за «клаву». Нинка, манда, отвлекает то и дело, а ведь я ей отстёгиваю «на электричество» за каждый час по десятке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4 августа. Вчера в кураевском «Вызове экуменизма» нашёл подсказку, как правильно молиться. </w:t>
      </w:r>
      <w:r>
        <w:rPr>
          <w:i/>
          <w:iCs/>
          <w:sz w:val="28"/>
          <w:szCs w:val="28"/>
          <w:lang w:val="en-US" w:eastAsia="en-US"/>
        </w:rPr>
        <w:t>После этого пошла стремительная христианизация души, состоялась душеспасительная встреча с отцом Романом. Отстоял службу в Казанской, купил свечек, по утрам и вечерам читаю молитвы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августа. Записался на участие в массовке фильма Андрея Смирнова «Жила-была одна баба». Настроение сразу поднялось.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  <w:lang w:val="en-US" w:eastAsia="en-US"/>
        </w:rPr>
        <w:t>14 августа, Медовый Спас.</w:t>
      </w:r>
      <w:r>
        <w:rPr>
          <w:sz w:val="28"/>
          <w:szCs w:val="28"/>
          <w:lang w:val="en-US" w:eastAsia="en-US"/>
        </w:rPr>
        <w:t xml:space="preserve"> Сто лет не подходил к родному «компуктеру»: Нинка отключила Интернет (ножом по сердцу!). В понедельник снялся в кино – в Задонске, на широкой монастырской лестнице, срубив 750 рупий. Вчера рвал груши на 220-й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18 августа, канун уже </w:t>
      </w:r>
      <w:r>
        <w:rPr>
          <w:b/>
          <w:color w:val="FF0000"/>
          <w:sz w:val="28"/>
          <w:szCs w:val="28"/>
          <w:lang w:val="en-US" w:eastAsia="en-US"/>
        </w:rPr>
        <w:t>Яблочного Спаса</w:t>
      </w:r>
      <w:r>
        <w:rPr>
          <w:sz w:val="28"/>
          <w:szCs w:val="28"/>
          <w:lang w:val="en-US" w:eastAsia="en-US"/>
        </w:rPr>
        <w:t>. И опять в игру вступил Его величество Случай. Повстречавшись у «ЕВестника» со старым приятелем Славой Душичкиным, зашёл с ним в офис Заусайлова, а тут – два компьютера и безлимитный Интернет для краеведов! Сел, оттянулся. Но главное, узнал, что в библиотеках есть сравнительно дешёвый (30 р./час, в кафе вдвое дороже) Инет, что всё же предпочтительней купчишкиного логова: у энтого хыщника бесплатного сыра нема. Как, впрочем, и везде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b/>
          <w:color w:val="FF0000"/>
          <w:sz w:val="28"/>
          <w:szCs w:val="28"/>
          <w:lang w:val="en-US" w:eastAsia="en-US"/>
        </w:rPr>
        <w:t>Медовый</w:t>
      </w:r>
      <w:r>
        <w:rPr>
          <w:sz w:val="28"/>
          <w:szCs w:val="28"/>
          <w:lang w:val="en-US" w:eastAsia="en-US"/>
        </w:rPr>
        <w:t xml:space="preserve"> посетили Любку; напрасно это сделали – в бумажном архиве см. её послание, после к-го даже смиреннейший Вовка наотрез отказался продолжать общение с бывой подругой, тем паче от этих встреч ни одна из сторон не извлекает ни-че-го. Вероятно, всё же одержание. О, бездны оккультизма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20 августа. Наконец наклюнулась работа для Вальки (мне-то подыскивать место, похоже, вже поздно – трубица зовЭ!). Но человек предполагает, а Бог… В 14:17 вдруг позвонил Душичкин – и плот моей судьбы опять круто накренился. Оказывается, новый газетон б/о «МЕ» («Мой Елец»; финансирование – одного местного армянина) намерен стать полноформатным изданием и даже публиковать краеведческие материалы. Позвонил редактору, некоему Роману Кононову (по основному роду деятельности что-то вроде аниматора с «Муззавода»). Завтра же отвезу ему резюме и образцы публикаций. </w:t>
      </w:r>
    </w:p>
    <w:p>
      <w:pPr>
        <w:pStyle w:val="Normal"/>
        <w:ind w:firstLine="540"/>
        <w:rPr/>
      </w:pPr>
      <w:r>
        <w:rPr>
          <w:iCs/>
          <w:color w:val="FF0000"/>
          <w:sz w:val="28"/>
          <w:szCs w:val="28"/>
          <w:lang w:val="en-US" w:eastAsia="en-US"/>
        </w:rPr>
        <w:t xml:space="preserve">           </w:t>
      </w:r>
      <w:r>
        <w:rPr>
          <w:b/>
          <w:i/>
          <w:iCs/>
          <w:color w:val="FF0000"/>
          <w:sz w:val="28"/>
          <w:szCs w:val="28"/>
          <w:highlight w:val="yellow"/>
          <w:u w:val="single"/>
          <w:lang w:val="en-US" w:eastAsia="en-US"/>
        </w:rPr>
        <w:t>РЕЗЮМЕ</w:t>
      </w:r>
    </w:p>
    <w:p>
      <w:pPr>
        <w:pStyle w:val="Normal"/>
        <w:rPr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i/>
          <w:iCs/>
          <w:sz w:val="28"/>
          <w:szCs w:val="28"/>
          <w:highlight w:val="yellow"/>
          <w:lang w:val="en-US" w:eastAsia="en-US"/>
        </w:rPr>
        <w:t>(на должности корреспондента, корректора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t>ТРУБИЦЫН Михаил Васильевич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11 октября 1957 г.р. (51 год)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399783, Елец, ул. 220 Стрелковой Дивизии, 3 - 2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E-mail: donmishel@yandex.ru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yellow"/>
          <w:lang w:val="en-US" w:eastAsia="en-US"/>
        </w:rPr>
        <w:t xml:space="preserve">Тел. </w:t>
      </w:r>
      <w:r>
        <w:rPr>
          <w:b/>
          <w:bCs/>
          <w:sz w:val="28"/>
          <w:szCs w:val="28"/>
          <w:highlight w:val="yellow"/>
          <w:lang w:val="en-US" w:eastAsia="en-US"/>
        </w:rPr>
        <w:t xml:space="preserve">8.950-808-44-96;  </w:t>
      </w:r>
      <w:r>
        <w:rPr>
          <w:sz w:val="28"/>
          <w:szCs w:val="28"/>
          <w:highlight w:val="yellow"/>
          <w:lang w:val="en-US" w:eastAsia="en-US"/>
        </w:rPr>
        <w:t>8.903-199-24-63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Образование высшее: МИИТ, ПГС (1984 г.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t xml:space="preserve">ИМЕЮ ОПЫТ РАБОТЫ: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зам. редактора областной газеты “Факты с аргументами” (Соколов Николай Егорович, 4-24-15),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собкором изд-ва "Посев" (Франкфурт),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корреспондентом «Красного знамени» (август 1987 – май 1969),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«Елецких курантов» (1995 - 96); </w:t>
      </w:r>
      <w:r>
        <w:rPr>
          <w:b/>
          <w:bCs/>
          <w:sz w:val="28"/>
          <w:szCs w:val="28"/>
          <w:highlight w:val="yellow"/>
          <w:lang w:val="en-US" w:eastAsia="en-US"/>
        </w:rPr>
        <w:t>«Е/Вестника» (март 2007 – январь 2008)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yellow"/>
          <w:lang w:val="en-US" w:eastAsia="en-US"/>
        </w:rPr>
        <w:t>корректором в "Московской правде" (1984</w:t>
      </w:r>
      <w:r>
        <w:rPr>
          <w:b/>
          <w:bCs/>
          <w:sz w:val="28"/>
          <w:szCs w:val="28"/>
          <w:highlight w:val="yellow"/>
          <w:lang w:val="en-US" w:eastAsia="en-US"/>
        </w:rPr>
        <w:t>–</w:t>
      </w:r>
      <w:r>
        <w:rPr>
          <w:sz w:val="28"/>
          <w:szCs w:val="28"/>
          <w:highlight w:val="yellow"/>
          <w:lang w:val="en-US" w:eastAsia="en-US"/>
        </w:rPr>
        <w:t>85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t>А ТАКЖЕ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предпринимателем,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ответственным секретарем Общества охраны памятников истории и культуры (Елецкое отделение),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охранником в ЗАО «Елецкие кружева»,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инженером КБ «Винт» (московский «почтовый ящик»),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строймастером в СМП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t>Личные каче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Организован, добросовестен, ответствен, честен, точен, аккуратен. Легко усваиваю ново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Неспесив, указания начальства выполняю исправно, даже если с ними не согласен. Два раза мне ничего повторять не придётся, в отличие от нынешних молодых – строптивых и безбашенны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Здоровье крепкое, память хорошая, не пью (для журналиста редкий случай) и даже не курю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Увлекаюсь психологией, ЗОЖ и краеведением (член областного краеведческого общества с момента его основания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Под судом и следствием не состоя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Разведен, сыну Илье 19 лет (живёт в Ельце, учится в Промышленно-экономическом техникуме на электрика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Желаемая зарплата – 7 тысяч (можно так: по 500 р. за вычитку каждого номера «чёрным налом» плюс 5000 – официально как корреспонденту). На первых порах, естественно, согласен и на меньше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*   *   *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highlight w:val="yellow"/>
          <w:lang w:val="en-US" w:eastAsia="en-US"/>
        </w:rPr>
        <w:t xml:space="preserve">Роман, я именно тот человек, который Вам нужен для создания и раскрутки газетной части «Моего Ельца». Во-первых, у меня есть опыт работы в аналогичном изде («ЕВ»), так что все проблемы и подводные камни знаю не понаслышке. Во-вторых, меня знают в городе, так что о встрече с интересным человеком мне договориться будет несравненно легче, чем выпускнице журфака Маше Пупкиной  Я знаком с Авдеевым, Ромашиным, чиновниками, предпринимателями, священнослужителями. Готов делиться всем, что у меня накопилось в башке и архиве. 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*   *   *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highlight w:val="yellow"/>
          <w:lang w:val="en-US" w:eastAsia="en-US"/>
        </w:rPr>
        <w:t xml:space="preserve">Новая газета </w:t>
      </w:r>
      <w:r>
        <w:rPr>
          <w:b/>
          <w:bCs/>
          <w:sz w:val="28"/>
          <w:szCs w:val="28"/>
          <w:highlight w:val="yellow"/>
          <w:lang w:val="en-US" w:eastAsia="en-US"/>
        </w:rPr>
        <w:t>может</w:t>
      </w:r>
      <w:r>
        <w:rPr>
          <w:sz w:val="28"/>
          <w:szCs w:val="28"/>
          <w:highlight w:val="yellow"/>
          <w:lang w:val="en-US" w:eastAsia="en-US"/>
        </w:rPr>
        <w:t xml:space="preserve"> выжить, если будет интересной – читабельной, яркой. Реально отнять ВСЮ аудиторию у «Вестника» и часть – у «Красного». И для этого главное – создать коллектив. Рекомендую Оксану Вострикову. Больше штатных и не надо, пусть студенты пишут, а я буду их редактировать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*   *   *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Журналюга я пусть не самый выдающийся, но вполне профессиональный. Просматривая публикации, обратите внимание, что я умею оказаться в нужное время в нужном месте (например, в момент, когда анархисты поднимали черной флаг над обладминистрацией) и умею записать на диктофон «жареные» факты (так, тот же Алеша Ишанов был зело недоволен, что о его знакомстве с бандитами узнали подписчики «ЕВ», но шума поднимать не стал: никто за язык не тянул, сам проговорился…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До «нормальной» газеты «МЕ» так и не дорос.)</w:t>
      </w:r>
    </w:p>
    <w:p>
      <w:pPr>
        <w:pStyle w:val="Normal"/>
        <w:widowControl w:val="false"/>
        <w:autoSpaceDE w:val="false"/>
        <w:ind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 августа. Отнес документы в редакцию, зашёл в библиотеку ГДК «Эльта», ознакомился с системой «Гарант», нахально влез в Интернет, за что получил в тыкву. Зачитался новым томом «Библиотеки для детей» “Духовный мир человека”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Спустя 5 дней, 26 августа. Желание помедитировать осенью, несмотря на потенциальную возможность трудоустройства, крепнет, – тем более Роман не звонит и не звонит (напоминать же о себе ниже моего достоинства)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7 августа. Солнце снова светит по-летнему; загораю, смазавшись остатками защитного крема и почитывая Кал-са. Завтра – крестный ход, но что-то не манится. Крестик не снимаю – но это и всё, что связывает б.р.Б.Михаила с православием...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142" w:firstLine="426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28 июля. Создал в «Контакте» </w:t>
      </w:r>
      <w:r>
        <w:rPr>
          <w:rFonts w:cs="Arial"/>
          <w:b/>
          <w:sz w:val="28"/>
          <w:szCs w:val="28"/>
          <w:u w:val="single"/>
          <w:lang w:val="en-US" w:eastAsia="en-US"/>
        </w:rPr>
        <w:t>тантра-клуб</w:t>
      </w:r>
      <w:r>
        <w:rPr>
          <w:rFonts w:cs="Arial"/>
          <w:sz w:val="28"/>
          <w:szCs w:val="28"/>
          <w:lang w:val="en-US" w:eastAsia="en-US"/>
        </w:rPr>
        <w:t xml:space="preserve"> «МишаНина» (никакая «Нина» никакого отношения к клубу изначально не имела и иметь не будет, имя было взято  исключительно для оригинальности звучания. Но оказалось, оригинальности-то и нет: «Мишанин» в Сети уже две, причём одну учредил мой сын… Поэтому  с 3 августа клуб стал </w:t>
      </w:r>
      <w:r>
        <w:rPr>
          <w:rFonts w:cs="Arial"/>
          <w:i/>
          <w:sz w:val="28"/>
          <w:szCs w:val="28"/>
          <w:lang w:val="en-US" w:eastAsia="en-US"/>
        </w:rPr>
        <w:t>«Тантра.ру»).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142" w:firstLine="426"/>
        <w:rPr>
          <w:rFonts w:cs="Arial"/>
          <w: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Arial"/>
          <w:cap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142" w:firstLine="426"/>
        <w:rPr>
          <w:rFonts w:cs="Arial"/>
          <w: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Arial"/>
          <w:caps/>
          <w:color w:val="FF0000"/>
          <w:sz w:val="28"/>
          <w:szCs w:val="28"/>
          <w:highlight w:val="yellow"/>
          <w:lang w:val="en-US" w:eastAsia="en-US"/>
        </w:rPr>
        <w:t>Манифест новой организации</w:t>
      </w:r>
    </w:p>
    <w:p>
      <w:pPr>
        <w:pStyle w:val="Normal"/>
        <w:ind w:firstLine="540"/>
        <w:rPr>
          <w:rFonts w:cs="Arial"/>
          <w:sz w:val="28"/>
          <w:szCs w:val="28"/>
          <w:highlight w:val="yellow"/>
          <w:lang w:val="en-US" w:eastAsia="en-US"/>
        </w:rPr>
      </w:pPr>
      <w:r>
        <w:rPr>
          <w:rFonts w:cs="Arial"/>
          <w:sz w:val="28"/>
          <w:szCs w:val="28"/>
          <w:highlight w:val="yellow"/>
          <w:lang w:val="en-US" w:eastAsia="en-US"/>
        </w:rPr>
        <w:t>Из наслаждений жизни, дарованных человеку Создателем, самым острым является секс. В патологических случаях на него подсаживаются, как на наркотик, в норме – как с песней, идут с ним по жизни. К сожалению, секс с постоянным партнёром рано или поздно приедается, и этой «трагедией» наполнены лучшие творения поэтов и прозаиков минувших эпох.</w:t>
      </w:r>
    </w:p>
    <w:p>
      <w:pPr>
        <w:pStyle w:val="Normal"/>
        <w:ind w:firstLine="54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highlight w:val="yellow"/>
          <w:lang w:val="en-US" w:eastAsia="en-US"/>
        </w:rPr>
        <w:t>Между тем, если абстрагироваться от словосочетания «супружеская верность», вполне можно обойтись без трагедий. Новые партнёры на стороне, групповой секс – все средства хороши, чтобы не дать закиснуть двум разумным существам в семейном курятнике. Этот тезис лёг в основу создания тантра-клуба «МишаНина», в который мы приглашаем тебя, дружище, если тебе исполнилось 18, ты гетеросексуал и открыт Миру. Ну а что такое тантра – читай дальше. (…)</w:t>
      </w:r>
    </w:p>
    <w:p>
      <w:pPr>
        <w:pStyle w:val="Normal"/>
        <w:ind w:firstLine="54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28 августа. На Успение – спасибо, Матерь Божия! – Валя нашла работу (в больнице по ночам), и мне тут же захотелось затащить к себе – с заката до рассвета – соседку Татьяну. Ну что тут делать, если своя толстуха давно не возбуждает, а острых ощущений хотца… Согрешить не успел: дежурств оказалось не столь много (</w:t>
      </w:r>
      <w:r>
        <w:rPr>
          <w:i/>
          <w:iCs/>
          <w:sz w:val="28"/>
          <w:szCs w:val="28"/>
          <w:lang w:val="en-US" w:eastAsia="en-US"/>
        </w:rPr>
        <w:t>но всё ещё впереди!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1 сентября. Четыре дня без компа провёл весьма насыщенно: читал «Новую газету» и старые номера аксючицева «Выбора» (ждали меня два десятилетия и, наконец, дождались. Прорабатываю их сплошь, проникаюсь высокой духовностью). После затянувшихся летних каникул попробовал анапану-випассану: не идёт. Сачок ты, Мишка! 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10 сентября. Позавчера отпраздновали Валино 49-летие, сегодня проздравил с днём рождения Любку (кто знает, не была ли это наша последняя встреча?). Если на следующее лето хохлоцыганка сюды не прикочуеть, возьму да сам сниму её дачу – посажу картошку, благоустрою участок… Людмилочка Слашманова, между протчим, уже пообещала навещать затворника. Вот вернусь с вип-ны, соблазню её (легко!), летом поживём вместе – а там и в буддийские монахи можно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 сентября. Вчера сынуплёту исполнилось 19, на чём сезон девских бёздничков кончился. Посетив «Дионис», купили пацану кроссовки за 900 (профинансировала бабушка.</w:t>
      </w:r>
      <w:r>
        <w:rPr>
          <w:i/>
          <w:iCs/>
          <w:sz w:val="28"/>
          <w:szCs w:val="28"/>
          <w:lang w:val="en-US" w:eastAsia="en-US"/>
        </w:rPr>
        <w:t xml:space="preserve"> Хватит до зимы, потом Нинка отстегнёт две тыщщи на настоящую фирмУ: что делать, любит его, дурака</w:t>
      </w:r>
      <w:r>
        <w:rPr>
          <w:sz w:val="28"/>
          <w:szCs w:val="28"/>
          <w:lang w:val="en-US" w:eastAsia="en-US"/>
        </w:rPr>
        <w:t>), от себя презентовал модные, купленные ненароком у таджиков на Черкизоне турецкие джинсы.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16 сентября. Вчера вечером тёплый дождик прибил ядовитую городскую пыль; тихо, солнечно и прохладно. Здравствуй, Осень!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2">
    <w:name w:val=" Знак Знак2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1">
    <w:name w:val=" Знак Знак1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1">
    <w:name w:val=" Знак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WW8Dropcap0">
    <w:name w:val="WW8Dropcap0"/>
    <w:qFormat/>
    <w:rPr>
      <w:color w:val="FF0000"/>
      <w:sz w:val="96"/>
      <w:szCs w:val="96"/>
      <w:highlight w:val="yellow"/>
      <w:lang w:val="en-US" w:eastAsia="en-US"/>
    </w:rPr>
  </w:style>
  <w:style w:type="character" w:styleId="WW8Dropcap1">
    <w:name w:val="WW8Dropcap1"/>
    <w:qFormat/>
    <w:rPr>
      <w:color w:val="FF0000"/>
      <w:sz w:val="96"/>
      <w:szCs w:val="96"/>
      <w:highlight w:val="yell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lubmm@mail.ru" TargetMode="External"/><Relationship Id="rId5" Type="http://schemas.openxmlformats.org/officeDocument/2006/relationships/hyperlink" Target="http://this-site.ru/blog/dvesha-ragi" TargetMode="External"/><Relationship Id="rId6" Type="http://schemas.openxmlformats.org/officeDocument/2006/relationships/hyperlink" Target="mailto:budda@e-x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0:00Z</dcterms:created>
  <dc:creator>Grizli777</dc:creator>
  <dc:description/>
  <cp:keywords/>
  <dc:language>en-US</dc:language>
  <cp:lastModifiedBy>Трубицын Михаил</cp:lastModifiedBy>
  <dcterms:modified xsi:type="dcterms:W3CDTF">2017-03-11T09:28:00Z</dcterms:modified>
  <cp:revision>150</cp:revision>
  <dc:subject/>
  <dc:title>Вырезано</dc:title>
</cp:coreProperties>
</file>