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Cs/>
          <w:color w:val="FF0000"/>
          <w:sz w:val="20"/>
          <w:szCs w:val="20"/>
          <w:lang w:val="ru-RU"/>
        </w:rPr>
        <w:t>Глава 3.</w:t>
      </w:r>
      <w:r>
        <w:rPr>
          <w:rFonts w:cs="Times New Roman" w:ascii="Cambria" w:hAnsi="Cambria"/>
          <w:i/>
          <w:iCs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b/>
          <w:bCs/>
          <w:i/>
          <w:iCs/>
          <w:color w:val="FF0000"/>
          <w:sz w:val="20"/>
          <w:szCs w:val="20"/>
          <w:u w:val="single"/>
          <w:lang w:val="ru-RU"/>
        </w:rPr>
        <w:t>От замреда до консьержа, или Питер – Елец – Зеленоград – Железнодорожный – Александров – Москва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 xml:space="preserve">Этот текст представляет собой воспоминания о годах </w:t>
      </w:r>
      <w:r>
        <w:rPr>
          <w:rFonts w:cs="Times New Roman" w:ascii="Cambria" w:hAnsi="Cambria"/>
          <w:b/>
          <w:i/>
          <w:sz w:val="20"/>
          <w:szCs w:val="20"/>
          <w:lang w:val="ru-RU"/>
        </w:rPr>
        <w:t>2004 – 2006</w:t>
      </w:r>
      <w:r>
        <w:rPr>
          <w:rFonts w:cs="Times New Roman" w:ascii="Cambria" w:hAnsi="Cambria"/>
          <w:i/>
          <w:sz w:val="20"/>
          <w:szCs w:val="20"/>
          <w:lang w:val="ru-RU"/>
        </w:rPr>
        <w:t>. Регрессию в прошлые жизни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eastAsia="Cambria" w:cs="Cambria" w:ascii="Cambria" w:hAnsi="Cambria"/>
          <w:bCs/>
          <w:iCs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Cs/>
          <w:iCs/>
          <w:sz w:val="20"/>
          <w:szCs w:val="20"/>
          <w:lang w:val="ru-RU"/>
        </w:rPr>
        <w:t xml:space="preserve">7.1.2004 – ноябрь 2006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7 января отцу исполнилось бы 75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2 января – начало</w:t>
      </w:r>
      <w:r>
        <w:rPr>
          <w:rFonts w:cs="Times New Roman" w:ascii="Cambria" w:hAnsi="Cambria"/>
          <w:color w:val="0000FF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b/>
          <w:bCs/>
          <w:color w:val="0000FF"/>
          <w:sz w:val="20"/>
          <w:szCs w:val="20"/>
          <w:lang w:val="ru-RU"/>
        </w:rPr>
        <w:t xml:space="preserve">Обезьяны </w:t>
      </w:r>
      <w:r>
        <w:rPr>
          <w:rFonts w:cs="Times New Roman" w:ascii="Cambria" w:hAnsi="Cambria"/>
          <w:sz w:val="20"/>
          <w:szCs w:val="20"/>
          <w:lang w:val="ru-RU"/>
        </w:rPr>
        <w:t xml:space="preserve">по китайскому календарю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В первой половине этого года в Орле от неизлечимой болезни умирала поэтесса (Г)Алина Гильгоф… В возрасте 48 лет. (Она была типичной Обезьяной – лёгкой, весёлой, жизнелюбивой, чертовски обаятельной!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.8pt;width:57.7pt;height:15.7pt;mso-wrap-style:none;v-text-anchor:middle;mso-position-vertical:top" type="_x0000_t136">
            <v:path textpathok="t"/>
            <v:textpath on="t" fitshape="t" string="24 янва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 xml:space="preserve">Вчера “МГ” (“Металлург”) опубликовал </w:t>
      </w:r>
      <w:r>
        <w:rPr>
          <w:rFonts w:cs="Times New Roman" w:ascii="Cambria" w:hAnsi="Cambria"/>
          <w:sz w:val="20"/>
          <w:szCs w:val="20"/>
          <w:highlight w:val="yellow"/>
          <w:lang w:val="ru-RU"/>
        </w:rPr>
        <w:t>“Неверье и страх попирая” Колядова</w:t>
      </w:r>
      <w:r>
        <w:rPr>
          <w:rFonts w:cs="Times New Roman" w:ascii="Cambria" w:hAnsi="Cambria"/>
          <w:sz w:val="20"/>
          <w:szCs w:val="20"/>
          <w:lang w:val="ru-RU"/>
        </w:rPr>
        <w:t xml:space="preserve"> (в 2007-м выйдет и в “Ел.Вестнике”). Я об этом узнал только сегодня, скупил в киосках этот номер, дарил направо и налево, ликовал и радовался жизни. Привожу статью полностью, она стоит тог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«Впервые я увидел Михаила Трубицына в редакции  елецкой газеты “Красное знамя”, куда его только что зачислили корреспондентом промышленно-транспортного отдела. Худущий и длинношеий, как аист, он сидел за столом   над неоконченной рукописью и с аппетитом уплетал морковку. Его старшая коллега, ветеран советской печати, разделявшая с ним длинный и узкий, похожий на гроб кабинет, смотрела на это с нескрываемым отвращением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“</w:t>
      </w:r>
      <w:r>
        <w:rPr>
          <w:rFonts w:cs="Cambria" w:ascii="Cambria" w:hAnsi="Cambria"/>
          <w:sz w:val="20"/>
          <w:szCs w:val="20"/>
          <w:lang w:val="ru-RU"/>
        </w:rPr>
        <w:t>Представляешь, - шепнула она мне на ухо, отозвав как бы по делу в коридор, – целыми днями жует что-нибудь овощное. Ну прям грызун какой-то! Дай мне волю – застрелила бы и не задумалась!”. Откровение газетной волчицы не волчицы, а дворняжки уж точно, позабавило и удивило: надо же было Мише так настроить её против себя! И чем? Обычным вегетарианством? Или его неприятием спиртного, о чем, фыркая от  негодования, сообщила она же. Понятно: непьющий репортер – такая же невидаль (древнейшая профессия обязывает!), как балерина-тяжеловес. Но не отстреливать же за это!? Нет, подумалось, тут что-то другое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“</w:t>
      </w:r>
      <w:r>
        <w:rPr>
          <w:rFonts w:cs="Cambria" w:ascii="Cambria" w:hAnsi="Cambria"/>
          <w:sz w:val="20"/>
          <w:szCs w:val="20"/>
          <w:lang w:val="ru-RU"/>
        </w:rPr>
        <w:t>Секрет полишинеля” недолго оставался секретом. Выяснилось: единственный беспартийный сотрудник редакции М.Трубицын оказался вдобавок ко всему еще и вольнодумцем. Конечно, времена были перестроечные, горбачевские, когда многое уже дозволялось. Но не в такой же степени, чтобы бросать тень на “славное” звание идеологического работника и всё, столь же “святое” и, казалось, незыблемое! А Михаил это себе позволял, став одним из основателей и сопредседателем ассоциации избирателей, где кучковались самые отъявленные городские диссиденты и прочие недовольные. И пусть редакция не причисляла себя к бастионам надоевшего всем режима, неудобного сотрудника она как-то быстро и решительно отвергла. Предлогом для увольнения, впрочем, стало отнюдь не его вегетарианство и вольнодумство, а вульгарное недовыполнение плана по “строкажу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исание заметок и репортажей он справедливо считал делом не самым важным в своей жизни, предпочитая ему то, что давно и властно занимало его целиком, – поэзию. В Ельце, где “поэтом”, благодаря творческой группе при той же редакции и ежемесячным литстраничкам, считает себя чуть ли не каждый сотый (некоторые уж и собранием сочинений в 10 – 15 самопальных “томов” обзавелись) это никого бы не трогало, не отличайся он так отношением к ней. Другой за пару присестов поэму накатает, а он, может, за неделю, а то и месяц – всего одну стихотворную крохотулю. Но какую! Запомнилась его “Русь несвятая”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i/>
          <w:iCs/>
          <w:sz w:val="20"/>
          <w:szCs w:val="20"/>
          <w:lang w:val="ru-RU"/>
        </w:rPr>
        <w:t>“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В скудельницах торных просторов покоится пращуров прах. Украинной вольницы норов железом распят на холмах. Устав от земного полона, князь Дмитрий  мечтает, как встарь, рассеять поганых у Дона и меч возложить на алтарь. Дымится земля под крестами, встают из разверзшихся ран несытые Гитлер и Сталин, за ними – хромец Тамерлан. Улусы волшбы и мороки, где нежить вступает в права… Подвижники и скоморохи, чья слава в преданьях жива! Неверье и страх попирая, стучите потомкам в сердца! И выстоит Русь несвятая по воле людей и Творца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Эти, как и другие его стихи, навеянные вселенскими и восточными мотивами, иногда печатались, вызывая в основном недоумение и неприязнь: “Возносится больно! Писал бы, как все, – без заморочек!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Вытесненный к девяностым из газетчиков, Миша, впрочем, долго не унывал: устроился ответсекретарем в общество охраны памятников истории и культуры, а по выходным торговал книгами на рынке, прямо под окнами своего дома, где он до сих пор живет в двухкомнатной квартирке вместе с женой, заводской работницей, и тринадцатилетним сыном. Любимое его занятие в свободное время – политические тусовки. Автор этих строк уверен: пройдет время, и местные краеведы в своих опусах о революционных девяностых чаще всего будут называть его имя – как активиста практически всех новообразованных партий, движений и обществ, начиная от “ДемРоссии” и “Демвыбора” и кончая НТС (Народно-трудовым союзом) и партией “зеленых”. Вдобавок ухитряется руководить литературным объединением “Верба”, эзотерическим клубом “Тезис”, Духовным альянсом России и еще, наверное, десятком подобных, порою формальных, но отчасти весьма жизнеспособных организаций. Руководит и участвует во всем совершенно бескорыстно, не получая за труды ни цент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Ну а на жизнь поэт зарабатывает журналистским пером в крошечной частной газетке, широко известной своей склочностью и крикливостью. Позицию издателя (он же главред) совершенно не разделяет, что доказал однажды, оставшись за него на пару недель. Малограмотный политлисток за это время превратился в совершенно иное издание, о чем доселе не без улыбки вспоминают подписчики. Открыв свежий номер “Елецкой газеты”, вместо привычных бессмысленных “простынь” на первой полосе они увидели нечто фривольное и занимательное. Одни заголовки чего стоили: “Изучайте мат”, “Проституткам – надежную крышу!”, “Иисус – колдун ХХ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ru-RU"/>
        </w:rPr>
        <w:t xml:space="preserve"> века”… Тут слилось всё: и стремление, столь органичное для творческой личности, эпатировать обывателя, и протест против редактора-конъюнктурщика, и чисто либеральные пристрастия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Появились небольшие заработки, появилась возможность издать свою поэтическую книжицу. В ней – верность все тем же глобальным мотивам, о чем говорит и название: “От Ельчика до Брахмапутры”. Она – карманного формата, в белой мягкой обложке, тонка и невзрачна на вид, но повесомее “томов многопудья” иных рифмоплетов. Иногда  открываю ее наугад и читаю что-то весьма меня трогающее, например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i/>
          <w:iCs/>
          <w:sz w:val="20"/>
          <w:szCs w:val="20"/>
          <w:lang w:val="ru-RU"/>
        </w:rPr>
        <w:t>“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Не спасает ни водка, ни йога: одряхлел “атакующий класс”… Имя этой страны – Безнадега.  Русь, зачем ты оставила нас?  Где заступники,  где  обереги?  Мы несем свой бессмысленный крест. Над погостами – белые снеги, да развалины строек окрест. Обветшали победные стяги. Наша совесть – в свинцовом долгу… Сколько было напрасной отваги, красной крови на белом снегу! Вот и “комми” пора в путь-дорогу – в пыль анналов, на самое дно. Маркс не явится вам на подмогу. Уходя, допивайте вино!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Или такое, уже много лет созвучное моей душе: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i/>
          <w:iCs/>
          <w:sz w:val="20"/>
          <w:szCs w:val="20"/>
          <w:lang w:val="ru-RU"/>
        </w:rPr>
        <w:t>“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Но прекрасней, чем молодость,</w:t>
      </w:r>
      <w:r>
        <w:rPr>
          <w:rFonts w:cs="Cambria" w:ascii="Cambria" w:hAnsi="Cambria"/>
          <w:sz w:val="20"/>
          <w:szCs w:val="20"/>
          <w:lang w:val="ru-RU"/>
        </w:rPr>
        <w:t>–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 xml:space="preserve"> зрелость. Опостылело вдруг карате, за “Кайрат” и бомжей отболелось, отоснилась Доронина Т. Отряхнув мишуру, выявляю в море связей  единый закон. И уже не вздохну с журавлями, не взойду  с рюкзаком на перрон. Не сочту неразумно-случайным ни венец, ни острог, ни склероз, созерцая с привычной печалью перфокарту восторгов и слез... Нет на свете ни тайны, ни чуда, лишь друзья и враги – до конца. Есть за что умереть. А покуда – выше стяги, моя крепостца!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В крупном городе, тем паче в столице Михаил, наверно, был бы не столь заметен среди себе подобных. Хотя кто знает: среда ведь не только нивелирует, но и возносит до небес. В провинциальном  же мещанском городке, где дарования, тем более столь оригинальные, наперечет, он как некий утес, о который разбивается бездуховность. А поэтому так и хочется сказать, невольно откликаясь на его строки: “Ну да, Миша, всегда есть за что умереть! Но лучше жить и радовать других. Самим фактом своего небезгрешного, но точно уж не подлого существования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*  *  *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hanging="0"/>
        <w:rPr/>
      </w:pPr>
      <w:r>
        <w:rPr/>
        <w:t>31</w:t>
      </w:r>
      <w:r>
        <w:rPr>
          <w:rFonts w:cs="Times New Roman" w:ascii="Cambria" w:hAnsi="Cambria"/>
          <w:sz w:val="20"/>
          <w:szCs w:val="20"/>
          <w:lang w:val="ru-RU"/>
        </w:rPr>
        <w:t xml:space="preserve">января пришло письмо от великой рерихнутой О.Стуковой (издательницы разнообразных нетленок и </w:t>
      </w:r>
      <w:r>
        <w:rPr>
          <w:rFonts w:cs="Times New Roman" w:ascii="Cambria" w:hAnsi="Cambria"/>
          <w:b/>
          <w:i/>
          <w:color w:val="FF0000"/>
          <w:sz w:val="20"/>
          <w:szCs w:val="20"/>
          <w:lang w:val="ru-RU"/>
        </w:rPr>
        <w:t>искр Света</w:t>
      </w:r>
      <w:r>
        <w:rPr>
          <w:rFonts w:cs="Times New Roman" w:ascii="Cambria" w:hAnsi="Cambria"/>
          <w:sz w:val="20"/>
          <w:szCs w:val="20"/>
          <w:lang w:val="ru-RU"/>
        </w:rPr>
        <w:t xml:space="preserve"> – как собственного производства, так и принятых от махатм), в коем она в подтверждение нашей предварительной договорённости зовёт в град Петров. На пару месяцев работа (оч.интересная), кров и пища – гарантированы, равно как и оплата проезда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Знать бы заранее, как оно обернется на деле! Но и всё равно, наверно, решился бы: уж очень достали Соколов и девки-сослуживицы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7 февраля. В динамике моих побегов от Нинки к маме есть странная закономерность: год назад я ушёл после язвительного жениного вопроса о Любе, сегодня – о Снежане. Меняются только имена подозреваемых во внебрачных связях, в то время как никаких связей как не было, так и нет (ну, лёгкий спонтанный массаж грудок не в счёт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8 февраля. Зашёл “русский цыган” Алексей (неохиппи с Чёрной слободы), купил книг и в два счёта убедил супружницу, что работы в Невограде навалом, ехать стоит (до того она отчаянно сомневалась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0 февраля. Новолуни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pict>
          <v:shape id="shape_0" fillcolor="#9400ed" stroked="t" o:allowincell="f" style="position:absolute;margin-left:0pt;margin-top:-15.75pt;width:55.45pt;height:15.65pt;mso-wrap-style:none;v-text-anchor:middle;mso-position-vertical:top" type="_x0000_t136">
            <v:path textpathok="t"/>
            <v:textpath on="t" fitshape="t" string="24 феврал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Долгожданное увольнени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5 марта. Разговор с В.Казаковым. В Москве Васька изучает тайцзи у самого Бойко, в мае опять приедет в Елец и, может, насовсем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Хрен там – навсегда остался в столице..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14 марта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.</w:t>
      </w:r>
      <w:r>
        <w:rPr>
          <w:rFonts w:cs="Times New Roman" w:ascii="Cambria" w:hAnsi="Cambria"/>
          <w:sz w:val="20"/>
          <w:szCs w:val="20"/>
          <w:lang w:val="ru-RU"/>
        </w:rPr>
        <w:t xml:space="preserve"> До избирательного участка так и не добрался. Сегодняшний день – день отсчёта новой эры, моего </w:t>
      </w:r>
      <w:r>
        <w:rPr>
          <w:rFonts w:cs="Times New Roman" w:ascii="Cambria" w:hAnsi="Cambria"/>
          <w:sz w:val="20"/>
          <w:szCs w:val="20"/>
          <w:highlight w:val="yellow"/>
          <w:lang w:val="ru-RU"/>
        </w:rPr>
        <w:t xml:space="preserve">перехода  из Великого Среднего в </w:t>
      </w:r>
      <w:r>
        <w:rPr>
          <w:rFonts w:cs="Times New Roman" w:ascii="Cambria" w:hAnsi="Cambria"/>
          <w:b/>
          <w:bCs/>
          <w:sz w:val="20"/>
          <w:szCs w:val="20"/>
          <w:highlight w:val="yellow"/>
          <w:lang w:val="ru-RU"/>
        </w:rPr>
        <w:t>духовное сообщество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.</w:t>
      </w:r>
      <w:r>
        <w:rPr>
          <w:rFonts w:cs="Times New Roman" w:ascii="Cambria" w:hAnsi="Cambria"/>
          <w:sz w:val="20"/>
          <w:szCs w:val="20"/>
          <w:lang w:val="ru-RU"/>
        </w:rPr>
        <w:t xml:space="preserve"> Решено: в Петербурге познакомлюсь с Калинаускасом, вступлю в Школу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увы, не свершилось!)</w:t>
      </w:r>
      <w:r>
        <w:rPr>
          <w:rFonts w:cs="Times New Roman" w:ascii="Cambria" w:hAnsi="Cambri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5 марта. И Люба в восторге от ИНК (Игоря Николаича Калинаускаса), – однако её экзальтированность, нецеломудренность в исповедании очередной новой веры меня непроизвольно отталкивает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16 марта</w:t>
      </w:r>
      <w:r>
        <w:rPr>
          <w:rFonts w:cs="Times New Roman" w:ascii="Cambria" w:hAnsi="Cambria"/>
          <w:sz w:val="20"/>
          <w:szCs w:val="20"/>
          <w:lang w:val="ru-RU"/>
        </w:rPr>
        <w:t xml:space="preserve">, 25 л/д ("Раковина", или "2 сосуда"). Ах ты, милая толстушка тушка-тушка! Многолетняя дружба с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Колобком</w:t>
      </w:r>
      <w:r>
        <w:rPr>
          <w:rFonts w:cs="Times New Roman" w:ascii="Cambria" w:hAnsi="Cambria"/>
          <w:sz w:val="20"/>
          <w:szCs w:val="20"/>
          <w:lang w:val="ru-RU"/>
        </w:rPr>
        <w:t xml:space="preserve"> сегодня заиграла новыми оттенками: после распития алкоголия мы чудесненько переспали у нее дома, пока не было матери. Эх, жизнь в кайф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8 марта,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 xml:space="preserve">27 л/д! </w:t>
      </w:r>
      <w:r>
        <w:rPr>
          <w:rFonts w:cs="Times New Roman" w:ascii="Cambria" w:hAnsi="Cambria"/>
          <w:sz w:val="20"/>
          <w:szCs w:val="20"/>
          <w:lang w:val="ru-RU"/>
        </w:rPr>
        <w:t>Звонок от агента телестудии: в воскресенье надо прибыть в столицу на кастинг. Предварительный сбор группы в субботу у кинотеатра "Луч"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9 марта. Ставим газовый счётчик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0 марта. Едем! В поезде болтал с бывалой девчушкой-актрисулькой, озабоченной вечной женской темой "От кого родить..."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21 марта</w:t>
      </w:r>
      <w:r>
        <w:rPr>
          <w:rFonts w:cs="Times New Roman" w:ascii="Cambria" w:hAnsi="Cambria"/>
          <w:sz w:val="20"/>
          <w:szCs w:val="20"/>
          <w:lang w:val="ru-RU"/>
        </w:rPr>
        <w:t xml:space="preserve">, Луна в Овне, весеннее равноденствие. Нагиевский телецентр "Окна". Кастинг, а потом и съёмки прошли успешно. Заработал 1,5 тыщи (из них 500 рэ – премия по личному распоряжению режиссёра. Её оставил себе, а тысячу – семье)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Дневника в столицах я, конечно, не вёл, а ретроспектива такова. С тоской припоминаются пространные нудные повествования Оли Му, визит в редакцию литературного журнала "Нашли!", договорённость с его владельцем и редактором Мироновым о работе корректором с окладом в 300 долларов </w:t>
      </w:r>
      <w:r>
        <w:rPr>
          <w:rFonts w:cs="Times New Roman" w:ascii="Cambria" w:hAnsi="Cambria"/>
          <w:iCs/>
          <w:sz w:val="20"/>
          <w:szCs w:val="20"/>
          <w:lang w:val="ru-RU"/>
        </w:rPr>
        <w:t xml:space="preserve">(у Ольги – замреда! – было только 200). Но главная фишка состояла в том, что при объединении мироновского изд-ва "Патрия" с каким-то другим на целый год высвобождался особнячок на Лубянке, в котором мне и предстояло обитать вместе со свежеразведённой ОМ. Объединение не состоялось – о чём несостоявшийся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нашлист</w:t>
      </w:r>
      <w:r>
        <w:rPr>
          <w:rFonts w:cs="Times New Roman" w:ascii="Cambria" w:hAnsi="Cambria"/>
          <w:iCs/>
          <w:sz w:val="20"/>
          <w:szCs w:val="20"/>
          <w:lang w:val="ru-RU"/>
        </w:rPr>
        <w:t xml:space="preserve"> узнал, впрочем, только на невских берегах. Так что пожить с Олюсёнком под одной крышей не довелось – и слава Те, Г-ди! А с Димкой они потом по 2-му кругу поженились </w:t>
      </w:r>
      <w:r>
        <w:rPr>
          <w:rFonts w:eastAsia="Wingdings" w:cs="Wingdings" w:ascii="Wingdings" w:hAnsi="Wingdings"/>
          <w:iCs/>
          <w:sz w:val="20"/>
          <w:szCs w:val="20"/>
          <w:lang w:val="ru-RU"/>
        </w:rPr>
        <w:t></w:t>
      </w:r>
      <w:r>
        <w:rPr>
          <w:rFonts w:cs="Times New Roman" w:ascii="Cambria" w:hAnsi="Cambria"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pict>
          <v:shape id="shape_0" fillcolor="#9400ed" stroked="t" o:allowincell="f" style="position:absolute;margin-left:0pt;margin-top:-15.8pt;width:50.95pt;height:15.7pt;mso-wrap-style:none;v-text-anchor:middle;mso-position-vertical:top" type="_x0000_t136">
            <v:path textpathok="t"/>
            <v:textpath on="t" fitshape="t" string="31 марта 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Cambria" w:hAnsi="Cambria"/>
          <w:sz w:val="20"/>
          <w:szCs w:val="20"/>
          <w:lang w:val="ru-RU"/>
        </w:rPr>
        <w:t xml:space="preserve">ельчанин оказался в северной столице, где пробыл 40 дней, умотав на брега Сосны только </w:t>
      </w: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9 мая</w:t>
      </w:r>
      <w:r>
        <w:rPr>
          <w:rFonts w:cs="Times New Roman" w:ascii="Cambria" w:hAnsi="Cambri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color w:val="FF0000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В Питере поразили высокомерие, грубость и невежество “второй” Ольги (после этой встречи мы надолго разошлись), великолепие архитектуры и ландшафтов (Невский проспект и Михайловский замок вечером, Марсово поле днём), озадачили “танцы всеобщего мира”, погрузила в сон лекция “великого мага” Олега Покровского… Хорошо было в “Другом мире” (ньюэйджевском центре "религий" и учений), Петергофе (нечаянное увлечение многодетной поволжской экстрасенсшей), на море (нудистский пляж), у пруда в парке (знакомство с православной молодайкой) и у Высокого кедра </w:t>
      </w:r>
      <w:r>
        <w:rPr>
          <w:rFonts w:cs="Cambria" w:ascii="Cambria" w:hAnsi="Cambria"/>
          <w:sz w:val="20"/>
          <w:szCs w:val="20"/>
          <w:lang w:val="ru-RU"/>
        </w:rPr>
        <w:t>на каком-то там</w:t>
      </w:r>
      <w:r>
        <w:rPr>
          <w:rFonts w:cs="Times New Roman" w:ascii="Cambria" w:hAnsi="Cambria"/>
          <w:sz w:val="20"/>
          <w:szCs w:val="20"/>
          <w:lang w:val="ru-RU"/>
        </w:rPr>
        <w:t xml:space="preserve"> острове (песни “Солнечных бардов”). Но при этом общим фоном – тоска, тоска, тоска по Женщине и озабоченность финансовыми делам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Вернувшись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нах хаузен</w:t>
      </w:r>
      <w:r>
        <w:rPr>
          <w:rFonts w:cs="Times New Roman" w:ascii="Cambria" w:hAnsi="Cambria"/>
          <w:sz w:val="20"/>
          <w:szCs w:val="20"/>
          <w:lang w:val="ru-RU"/>
        </w:rPr>
        <w:t>, вручил Нинке 3 тысячи, заработанных частью на одной из питерских строек, частью на выборах (ещё елецких!). Ей, козе, всё мало, но я порешил: учись экономить! (в загашнике, впрочем, осталось 4000, мне они нужнее). И пошла елецкая жизнь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Ночь с 12 на 13 мая ("Крокодил Маккара") провёл у мамы, благо Сашка в армии и его скрипучая койка свободн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6 мая, 27 л/д, воскресенье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–</w:t>
      </w:r>
      <w:r>
        <w:rPr>
          <w:rFonts w:cs="Times New Roman" w:ascii="Cambria" w:hAnsi="Cambria"/>
          <w:sz w:val="20"/>
          <w:szCs w:val="20"/>
          <w:lang w:val="ru-RU"/>
        </w:rPr>
        <w:t xml:space="preserve"> всё ещё у мамы. Написал супруге разводное письмо, передал его с Илькой ("Петуху с Драконом дела лучше вести через посредников..."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0 мая. Нина, паче чаяния, ведёт себя достойно, но мне всё равно тяжко: привык..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Вчинил иск Соколову, не выплатившему выходного пособия. Вчера начал работать на разборке сарая Сергея Трубицына за 200 р. в день (неплохие деньги для разнорабочего, плюс ещё вкусный обед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7 июня, Петров пост. Николашка на суд не явился. Мы с Нинухой помирились. </w:t>
      </w:r>
      <w:r>
        <w:rPr>
          <w:rFonts w:cs="Times New Roman" w:ascii="Cambria" w:hAnsi="Cambria"/>
          <w:i/>
          <w:sz w:val="20"/>
          <w:szCs w:val="20"/>
          <w:lang w:val="ru-RU"/>
        </w:rPr>
        <w:t>Через месяц, 8 июля иск будет удовлетворён в моё отсутствие, деньги взыщу с помощью судебных исполнителей, по поводу чего уместно вспомнить старое шуточно-циничное произведение покойника Доманцева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«Мишка трахнул Соколова;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запеклась на жопе кровь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Не гляди, Колян, сурово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это Мишкина любовь!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16 июня, утро. По совету Нинки решил пойти в проводники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Месяц был на исходе, поэтому замысел не воплотился. Зря потрачены время и деньги на ненужную учёбу..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t>Мистика цифр: 15, 14, 13 и 3:</w:t>
      </w:r>
      <w:r>
        <w:rPr>
          <w:rFonts w:cs="Times New Roman" w:ascii="Cambria" w:hAnsi="Cambria"/>
          <w:sz w:val="20"/>
          <w:szCs w:val="20"/>
          <w:lang w:val="ru-RU"/>
        </w:rPr>
        <w:t xml:space="preserve"> 15 лет мы с Ниной вместе, 14 годков Илье, 13 лет до пенсии мне, три года – жене (столько же сыну до окончания школы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7 июня, 29 л/д (“Майя”, или “Спрут”). Новое знакомство. Сергей Ильин – выходец из Туркестана, лидер азиатского землячества в Ельце, владелец магазина восточной экзотики и эзотерической литературы “Ноумен” (ул.Коммунаров, во дворе автошколы). Безусловно, колоритная фигура, если не сказать больше. Особенно если верить всему тому, что он наплёл на голубом глазу. С детства, грит, ходил в горы, где “чудеса, где леший бродит”. Знает дорогу к развалинам храма Сидэо Кина на Памире (</w:t>
      </w:r>
      <w:r>
        <w:rPr>
          <w:rFonts w:cs="Cambria" w:ascii="Cambria" w:hAnsi="Cambria"/>
          <w:sz w:val="20"/>
          <w:szCs w:val="20"/>
          <w:lang w:val="ru-RU"/>
        </w:rPr>
        <w:t xml:space="preserve">легендарный </w:t>
      </w:r>
      <w:r>
        <w:rPr>
          <w:rFonts w:cs="Times New Roman" w:ascii="Cambria" w:hAnsi="Cambria"/>
          <w:sz w:val="20"/>
          <w:szCs w:val="20"/>
          <w:lang w:val="ru-RU"/>
        </w:rPr>
        <w:t>храм всех религий. Сидэо якобы его строил, строил, но недостроил – а потом пришли исламисты и развалили то, что было). Участник некоей “конференции продвинутых” 1994 года в Таганроге, почитатель Гурджиева, сам Учитель (учитель чего – непонятно, но ученики якобы есть в Орле и др.городах). А учитель нашего Учителя – какой-то режиссёр Овчинников из Москвы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8 июня, новолуние. В.Зотов, занятия ушу. Защемило нерв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3 июля. Письмо от А.Фролова с 2 номерами “Взлётной полосы”.</w:t>
      </w:r>
    </w:p>
    <w:p>
      <w:pPr>
        <w:pStyle w:val="Normal"/>
        <w:tabs>
          <w:tab w:val="clear" w:pos="708"/>
          <w:tab w:val="left" w:pos="4395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20 июля. По совету Любы стал практиковать “наблюдение” и “внутренний огонь”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Силёнок хватило ненадолго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1 июля. Разгружал кирпич у Трубицын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7 июля. Читаю “Основания духовности” Р.Уолша, впечатляет, буду работат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t>29 июля.</w:t>
      </w:r>
      <w:r>
        <w:rPr>
          <w:rFonts w:cs="Times New Roman" w:ascii="Cambria" w:hAnsi="Cambria"/>
          <w:sz w:val="20"/>
          <w:szCs w:val="20"/>
          <w:lang w:val="ru-RU"/>
        </w:rPr>
        <w:t xml:space="preserve"> Начинаю уолшевскую Практику №2 </w:t>
      </w:r>
      <w:r>
        <w:rPr>
          <w:rFonts w:cs="Times New Roman" w:ascii="Cambria" w:hAnsi="Cambria"/>
          <w:b/>
          <w:i/>
          <w:sz w:val="20"/>
          <w:szCs w:val="20"/>
          <w:lang w:val="ru-RU"/>
        </w:rPr>
        <w:t>“Эмоциональная мудрость”</w:t>
      </w:r>
      <w:r>
        <w:rPr>
          <w:rFonts w:cs="Times New Roman" w:ascii="Cambria" w:hAnsi="Cambria"/>
          <w:sz w:val="20"/>
          <w:szCs w:val="20"/>
          <w:lang w:val="ru-RU"/>
        </w:rPr>
        <w:t xml:space="preserve"> (я бы назвал её иначе: или </w:t>
      </w: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  <w:t>Агапэ</w:t>
      </w:r>
      <w:r>
        <w:rPr>
          <w:rFonts w:cs="Times New Roman" w:ascii="Cambria" w:hAnsi="Cambria"/>
          <w:sz w:val="20"/>
          <w:szCs w:val="20"/>
          <w:lang w:val="ru-RU"/>
        </w:rPr>
        <w:t xml:space="preserve">, или </w:t>
      </w: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  <w:t>Исцеление сердца</w:t>
      </w:r>
      <w:r>
        <w:rPr>
          <w:rFonts w:cs="Times New Roman" w:ascii="Cambria" w:hAnsi="Cambria"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iCs/>
          <w:sz w:val="20"/>
          <w:szCs w:val="20"/>
          <w:highlight w:val="yellow"/>
          <w:lang w:val="ru-RU"/>
        </w:rPr>
        <w:t xml:space="preserve">Мир вам, люди и демоны, птицы и змеи! Прощаю долги и обиды. Разоружаюсь, становлюсь кротким и смиренным. Живите все – графоманы и коммунисты, бандиты и сатанисты. Я больше не воин, я – любящее сердце…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8 августа. Дозрел до идеи поиска новой жены. Критерии: с огоньком, но без заскоков, спокойная, уравновешенная, любящая стихи, особенно мои </w:t>
      </w:r>
      <w:r>
        <w:rPr>
          <w:rFonts w:cs="Times New Roman" w:ascii="Cambria" w:hAnsi="Cambria"/>
          <w:color w:val="FF0000"/>
          <w:sz w:val="20"/>
          <w:szCs w:val="20"/>
          <w:lang w:val="ru-RU"/>
        </w:rPr>
        <w:t>(</w:t>
      </w:r>
      <w:r>
        <w:rPr>
          <w:rFonts w:cs="Times New Roman" w:ascii="Cambria" w:hAnsi="Cambria"/>
          <w:i/>
          <w:iCs/>
          <w:color w:val="FF0000"/>
          <w:sz w:val="20"/>
          <w:szCs w:val="20"/>
          <w:lang w:val="ru-RU"/>
        </w:rPr>
        <w:t>и чрез 3 года всё сбылось! Но об интеллекте заказанной кандидатуры умолчал, и теперь маюсь</w:t>
      </w:r>
      <w:r>
        <w:rPr>
          <w:rFonts w:cs="Times New Roman" w:ascii="Cambria" w:hAnsi="Cambria"/>
          <w:color w:val="FF0000"/>
          <w:sz w:val="20"/>
          <w:szCs w:val="20"/>
          <w:lang w:val="ru-RU"/>
        </w:rPr>
        <w:t>)</w:t>
      </w:r>
      <w:r>
        <w:rPr>
          <w:rFonts w:cs="Times New Roman" w:ascii="Cambria" w:hAnsi="Cambri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9 августа, </w:t>
      </w: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  <w:t>Единорог</w:t>
      </w:r>
      <w:r>
        <w:rPr>
          <w:rFonts w:cs="Times New Roman" w:ascii="Cambria" w:hAnsi="Cambria"/>
          <w:sz w:val="20"/>
          <w:szCs w:val="20"/>
          <w:lang w:val="ru-RU"/>
        </w:rPr>
        <w:t xml:space="preserve"> – день отказа от соблазнов. Задумался: может, не дурачить женщин, спокойно и строго жить одному? Читаю Идрис Шаха, взыскую просветления. Освобождаюсь от лишнего (напр., принял решение о закрытии ТО “Верба”, давно ставшего фикцией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1 августа побывал у Зотовых, познакомил Владимира с великой книгой Уолша. Вчера окунулись с Любкой в Сосенку. Бр-р, вода холодная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Уже 3 недели без секса. Нинку – ненавижу! Пора насовсем переселяться на 220-ю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8 августа. Сдал экзамены, теперь я – дипломированный проводник. А толку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pict>
          <v:shape id="shape_0" fillcolor="#9400ed" stroked="t" o:allowincell="f" style="position:absolute;margin-left:0pt;margin-top:-15.75pt;width:53.15pt;height:15.65pt;mso-wrap-style:none;v-text-anchor:middle;mso-position-vertical:top" type="_x0000_t136">
            <v:path textpathok="t"/>
            <v:textpath on="t" fitshape="t" string="1 сентяб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Позвонил Невзоров, предложил подвезти в столицу (взаимовыгодно: в Москве я ему помогу, а он ещё и заплатит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u w:val="single"/>
          <w:lang w:val="ru-RU"/>
        </w:rPr>
        <w:t>МОСКВА,  ЗЕЛЕНОГРАД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(дневника не вёл, это ретроспектива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Со 2-го числа жил у Ольги, пока не надоел Димке. Трудоустроиться на ж/д не сумел, ни от РОНСа, ни от НТС помощи не дождался – даже переночевать не пустили – и мог несолоно ретироваться на родину, когда бы не Иван Сергеевич Еремеев (как и я, бывший обитатель миитовского профилактория). Он, конечно, величайший зануда – зато сначала нашёл меня в Ельце по старому телефонному номеру, пригласил на заработки, обещая бесплатное проживание на домодедовской даче, а потом реально приютил в своей пустующей крюковской квартире на 2,5 месяца, за которые ельцофский стихоплёт так и не нашёл ни достойной работы, ни даже Музы… </w:t>
      </w:r>
      <w:r>
        <w:rPr>
          <w:rFonts w:cs="Times New Roman" w:ascii="Cambria" w:hAnsi="Cambria"/>
          <w:i/>
          <w:sz w:val="20"/>
          <w:szCs w:val="20"/>
          <w:lang w:val="ru-RU"/>
        </w:rPr>
        <w:t>(В мае 2012-го Сергеич нашёл меня уже в Сочи – по нетовскому блогу, вестимо. Хошь кому-то я в этом равнодушном мире нужен и интересен…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О ненайденной Музе даже и говорить язык не поднимается, а работа постоянно попадалась временная: расклейщиком (по-нынешнему – </w:t>
      </w:r>
      <w:r>
        <w:rPr>
          <w:rFonts w:cs="Times New Roman" w:ascii="Cambria" w:hAnsi="Cambria"/>
          <w:sz w:val="20"/>
          <w:szCs w:val="20"/>
          <w:u w:val="single"/>
          <w:lang w:val="ru-RU"/>
        </w:rPr>
        <w:t>менеджером по распространению информации об объективной реальности</w:t>
      </w:r>
      <w:r>
        <w:rPr>
          <w:rFonts w:cs="Times New Roman" w:ascii="Cambria" w:hAnsi="Cambria"/>
          <w:sz w:val="20"/>
          <w:szCs w:val="20"/>
          <w:lang w:val="ru-RU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  <w:r>
        <w:rPr>
          <w:rFonts w:cs="Times New Roman" w:ascii="Cambria" w:hAnsi="Cambria"/>
          <w:sz w:val="20"/>
          <w:szCs w:val="20"/>
          <w:lang w:val="ru-RU"/>
        </w:rPr>
        <w:t>), внештатником в “Крюковских ведомостях” (см. бум.Приложение), книготорговцем у бизнесмена Саулюса и помощником у самого хозяина – то в квартире, то на даче. Предложение гендира холдинга возглавить редакцию “КВ” не принял (точнее, сначала принял, потом отказался), дабы не лишать работы милейшую Нину Казьмину, с которой мы неожиданно оказались земляками. Увы, жертва была напрасной: старую редакторшу всё равно ушли. Впрочем, не очень-то и хотелось 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хотя газетную карму придётся таки доизживать – уже в Ельце</w:t>
      </w:r>
      <w:r>
        <w:rPr>
          <w:rFonts w:cs="Times New Roman" w:ascii="Cambria" w:hAnsi="Cambria"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Было интересное общение и помимо работы: с Игорем И.Березовским (ньюэйджевское движение “Целый мир”), графоманшей Эмилией Перль и поэтом Столяровым, редакцией альманаха “Лики” (чуть не опубликовался), неотантриками из Медитационного центра на Петровско-Разумовской (Свами Даши, Праздник тела), молдаванами и гагаузами. </w:t>
      </w:r>
    </w:p>
    <w:p>
      <w:pPr>
        <w:pStyle w:val="Normal"/>
        <w:ind w:left="18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В свой день рождения (27 лунные сутки) довелось услышать в телефонной трубке: </w:t>
      </w: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“Я с тобою развожусь”</w:t>
      </w:r>
      <w:r>
        <w:rPr>
          <w:rFonts w:cs="Times New Roman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–</w:t>
      </w:r>
      <w:r>
        <w:rPr>
          <w:rFonts w:cs="Times New Roman" w:ascii="Cambria" w:hAnsi="Cambria"/>
          <w:sz w:val="20"/>
          <w:szCs w:val="20"/>
          <w:lang w:val="ru-RU"/>
        </w:rPr>
        <w:t xml:space="preserve"> недаром эта высоцкая строчка вертелась в голове накануне!.. Что ж, стал окончательно считать себя неженатым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2 октября. Любка привезла мне теплые вещи, но исхитрилась так пройти по вокзалу мимо, что ни я её не заметил, ни она меня. И вместо того чтобы оставить барахло в камере хранения, увезла всё обратно. Но Небо не оставило несчастливца, послав туфли, пальто и куртку для расклейки (в хорошем клеить нельзя: перемажешься) – всё с помойки. Ом шанти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7 ноября – энтээсовская панихида по жертвам Октябрьского переворот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8 ноября – тоска, тоска-а!.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9 ноября – опять несчастливый для меня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27 л/день</w:t>
      </w:r>
      <w:r>
        <w:rPr>
          <w:rFonts w:cs="Times New Roman" w:ascii="Cambria" w:hAnsi="Cambria"/>
          <w:sz w:val="20"/>
          <w:szCs w:val="20"/>
          <w:lang w:val="ru-RU"/>
        </w:rPr>
        <w:t xml:space="preserve">: </w:t>
      </w:r>
      <w:r>
        <w:rPr>
          <w:rFonts w:cs="Times New Roman" w:ascii="Cambria" w:hAnsi="Cambria"/>
          <w:i/>
          <w:sz w:val="20"/>
          <w:szCs w:val="20"/>
          <w:u w:val="single"/>
          <w:lang w:val="ru-RU"/>
        </w:rPr>
        <w:t>сразу два</w:t>
      </w:r>
      <w:r>
        <w:rPr>
          <w:rFonts w:cs="Times New Roman" w:ascii="Cambria" w:hAnsi="Cambria"/>
          <w:sz w:val="20"/>
          <w:szCs w:val="20"/>
          <w:lang w:val="ru-RU"/>
        </w:rPr>
        <w:t xml:space="preserve"> динамо (чёртовы куклы!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color w:val="0000FF"/>
          <w:sz w:val="20"/>
          <w:szCs w:val="20"/>
          <w:u w:val="single"/>
          <w:lang w:val="ru-RU"/>
        </w:rPr>
        <w:pict>
          <v:shape id="shape_0" fillcolor="#9400ed" stroked="t" o:allowincell="f" style="position:absolute;margin-left:0pt;margin-top:-15.75pt;width:53.15pt;height:15.65pt;mso-wrap-style:none;v-text-anchor:middle;mso-position-vertical:top" type="_x0000_t136">
            <v:path textpathok="t"/>
            <v:textpath on="t" fitshape="t" string="25 ноября." style="font-family:&quot;Franklin Gothic Demi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 xml:space="preserve">Хозяин окончательно разочаровался во мне и отказал от дома (“Вот если бы ты устроился на нормальную работу…”). И снова незабвенный Павелецкий, скорый липецкий поезд. Уезжал, надеясь на скорое возвращение и доблестный труд в красном реутовском газетоне под патронажем Михаила Михайловича Кобзева (“А в редакции можно и жить”)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Но ничего не получилось, – видимо, я запросил слишком высокий оклад – 10 тысч, а успешный предприниматель ММ куда как прижимист</w:t>
      </w:r>
      <w:r>
        <w:rPr>
          <w:rFonts w:cs="Times New Roman" w:ascii="Cambria" w:hAnsi="Cambria"/>
          <w:i/>
          <w:sz w:val="20"/>
          <w:szCs w:val="20"/>
          <w:lang w:val="ru-RU"/>
        </w:rPr>
        <w:t>. Ну и слава Богу: не запятнал свою совесть сотрудничеством с комм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highlight w:val="cyan"/>
          <w:u w:val="single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u w:val="single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u w:val="single"/>
          <w:lang w:val="ru-RU"/>
        </w:rPr>
        <w:t>ОПЯТЬ  ЕЛЕЦ</w:t>
      </w:r>
    </w:p>
    <w:p>
      <w:pPr>
        <w:pStyle w:val="Normal"/>
        <w:ind w:left="18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6-го, разминувшись с шурином Славкой на вокзале, пёр весь багаж на себе. Сказать, что Илька обрадовался компьютеру – значит не сказать ничего. “Папа, мне кажется, это сон…”. А бывшая благоверная даже поспать с дороги, просто прикорнуть часок на диванчике не предложила – турнула к матери, хотя я ей привёз, помимо денег, шубу и 2 пары туфель на широком каблуке (с помойки, правда, но ещё вполне). Что ж, развод так развод. А старый комп мне подарила О.Мунтянов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9 декабря. Решил: бросаю пить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всякий</w:t>
      </w:r>
      <w:r>
        <w:rPr>
          <w:rFonts w:cs="Times New Roman" w:ascii="Cambria" w:hAnsi="Cambria"/>
          <w:sz w:val="20"/>
          <w:szCs w:val="20"/>
          <w:lang w:val="ru-RU"/>
        </w:rPr>
        <w:t xml:space="preserve"> алкоголь и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навсегда</w:t>
      </w:r>
      <w:r>
        <w:rPr>
          <w:rFonts w:cs="Times New Roman" w:ascii="Cambria" w:hAnsi="Cambria"/>
          <w:sz w:val="20"/>
          <w:szCs w:val="20"/>
          <w:lang w:val="ru-RU"/>
        </w:rPr>
        <w:t>. 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Ха-ха…</w:t>
      </w:r>
      <w:r>
        <w:rPr>
          <w:rFonts w:cs="Times New Roman" w:ascii="Cambria" w:hAnsi="Cambria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0 декабря. Неожиданно приехали московские инструкторы (Юрка-астралец пригласил), после общения с коими я тут же начал практиковать фалунь 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быстро бросил</w:t>
      </w:r>
      <w:r>
        <w:rPr>
          <w:rFonts w:cs="Times New Roman" w:ascii="Cambria" w:hAnsi="Cambria"/>
          <w:sz w:val="20"/>
          <w:szCs w:val="20"/>
          <w:lang w:val="ru-RU"/>
        </w:rPr>
        <w:t>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1 декабря. Областной Гражданский форум. Журналист Г.Чаплыгина (предложила сотрудничество). Н.Ризаева (жена б. демлидера Ризаева). Скопинская и Жиров из Ассоциации липецких авторов (КСП). Фёдоров, Сазонов, Котов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29 декабря перетащил домой свои бумаги, </w:t>
      </w:r>
      <w:r>
        <w:rPr>
          <w:rFonts w:cs="Times New Roman" w:ascii="Cambria" w:hAnsi="Cambria"/>
          <w:iCs/>
          <w:sz w:val="20"/>
          <w:szCs w:val="20"/>
          <w:lang w:val="ru-RU"/>
        </w:rPr>
        <w:t xml:space="preserve">кооптированные </w:t>
      </w:r>
      <w:r>
        <w:rPr>
          <w:rFonts w:cs="Times New Roman" w:ascii="Cambria" w:hAnsi="Cambria"/>
          <w:sz w:val="20"/>
          <w:szCs w:val="20"/>
          <w:lang w:val="ru-RU"/>
        </w:rPr>
        <w:t>Нинухой в сара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30 декабря –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 xml:space="preserve"> “</w:t>
      </w:r>
      <w:r>
        <w:rPr>
          <w:rFonts w:cs="Times New Roman" w:ascii="Cambria" w:hAnsi="Cambria"/>
          <w:b/>
          <w:bCs/>
          <w:i/>
          <w:iCs/>
          <w:sz w:val="20"/>
          <w:szCs w:val="20"/>
          <w:u w:val="single"/>
          <w:lang w:val="ru-RU"/>
        </w:rPr>
        <w:t>КРИЗИС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”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Как Пегас летал высОко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будешь долго видеть сны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робудишься гол как сокол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и работы, ни жены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апарившись над Парнасом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будешь с маху ввергнут в быт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ад паршивым чирибасом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отрясись, как мелкий жид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тнеси на рынок книжки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(Гёте, Блок, ты сам, Гайдар)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с Сатаной сразись в картишки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– поставь на кон свой дар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отеряв талант куплетный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сопли спрячь и не греш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тыщи родник заветный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тайный ключ в лесной глуш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тхлебнёшь воды – и тут же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бретёшь былую стат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поймёшь: бывает хуж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И опять начнёшь летать!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Cambria" w:hAnsi="Cambria"/>
          <w:sz w:val="20"/>
          <w:szCs w:val="20"/>
          <w:lang w:val="ru-RU"/>
        </w:rPr>
        <w:t>(закончил 7 января 2005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color w:val="0000FF"/>
          <w:sz w:val="20"/>
          <w:szCs w:val="20"/>
          <w:u w:val="single"/>
          <w:lang w:val="ru-RU"/>
        </w:rPr>
      </w:pPr>
      <w:r>
        <w:rPr>
          <w:rFonts w:cs="Times New Roman" w:ascii="Cambria" w:hAnsi="Cambria"/>
          <w:b/>
          <w:bCs/>
          <w:i/>
          <w:iCs/>
          <w:color w:val="0000FF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32"/>
          <w:szCs w:val="32"/>
          <w:u w:val="single"/>
          <w:lang w:val="ru-RU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  <w:u w:val="single"/>
          <w:lang w:val="ru-RU"/>
        </w:rPr>
        <w:t>2005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Cambria"/>
          <w:b/>
          <w:b/>
          <w:bCs/>
          <w:color w:val="0000FF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color w:val="0000FF"/>
          <w:sz w:val="32"/>
          <w:szCs w:val="32"/>
          <w:lang w:val="ru-RU"/>
        </w:rPr>
        <w:t>Деревянный зелёный Петух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Cambria"/>
          <w:b/>
          <w:b/>
          <w:bCs/>
          <w:color w:val="FF6600"/>
          <w:sz w:val="32"/>
          <w:szCs w:val="32"/>
          <w:lang w:val="ru-RU"/>
        </w:rPr>
      </w:pPr>
      <w:r>
        <w:rPr>
          <w:rFonts w:cs="Cambria" w:ascii="Cambria" w:hAnsi="Cambria"/>
          <w:b/>
          <w:bCs/>
          <w:color w:val="FF6600"/>
          <w:sz w:val="32"/>
          <w:szCs w:val="32"/>
          <w:lang w:val="ru-RU"/>
        </w:rPr>
        <w:t>Благоприятны занятия литературой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color w:val="FF0000"/>
          <w:sz w:val="20"/>
          <w:szCs w:val="20"/>
          <w:lang w:val="ru-RU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i/>
          <w:sz w:val="20"/>
          <w:szCs w:val="20"/>
          <w:lang w:val="ru-RU"/>
        </w:rPr>
        <w:t>Вместо планировавшегося очередного номера «Сердца» в декабре этого года Ольга Стукова выпустит виртуальный «Северный  Гамаюн» (духовно-просветительский и научно-популярный альманах, только один номер и выйдет…), куда войдёт и мой небольшой материа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Cs/>
          <w:i/>
          <w:i/>
          <w:sz w:val="20"/>
          <w:szCs w:val="20"/>
          <w:lang w:val="ru-RU"/>
        </w:rPr>
      </w:pPr>
      <w:r>
        <w:rPr>
          <w:rFonts w:cs="Cambria" w:ascii="Cambria" w:hAnsi="Cambria"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highlight w:val="yellow"/>
          <w:lang w:val="ru-RU"/>
        </w:rPr>
        <w:t>Православием ли единым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Отовсюду звучат призывы к возрождению православия. Будучи человеком крещеным, хотя и невоцерковлённым, я с искренней любовью отношусь к Русской Православной Церкви – неотъемлемой части той глыбы, что мы называем Россией, и вместе с тем разделяю мнение многих, что гражданская пассивность РПЦ в эпоху нынешнего безвременья вызывает недоумение. Невиданными темпами восстанавливаются разрушенные и заброшенные храмы, но значительного роста числа прихожан не наблюдается. У Патриархии нет своего мнения по ключевым вопросам современной жизни, по программе социального развития страны (в отличие, например, от римско-католической курии, не говоря уже про такие новые духовные объединения, как виссарионство или анастасийство…). Страшно даже вымолвить, но уже обрисовываются первые признаки перерождения православной церкви в одну из оторванных от мирской суеты сект, злобно относящихся ко всем остальным духовным направлениям и озабоченных лишь собственным загробным спасением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Кстати, о «сектах». В быту этим обидным словом называют, среди прочих, и официально зарегистрированные вполне мирные и адаптированные церкви баптистов, адвентистов, пятидесятников, прихожане которых имеются и в нашем городе. Наша городская газета «Красное знамя» своими публикациями способствовала адекватному восприятию ельчанами евангелических (протестантских) церквей (и за то спасибо!), но о повседневной жизни, праздниках других конфессий (в отличие от православия) никакой информации нигде не дается, их иерархам газетная площадь не предоставляется. А ведь у нас есть приверженцы и иных, порой весьма экзотических, религий, и все это русские люди, идущие нетрадиционными для России духовными путями. Сегодня мы дискриминируем их в СМИ, а завтра, может, и в Сибирь ссылать начнём за выход из православной веры, как это делалось до революции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Лично мне – на моем уровне религиозного сознания – гораздо ближе любой искренний богоискатель, где бы он ни искал духовной пищи, чем закосневший в ксенофобии и иллюзии своего «превосходства»  «истинно русский» православный или погрязший в пучине материального атеист. И я бы с удовольствием посещал в «дни открытых дверей» любой храм, знакомясь с особенностями религиозного опыта мусульман и буддистов, тантристов и даосов. Кстати, один из таких «дней открытых дверей» состоялся в Ельце 12 сентября. О своем богатом опыте строительства в саянской тайге «города будущего» рассказали прихожане Церкви Последнего Завета. У них нет постоянного помещения, но место для встречи предоставила местная организация ЛДПР, координатор которой А.Б.Оришев предлагает проводить в партийном офисе межконфессиональные диспуты, на которых затрагивались бы и вопросы выхода России из кризис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 xml:space="preserve">И если в душе каждого россиянина будет жива вера в Бога (как бы он Его ни называл), а не в золотого тельца, то Отечество наше найдет выход из «египетской пустыни» бездуховности и безверия. А сколькими перстами креститься или какие молитвы возносить – это, думается, уже частности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highlight w:val="yellow"/>
          <w:lang w:val="ru-RU"/>
        </w:rPr>
        <w:t>От редакции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/>
          <w:bCs/>
          <w:sz w:val="20"/>
          <w:szCs w:val="20"/>
          <w:highlight w:val="yellow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Все это очень правильно. Не хотелось бы, правда, рекламировать на страницах нашего журнала ЛДПР: трудно поверить в их высокие духовные устремления… Однако дело это – межконфессиональный семинар – очень насущно-нужное, и у нас в Питере уже было несколько серьезных попыток реализовать подобную программу Диалога Конфессий, не считая мелких и непостоянных семинаров, таких, как наш. Посудите сам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1. Несколько лет назад наши местные кришнаиты, получив большие деньги (видимо, из Индии), начали строить храм. Построили довольно большой дом, и в разгар стройки их общепризнанный, любимый и действительно просветленный лидер с духовным именем Вишнупада вдруг впал на три дня в чудесный медитативный сон, в котором ему явился сам Кришна и сказал примерно следующее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Cs/>
          <w:sz w:val="20"/>
          <w:szCs w:val="20"/>
          <w:highlight w:val="yellow"/>
          <w:lang w:val="ru-RU"/>
        </w:rPr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«А почему ты поклоняешься только мне? Это неправильно! Ты должен создать Храм Братства Всех Религий – ведь все они поклоняются Единому Богу, только под разными именами!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Проснувшись и совершенно преобразившись в результате такого Контакта, Вишнупада рассказал все своим соратникам. Конечно, не все поддержали, был скандал и раскол. Но Храм всеединства всё же был создан в этом доме, который назвали просто «Другой Мир». В нем сдают места разным конфессиям, и не более того. Можно даже в этом воздушно-белоснежном Храмовом зале провести мероприятие – за определенные деньги. А Вишнупада живет за границей – в Швейцарии, кажется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2. Другое – весьма серьезное и продуманное – намерение создать в городе что-то вроде «Центра по работе с сектами» было оглашено по питерскому радио несколько лет назад автором идеи неким К, генералом милиции и в то время крупным начальником. В Центре он предполагал проводить регулярные межконфессиональные дискуссии с участием психологов-специалистов по сектам, выводя на чистую воду хитрых сектантов. Он считал возможным в этом Центре даже предоставить помещения в аренду всем желающим мелким конфессиям. Услышав об этом, я сразу же побежала на прием к генералу: ведь мы, с нашими разработками по сектам, и мечтать об этом не могли! Попала к нему не без труда, а войдя, попала в затруднение: сразу увидела, что генерал-то наш человек, а вот помощники его – при них просто говорить ничего нельзя было – типичные прожженные КГБ-шные черные маги. Но раз уж пришла… Генерал выслушал меня с репликами неверия в наши возможности, но потом я предоставила ему разнообразные материалы по нашим многолетним межконфессиональным семинарам и статьи по сектам, их критериям и т.п. И вдруг он просто и неожиданно для меня заявил, что сам с нашими документами пойдет в соответствующие кабинеты и выбьет нам помещение под Центр в почти пустом тогда ДК милиции. А вот дальше – грешна, послушала я своих «соратников», которые все хором закричали: «С ума сошла! Прямо сами под колпак милиции полезем – век не выберемся!». И все такое прочее… Короче – не пошла я за ответом к генералу ни через месяц, ни вообще…  Даже не знаю, выбил он нам тогда помещение или нет. А когда уже спустя несколько лет все же заглянула к нему на прием (теперь это уже совсем просто, да и мимо хожу каждый день) – он меня даже и не вспомнил (а может, обиделся), да и не до того ему теперь. Только бабули сидят к нему в очереди – кому протечку залатать, кому унитаз поменять… Стал обычным усталым замотанным депутатом. Храни его Бог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Cs/>
          <w:sz w:val="20"/>
          <w:szCs w:val="20"/>
          <w:lang w:val="ru-RU"/>
        </w:rPr>
      </w:pPr>
      <w:r>
        <w:rPr>
          <w:rFonts w:cs="Cambria" w:ascii="Cambria" w:hAnsi="Cambria"/>
          <w:bCs/>
          <w:sz w:val="20"/>
          <w:szCs w:val="20"/>
          <w:highlight w:val="yellow"/>
          <w:lang w:val="ru-RU"/>
        </w:rPr>
        <w:t>Прощения прошу за запоздалое покаяние. Может, для кого-то оно будет уроком и руководством к действию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Cs/>
          <w:sz w:val="20"/>
          <w:szCs w:val="20"/>
          <w:lang w:val="ru-RU"/>
        </w:rPr>
      </w:pPr>
      <w:r>
        <w:rPr>
          <w:rFonts w:cs="Times New Roman" w:ascii="Cambria" w:hAnsi="Cambria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2 января на пару с Черныхом напилили дров Любоньке. У неё сейчас “штайнеровский” период, сладко мечтает в будущих жизнях создавать планеты..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 января посетил Рябичева (см. ссылку на елецких эзотериков в “Мемуарах оккультиста”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1 января. Только помолился: “Господи, деньжат бы немного!” – как тут же пришёл Илька со стольником от какого-то мужика и известием о вакансии в “Книгомире” (2600 руб.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3 января. Прошёл тесты у Ивана; я не меланхолик, как считал до сих пор, а скорее холерик! (впрочем, немного меланхолика во мне есть, есть…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7 января. Управляемый сон: хотел трахнуть женщину, но никак не мог её визуализировать, всё получались какие-то тряпичные куклы, причём маленькие. В конце концов, взгромоздился на С.Протасова (непонятно почему: во-первых, я гетеросексуал, во-2-х, уж кто-кто, а Серёга мне вообще неприятен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7 февраля пытался устроиться каменщиком на агрегатном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1 февраля в поисках работы обошёл окрестности, везде облом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родал свой серебряный запас, выручил чуть больше полтыщи… А приставы в этот день, наконец, перечислили мне “соколовские” отпускные (хм, День прихода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8 февраля. Снял с книжки 1030 рэ. Нина скромненько испросила стольник, дал дв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Из объявления узнал, что “Елецким кружевам” требуются экспедиторы для поездок в Москву. Оклад обещают высокий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highlight w:val="cyan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lang w:val="ru-RU"/>
        </w:rPr>
        <w:t>От “Елецких кружев” до Медведок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pict>
          <v:shape id="shape_0" fillcolor="#9400ed" stroked="t" o:allowincell="f" style="position:absolute;margin-left:0pt;margin-top:-15.75pt;width:81.65pt;height:15.65pt;mso-wrap-style:none;v-text-anchor:middle;mso-position-vertical:top" type="_x0000_t136">
            <v:path textpathok="t"/>
            <v:textpath on="t" fitshape="t" string="21 февраля 2005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Полный надежд, пришел на кружевную фабрику и выяснил, что им нужны не экспедиторы, а скорее продавцы, причём женска полу (а в объявлении написали черт-те что, да и кадровичка внятной информации не дала). Собрался было отвалить, но тут меня окликнул Витёк Ишанов (брат поэтессы Людмилы Шеховой и сугубый алконавт), и мы с ним на пару устроились в ведомственную охрану. Зарплату, правда, задерживают месяца на 2 – 3, зато начальник вменяемый – А.И.Дюков – и график сутки/тро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23 февраля</w:t>
      </w:r>
      <w:r>
        <w:rPr>
          <w:rFonts w:cs="Times New Roman" w:ascii="Cambria" w:hAnsi="Cambria"/>
          <w:sz w:val="20"/>
          <w:szCs w:val="20"/>
          <w:lang w:val="ru-RU"/>
        </w:rPr>
        <w:t>, День уже не советской, а российской армии, начало трудовой деятельности. Воспользовавшись служебным телефоном, обзвонил полгорода. Помирился с Колядовым (какое-то время назад расплевались было из-за оценки Путина: как истый либерал, Алексей Вована ненавидит). Ночью грызла мысль, что, пока сплю, кирпич сопрут: он лежит открыто, бери – не хочу. Конечно, не тронули – кому оно надо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4 февраля. Годовщина увольнения из “ФсА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27 февраля. 2-й р/день – и, возможно, последний на объекте “Строчевышивальное производство”: по просьбе Витьки перехожу на главный корпус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Прикинул, что за сутки не-бей-лежачего работы здесь платят более 300 тугриков (а на стройке за световой день – всего 200!). И выспаться, в принципе, ничто не мешает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6 марта. Концерт “Женское умение любить”. Громовиков, Лапина, Семенюта, Сафронов. Завтра снова дежурю на СВП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8 марта. Вчера сразу 2 приятеля пытались познакомить меня с одинокими дамами. Но луна была плохая, и ничего не получилос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3 марта. Застолье по случаю “дня варенья” Лидочк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highlight w:val="yellow"/>
          <w:lang w:val="ru-RU"/>
        </w:rPr>
        <w:t>14 марта</w:t>
      </w:r>
      <w:r>
        <w:rPr>
          <w:rFonts w:cs="Times New Roman" w:ascii="Cambria" w:hAnsi="Cambria"/>
          <w:b/>
          <w:bCs/>
          <w:sz w:val="20"/>
          <w:szCs w:val="20"/>
          <w:highlight w:val="yellow"/>
          <w:lang w:val="ru-RU"/>
        </w:rPr>
        <w:t>.</w:t>
      </w:r>
      <w:r>
        <w:rPr>
          <w:rFonts w:cs="Times New Roman" w:ascii="Cambria" w:hAnsi="Cambria"/>
          <w:sz w:val="20"/>
          <w:szCs w:val="20"/>
          <w:highlight w:val="yellow"/>
          <w:lang w:val="ru-RU"/>
        </w:rPr>
        <w:t xml:space="preserve"> </w:t>
      </w:r>
      <w:r>
        <w:rPr>
          <w:rFonts w:cs="Times New Roman" w:ascii="Cambria" w:hAnsi="Cambria"/>
          <w:b/>
          <w:sz w:val="20"/>
          <w:szCs w:val="20"/>
          <w:highlight w:val="yellow"/>
          <w:lang w:val="ru-RU"/>
        </w:rPr>
        <w:t>Вот и прошёл год в недрах ДУХОВНОГО СООБЩЕСТВА. С нулевым результатом. Назад, в Великое Среднее! Отныне – просто жить, радуясь сам и радуя других, по мере сил совершенствоваться и помогать взыскующим Освобождения</w:t>
      </w:r>
      <w:r>
        <w:rPr>
          <w:rFonts w:cs="Times New Roman" w:ascii="Cambria" w:hAnsi="Cambria"/>
          <w:b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 апреля начал формулировать свои религиозные убеждения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Земля – исправительная колония, где основная масса поселенцев отбывает сроки за проступки инопланетных (первородный грех), а потом и земных воплощений (но мало кто эволюционирует – гораздо чаще происходит прямо противоположное). Исправившиеся переселяются в иные миры или становятся бодхисатвами тут. Освобождение может быть ускорено осознанным приятием страданий. Внутренний путь эволюции – тригун (от тамаса к саттве и дальш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7 апреля, Благовещение. После семимесячного антракта дорвался, наконец, до пизды. И это оказалась старая знакомая, карликовая костянка бывшей жены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5 апреля. До 22:23 были 17 л.с., “Шакти”. Потянуло к Любке. Могучая космическая энергия привела на Допризывную и Юрку, одно время бывшего ейным “пахарем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highlight w:val="yellow"/>
          <w:lang w:val="ru-RU"/>
        </w:rPr>
        <w:t xml:space="preserve">7 мая. </w:t>
      </w:r>
      <w:r>
        <w:rPr>
          <w:rFonts w:cs="Times New Roman" w:ascii="Cambria" w:hAnsi="Cambria"/>
          <w:b/>
          <w:sz w:val="20"/>
          <w:szCs w:val="20"/>
          <w:highlight w:val="yellow"/>
          <w:lang w:val="ru-RU"/>
        </w:rPr>
        <w:t>Набрёл на “Карму и сексуальность” Залмы Рейо. И снова из Великого Среднего – в духовное сообщество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sz w:val="20"/>
          <w:szCs w:val="20"/>
          <w:lang w:val="ru-RU"/>
        </w:rPr>
      </w:pPr>
      <w:r>
        <w:rPr>
          <w:rFonts w:cs="Times New Roman" w:ascii="Cambria" w:hAnsi="Cambri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4 мая. Весак выпал на Кирилла и Мефодия. Собрание в Илькиной школ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7 мая. Душистые ландыши – Жанне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sz w:val="20"/>
          <w:szCs w:val="20"/>
          <w:lang w:val="ru-RU"/>
        </w:rPr>
      </w:pPr>
      <w:r>
        <w:rPr>
          <w:rFonts w:cs="Times New Roman" w:ascii="Cambria" w:hAnsi="Cambria"/>
          <w:b/>
          <w:sz w:val="20"/>
          <w:szCs w:val="20"/>
          <w:lang w:val="ru-RU"/>
        </w:rPr>
        <w:t>Послание Ольге М. (накануне Пасхи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Здравствуй, Оля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Пишу тебе письмо, Илюшка помогает и одновременно мешает мне. У меня все почти по-прежнему. Работаю охранником на «Кружевах» и продавцом в киоске.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i/>
          <w:sz w:val="20"/>
          <w:szCs w:val="20"/>
          <w:lang w:val="ru-RU"/>
        </w:rPr>
        <w:t>Охранником - почти синекура, да еще в 4 минутах ходьбы от дома. Продавцом - хуже, там такие отморозки подваливают... Раз разбили стекло. Милиция никого не поймал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С женой ровные, прохладные отношения. Других женщин в моей жизни пока нет... СКУЧН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Хочу выбраться в Москву. Туда ходят легковушки с нашей фирмы, вот с одной из них и хочу. Нужно только договориться с экспедиторшей. Вопрос, захочет ли она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С деньгами сейчас нормально - подрабатываю еще и на выборах в горсовет - но за свои кровные в Москву все равно не поеду, - из скупост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Комп работает хорошо, скоро И. установит Микрософт  Ворд - и вообще будет классн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Кстати, сын тебе кланяется и хочет сам сказать пару слов. Передаю ему клав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color w:val="0000FF"/>
          <w:sz w:val="20"/>
          <w:szCs w:val="20"/>
          <w:lang w:val="ru-RU"/>
        </w:rPr>
      </w:pPr>
      <w:r>
        <w:rPr>
          <w:rFonts w:cs="Times New Roman" w:ascii="Cambria" w:hAnsi="Cambria"/>
          <w:i/>
          <w:color w:val="0000FF"/>
          <w:sz w:val="20"/>
          <w:szCs w:val="20"/>
          <w:lang w:val="ru-RU"/>
        </w:rPr>
        <w:t>- Спасибо Вам ОГРОМНОЕ, Ольга Геннадьевна!   :-))))    Компьютер клёвый, фильмы крутятся без тормозов, правда, на видюху пришлось дрова качать с Инета, но ничё, нашлис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color w:val="0000FF"/>
          <w:sz w:val="20"/>
          <w:szCs w:val="20"/>
          <w:lang w:val="ru-RU"/>
        </w:rPr>
      </w:pPr>
      <w:r>
        <w:rPr>
          <w:rFonts w:cs="Times New Roman" w:ascii="Cambria" w:hAnsi="Cambria"/>
          <w:i/>
          <w:color w:val="0000FF"/>
          <w:sz w:val="20"/>
          <w:szCs w:val="20"/>
          <w:lang w:val="ru-RU"/>
        </w:rPr>
        <w:t xml:space="preserve">Даже Контра неплохо работает.  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(Контра - это игра, ежели ты не в курсах. Это опять я, Мишка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Пошлю тебе сейчас вдобавок к стихам свои биографические данные и фото. Это на предмет публикейшн в "Нашли". Привет шефу. И поздравления к Пасхе (тебя-то я отдельно поздравлю, а его - сейчас, авансом, а то потом забуду...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Еженедельно выходить в И-нет не получилось: Илья за пару дней "сожрал" 50-рублевую СТК-карту, которой я рассчитывал пользоваться пару месяцев. Сейчас купил новую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t>Пока!   Дон Миче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</w:r>
    </w:p>
    <w:p>
      <w:pPr>
        <w:pStyle w:val="Normal"/>
        <w:ind w:left="18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9 мая, “Табун”. Под боком (точнее, напротив р</w:t>
      </w:r>
      <w:r>
        <w:rPr>
          <w:rFonts w:cs="Times New Roman" w:ascii="Cambria" w:hAnsi="Cambria"/>
          <w:sz w:val="20"/>
          <w:szCs w:val="20"/>
        </w:rPr>
        <w:t>i</w:t>
      </w:r>
      <w:r>
        <w:rPr>
          <w:rFonts w:cs="Times New Roman" w:ascii="Cambria" w:hAnsi="Cambria"/>
          <w:sz w:val="20"/>
          <w:szCs w:val="20"/>
          <w:lang w:val="ru-RU"/>
        </w:rPr>
        <w:t>дной хаты), в элитной малоэтажке обнаружил новый оздоровительный клуб. Хозяйка – бизнесвумен Ирина Варнавская, оч-чень большая оригиналк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Косил траву у Любк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 xml:space="preserve">31 мая. Жёг костёр. В овраге нашёл место силы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или НЕ нашёл?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 июня. Ухаживал за огородом, починял сандалии, разбирал архив. Сын сдал алгебру и побывал, наконец, у меня. Ближе к ночи с неба полилось – кончилась засуха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 июня, “Водолей”. Обложной дожд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2 июня. В клубе Варнавской сегодня Кирющенко (я пригласил, между прочим) и система Ниси (сама Ирина демонстрировала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t>14 июня</w:t>
      </w:r>
      <w:r>
        <w:rPr>
          <w:rFonts w:cs="Times New Roman" w:ascii="Cambria" w:hAnsi="Cambria"/>
          <w:sz w:val="20"/>
          <w:szCs w:val="20"/>
          <w:lang w:val="ru-RU"/>
        </w:rPr>
        <w:t xml:space="preserve">, “Молоко матери”. Боже сил и Будда Гаутама! Примите мятежную душу в свое лоно. Не жду больше встреч, страстей, “половинок”. Я – монах. Моя семья – искатели Сокровенного. </w:t>
      </w:r>
      <w:r>
        <w:rPr>
          <w:rFonts w:cs="Times New Roman" w:ascii="Cambria" w:hAnsi="Cambria"/>
          <w:i/>
          <w:sz w:val="20"/>
          <w:szCs w:val="20"/>
          <w:lang w:val="ru-RU"/>
        </w:rPr>
        <w:t>(И как всегда, порыва хватит на три дня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t>21 июня</w:t>
      </w:r>
      <w:r>
        <w:rPr>
          <w:rFonts w:cs="Times New Roman" w:ascii="Cambria" w:hAnsi="Cambria"/>
          <w:sz w:val="20"/>
          <w:szCs w:val="20"/>
          <w:lang w:val="ru-RU"/>
        </w:rPr>
        <w:t>. 11 женских писем мне (Володьке – гора-аздо меньш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2 июня. Пишу ответы. С монашеством, похоже, придётся погодит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30 июля, “Шива”. Пишу новой невесте, в меру упитанной торговке </w:t>
      </w:r>
      <w:r>
        <w:rPr>
          <w:rFonts w:cs="Times New Roman" w:ascii="Cambria" w:hAnsi="Cambria"/>
          <w:color w:val="FF0000"/>
          <w:sz w:val="20"/>
          <w:szCs w:val="20"/>
          <w:lang w:val="ru-RU"/>
        </w:rPr>
        <w:t>Вале из Железнодорожного</w:t>
      </w:r>
      <w:r>
        <w:rPr>
          <w:rFonts w:cs="Times New Roman" w:ascii="Cambria" w:hAnsi="Cambria"/>
          <w:sz w:val="20"/>
          <w:szCs w:val="20"/>
          <w:lang w:val="ru-RU"/>
        </w:rPr>
        <w:t xml:space="preserve"> (до революции – Обираловка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7 июня. Любка убеждена в существовании мифических “хороших простых людей”, чья духовность выше нашей книжной. Впрочем, убедительных примеров привести не смогл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Читаю “А/биографию йогина” Йогананды. “Садхана” – оригинальное название для кафешки в саду, а “Гитастан” –  для ведического обществ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8 июня. Буду строить собственную Маленькую Индию – здесь и сейчас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9 июня. Нападение Ведьмы (б.жены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3 июня. Первый же ночной сон был – собака, ухватившая меня за ногу мёртвой хватко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4 июня. Нинка снова анге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7 июня. Последнее дежурство на строчевышивальной (переводят на основное производство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7 июля, Иван Купала. Сегодня узнал, что мой сменщик Мишка Морев – из </w:t>
      </w: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  <w:t>Урывок</w:t>
      </w:r>
      <w:r>
        <w:rPr>
          <w:rFonts w:cs="Times New Roman" w:ascii="Cambria" w:hAnsi="Cambria"/>
          <w:sz w:val="20"/>
          <w:szCs w:val="20"/>
          <w:lang w:val="ru-RU"/>
        </w:rPr>
        <w:t>. Ах, 6 лет тому было счастье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Почти весь день провёл у Ильи (отсыпался, редактировал брачное объявление, читал Кэмпбелла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6 июля. Из “МГ” узнал, что в Липецке создан Литфонд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u w:val="single"/>
          <w:lang w:val="ru-RU"/>
        </w:rPr>
        <w:pict>
          <v:shape id="shape_0" fillcolor="#9400ed" stroked="t" o:allowincell="f" style="position:absolute;margin-left:0pt;margin-top:-15.75pt;width:41.15pt;height:15.65pt;mso-wrap-style:none;v-text-anchor:middle;mso-position-vertical:top" type="_x0000_t136">
            <v:path textpathok="t"/>
            <v:textpath on="t" fitshape="t" string="28 июл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 xml:space="preserve">Сушу мяту, обрезаю вишни.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Принял решение посетить курсы гоенковской випассаны (узнал о них от Ивана, а он – из Рунета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6 августа. Читаю Тхить Ньят Хана “Обретение мира”. Думаю о дзэнском ордене Взаимобытия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9 августа, Пантелеймон. Хирург Малютин, артроз, э/форез (долазился по любкиным грушам, докупался в холодной Сосн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8 августа. Успение, годовщина ухода Сидэо. С утра сжёг большой костёр, вечером побывал у Варнавско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0 августа. Зашёл к толстухе Лиле (вдове мента, недавней знакомой), а у нее – поминки, полно гостей в погонах… Насилу удрал. Спонтанно попёрся на Чёрную слободу к Олегу Булавину, общнулис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color w:val="FF0000"/>
          <w:sz w:val="20"/>
          <w:szCs w:val="20"/>
          <w:lang w:val="ru-RU"/>
        </w:rPr>
      </w:pPr>
      <w:r>
        <w:rPr>
          <w:rFonts w:cs="Times New Roman" w:ascii="Cambria" w:hAnsi="Cambria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pict>
          <v:shape id="shape_0" fillcolor="#9400ed" stroked="t" o:allowincell="f" style="position:absolute;margin-left:0pt;margin-top:-15.8pt;width:91.45pt;height:15.7pt;mso-wrap-style:none;v-text-anchor:middle;mso-position-vertical:top" type="_x0000_t136">
            <v:path textpathok="t"/>
            <v:textpath on="t" fitshape="t" string="2 сентября 2005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Областной фестиваль авторской песни и поэзии</w:t>
      </w:r>
      <w:r>
        <w:rPr>
          <w:rFonts w:cs="Times New Roman" w:ascii="Cambria" w:hAnsi="Cambria"/>
          <w:sz w:val="20"/>
          <w:szCs w:val="20"/>
          <w:lang w:val="ru-RU"/>
        </w:rPr>
        <w:t xml:space="preserve"> (автобус выделила Надя Сомова, заврайкультурой). Село Буховое Чаплыгинского р-на, б.пионерлагерь “Орбита”. Сосны и розовый закат, отраженный в зеркале Становой Рясы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sz w:val="20"/>
          <w:szCs w:val="20"/>
          <w:lang w:val="ru-RU"/>
        </w:rPr>
        <w:t>3 сентября. Поэтическая мастерская. В жюри – эффектная Эмма Меньшикова и Алла Линёва, вечно грустная и задумчивая. Из конкурсантов запомнились талантливая и красивая девочка Таня из Липецка, разжиревшая на ментовских харчах Натка Крутикова и её “заклятая подружка” - православная Наталия Дёмчева. Вечером – большой костёр и песни, песни… Мой “Дон Хуан” со сцены. Новолуние в 22:45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4 сентября. Снова в Ельце. Трофеи: благодарственное письмо “за активное участие” и приз – книжка “Свидание с Бонапартом”. Жаль, до траха с сумасбродной барАнессой Крутиковой так и не дошло. </w:t>
      </w:r>
      <w:r>
        <w:rPr>
          <w:rFonts w:eastAsia="Wingdings" w:cs="Wingdings" w:ascii="Wingdings" w:hAnsi="Wingdings"/>
          <w:sz w:val="20"/>
          <w:szCs w:val="20"/>
          <w:lang w:val="ru-RU"/>
        </w:rPr>
        <w:t>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6 сентября, вторник. Вчера Натаха-уборщица пообещала навестить меня в следующее дежурство. В </w:t>
      </w:r>
      <w:r>
        <w:rPr>
          <w:rFonts w:cs="Times New Roman" w:ascii="Cambria" w:hAnsi="Cambria"/>
          <w:b/>
          <w:bCs/>
          <w:i/>
          <w:iCs/>
          <w:sz w:val="20"/>
          <w:szCs w:val="20"/>
          <w:u w:val="single"/>
          <w:lang w:val="ru-RU"/>
        </w:rPr>
        <w:t>девять</w:t>
      </w:r>
      <w:r>
        <w:rPr>
          <w:rFonts w:cs="Times New Roman" w:ascii="Cambria" w:hAnsi="Cambria"/>
          <w:sz w:val="20"/>
          <w:szCs w:val="20"/>
          <w:lang w:val="ru-RU"/>
        </w:rPr>
        <w:t>. Урра-а-а! Следующее дежурство – в пятницу 9 сентября, пятница – день Венеры, 9 – число Венеры, да сам сентябрь – 9-й месяц! К тому же 9 сентября – Всемирный день красоты… Всколыхнулся, начал сразу 2 стихотворения. То, что послабее, вчера и закончил – посвящено оно другой Наташе, казинскому худрук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7 сентября. Наташа, спасибо тебе! Мысль о предстоящем свидании греет душу. Но вместе с тем (вот ведь тревожно-ответственный тип!) переживаю, что будет неловко, что рано кончу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8 сентября – </w:t>
      </w: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Наталья</w:t>
      </w: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-овсянница</w:t>
      </w:r>
      <w:r>
        <w:rPr>
          <w:rFonts w:cs="Times New Roman" w:ascii="Cambria" w:hAnsi="Cambria"/>
          <w:sz w:val="20"/>
          <w:szCs w:val="20"/>
          <w:lang w:val="ru-RU"/>
        </w:rPr>
        <w:t>. Обошел все магазины в поисках вина “Натали”, не нашел (плохой знак! А ведь видел, видел его, и не раз). Дописал стихотворение “Натали”, начатое 5-го числа, распечатал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ru-RU"/>
        </w:rPr>
        <w:t xml:space="preserve">                </w:t>
      </w:r>
      <w:r>
        <w:rPr>
          <w:rFonts w:cs="Times New Roman" w:ascii="Cambria" w:hAnsi="Cambria"/>
          <w:b/>
          <w:bCs/>
          <w:i/>
          <w:iCs/>
          <w:sz w:val="20"/>
          <w:szCs w:val="20"/>
          <w:u w:val="single"/>
          <w:lang w:val="ru-RU"/>
        </w:rPr>
        <w:t>НАТАЛИ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 w:ascii="Cambria" w:hAnsi="Cambria"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Бродя по заповедным тропам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я понял смысл Пуран и Вед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забыл Россию и Европу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забыл о том, что я поэт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Зовя ночного духа братом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в ашрамах молодость губя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я не вернулся бы к пенатам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когда б не повстречал тебя –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зарю с раскосыми глазами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ромашку, дождик и туман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И был твой аромат дурманен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вкус губ – безоблачно-медвян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пусть наш путь к Отцу инаков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(я – от луны, ты – от земли)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заклятие огнем и мраком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сними с поэта, Натали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9 сентября. С 13:52 – 7 л.д. (“Жезл”, “Ключи”, “Роза ветров”). Связан с петухом (я – Петух!). Луна в Скорпионе. 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>Наташка не пришла</w:t>
      </w:r>
      <w:r>
        <w:rPr>
          <w:rFonts w:cs="Times New Roman" w:ascii="Cambria" w:hAnsi="Cambria"/>
          <w:sz w:val="20"/>
          <w:szCs w:val="20"/>
          <w:lang w:val="ru-RU"/>
        </w:rPr>
        <w:t xml:space="preserve"> (запила и была уволена). Горе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6 сентября. Повидался со Снежкой и Нинкой. С. – уже не охранник, а ксерокс-оператор. Похудела. Говорит, это от безответных любовей (вот тебя, манда, и кара настигла за мою “неразделёнку”!). Нинка – всё такая же злобная, завистливая, без капли любви, сострадания и даже без тормозов (ОТКЛИКНЕТСЯ ЕЙ ВСЁ ЭТО, ОТКЛИКНЕТСЯ…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0 сентября. Побывал на дне рождения у Любы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993300"/>
          <w:sz w:val="20"/>
          <w:szCs w:val="20"/>
          <w:lang w:val="ru-RU"/>
        </w:rPr>
        <w:t>12 сентября.</w:t>
      </w:r>
      <w:r>
        <w:rPr>
          <w:rFonts w:cs="Times New Roman" w:ascii="Cambria" w:hAnsi="Cambria"/>
          <w:sz w:val="20"/>
          <w:szCs w:val="20"/>
          <w:lang w:val="ru-RU"/>
        </w:rPr>
        <w:t xml:space="preserve"> Илькин бёздник. Илья – свинья, даже не оторвался от друга-компьютера, чтобы поприветствовать папашку. Мамака на него наорала, он – в слёзы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14 сентября. Иванов, директор Института поведения, лечит от зависимостей старым буддийским методом: МАЛО ИЗБАВИТЬСЯ ОТ НЕГАТИВНЫХ ПЕРЕЖИВАНИЙ – НЕ СЛЕДУЕТ ЗАЦИКЛИВАТЬСЯ И НА ПОЗИТИВНЫХ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…</w: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Закончил и отнёс Перцеву “Заметки на полях” (“Мысли переводчика”). Ах, как пронзительно они писались! Но материал, конечно, совсем не газетны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b/>
          <w:bCs/>
          <w:i/>
          <w:iCs/>
          <w:sz w:val="20"/>
          <w:szCs w:val="20"/>
          <w:u w:val="single"/>
          <w:lang w:val="ru-RU"/>
        </w:rPr>
        <w:t>ЗАМЕТКИ ПЕРЕВОДЧИКА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cs="Times New Roman" w:ascii="Cambria" w:hAnsi="Cambria"/>
          <w:i/>
          <w:i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азывал твоё лоно – норкой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дного лишь хотел, как кочет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А теперь вот возжаюсь с Лоркой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что по-русски звучать не хочет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Ведь испанский язык – покруче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ашей северной вязкой речи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еред Богом смиряться учит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сердечные раны лечит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о и там, в золотой Кастилье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хватишь досыта пошлой прозы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в душе пастушонка Вильи –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те же омуты, те же грозы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 его не минует старость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ичего не оставив тел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…</w:t>
      </w:r>
      <w:r>
        <w:rPr>
          <w:rFonts w:cs="Times New Roman" w:ascii="Cambria" w:hAnsi="Cambria"/>
          <w:sz w:val="20"/>
          <w:szCs w:val="20"/>
          <w:lang w:val="ru-RU"/>
        </w:rPr>
        <w:t>Дай же, Матушка, нам хоть малость –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чтобы сердце о прошлом пел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Cambria" w:hAnsi="Cambria"/>
          <w:sz w:val="20"/>
          <w:szCs w:val="20"/>
          <w:lang w:val="ru-RU"/>
        </w:rPr>
        <w:t>10 – 14 сентября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Обнаружил в районке за 6-е число другие свои стихи и хроник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5 сентября. Звонок от Вали из Железнодорожного: “Хочу приехать в Елец на смотрины, 23-го”. Ха, а вот возьму и женюсь – чего мне терять?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8 сентября. Но Валька намерена совершить вояж в наш славный град на пару с подругой. И где, интересно, я их размещу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0 сентября. Гонимый основным инстинктом, завалил к Вальке-лучковской – и дважды завалил её в сарае (дома, где торчала квартирантка, не стали). Фу, как животные… Даже мастурбировать было приятнее. Ещё почитали с нею письмо от Сергея Широкова из Усмани, её б.любовничка и моего б.приятеля, стихоплёта-демократа. А ещё сегодня пришла эпистола из Железнодорожног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i/>
          <w:iCs/>
          <w:color w:val="FF0000"/>
          <w:sz w:val="20"/>
          <w:szCs w:val="20"/>
          <w:u w:val="single"/>
          <w:lang w:val="ru-RU"/>
        </w:rPr>
        <w:pict>
          <v:shape id="shape_0" fillcolor="#9400ed" stroked="t" o:allowincell="f" style="position:absolute;margin-left:0pt;margin-top:-15.75pt;width:59.15pt;height:15.65pt;mso-wrap-style:none;v-text-anchor:middle;mso-position-vertical:top" type="_x0000_t136">
            <v:path textpathok="t"/>
            <v:textpath on="t" fitshape="t" string="23 сентяб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И вот свершилось. Слетал на автовокзал, привёл домой двух полноватых москвачек, достойно встретил. Живописец Санчо Силаев пел и играл на гитаре, но ничего не пил, очаровывал – и очаровал таки – Наталью, а я, соответственно, Валентину. Секс был от души – и у нас, и у них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4 сентября. Экскурсия по историческому центру, фотосъёмки (см. бумажный архив). В 17:10 отправились на шашлыки. Воргольская фазенда Ю.Моисеева-Астрального, закат солнца… Но вот хозяин поместья Наташе совсем не глянулся (бедненькая, безнадёжно втрескалась в барда…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5 сентября. Силаев подарил всем, включая меня, по небольшому пейзажу, но на автобус не проводил. Ариведерчи, родненькие мои! До встречи в “третьем Риме”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6 сентября. Среди бела дня – половушка с Калекой в Петровском парке. Раскрепощаюсь и даже борзею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lang w:val="ru-RU"/>
        </w:rPr>
        <w:t>29 сентября</w:t>
      </w:r>
      <w:r>
        <w:rPr>
          <w:rFonts w:cs="Times New Roman" w:ascii="Cambria" w:hAnsi="Cambria"/>
          <w:sz w:val="20"/>
          <w:szCs w:val="20"/>
          <w:lang w:val="ru-RU"/>
        </w:rPr>
        <w:t>. Окончательно решил доработать октябрь и уволиться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0 сентября. Празднование Дня пожилых в Казинке и на Лавах (я был приглашён в качестве поэта). Невзначай напился. Пристать ни к кому не удалось, хотя варианты был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 октября. Ко мне на проходную пришла Нинка, помирились, показал ей территорию. Чуть позже приковыляла Калека, перепихнулись. Удивительно, что это произошло в один и тот же ден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4 октября. Получил зарплату за август. Навестил Любк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5 октября. Сводил Вальку-гадалку (знакомая Вальки-калеки, живёт на Овражной – почти напротив отчего дома С.Трубицына) к Рябичеву. Потом она предложила мне поработать в столице на пару. Заманчиво, но карму это загрязнит, и сильн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8 октября. Еду к Вале московской с ответным визитом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(…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5 октября. Ну вот и снова на родине, сижу в своей сторожке, предаюсь воспоминаниям. Моё 48-летие отметили на квартире у Натали, потом посетили концерт Петросяна в Зарядье (я с Валей; ну и цены там!). Расстались оч.плохо: я, расчувствовавшись, невзначай перехвалил Наташку, Валька приревновала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6 октября. Поприставал к Вальке-гадалке, нарвался на отлуп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8 октября, утро. Зато покорена ещё одна Валя – Михайлова. Не совсем до </w:t>
      </w:r>
      <w:r>
        <w:rPr>
          <w:rFonts w:cs="Times New Roman" w:ascii="Cambria" w:hAnsi="Cambria"/>
          <w:b/>
          <w:bCs/>
          <w:i/>
          <w:iCs/>
          <w:sz w:val="20"/>
          <w:szCs w:val="20"/>
          <w:lang w:val="ru-RU"/>
        </w:rPr>
        <w:t xml:space="preserve">конца, </w:t>
      </w:r>
      <w:r>
        <w:rPr>
          <w:rFonts w:cs="Times New Roman" w:ascii="Cambria" w:hAnsi="Cambria"/>
          <w:sz w:val="20"/>
          <w:szCs w:val="20"/>
          <w:lang w:val="ru-RU"/>
        </w:rPr>
        <w:t>впрочем: сыновья-лунатики бродили по дому (по полумесяцу в жопу каждому!), смущали мамашку… Лежали на кровати одетыми, целовались взасос. Встретимся “после 21-го, когда Сашка уедет…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       </w:t>
      </w:r>
      <w:r>
        <w:rPr>
          <w:rFonts w:cs="Times New Roman" w:ascii="Cambria" w:hAnsi="Cambria"/>
          <w:sz w:val="20"/>
          <w:szCs w:val="20"/>
          <w:lang w:val="ru-RU"/>
        </w:rPr>
        <w:t>Счастье. “</w:t>
      </w:r>
      <w:r>
        <w:rPr>
          <w:rFonts w:cs="Times New Roman" w:ascii="Cambria" w:hAnsi="Cambria"/>
          <w:b/>
          <w:i/>
          <w:sz w:val="20"/>
          <w:szCs w:val="20"/>
          <w:u w:val="single"/>
          <w:lang w:val="ru-RU"/>
        </w:rPr>
        <w:t>ЗАВЕТ</w:t>
      </w:r>
      <w:r>
        <w:rPr>
          <w:rFonts w:cs="Times New Roman" w:ascii="Cambria" w:hAnsi="Cambria"/>
          <w:sz w:val="20"/>
          <w:szCs w:val="20"/>
          <w:lang w:val="ru-RU"/>
        </w:rPr>
        <w:t>”: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–</w: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 xml:space="preserve">Всё не так, – учил Гурджиев. –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ет ни Будды, ни Христ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Ты не Брахман – просто джива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росто шанс – один из ст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Из ничто не выйдет что-то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если только есть и пит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Душу нужно заработать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душу нужно отрастит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Откопать, как Шлиман – Трою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меч – двуручный кладенец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чтоб на выходе тобою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подавился пёс Пиздец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Вот тогда пернатым змеем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на ветрах восьми миров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будешь жить ты, пламенея..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Будь готов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–</w: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Всегда готов!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0 октября. Влюбляюсь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22 октября. Читал “Тени волчьего огня” Теуна Мареза. Выбрал себе новое имя: </w:t>
      </w:r>
      <w:r>
        <w:rPr>
          <w:rFonts w:cs="Times New Roman" w:ascii="Cambria" w:hAnsi="Cambria"/>
          <w:i/>
          <w:sz w:val="20"/>
          <w:szCs w:val="20"/>
          <w:lang w:val="ru-RU"/>
        </w:rPr>
        <w:t>Облак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pict>
          <v:shape id="shape_0" fillcolor="#9400ed" stroked="t" o:allowincell="f" style="position:absolute;margin-left:0pt;margin-top:-15.75pt;width:53.15pt;height:15.65pt;mso-wrap-style:none;v-text-anchor:middle;mso-position-vertical:top" type="_x0000_t136">
            <v:path textpathok="t"/>
            <v:textpath on="t" fitshape="t" string="26 октяб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>Это произошло сегодня ночью, между часом и двумя, когда в доме всё заснуло. Маленькая тесная пиздёнка… Как истый тантрик, удержался от пошлого оргазма. Утром посмотрел в окно – чистейший снег на землю ночью лёг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29 октября, суббота. В четверг 27-го мне на проходную нанесли визит три пьяненьких гороновских дамы. Две из них скоренько слиняли, оставив в моё полное распоряжение разомлевшую и на всё согласную Оленьку – ну я и не стал скромничать, и распорядился… Потом мадам, соснув часок на моём небогатырском плече, бодро направила стопы на свой Лучок, благородно отказавшись от не без боли душевной предложенного такси, а аз многогрешный, наконец, мирно смежил очи под завывание ветра и шум дождя... Больше происшествий не был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Утром пошёл на Слободскую к Вале, где провёл весь день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color w:val="0000FF"/>
          <w:sz w:val="20"/>
          <w:szCs w:val="20"/>
          <w:lang w:val="ru-RU"/>
        </w:rPr>
      </w:pPr>
      <w:r>
        <w:rPr>
          <w:rFonts w:cs="Times New Roman" w:ascii="Cambria" w:hAnsi="Cambria"/>
          <w:b/>
          <w:color w:val="0000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0000FF"/>
          <w:sz w:val="20"/>
          <w:szCs w:val="20"/>
          <w:lang w:val="ru-RU"/>
        </w:rPr>
        <w:t>1 ноября.</w:t>
      </w:r>
      <w:r>
        <w:rPr>
          <w:rFonts w:cs="Times New Roman" w:ascii="Cambria" w:hAnsi="Cambria"/>
          <w:sz w:val="20"/>
          <w:szCs w:val="20"/>
          <w:lang w:val="ru-RU"/>
        </w:rPr>
        <w:t xml:space="preserve"> Всё, я свободен. Больше не будет, не будет, не будет остодоевшего общения с коллегами – алкашами и тормозами. Неизвестность впереди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В. вчера “обрадовала”: 6-го приезжает с Натали (ради охоты на Силаева). А мне всё вам организуй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FF0000"/>
          <w:sz w:val="20"/>
          <w:szCs w:val="20"/>
          <w:lang w:val="ru-RU"/>
        </w:rPr>
        <w:t>4 ноября.</w:t>
      </w:r>
      <w:r>
        <w:rPr>
          <w:rFonts w:cs="Times New Roman" w:ascii="Cambria" w:hAnsi="Cambria"/>
          <w:sz w:val="20"/>
          <w:szCs w:val="20"/>
          <w:lang w:val="ru-RU"/>
        </w:rPr>
        <w:t xml:space="preserve"> Впервые празднуется День народного единства. Вот-вот из армии вернётся племянник, Саша Жданов, в комнате которого я тихо-мирно обитаю. Прощай, привольное житьё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5 ноября. Саша уже прибыл – раньше, чем сообщил (чтоб не встречали). В авральном порядке эвакуирую барахло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7 ноября</w:t>
      </w:r>
      <w:r>
        <w:rPr>
          <w:rFonts w:cs="Times New Roman" w:ascii="Cambria" w:hAnsi="Cambria"/>
          <w:color w:val="FF0000"/>
          <w:sz w:val="20"/>
          <w:szCs w:val="20"/>
          <w:lang w:val="ru-RU"/>
        </w:rPr>
        <w:t>.</w:t>
      </w:r>
      <w:r>
        <w:rPr>
          <w:rFonts w:cs="Times New Roman" w:ascii="Cambria" w:hAnsi="Cambria"/>
          <w:sz w:val="20"/>
          <w:szCs w:val="20"/>
          <w:lang w:val="ru-RU"/>
        </w:rPr>
        <w:t xml:space="preserve"> День, конечно, для России уже не праздничный, но для нас с Валентиной… Ночью “высокими договаривающимися сторонами” было выработано соглашение о моей кооптации в столицу нашей общей родины, а утром мама трогательно благословила молодых старой семейной иконой. Отметили помолвку, потом смотался в суд – подать заявление на развод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А вот в “Кружевах” ночь прошла гора-а-аздо менее пасторально: неизвестные, нагло проигнорировав сторожа, скоммуниздили компьютеры (как я-то удачно уволился!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8 ноября. Москвички, наконец, покинули брега Сосны. Через 9 суток – и я следом. 26 числа был бы ровно год в Ельце…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7 ноября. Последний день в родном городе. На новом месте дневник вести не буду, разве что отмечать в телефонном блокнотике самое важное, дабы потом воссоздать этот кусок жизн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ind w:left="18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highlight w:val="cyan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lang w:val="ru-RU"/>
        </w:rPr>
        <w:t>18 ноября – 30 апреля</w:t>
      </w:r>
    </w:p>
    <w:p>
      <w:pPr>
        <w:pStyle w:val="Normal"/>
        <w:ind w:left="180" w:firstLine="540"/>
        <w:rPr>
          <w:rFonts w:ascii="Cambria" w:hAnsi="Cambria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lang w:val="ru-RU"/>
        </w:rPr>
        <w:t>“</w:t>
      </w:r>
      <w:r>
        <w:rPr>
          <w:rFonts w:cs="Times New Roman" w:ascii="Cambria" w:hAnsi="Cambria"/>
          <w:b/>
          <w:bCs/>
          <w:i/>
          <w:iCs/>
          <w:sz w:val="20"/>
          <w:szCs w:val="20"/>
          <w:highlight w:val="cyan"/>
          <w:lang w:val="ru-RU"/>
        </w:rPr>
        <w:t>ПАвлинский период”</w:t>
      </w:r>
    </w:p>
    <w:p>
      <w:pPr>
        <w:pStyle w:val="Normal"/>
        <w:ind w:left="18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(Павлино – спальный микрорайон Железнодорожного, где расположена Валькина квартира. С работой тут, как выяснилось, напряжённо.)</w:t>
      </w:r>
    </w:p>
    <w:p>
      <w:pPr>
        <w:pStyle w:val="Normal"/>
        <w:ind w:left="18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ind w:left="18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19 ноября. Отпраздновали Валькино рождение (ох и пьют в этом семействе…). Гвоздём программы, вне сомнений, явился Наташкин танец живота в восточном костюме со сверкучими побрякушками. Все зырили, варежки разинув, и никто не сподобился заснять сие действо.</w:t>
      </w:r>
    </w:p>
    <w:p>
      <w:pPr>
        <w:pStyle w:val="Normal"/>
        <w:ind w:left="18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Потом я стал активно трудоустраиваться. Проводницких вакансий не оказалось: “Своих сокращаем!”. Вася Казаков настоятельно рекомендовал кафе “Джаганнат”; что было заманчиво, но далековато даже по московским меркам</w:t>
      </w:r>
      <w:r>
        <w:rPr>
          <w:rFonts w:cs="Times New Roman" w:ascii="Cambria" w:hAnsi="Cambria"/>
          <w:sz w:val="20"/>
          <w:szCs w:val="20"/>
          <w:lang w:val="ru-RU"/>
        </w:rPr>
        <w:t xml:space="preserve">. Наконец,  </w:t>
      </w:r>
      <w:r>
        <w:rPr>
          <w:rFonts w:cs="Times New Roman" w:ascii="Cambria" w:hAnsi="Cambria"/>
          <w:bCs/>
          <w:sz w:val="20"/>
          <w:szCs w:val="20"/>
          <w:lang w:val="ru-RU"/>
        </w:rPr>
        <w:pict>
          <v:shape id="shape_0" fillcolor="#9400ed" stroked="t" o:allowincell="f" style="position:absolute;margin-left:0pt;margin-top:-15.75pt;width:50.15pt;height:15.65pt;mso-wrap-style:none;v-text-anchor:middle;mso-position-vertical:top" type="_x0000_t136">
            <v:path textpathok="t"/>
            <v:textpath on="t" fitshape="t" string="25 ноября." style="font-family:&quot;Franklin Gothic Medium Con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 w:ascii="Cambria" w:hAnsi="Cambria"/>
          <w:bCs/>
          <w:sz w:val="20"/>
          <w:szCs w:val="20"/>
          <w:lang w:val="ru-RU"/>
        </w:rPr>
        <w:t>, п</w:t>
      </w:r>
      <w:r>
        <w:rPr>
          <w:rFonts w:cs="Times New Roman" w:ascii="Cambria" w:hAnsi="Cambria"/>
          <w:sz w:val="20"/>
          <w:szCs w:val="20"/>
          <w:lang w:val="ru-RU"/>
        </w:rPr>
        <w:t>омыкавшись, устроился мебельщиком в ЧП Берсенева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Без даты. Посетил презентацию дешёвого (в обоих смыслах) тренинга “Обыкновенное чудо”, познакомился со звездой российского нью-эйджа Т.Гинзбург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0 декабря. За месяц и 5 дней честно заработал фантастическую для провинциала сумму: около 15 тысяч! Точно не помню, потому что брал 2 аванса, часть каждого утаивая от “половины”. Всё оставлю у мамы: пусть выдаёт Нинке по 2 тыс., хватит до мая (</w:t>
      </w:r>
      <w:r>
        <w:rPr>
          <w:rFonts w:cs="Times New Roman" w:ascii="Cambria" w:hAnsi="Cambria"/>
          <w:i/>
          <w:sz w:val="20"/>
          <w:szCs w:val="20"/>
          <w:lang w:val="ru-RU"/>
        </w:rPr>
        <w:t>как знал, что дольше мая сия благодать не продлится</w:t>
      </w:r>
      <w:r>
        <w:rPr>
          <w:rFonts w:cs="Times New Roman" w:ascii="Cambria" w:hAnsi="Cambria"/>
          <w:sz w:val="20"/>
          <w:szCs w:val="20"/>
          <w:lang w:val="ru-RU"/>
        </w:rPr>
        <w:t>). Маме подарю пятисотку.</w:t>
      </w:r>
    </w:p>
    <w:p>
      <w:pPr>
        <w:pStyle w:val="Normal"/>
        <w:ind w:left="18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31 декабря. Новолетие отпраздновали с Валькой, петардами и далматинцем Томасом (остальных не запомнил). Томас – это не житель Далмации, а просто Валькин пёс. Его я регулярно выгуливал, однажды забрели оч.далеко.</w:t>
      </w:r>
    </w:p>
    <w:p>
      <w:pPr>
        <w:pStyle w:val="Normal"/>
        <w:ind w:left="18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val="ru-RU"/>
        </w:rPr>
      </w:pPr>
      <w:r>
        <w:rPr>
          <w:rFonts w:cs="Times New Roman" w:ascii="Cambria" w:hAnsi="Cambria"/>
          <w:b/>
          <w:bCs/>
          <w:i/>
          <w:iCs/>
          <w:color w:val="0000FF"/>
          <w:sz w:val="32"/>
          <w:szCs w:val="32"/>
          <w:u w:val="single"/>
          <w:lang w:val="ru-RU"/>
        </w:rPr>
        <w:t>2006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Times New Roman"/>
          <w:b/>
          <w:b/>
          <w:bCs/>
          <w:iCs/>
          <w:color w:val="0000FF"/>
          <w:sz w:val="32"/>
          <w:szCs w:val="32"/>
          <w:lang w:val="ru-RU"/>
        </w:rPr>
      </w:pPr>
      <w:r>
        <w:rPr>
          <w:rFonts w:cs="Times New Roman" w:ascii="Cambria" w:hAnsi="Cambria"/>
          <w:b/>
          <w:bCs/>
          <w:iCs/>
          <w:color w:val="0000FF"/>
          <w:sz w:val="32"/>
          <w:szCs w:val="32"/>
          <w:lang w:val="ru-RU"/>
        </w:rPr>
        <w:t>Собака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/>
      </w:pPr>
      <w:r>
        <w:rPr>
          <w:rFonts w:cs="Times New Roman" w:ascii="Cambria" w:hAnsi="Cambria"/>
          <w:b/>
          <w:bCs/>
          <w:color w:val="FF0000"/>
          <w:sz w:val="20"/>
          <w:szCs w:val="20"/>
          <w:highlight w:val="cyan"/>
          <w:lang w:val="ru-RU"/>
        </w:rPr>
        <w:t>В этом году у меня не будет ни одной новой женщины,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  <w:highlight w:val="cyan"/>
          <w:lang w:val="ru-RU"/>
        </w:rPr>
        <w:t>зато, наконец, состоится встреча с прекрасной Даммо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А в Воронеже – вслед за Вадимом Кислобулатовым – скорокопытится МАРЛ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jc w:val="center"/>
        <w:rPr>
          <w:rFonts w:ascii="Cambria" w:hAnsi="Cambria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color w:val="FF0000"/>
          <w:sz w:val="20"/>
          <w:szCs w:val="20"/>
          <w:lang w:val="ru-RU"/>
        </w:rPr>
        <w:t>(впрочем, потом оба воскреснут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color w:val="0000FF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color w:val="0000FF"/>
          <w:sz w:val="20"/>
          <w:szCs w:val="20"/>
          <w:lang w:val="ru-RU"/>
        </w:rPr>
        <w:t>1 января.</w:t>
      </w:r>
      <w:r>
        <w:rPr>
          <w:rFonts w:cs="Times New Roman" w:ascii="Cambria" w:hAnsi="Cambria"/>
          <w:sz w:val="20"/>
          <w:szCs w:val="20"/>
          <w:lang w:val="ru-RU"/>
        </w:rPr>
        <w:t xml:space="preserve"> Еду в Елец, поездом. Ещё вчера билеты были безумно дешёвыми (ну кому взбредёт в голову отправляться в дорогу в главный праздник года?), сегодня резко вздорожали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2 января узнал, что нас с Ниной развели, причём еще 12 декабря. Сообщил ей эту новость, дал денег, выпили, немного поприставал, ушел на Лучок к Вальке, потом забежал к Оле Шеховцовой, где неожиданно встретил вездесущего эзоЮрку Моисеева 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с коим в мае следующего года доведётся пересечься на випассан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  <w:t>7 января. Погостил в ньюэйджерской колонии неохиппи на Слободской, 7. Живут же люди!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 xml:space="preserve"> (Кто знал, что эта встреча в этом составе будет последней: их дом вскоре сгорит… Потом отстроят, но пересечёмся очень не скоро.</w:t>
      </w:r>
      <w:r>
        <w:rPr>
          <w:rFonts w:cs="Times New Roman" w:ascii="Cambria" w:hAnsi="Cambria"/>
          <w:sz w:val="20"/>
          <w:szCs w:val="20"/>
          <w:lang w:val="ru-RU"/>
        </w:rPr>
        <w:t>) Оттуда на пару минут заглянул к уже бывшей пассии.</w:t>
      </w:r>
      <w:r>
        <w:rPr>
          <w:rFonts w:cs="Cambria" w:ascii="Cambria" w:hAnsi="Cambria"/>
          <w:sz w:val="20"/>
          <w:szCs w:val="20"/>
          <w:lang w:val="ru-RU"/>
        </w:rPr>
        <w:t xml:space="preserve"> У нее новый спутник, который впоследствии ее и погубит (в автокатастроф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8 января. Володьку не застал, компенсировал это общением с Любой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iCs/>
          <w:sz w:val="20"/>
          <w:szCs w:val="20"/>
          <w:lang w:val="ru-RU"/>
        </w:rPr>
        <w:t>С сыном за этот период виделся лишь дважды, не считая разговоров по телефону. Потом он на пару дней приедет ко мне в Москву прибарахлиться на рынке и получит в подарок от Родионова первую в своей жизни мобил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11 января. Уехал. 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(Кости лягут так, что в следующий раз выберусь на родину только в конце октября – на краткую побывку, а в начале декабря – уже надолго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highlight w:val="cyan"/>
          <w:lang w:val="ru-RU"/>
        </w:rPr>
        <w:t>Январь – апрель.</w:t>
      </w:r>
      <w:r>
        <w:rPr>
          <w:rFonts w:cs="Times New Roman" w:ascii="Cambria" w:hAnsi="Cambria"/>
          <w:sz w:val="20"/>
          <w:szCs w:val="20"/>
          <w:lang w:val="ru-RU"/>
        </w:rPr>
        <w:t xml:space="preserve"> Работал, строил отношения с Валькой и сослуживцами. Мебельный бизнес поначалу нравился, приятно было ощущать себя рукастым, мастеровитым мужиком, рабочим классом. Читать чертежи, сверлить отверстия с точностью до миллиметра, ввинчивать саморезы шуруповёртом, развозить изделия по столице, жечь костры на снегу (“Намаскар, Агни-джи!”). Потом осточертели пропитые рожи коллег, их туповатый юмор, начали болеть и опухать ноги (пыль ДСП, едкие пары </w:t>
      </w:r>
      <w:r>
        <w:rPr>
          <w:rFonts w:cs="Times New Roman" w:ascii="Cambria" w:hAnsi="Cambria"/>
          <w:sz w:val="20"/>
          <w:szCs w:val="20"/>
        </w:rPr>
        <w:t>wite</w:t>
      </w:r>
      <w:r>
        <w:rPr>
          <w:rFonts w:cs="Times New Roman" w:ascii="Cambria" w:hAnsi="Cambria"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</w:rPr>
        <w:t>spirit</w:t>
      </w:r>
      <w:r>
        <w:rPr>
          <w:rFonts w:cs="Times New Roman" w:ascii="Cambria" w:hAnsi="Cambria"/>
          <w:sz w:val="20"/>
          <w:szCs w:val="20"/>
          <w:lang w:val="ru-RU"/>
        </w:rPr>
        <w:t>’а при 9-часовом р/дне…). С Валентиной тоже не сложилось. Поэтому развёлся, взял аванс (который впоследствии оказался и получкой), очень коротко подстригся и рванул на семинар по випассане, медитации интуитивного созерцания, в традиции бирманских буддистов У Ба Кхина/С.Н.Гоенки. Инструктором была "мама Фло" - Ф.Леманн из благословенной Дойчляндии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color w:val="993300"/>
          <w:sz w:val="20"/>
          <w:szCs w:val="20"/>
          <w:highlight w:val="cyan"/>
          <w:lang w:val="ru-RU"/>
        </w:rPr>
        <w:t>1 – 12 мая</w:t>
      </w:r>
      <w:r>
        <w:rPr>
          <w:rFonts w:cs="Times New Roman" w:ascii="Cambria" w:hAnsi="Cambria"/>
          <w:color w:val="993300"/>
          <w:sz w:val="20"/>
          <w:szCs w:val="20"/>
          <w:highlight w:val="cyan"/>
          <w:lang w:val="ru-RU"/>
        </w:rPr>
        <w:t>.</w:t>
      </w:r>
      <w:r>
        <w:rPr>
          <w:rFonts w:cs="Times New Roman" w:ascii="Cambria" w:hAnsi="Cambria"/>
          <w:sz w:val="20"/>
          <w:szCs w:val="20"/>
          <w:lang w:val="ru-RU"/>
        </w:rPr>
        <w:t xml:space="preserve"> Весь процесс протекал на б/о “Изумрудная” Щёлковского р-на, неподалёку от ст.Фрязино. На местном автовокзале неожиданно встретился с ельчанином Ю.Моисеевым (я не скрывал, куда собираюсь, приглашал всех, но больше никто не откликнулся). Соблазнённый, подобно мне, халявным путём к просветлению, Юрий даже бросил курить – правда, на время. Пока ехали, познакомился с неким Вдохновенным Психологом из Рязани. Под влиянием рассказа последнего о раскрытии чакр усердно приступил к занятиям, но ничего не добился (Юрка тоже как приехал так уехал). Впрочем, на организаторов я не в обиде: кормили вкусно, природа располагала, комары и эротические сновидения не мучили – и славно! А под конец еще и деньжат подкинул сосед по номеру…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Сильно зауважал буддизм (его ненавязчиво продвигали на вечерних лекциях). Впрочем, неувязочку углядел: с одной стороны, “випассана – не религия”, с другой, напротив, Гоенка-джи призывает ООН сделать её всемирной религией… Аль я, дурень, недокумекал чо?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Пока шла вся эта благодать, у Ольги умер, сильно разочаровав её (дык як</w:t>
      </w:r>
      <w:r>
        <w:rPr>
          <w:rFonts w:cs="Times New Roman" w:ascii="Cambria" w:hAnsi="Cambria"/>
          <w:sz w:val="20"/>
          <w:szCs w:val="20"/>
        </w:rPr>
        <w:t>i</w:t>
      </w:r>
      <w:r>
        <w:rPr>
          <w:rFonts w:cs="Times New Roman" w:ascii="Cambria" w:hAnsi="Cambria"/>
          <w:sz w:val="20"/>
          <w:szCs w:val="20"/>
          <w:lang w:val="ru-RU"/>
        </w:rPr>
        <w:t xml:space="preserve"> перспект</w:t>
      </w:r>
      <w:r>
        <w:rPr>
          <w:rFonts w:cs="Times New Roman" w:ascii="Cambria" w:hAnsi="Cambria"/>
          <w:sz w:val="20"/>
          <w:szCs w:val="20"/>
        </w:rPr>
        <w:t>i</w:t>
      </w:r>
      <w:r>
        <w:rPr>
          <w:rFonts w:cs="Times New Roman" w:ascii="Cambria" w:hAnsi="Cambria"/>
          <w:sz w:val="20"/>
          <w:szCs w:val="20"/>
          <w:lang w:val="ru-RU"/>
        </w:rPr>
        <w:t>внейш</w:t>
      </w:r>
      <w:r>
        <w:rPr>
          <w:rFonts w:cs="Times New Roman" w:ascii="Cambria" w:hAnsi="Cambria"/>
          <w:sz w:val="20"/>
          <w:szCs w:val="20"/>
        </w:rPr>
        <w:t>i</w:t>
      </w:r>
      <w:r>
        <w:rPr>
          <w:rFonts w:cs="Times New Roman" w:ascii="Cambria" w:hAnsi="Cambria"/>
          <w:sz w:val="20"/>
          <w:szCs w:val="20"/>
          <w:lang w:val="ru-RU"/>
        </w:rPr>
        <w:t xml:space="preserve"> проекты остались нереализованными!), мил-друг Серёжа Гончаренко, поэт, переводчик, разведчик и алкоголик. (</w:t>
      </w:r>
      <w:r>
        <w:rPr>
          <w:rFonts w:cs="Times New Roman" w:ascii="Cambria" w:hAnsi="Cambria"/>
          <w:i/>
          <w:iCs/>
          <w:sz w:val="20"/>
          <w:szCs w:val="20"/>
          <w:lang w:val="ru-RU"/>
        </w:rPr>
        <w:t>Потом мы даже посетили его могилку.)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Cambria" w:hAnsi="Cambria"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b/>
          <w:bCs/>
          <w:sz w:val="20"/>
          <w:szCs w:val="20"/>
          <w:highlight w:val="cyan"/>
          <w:lang w:val="ru-RU"/>
        </w:rPr>
        <w:t>12 мая – 2 августа.</w:t>
      </w:r>
      <w:r>
        <w:rPr>
          <w:rFonts w:cs="Times New Roman" w:ascii="Cambria" w:hAnsi="Cambria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Cambria" w:hAnsi="Cambria"/>
          <w:sz w:val="20"/>
          <w:szCs w:val="20"/>
          <w:lang w:val="ru-RU"/>
        </w:rPr>
        <w:t xml:space="preserve">Уволился и почти 3 месяца провёл частью на мунтяновской даче в Александрове (товарищество «Искож–1», домик №146), частью в их же квартире №260 в проезде Шокальского, 1, корп.1, доводимой до цивильного вида “двумя поэтами” (Димка после инфаркта не мог поднимать тяжестей). С Ольгой было крайне неуютно, после ухода Половинки её характер резко потяжелел, а вот на даче изумительно: соловьи, сосны, ели, пруды, цветы, земляника, смородина, бобы, соседка Валя – но как-то монотонно. Скуку разнообразили нетрудные занятия огородничеством, чтение старых газет, а также платонические встречи с одинокой александровкой (как звали, забыл, знакомство по объяве) и стихоплётами из местного лито; даже Каа-Александров из воронежской Новой Усмани мне тут встретился, ошарашив новостью, что Вадим КислоБулатов вовсе и не умер, а просто покончил с собой как с самостийным издателем. Приколист этот Скорпион Вадик, он и меня-то однажды ославил покойником – когда я вышел из славных рядов </w:t>
      </w:r>
      <w:r>
        <w:rPr>
          <w:rFonts w:cs="Times New Roman" w:ascii="Cambria" w:hAnsi="Cambria"/>
          <w:b/>
          <w:color w:val="333399"/>
          <w:sz w:val="20"/>
          <w:szCs w:val="20"/>
          <w:lang w:val="ru-RU"/>
        </w:rPr>
        <w:t>МАРЛ</w:t>
      </w:r>
      <w:r>
        <w:rPr>
          <w:rFonts w:cs="Times New Roman" w:ascii="Cambria" w:hAnsi="Cambria"/>
          <w:sz w:val="20"/>
          <w:szCs w:val="20"/>
          <w:lang w:val="ru-RU"/>
        </w:rPr>
        <w:t xml:space="preserve"> (Межнациональной ассоциации русскоязычных литераторов). </w:t>
      </w:r>
      <w:r>
        <w:rPr>
          <w:rFonts w:eastAsia="Wingdings" w:cs="Wingdings" w:ascii="Wingdings" w:hAnsi="Wingdings"/>
          <w:sz w:val="20"/>
          <w:szCs w:val="20"/>
          <w:lang w:val="ru-RU"/>
        </w:rPr>
        <w:t>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В конце июля за безработного меня помолились сектанты из местной общины американца Ли Фокса – и работа тут же нашлась (истины ради надо всё же отметить, что на физическом плане сей скорбный труд подкинула ОМ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Нынешний Александров Володимирской губернии – это б.Алексадровская слобода, в 1564 – 81 гг. фактическая столица государства. Река Серая, Татарское озеро (ну очень маленькое), Дичковское (большое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i/>
          <w:sz w:val="20"/>
          <w:szCs w:val="20"/>
          <w:lang w:val="ru-RU"/>
        </w:rPr>
        <w:t>В один из этих дней Путин встречался с Коэльо, к-рый упомянет об этом в «Алефе» (2010, рус. –  2012)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i/>
          <w:i/>
          <w:sz w:val="20"/>
          <w:szCs w:val="20"/>
          <w:lang w:val="ru-RU"/>
        </w:rPr>
      </w:pPr>
      <w:r>
        <w:rPr>
          <w:rFonts w:cs="Times New Roman" w:ascii="Cambria" w:hAnsi="Cambria"/>
          <w:i/>
          <w:sz w:val="20"/>
          <w:szCs w:val="20"/>
          <w:lang w:val="ru-RU"/>
        </w:rPr>
        <w:drawing>
          <wp:inline distT="0" distB="0" distL="0" distR="0">
            <wp:extent cx="4286250" cy="46291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3216" r="-8" b="5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bCs/>
          <w:i/>
          <w:i/>
          <w:sz w:val="20"/>
          <w:szCs w:val="20"/>
          <w:highlight w:val="cyan"/>
          <w:lang w:val="ru-RU"/>
        </w:rPr>
      </w:pPr>
      <w:r>
        <w:rPr>
          <w:rFonts w:cs="Times New Roman" w:ascii="Cambria" w:hAnsi="Cambria"/>
          <w:b/>
          <w:bCs/>
          <w:i/>
          <w:sz w:val="20"/>
          <w:szCs w:val="20"/>
          <w:highlight w:val="cyan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b/>
          <w:bCs/>
          <w:sz w:val="20"/>
          <w:szCs w:val="20"/>
          <w:highlight w:val="cyan"/>
          <w:lang w:val="ru-RU"/>
        </w:rPr>
        <w:t>Август – ноябрь.</w:t>
      </w:r>
      <w:r>
        <w:rPr>
          <w:rFonts w:cs="Times New Roman" w:ascii="Cambria" w:hAnsi="Cambria"/>
          <w:sz w:val="20"/>
          <w:szCs w:val="20"/>
          <w:lang w:val="ru-RU"/>
        </w:rPr>
        <w:t xml:space="preserve"> Эти 4 месяца были отданы доблестной службе на благо жильцов пятого подъезда дома № 12 по улице Полярной, Медведково – иными словами, вчерашний медитатор освоил обязанности консьержа (августовский и ноябрьский заработки не помню, в сентябре же получил 7,8 тыс., в окт. – 5,65). Мной рулила </w:t>
      </w:r>
      <w:r>
        <w:rPr>
          <w:rFonts w:cs="Times New Roman" w:ascii="Cambria" w:hAnsi="Cambria"/>
          <w:i/>
          <w:sz w:val="20"/>
          <w:szCs w:val="20"/>
          <w:lang w:val="ru-RU"/>
        </w:rPr>
        <w:t>Старшая по п-ду</w:t>
      </w:r>
      <w:r>
        <w:rPr>
          <w:rFonts w:cs="Times New Roman" w:ascii="Cambria" w:hAnsi="Cambria"/>
          <w:sz w:val="20"/>
          <w:szCs w:val="20"/>
          <w:lang w:val="ru-RU"/>
        </w:rPr>
        <w:t xml:space="preserve"> Ирина Александровна – незамужняя, право-православная и процентов на 70 – 80 сумасшедшая. Сменщиком был оч. приятный верующий москвич моих лет, бывший массажист, будущий монах Владимир. 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 xml:space="preserve">Под конец случились приезды Жанки Малаховой и Любы Золотухиной, увольнение, духовный кризис, фильм “Остров” и истовое впадение в веру предков на целый год. Остаться в Москве после увольнения не получилось (элементарно ночевать негде было, все меня предали – и ОМ, и ММ, и Родионовы, одну ночь даже пришлось провести на полу у мусоропровода), вследствие чего Великий духовный искатель рванул на историческую родину, в “русский Сион”, по пути благоговейно приложившись к мощам Матронушки. Дома же его ждала, о чём раздолбай и не подозревал, неслыханная удача: работа в новой старой газете </w:t>
      </w:r>
      <w:r>
        <w:rPr>
          <w:rFonts w:cs="Times New Roman" w:ascii="Cambria" w:hAnsi="Cambria"/>
          <w:bCs/>
          <w:iCs/>
          <w:sz w:val="20"/>
          <w:szCs w:val="20"/>
          <w:lang w:val="ru-RU"/>
        </w:rPr>
        <w:t>“Елецкий ВестникЪ”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Cs/>
          <w:iCs/>
          <w:sz w:val="20"/>
          <w:szCs w:val="20"/>
          <w:lang w:val="ru-RU"/>
        </w:rPr>
      </w:pPr>
      <w:r>
        <w:rPr>
          <w:rFonts w:cs="Times New Roman" w:ascii="Cambria" w:hAnsi="Cambria"/>
          <w:bCs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Анна Политковская (урожденная Мазепа), журналистка и правозащитница, много сделавшая для расследования нарушений прав человека в Чечне, была убита в Москве 7 октября 2006 года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sz w:val="20"/>
          <w:szCs w:val="20"/>
          <w:lang w:val="ru-RU"/>
        </w:rPr>
      </w:pPr>
      <w:r>
        <w:rPr>
          <w:rFonts w:cs="Times New Roman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ПРИЛОЖЕНИЕ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Times New Roman"/>
          <w:b/>
          <w:b/>
          <w:sz w:val="20"/>
          <w:szCs w:val="20"/>
          <w:lang w:val="ru-RU"/>
        </w:rPr>
      </w:pPr>
      <w:r>
        <w:rPr>
          <w:rFonts w:cs="Times New Roman" w:ascii="Cambria" w:hAnsi="Cambri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Times New Roman" w:ascii="Cambria" w:hAnsi="Cambria"/>
          <w:sz w:val="20"/>
          <w:szCs w:val="20"/>
          <w:lang w:val="ru-RU"/>
        </w:rPr>
        <w:t>III съезд МАРЛ (Международной ассоциации русскоязычных литераторов) состоялся 11-18.04.2006. Проходил в Харькове, Херсоне, Киеве, Чернигове. К съезду готовился и очередной Устав-Программа, и совершенно новое деление на государства в рамках МАРЛ. Так, Украина делилась на три: Киевскую Русь, Причерноморье и Западную Украину.</w:t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Письмо Вали Гайдаренко, июнь 2005</w:t>
        <w:tab/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- Миша, привет! Наконец-то собралась ответить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Сначала по ходу письма. 1.Знакомых на ж.д. нет. 2.Адреса Эзотерической газеты с дикшами пока не знаю, наши сейчас на семинаре под Анапой (с 1по 8 июня) еще не приехали. Может, потом узнаю. Хотя неизвестно, буду ли в группе появляться. Стоимость дикш обычно 500 руб., у нас 300, но у меня тоже мат.проблемы. 3. Рулон (ассоциация с туалетной бумагой) не из той оперы, его "школу" как-то показывали по телев. и книгу его первую читала. Это совсем не то!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b/>
          <w:color w:val="17365D"/>
          <w:sz w:val="20"/>
          <w:szCs w:val="20"/>
          <w:u w:val="single"/>
          <w:lang w:val="ru-RU"/>
        </w:rPr>
        <w:t>Кальки</w:t>
      </w:r>
      <w:r>
        <w:rPr>
          <w:rFonts w:cs="Cambria" w:ascii="Cambria" w:hAnsi="Cambria"/>
          <w:i/>
          <w:sz w:val="20"/>
          <w:szCs w:val="20"/>
          <w:lang w:val="ru-RU"/>
        </w:rPr>
        <w:t xml:space="preserve"> в переводе что-то значит, это как имя нарицательное, что ли, но я забыла, что. Мне просто само звучание не нравится. Наш "Учитель" почему-то тоже больше любит, чтобы его звали Бхагаван. 4. От дикш мало что ощущаю, вот, правда, давал один мужчина из Новороссийска, от него у меня вишудха заработала, голос прорезался, то больше молчала, а то прямо стала петь во всю силу в сауне, что весьма понравилось мужу, только он был не согласен, что это от Юры (дававшего дикши), а присвоил изменение себе, хотя за все предыдущие совместные сауны у меня почему-то голос не прорезался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Проблемы голландца мне тоже близки. И по поводу радости жизни у меня те же проблемы, что и у тебя. Помню, как-то вся депрессия ни с того ни с сего взяла и прошла, так что еду в автобусе и удивляюсь, все за окном вызывает интерес, подумала, вот так некоторые люди и живут постоянно. А православные святые вообще жили с постоянным ощущением радости бытия. Потом пришла домой, а у меня письмо от Босого Валерия  лежит, помнишь, который инструктор по полетам из Киевской акад.гражд.авиации. Это его энергетика своим потоком всё с меня смыла. Здорово. Он много занимается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А вот энергии от дикш рассеиваются постепенно, даже у тех, кто их в Индии получал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Твое брачное объявление я не могу оценивать, потому что, чтобы ты там ни писал, от этого мое мнение о тебе не меняется, ты для меня остаешься всё тем же. Поэтому показала своей знакомой, она сказала, что ты очень открыто написал всё как есть. А почему никто тебе не ответил, сказала, что боятся женщины... Сама она тоже с проблемой одиночества. Взяла твой адрес, но напишет или нет, неизвестно. Сказала, что по зодиаку вы не подходите. Она Рак, год Крысы. Интересуется всякими духовными направлениями, адыгейка, зовут Роза. Мы с ней на дикши вместе ходим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А также вместе вляпались в одну историю и еще одна женщина, мечтающая поехать в Индию к Бхагавану, куда поездка с обучением стоила 180 тыс.руб. Мы дали деньги на бизнес одной знакомой под проценты. Она сказала, что берет оптом товар по одной цене, тут же сдает по другой, имея 50% дохода, а нам из них отдает 10%. Причем она лично меня с мужем уговорила взять 2 кредита на большие суммы, внесли деньги родителей с двух сторон, детей, знакомой. Привлекли своих знакомых в это дело. Женщине этой мы доверяли, знали ее как деловую и ответственную. Она была директором фирмы "Орифлейм" по косметике, в которой мы у нее были дистрибьюторами. Оказалась она аферисткой со стажем и всех нас кинула. Теперь нам с Витей выплачивать кредиты по 5.800 в месяц, дочка младшая в этом году должна поступать и еще жить надо на что-то. Я занималась продажей косметики, но последнее время в этом деле пошел спад, а идти в 8-часовую кабалу за 2 тыс. - это не выход. Тоже нужен сейчас приличный заработок и не знаю, куда, где и что... Сегодня ездили в Краснодар насчет института дочке по компьютерам, оплата в год 31 тыс. + жилье + питание и одежда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И что остается, только вперед с верой в светлое будущее, а иначе - просто лечь и помереть. Мошенницу объявили в федер.розыск, но нам сказали в прокуратуре, что мы должны смотреть по городу, если увидим, то хватать ее и тянуть в милицию, газ/баллончик применять нельзя, только в рукопашную, кто кого. Короче, сами ведем расследование. Она обвиняется в мошен. в особо крупных размерах. У нас с Витей расписка на 260 тыс.руб., у знакомого на 350, а отдал денег чужих на 1 млн.200 тыс. И другие с разными суммами, кто 450, кто 60, кто 70 и т.д. Народу полно, но не все подали заявление, активных только наш круг из 5 человек. Фото тоже самим пришлось доставать, пропускать на сканере, корректировать новое обличие (она подстриглась и обесцветилась) и нести в прокуратуру с просьбой повесить на щит объявлений по розыску и показать по теле. В общем, спасение утопающих, дело рук самих... К тому же в таких вопросах всё решают деньги, а деньги в её руках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cs="Cambria" w:ascii="Cambria" w:hAnsi="Cambria"/>
          <w:i/>
          <w:sz w:val="20"/>
          <w:szCs w:val="20"/>
          <w:lang w:val="ru-RU"/>
        </w:rPr>
        <w:t>Насчет тантрических общин не знаю, есть ли такие. А по поводу групповой жизни, в частности свингерства, не знаю, не знаю... Молодежь сейчас больше раскрепощенная, а вот наше поколение выдержит ли взаимоотношения подобные без ревности и прочих негативных чувств, и не захочется ли опять кому-то скатиться к индивидуальному общению, ну может только с новым партнером. Сложно всё это. На какой-то период возможно, а на длительный не знаю. В Интернете есть общества свингеров, ты не пробовал на их сайт заходить? А по знакомствам можно на сайт знакомств поместить свою анкету с фото, но сложно опять же найти человека близкого по духу, там ведь в одном котле варятся все, вот если была бы сегрегация по интересам..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lang w:val="ru-RU"/>
        </w:rPr>
        <w:t>-</w:t>
      </w:r>
      <w:r>
        <w:rPr>
          <w:rFonts w:cs="Cambria" w:ascii="Cambria" w:hAnsi="Cambria"/>
          <w:b/>
          <w:bCs/>
          <w:sz w:val="20"/>
          <w:szCs w:val="20"/>
        </w:rPr>
        <w:pict>
          <v:shape id="shape_0" fillcolor="#cc0000" stroked="t" o:allowincell="f" style="position:absolute;margin-left:-148.1pt;margin-top:-189.45pt;width:337.45pt;height:41.2pt;mso-wrap-style:none;v-text-anchor:middle;rotation:90;mso-position-vertical:top" type="_x0000_t136">
            <v:path textpathok="t"/>
            <v:textpath on="t" fitshape="t" string="ОХОТА  ЗА  ЧУДОМ" style="font-family:&quot;Arial&quot;;font-size:12pt"/>
            <v:fill o:detectmouseclick="t" type="solid" color2="#33ff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95250" distR="0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4810125" cy="981075"/>
                <wp:effectExtent l="0" t="140335" r="0" b="0"/>
                <wp:wrapTight wrapText="bothSides">
                  <wp:wrapPolygon edited="0">
                    <wp:start x="-1" y="2985"/>
                    <wp:lineTo x="21601" y="-7"/>
                    <wp:lineTo x="-1" y="21593"/>
                    <wp:lineTo x="21601" y="959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9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ОХОТА  ЗА  ЧУД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17dfe9" stroked="t" o:allowincell="f" style="position:absolute;margin-left:99pt;margin-top:9.4pt;width:378.7pt;height:77.2pt;mso-wrap-style:none;v-text-anchor:middle" type="_x0000_t15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ОХОТА  ЗА  ЧУДОМ</w:t>
                      </w:r>
                    </w:p>
                  </w:txbxContent>
                </v:textbox>
                <v:path textpathok="t"/>
                <v:textpath on="t" fitshape="t" string="ОХОТА  ЗА  ЧУДОМ" style="font-family:&quot;Comic Sans MS&quot;;font-size:12pt"/>
                <v:fill o:detectmouseclick="t" type="solid" color2="#e82016" opacity="0.9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i/>
          <w:iCs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u w:val="single"/>
          <w:lang w:val="ru-RU"/>
        </w:rPr>
        <w:t>2006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/>
      </w:pPr>
      <w:r>
        <w:rPr>
          <w:rFonts w:eastAsia="Cambria"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аршая по подъезду Ирина Александровна, истовая христианка, дабы поправить моё семейное положение, настоятельно советовала подчинённому помолиться у чудотворной иконы “Взыскание погибших” в храме на Тверской. Я же всё ленился направить в тую отдаленную степь стопы свои (так и не сподобился) – и тогда Пресвятая сама явила недостойному лик свой!.. Его я нашёл в ближайшем отделении связи в виде бумажной иконки (см.снимок)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 xml:space="preserve">Изделий такого формата 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нигде поблизости не продавалось</w:t>
      </w:r>
      <w:r>
        <w:rPr>
          <w:rFonts w:cs="Cambria" w:ascii="Cambria" w:hAnsi="Cambria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11340" w:leader="none"/>
          <w:tab w:val="left" w:pos="15300" w:leader="none"/>
        </w:tabs>
        <w:ind w:left="180" w:right="120" w:firstLine="540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  <w:t>Но что бы это значило?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9"/>
    <w:qFormat/>
    <w:rPr/>
  </w:style>
  <w:style w:type="character" w:styleId="Ei">
    <w:name w:val="ei"/>
    <w:basedOn w:val="Style9"/>
    <w:qFormat/>
    <w:rPr/>
  </w:style>
  <w:style w:type="character" w:styleId="M2">
    <w:name w:val="m2"/>
    <w:basedOn w:val="Style9"/>
    <w:qFormat/>
    <w:rPr/>
  </w:style>
  <w:style w:type="character" w:styleId="Smcity">
    <w:name w:val="sm-city"/>
    <w:basedOn w:val="Style9"/>
    <w:qFormat/>
    <w:rPr/>
  </w:style>
  <w:style w:type="character" w:styleId="Teldircat">
    <w:name w:val="teldir-cat"/>
    <w:basedOn w:val="Style9"/>
    <w:qFormat/>
    <w:rPr/>
  </w:style>
  <w:style w:type="character" w:styleId="Buserbusercontacts">
    <w:name w:val="b-user b-user-contacts"/>
    <w:basedOn w:val="Style9"/>
    <w:qFormat/>
    <w:rPr/>
  </w:style>
  <w:style w:type="character" w:styleId="Fn">
    <w:name w:val="fn"/>
    <w:basedOn w:val="Style9"/>
    <w:qFormat/>
    <w:rPr/>
  </w:style>
  <w:style w:type="character" w:styleId="Email">
    <w:name w:val="email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WW8Dropcap0">
    <w:name w:val="WW8Dropcap0"/>
    <w:qFormat/>
    <w:rPr>
      <w:rFonts w:ascii="Cambria" w:hAnsi="Cambria" w:cs="Times New Roman"/>
      <w:color w:val="FF0000"/>
      <w:sz w:val="72"/>
      <w:szCs w:val="72"/>
      <w:highlight w:val="yello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Greenline">
    <w:name w:val="green-line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Titlestyle2">
    <w:name w:val="title style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Стиль1"/>
    <w:basedOn w:val="Normal"/>
    <w:qFormat/>
    <w:pPr>
      <w:ind w:firstLine="36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Samsung</dc:creator>
  <dc:description/>
  <cp:keywords/>
  <dc:language>en-US</dc:language>
  <cp:lastModifiedBy>Трубицын Михаил</cp:lastModifiedBy>
  <dcterms:modified xsi:type="dcterms:W3CDTF">2017-03-14T11:49:00Z</dcterms:modified>
  <cp:revision>2</cp:revision>
  <dc:subject/>
  <dc:title/>
</cp:coreProperties>
</file>