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mbria" w:hAnsi="Cambria" w:cs="Cambria"/>
          <w:color w:val="FF0000"/>
          <w:sz w:val="26"/>
          <w:szCs w:val="26"/>
          <w:lang w:eastAsia="ru-RU"/>
        </w:rPr>
      </w:pPr>
      <w:r>
        <w:rPr>
          <w:rFonts w:cs="Cambria" w:ascii="Cambria" w:hAnsi="Cambria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color w:val="FF0000"/>
          <w:sz w:val="26"/>
          <w:szCs w:val="26"/>
          <w:lang w:eastAsia="ru-RU"/>
        </w:rPr>
        <w:t xml:space="preserve">Глава 2. 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  <w:u w:val="single"/>
          <w:lang w:eastAsia="ru-RU"/>
        </w:rPr>
        <w:t>Беззаботный  безработный</w:t>
      </w:r>
    </w:p>
    <w:p>
      <w:pPr>
        <w:pStyle w:val="Normal"/>
        <w:ind w:firstLine="540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540"/>
        <w:rPr>
          <w:rFonts w:ascii="Cambria" w:hAnsi="Cambria" w:cs="Cambria"/>
          <w:i/>
          <w:i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i/>
          <w:sz w:val="26"/>
          <w:szCs w:val="26"/>
          <w:highlight w:val="cyan"/>
          <w:lang w:eastAsia="ru-RU"/>
        </w:rPr>
        <w:t>Ограниченные люди интересуются необычным,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540"/>
        <w:rPr>
          <w:rFonts w:ascii="Cambria" w:hAnsi="Cambria" w:cs="Cambria"/>
          <w:i/>
          <w:i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i/>
          <w:sz w:val="26"/>
          <w:szCs w:val="26"/>
          <w:highlight w:val="cyan"/>
          <w:lang w:eastAsia="ru-RU"/>
        </w:rPr>
        <w:t>великие умы находят смысл в прос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outlineLvl w:val="0"/>
        <w:rPr>
          <w:rFonts w:ascii="Cambria" w:hAnsi="Cambria" w:cs="Cambria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eastAsia="Cambria" w:cs="Cambria" w:ascii="Cambria" w:hAnsi="Cambria"/>
          <w:b/>
          <w:i/>
          <w:color w:val="FF000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cs="Cambria" w:ascii="Cambria" w:hAnsi="Cambria"/>
          <w:b/>
          <w:i/>
          <w:color w:val="FF0000"/>
          <w:sz w:val="26"/>
          <w:szCs w:val="26"/>
          <w:highlight w:val="cyan"/>
          <w:lang w:eastAsia="ru-RU"/>
        </w:rPr>
        <w:t>Оскар Уайль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outlineLvl w:val="0"/>
        <w:rPr>
          <w:rFonts w:ascii="Cambria" w:hAnsi="Cambria" w:cs="Cambria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Cambria" w:hAnsi="Cambria" w:cs="Cambria"/>
          <w:b/>
          <w:b/>
          <w:i/>
          <w:i/>
          <w:color w:val="333399"/>
          <w:sz w:val="26"/>
          <w:szCs w:val="26"/>
        </w:rPr>
      </w:pPr>
      <w:r>
        <w:rPr>
          <w:rFonts w:cs="Cambria" w:ascii="Cambria" w:hAnsi="Cambria"/>
          <w:b/>
          <w:i/>
          <w:color w:val="333399"/>
          <w:sz w:val="26"/>
          <w:szCs w:val="26"/>
        </w:rPr>
        <w:t>Пятый цикл человеческой жизни – с 49 до 60 лет – принадлежит стихии Воды. Это период крушения иллюзий и погонь за новыми мираж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outlineLvl w:val="0"/>
        <w:rPr>
          <w:rFonts w:ascii="Cambria" w:hAnsi="Cambria" w:cs="Cambria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outlineLvl w:val="0"/>
        <w:rPr>
          <w:rFonts w:ascii="Cambria" w:hAnsi="Cambria" w:cs="Cambria"/>
          <w:i/>
          <w:i/>
          <w:shadow/>
          <w:sz w:val="26"/>
          <w:szCs w:val="26"/>
        </w:rPr>
      </w:pPr>
      <w:r>
        <w:rPr>
          <w:rFonts w:cs="Cambria" w:ascii="Cambria" w:hAnsi="Cambria"/>
          <w:i/>
          <w:shadow/>
          <w:sz w:val="26"/>
          <w:szCs w:val="26"/>
          <w:highlight w:val="yellow"/>
        </w:rPr>
        <w:t>Все мы не вечны, и так обидно, что вместе с нами исчезнет и ВЕСЬ НАШ МИР. Поэтому и веду дневники. Пусть хоть бледная тень живой жизни останется любопытствующему потомку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firstLine="540"/>
        <w:outlineLvl w:val="0"/>
        <w:rPr>
          <w:rFonts w:ascii="Cambria" w:hAnsi="Cambria" w:cs="Cambria"/>
          <w:b/>
          <w:b/>
          <w:i/>
          <w:i/>
          <w:shadow/>
          <w:color w:val="FF0000"/>
          <w:sz w:val="26"/>
          <w:szCs w:val="26"/>
          <w:lang w:eastAsia="ru-RU"/>
        </w:rPr>
      </w:pPr>
      <w:r>
        <w:rPr>
          <w:rFonts w:cs="Cambria" w:ascii="Cambria" w:hAnsi="Cambria"/>
          <w:b/>
          <w:i/>
          <w:shadow/>
          <w:color w:val="FF0000"/>
          <w:sz w:val="26"/>
          <w:szCs w:val="26"/>
          <w:lang w:eastAsia="ru-RU"/>
        </w:rPr>
      </w:r>
    </w:p>
    <w:p>
      <w:pPr>
        <w:pStyle w:val="NoSpacing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color w:val="FF0000"/>
          <w:position w:val="-11"/>
          <w:sz w:val="96"/>
          <w:szCs w:val="96"/>
          <w:lang w:eastAsia="ru-RU"/>
        </w:rPr>
        <w:t>1</w:t>
      </w:r>
    </w:p>
    <w:p>
      <w:pPr>
        <w:pStyle w:val="NoSpacing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февраля 2008. Получил январскую зарплату. За декабрь и ноябрь – только во вторник 5-го.</w:t>
      </w:r>
    </w:p>
    <w:p>
      <w:pPr>
        <w:pStyle w:val="NoSpacing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Spacing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Вторник 5-го. За декабрь получил, а вот с ноябрьскими гонорарами меня, паче чаяния, кинули. Две милых дамы – главбух и Степаненко-два – на голубом глазу проблеяли: “В ноябре был голый оклад, «гонорея» сотрудникам не выплачивалась…”. Ну и х. с вами, овцы, не буду затевать бузу, опошляя лучшие страницы своей журналистской биографии. Пусть любимой газете станет чуть полегче в материальном. </w:t>
      </w:r>
      <w:r>
        <w:rPr>
          <w:rFonts w:eastAsia="Wingdings" w:cs="Wingdings" w:ascii="Wingdings" w:hAnsi="Wingdings"/>
          <w:sz w:val="26"/>
          <w:szCs w:val="26"/>
          <w:lang w:eastAsia="ru-RU"/>
        </w:rPr>
        <w:t>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чера побывал на бирже, получил “бегунок”, который надо заполнить до 13-г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6 февраля. Литгруппа. Знакомство с 50-летним православным стихоплётом Н.Мололкиным (егоные вирши см. в конце главы, а фейс – в фотоальбоме). Стопроцентный графоман, но человек хороший – бум дружить.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Вскоре р.Б.Николай станет диаконом, а потом и батюшкой. За неимением у него времени дружбы не получится; на выпуск двух сборников стихов святой отец, однако, время найдёт. И уж канешна, деньги…</w:t>
      </w:r>
      <w:r>
        <w:rPr>
          <w:rFonts w:cs="Cambria" w:ascii="Cambria" w:hAnsi="Cambria"/>
          <w:sz w:val="26"/>
          <w:szCs w:val="26"/>
          <w:lang w:eastAsia="ru-RU"/>
        </w:rPr>
        <w:t>)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8 февраля. Закончил 2-недельный курс лечения радикулита (электрофорез с лидазой, массаж). Вечером работал над дневником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9 февраля. Почитал Б.Кагарлицкого “Марксизм. Не рекомендовано для изучения” (2006 г.). Задумался: а вдруг коммунизм и вправду – светлое будущее человечества, а социализма мир ещё не знал (ведь по идее, более прогрессивный строй должен превзойти по производительности труда своего предшественника, а этого не было)? Главное препятствие тут, конечно, человеческий фактор. К социализму и коммунизму готовы святые и творцы, средний же человек за страх работает лучше, чем за совесть – и это даже в цивилизованных странах, что говорить о нас! Вытащить феодальную Русь в социализм, минуя капитализм – авантюра и утопия. Джугашвили построил совсем другое – корпоративное, средневековое – государство, сделав «коммунию» господствующей религией (и именно этим, кстати, объясняется совершенно иррациональное избиение православия: фюрер-митрополит просто-напросто избавлялся от главного конкурента). Не получилось, ква: мабуть, семинарского образования не хватило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0 февраля. С утреца сходил на базар. Торговую часовенку Успенского храма хотел проскочить с лёту, но Галина помавала рукой, я зашёл – и дневные планы поменялись крут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казывается, только что батюшка отстранен от забот настоятеля (он просил у благочинного всего лишь отпуск по болезни, а получил резолюцию об увольнении). Матка Боска! Звоню старосте Евгению – он зигзагами уходит в кусты. Звоню казначею Андрею Дюкову, он приглашает в церковь к двум, прихожу и – помогаю выносить личное имущество отца Павла. Его оказалось всего-то три “Жигулёнка”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На проведение приходского собрания наш возлюбленный настоятель – таперича уже бывший – не благословляет, собираясь бить челом владыке. Но о предстоящей назавтра поездке почему-то узнаю не от батюшки, а от Андрея, причем по секрету. А Павел стенает, призывает громы и молнии на главы фарисеев, но меня в Липецк брать, похоже, не желает. Надо бы составить текст в защиту невинно обиженного, но силы и желание отсутствуют. Тем более со 2-й половины января раб Божий Михайло постепенно стал отходить от ортодоксии, так что, похоже, представился крайне удобный случай слинять из сонма благочестивых христиан и вообще сменить исповедание. Точнее, выйти из самой категории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верующих</w:t>
      </w:r>
      <w:r>
        <w:rPr>
          <w:rFonts w:cs="Cambria" w:ascii="Cambria" w:hAnsi="Cambria"/>
          <w:sz w:val="26"/>
          <w:szCs w:val="26"/>
          <w:lang w:eastAsia="ru-RU"/>
        </w:rPr>
        <w:t xml:space="preserve">. Ну не могу я “верить”! Вот 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знать</w:t>
      </w:r>
      <w:r>
        <w:rPr>
          <w:rFonts w:cs="Cambria" w:ascii="Cambria" w:hAnsi="Cambria"/>
          <w:sz w:val="26"/>
          <w:szCs w:val="26"/>
          <w:lang w:eastAsia="ru-RU"/>
        </w:rPr>
        <w:t xml:space="preserve"> – другое дел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рихожане начинают делиться на две партии: остающихся в храме и уходящих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1 февраля. Вечером позвонил Андрею. В епархии они ничего не добились: батюшке оставлен только Архангельский приход. В район не наездишься, посему дальнейшие пути мои и иерея Поваляева (кстати, уже протоиерея – это повышение) расходятся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2 февраля. У В.Трубицына из “Газификации” взял книгу “Выбор духовного отца”. С В.Заусайловым провёл переговоры о дальнейшем сотрудничестве.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6"/>
          <w:szCs w:val="26"/>
          <w:lang w:eastAsia="ru-RU"/>
        </w:rPr>
        <w:t>2 марта. Вчера возобновились службы в Успенской (настоятелем нонча некий отец Сергий). Сегодня посетил Нинку-2 и вайшнавскую тусню. До часу смотрел ТВ, а утром разбудила бывшая: сын дома не ночевал! (тьфу на тебя!). Только заснул, звонит сумасшедший “яблочник” дедушка Попов; ну, денёк задался… Сходил, проголосовал за Богданова (еще не зная, что это масон и креатура Кремля), заглянул в библиотеку собора. Накатал послание екатеринбуржке Ксении: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Не напряг ли я тебя, сокровище моё, последней эпистолой? Ведь ты у меня еще маленькая, а я старый и всё повидавший…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Кое-что порекомендовал бы тебе почитать. Книга протоиерея Вячеслава Тулупова “Как найти духовного отца” (особенно стр.63). Издано это в прошлом году, так что в храмовых библиотеках есть. Ну и вообще больше читай ХОРОШЕЙ православной литературы, А.Меня или того же дьякона Кураева, не бойся толщины книг: они интересные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Насчет народов, истребленных Ягве в Палестине, нынешние борзописцы могут многое измыслить, но дело, скорее всего, в том, что не Бог их истреблял, а евреи, а потом оправдали геноцид волей Бога. А Иисус принес совсем новую религию, религию Любви, но у древних новаторство не приветствовалось, поэтому он и пытался влить новое вино в старые мехи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Религия Любви – для тебя, если у тебя эта чакра раскрыта. А если насильно будешь приказывать себе любить, то скоро всех возненавидишь. Поэтому, прежде чем возлюбить Бога, лучше “потренироваться” на супруге и детях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Тебе, как я понимаю, не хватает умения отличать главное от второстепенного. Например, видишь как смертный грех малое прегрешение (просмотр телика). Да раскрой ты любую популярную книжку, там всё говорится и о заповедях, и о смертных грехах, и о борьбе с ними! Если войдёшь во вкус, смотреть всякую дрянь по ящику сначала станет неинтересно, потом противно, потом просто невыносимо. А за других не беспокойся, тебе с твоей болезнью о себе думать надо (ну, чтобы не быть в тягость ближним)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…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РПЦ однозначно “предаёт анафеме” всех-всех-всех, кто хоть на йоту отступит от её догм. Многих, кстати, за дело, - того же Мулдашева, Рампу... Вопрос в том, обладает ли полнотой знания сама РПЦ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Стихотворение хорошее, прекрасно выражено настроение, но в конце нарушен ритм, и это портит всё. Последние строчки должны быть самыми сильными, самыми яркими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Пиши, не пищи!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7 марта. Зашёл к Трубицыну вернуть книжку и – нарвался на духовное делание (чтение цитатника из календаря). Скучишша!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3 февраля. Назначено пособие – 2 тысячи рублей. Посижу на нём до мая, потом поеду на випашану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не получилось</w:t>
      </w:r>
      <w:r>
        <w:rPr>
          <w:rFonts w:cs="Cambria" w:ascii="Cambria" w:hAnsi="Cambria"/>
          <w:sz w:val="26"/>
          <w:szCs w:val="26"/>
          <w:lang w:eastAsia="ru-RU"/>
        </w:rPr>
        <w:t>), потом в поволжский ашрам лайя-йогов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и тут не судьба!</w:t>
      </w:r>
      <w:r>
        <w:rPr>
          <w:rFonts w:cs="Cambria" w:ascii="Cambria" w:hAnsi="Cambria"/>
          <w:sz w:val="26"/>
          <w:szCs w:val="26"/>
          <w:lang w:eastAsia="ru-RU"/>
        </w:rPr>
        <w:t>), потом ещё куда..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5 февраля. Читаю Р.Уолша “Основания духовности”. Приступаю к Практике №1 (вторую начал много раньше). “Преобразование мотивации: избавляйтесь от пристрастий и находите желание вашей души”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февраля. Солнце, безмятежность. Посмотрел эл.почту, поработал на компе.</w:t>
      </w:r>
    </w:p>
    <w:p>
      <w:pPr>
        <w:pStyle w:val="Normal"/>
        <w:widowControl w:val="false"/>
        <w:autoSpaceDE w:val="false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b/>
          <w:color w:val="FF0000"/>
          <w:sz w:val="26"/>
          <w:szCs w:val="26"/>
          <w:lang w:eastAsia="ru-RU"/>
        </w:rPr>
        <w:t>18 февраля</w:t>
      </w:r>
      <w:r>
        <w:rPr>
          <w:rFonts w:cs="Cambria" w:ascii="Cambria" w:hAnsi="Cambria"/>
          <w:sz w:val="26"/>
          <w:szCs w:val="26"/>
          <w:lang w:eastAsia="ru-RU"/>
        </w:rPr>
        <w:t>. День моей покровительницы – иконы “Взыскание погибших”. С личной до мая заморочек не предвидится, поэтому молился не за себя, а за сына Илюшеньку. Кстати, молитву эсэмэской прервала О.Гончарова: мол, посылаю тебе письмо... Может, очередная суженая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лучайно или промыслительно, но сошлись у “ЕВ” с Мололкиным и Мельниковым – и порешили возродить т/о “Верба”. И, главное, – одноимённое издание (пока, скорее, в виртуальном виде</w:t>
      </w:r>
      <w:r>
        <w:rPr>
          <w:rFonts w:cs="Cambria" w:ascii="Cambria" w:hAnsi="Cambria"/>
          <w:i/>
          <w:sz w:val="26"/>
          <w:szCs w:val="26"/>
          <w:lang w:eastAsia="ru-RU"/>
        </w:rPr>
        <w:t>. Но человек предполагает..</w:t>
      </w:r>
      <w:r>
        <w:rPr>
          <w:rFonts w:cs="Cambria" w:ascii="Cambria" w:hAnsi="Cambria"/>
          <w:sz w:val="26"/>
          <w:szCs w:val="26"/>
          <w:lang w:eastAsia="ru-RU"/>
        </w:rPr>
        <w:t>. –</w:t>
      </w:r>
      <w:r>
        <w:rPr>
          <w:rFonts w:cs="Cambria" w:ascii="Cambria" w:hAnsi="Cambria"/>
          <w:i/>
          <w:sz w:val="26"/>
          <w:szCs w:val="26"/>
          <w:lang w:eastAsia="ru-RU"/>
        </w:rPr>
        <w:t xml:space="preserve"> ничего не вышло</w:t>
      </w:r>
      <w:r>
        <w:rPr>
          <w:rFonts w:cs="Cambria" w:ascii="Cambria" w:hAnsi="Cambria"/>
          <w:sz w:val="26"/>
          <w:szCs w:val="26"/>
          <w:lang w:eastAsia="ru-RU"/>
        </w:rPr>
        <w:t>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4 февраля. Валька раскручивала на выпивку в честь своих именин – не поддался. С этого дня у нас пошла почти исключительно трезвая жизн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1 февраля. С утра пообщался с Мололкиным. После обеда случилось маленькое чудо: у “Книгомира” встретил В.Зотова, который шёл домой из бани. Учитывая, что последние 2 дня я усиленно ловил Володьку по мобильной связи, а номер не отвечал – это действительно нечто сверхъестественное. Выяснилось, что мог бы звонить ещё лет сто: номер сменился. Ехать к “человеку-легенде” мы с Булавиным хотели уже завтра: поздравить с днем рождения, попить пивка и проч. Но пива Володимер с некоторых пор не употребляет (уря-а-а!), а вот на чай ждет (но не завтра, а 23-го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“Книгомире” – “Л.Толстой как зеркало русского индуизма”. Чем больше его читаю, тем дальше дрейфую в восточном направлени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2 февраля. Зашёл на “вестниковский” корпоративчик, принял граммулечку “Medoff’a” и с огромным моральным удовлетворением узнал, что Conovaloff, сука, пакует чемоданы. Тут же принял задание на подготовку материала (потом стало в лом, и, соответственно, редакция обломалась. Не хочу писать о чём попало!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3 февраля. Посетил Зотова (один, Олег не поехал). Лучше бы решился вчера: был сейшн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6 февраля. Киноклуб, встреча со старым знакомым – препом универа религиеведом В.Дворниковым. С ним рад бы общаться часто, но не судьб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7 февраля. Почти весь день провёл не у Вали, а дома. Хорошо! Пора </w:t>
      </w:r>
      <w:commentRangeStart w:id="0"/>
      <w:commentRangeStart w:id="1"/>
      <w:r>
        <w:rPr>
          <w:rFonts w:cs="Cambria" w:ascii="Cambria" w:hAnsi="Cambria"/>
          <w:sz w:val="26"/>
          <w:szCs w:val="26"/>
          <w:lang w:eastAsia="ru-RU"/>
        </w:rPr>
        <w:t>ставить</w:t>
      </w:r>
      <w:r>
        <w:rPr>
          <w:rStyle w:val="Style15"/>
          <w:rFonts w:cs="Cambria" w:ascii="Cambria" w:hAnsi="Cambria"/>
          <w:vanish w:val="false"/>
          <w:sz w:val="26"/>
          <w:szCs w:val="26"/>
        </w:rPr>
      </w:r>
      <w:commentRangeEnd w:id="1"/>
      <w:r>
        <w:commentReference w:id="1"/>
      </w:r>
      <w:r>
        <w:rPr>
          <w:rStyle w:val="Style15"/>
          <w:rFonts w:cs="Cambria" w:ascii="Cambria" w:hAnsi="Cambria"/>
          <w:vanish w:val="false"/>
          <w:sz w:val="26"/>
          <w:szCs w:val="26"/>
        </w:rPr>
      </w:r>
      <w:commentRangeEnd w:id="0"/>
      <w:r>
        <w:commentReference w:id="0"/>
      </w:r>
      <w:r>
        <w:rPr>
          <w:rFonts w:cs="Cambria" w:ascii="Cambria" w:hAnsi="Cambria"/>
          <w:sz w:val="26"/>
          <w:szCs w:val="26"/>
          <w:lang w:eastAsia="ru-RU"/>
        </w:rPr>
        <w:t xml:space="preserve"> точку в романе, но девушку жалко, да и себя, любимого: опять переходить на подножный корм…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лучил эпистолу от Окси из Е-бурга (Оксаны Гончаровой), ответи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5 марта. Литгруппа. Ирина Титова крайне болезненно перенесла мои вполне невинные критические реплики. Похоже, это климакс. Горлов (уж чья бы корова мычала!) грудью встал на защиту большевиков</w:t>
      </w:r>
      <w:commentRangeStart w:id="2"/>
      <w:r>
        <w:rPr>
          <w:rFonts w:cs="Cambria" w:ascii="Cambria" w:hAnsi="Cambria"/>
          <w:sz w:val="26"/>
          <w:szCs w:val="26"/>
          <w:lang w:eastAsia="ru-RU"/>
        </w:rPr>
        <w:t>.</w:t>
      </w:r>
      <w:r>
        <w:rPr>
          <w:rStyle w:val="Style15"/>
          <w:rFonts w:cs="Cambria" w:ascii="Cambria" w:hAnsi="Cambria"/>
          <w:vanish w:val="false"/>
          <w:sz w:val="26"/>
          <w:szCs w:val="26"/>
        </w:rPr>
      </w:r>
      <w:commentRangeEnd w:id="2"/>
      <w:r>
        <w:commentReference w:id="2"/>
      </w:r>
      <w:r>
        <w:rPr>
          <w:rFonts w:cs="Cambria" w:ascii="Cambria" w:hAnsi="Cambria"/>
          <w:sz w:val="26"/>
          <w:szCs w:val="26"/>
          <w:lang w:eastAsia="ru-RU"/>
        </w:rPr>
        <w:t xml:space="preserve"> Расплевалис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7 марта. В “Кр.знамени” – мой стиш “Женщинам” (5-го он же прошёл в “Лип.известиях” под заголовком “Признание в любви”). Увы, с этого года “краснознамёнка” больше не выплачивает гонорары внештатникам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1 марта. Ну, бабы у меня ленивые! Ни Валька, ни Нинка не хотят идти вахтёрами в новый корпус техникума (под боком – на Мира, оклад 2300 + 30%). Валька предпочитает варить самогон, а Нинку не устраивает начальница. Я бы и сам пошёл, но на обед не отпускают, то есть практически придётся работать 9 часов вместо 8-м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5 марта. Читаю “Сектоведение” Дворкина, ищу культ пототалитарнее: не для борьбы – для души… Для начала попробую – уж в который раз! – окунуться в яму-нияму, а то совсем погряз в грубо-материальном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0 апреля. Перечитываю “Таис Афинскую”. Постельное искусство сей великой утешительницы уже совсем мало занимает, а вот строки Ефремова о Великом Пороге и Уранополисе… Я и сам сейчас, как некогда уроженка солнечной Аттики, стою перед новым порогом, мечтаю об экологической деревне и духовном прорыве. Свершится ли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4 марта. С удовольствием читаю “Откровенные рассказы странника духовному своему отцу”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6 марта. Некий Виктор, начинающий нью-эйджер из Трубицына (1956 г.р., сейчас ему 52), откликнулся на моё объявление и приобрёл залежалой эзотерической литературы на тысячу руб. Ура! По-братски поделился с Нинкой.</w:t>
      </w:r>
    </w:p>
    <w:p>
      <w:pPr>
        <w:pStyle w:val="Normal"/>
        <w:widowControl w:val="false"/>
        <w:autoSpaceDE w:val="false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 апреля. Вчера с утра зашёл в “Вестник”, взял несколько экземпляров последнего номера со своей нетленкой (всё той же, что в “ЛИ” и “КЗ”). Понёс в “Красное” хвалиться и там узнал, что вакантно место пресс-секретаря ЕГУ. Тут же рванул к Кузовлеву, но обломался: “Мы уже приняли своего студента” (</w:t>
      </w:r>
      <w:r>
        <w:rPr>
          <w:rFonts w:cs="Cambria" w:ascii="Cambria" w:hAnsi="Cambria"/>
          <w:i/>
          <w:sz w:val="26"/>
          <w:szCs w:val="26"/>
          <w:lang w:eastAsia="ru-RU"/>
        </w:rPr>
        <w:t>потом эту должность прихватит – в придачу к основной, преповской – вездессущий Коновал</w:t>
      </w:r>
      <w:r>
        <w:rPr>
          <w:rFonts w:cs="Cambria" w:ascii="Cambria" w:hAnsi="Cambria"/>
          <w:sz w:val="26"/>
          <w:szCs w:val="26"/>
          <w:lang w:eastAsia="ru-RU"/>
        </w:rPr>
        <w:t xml:space="preserve">).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То ли по этой, то ли по какой др.причине впал в хандру, которая продолжалась до 12: 22 сегодняшнего дня. Время запомнил точно, поскольку спешил в поликлинику на э/форез и уже миновал редакционный особняк, как раскрылось окошко и С-ко истошным голосом меня окликнул, причём многократно. Поднялся и – получил от врио реда И.Семенюты предложение о сотрудничестве и даже конкретные темы: жилищную реформу, спорт и производство. Правда, “гонорея” всего рупь строчка (было – три) и тридцать – снимок, но на безрыбье… Правда, потом замучаешься бегать: то мадам С-ко на месте нет, то денег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5 апреля. А сегодня окончательно осознал, что напрягать извилины и портить глаза за рупь ну совершенно не климатит, уж лучше шабашить руками (намедни Колядов подбросил халтурку, заплатил достойно: 270 за 4 часа). Илья же сегодня работал на рынке “Дионис” грузчиком, получил две сотн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Раскопал в завалах “Нехоженые тропы” М.Скотта Пека, начал читать – и был очарован. </w:t>
      </w:r>
      <w:r>
        <w:rPr>
          <w:rFonts w:cs="Cambria" w:ascii="Cambria" w:hAnsi="Cambria"/>
          <w:b/>
          <w:bCs/>
          <w:i/>
          <w:iCs/>
          <w:sz w:val="26"/>
          <w:szCs w:val="26"/>
          <w:lang w:eastAsia="ru-RU"/>
        </w:rPr>
        <w:t xml:space="preserve">Моя </w:t>
      </w:r>
      <w:r>
        <w:rPr>
          <w:rFonts w:cs="Cambria" w:ascii="Cambria" w:hAnsi="Cambria"/>
          <w:sz w:val="26"/>
          <w:szCs w:val="26"/>
          <w:lang w:eastAsia="ru-RU"/>
        </w:rPr>
        <w:t>книг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4 апреля. Концерт Сергея Гребенникова, православного барда из Воронежа. Пообщался, отдохнул душой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7 апреля, Благовещение. Не хотел, но попал на день рождения к Исмагилову. Сказал тост, выпил красненького, от души закусил. Вернувшись домой, покувыркался с В., потом посп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0 апреля. Вчера помогал Колядову в обустройстве его терема на Чёрной, заработал 200. Потом долго болело колено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4 апреля, понедельник. Полистал пятничный “Вестник” со своим “Архимандритом Исаакием”, обнаружил в номере кучу мелких досадных ошибок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апреля. “Исаакия” напечатали и “Л.известия”, с чем меня поздравил Колядов. С ним мы сегодня вскопали почти сотку чернослободской землицы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после чего три месяца болело и до того уже подвывихнутое левое плечо</w:t>
      </w:r>
      <w:r>
        <w:rPr>
          <w:rFonts w:cs="Cambria" w:ascii="Cambria" w:hAnsi="Cambria"/>
          <w:sz w:val="26"/>
          <w:szCs w:val="26"/>
          <w:lang w:eastAsia="ru-RU"/>
        </w:rPr>
        <w:t>), испили чаю с алкоголием и покалякали за жисть. Алексей Иванович, увы, тяжко болен. Приглашал меня поселиться – с Валькой – в его хоромах, “пока я жив”, платя только за свет (но сколько я</w:t>
      </w:r>
      <w:del w:id="0" w:author="Михаил" w:date="2013-04-03T15:42:00Z">
        <w:r>
          <w:rPr>
            <w:rFonts w:cs="Cambria" w:ascii="Cambria" w:hAnsi="Cambria"/>
            <w:sz w:val="26"/>
            <w:szCs w:val="26"/>
            <w:lang w:eastAsia="ru-RU"/>
          </w:rPr>
          <w:delText xml:space="preserve"> </w:delText>
        </w:r>
      </w:del>
      <w:r>
        <w:rPr>
          <w:rFonts w:cs="Cambria" w:ascii="Cambria" w:hAnsi="Cambria"/>
          <w:sz w:val="26"/>
          <w:szCs w:val="26"/>
          <w:lang w:eastAsia="ru-RU"/>
        </w:rPr>
        <w:t xml:space="preserve">с ней </w:t>
      </w:r>
      <w:ins w:id="1" w:author="Михаил" w:date="2013-04-03T15:42:00Z">
        <w:r>
          <w:rPr>
            <w:rFonts w:cs="Cambria" w:ascii="Cambria" w:hAnsi="Cambria"/>
            <w:sz w:val="26"/>
            <w:szCs w:val="26"/>
            <w:lang w:eastAsia="ru-RU"/>
          </w:rPr>
          <w:t xml:space="preserve">ещё </w:t>
        </w:r>
      </w:ins>
      <w:r>
        <w:rPr>
          <w:rFonts w:cs="Cambria" w:ascii="Cambria" w:hAnsi="Cambria"/>
          <w:sz w:val="26"/>
          <w:szCs w:val="26"/>
          <w:lang w:eastAsia="ru-RU"/>
        </w:rPr>
        <w:t>выдержу?</w:t>
      </w:r>
      <w:ins w:id="2" w:author="Михаил" w:date="2013-04-03T15:42:00Z">
        <w:r>
          <w:rPr>
            <w:rFonts w:cs="Cambria" w:ascii="Cambria" w:hAnsi="Cambria"/>
            <w:sz w:val="26"/>
            <w:szCs w:val="26"/>
            <w:lang w:eastAsia="ru-RU"/>
          </w:rPr>
          <w:t xml:space="preserve"> Впрочем, потом Колядыч передумал</w:t>
        </w:r>
      </w:ins>
      <w:del w:id="3" w:author="Михаил" w:date="2013-04-03T15:43:00Z">
        <w:r>
          <w:rPr>
            <w:rFonts w:cs="Cambria" w:ascii="Cambria" w:hAnsi="Cambria"/>
            <w:sz w:val="26"/>
            <w:szCs w:val="26"/>
            <w:lang w:eastAsia="ru-RU"/>
          </w:rPr>
          <w:delText>).</w:delText>
        </w:r>
      </w:del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3 мая. Ишшо потрудился на Алексей Иваныча, познакомил е</w:t>
      </w:r>
      <w:del w:id="4" w:author="Михаил" w:date="2013-04-03T16:01:00Z">
        <w:r>
          <w:rPr>
            <w:rFonts w:cs="Cambria" w:ascii="Cambria" w:hAnsi="Cambria"/>
            <w:sz w:val="26"/>
            <w:szCs w:val="26"/>
            <w:lang w:eastAsia="ru-RU"/>
          </w:rPr>
          <w:delText xml:space="preserve">го </w:delText>
        </w:r>
      </w:del>
      <w:r>
        <w:rPr>
          <w:rFonts w:cs="Cambria" w:ascii="Cambria" w:hAnsi="Cambria"/>
          <w:sz w:val="26"/>
          <w:szCs w:val="26"/>
          <w:lang w:eastAsia="ru-RU"/>
        </w:rPr>
        <w:t xml:space="preserve">с Иваном Полетаевым (персонаж для нового рассказа!), потом рванул блудить по окрестностям. Прилегающее угодье с лиственной рощицей и родником называется Пасекой (медоносов, равно как и пасек, не обнаружилось. Название восходит к древней пасеке Валуйского). На обратном пути зашёл к Булавину, испили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чайкю</w:t>
      </w:r>
      <w:r>
        <w:rPr>
          <w:rFonts w:cs="Cambria" w:ascii="Cambria" w:hAnsi="Cambria"/>
          <w:sz w:val="26"/>
          <w:szCs w:val="26"/>
          <w:lang w:eastAsia="ru-RU"/>
        </w:rPr>
        <w:t xml:space="preserve"> с пирожным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3 апреля. Нинкин день рождения, застолье. От выпитого бокала дешёвого “типа муската” сильно клонило в сон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Ах, как хороша весна в Ельце: нежная зелень плакучей ивушки во дворе 1-й школы, серёжки на берёзах, густой аромат тополей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7 апреля. Ночью на сады с уже расцветшими абрикосами и вишнями выпал снег (к вечеру растаял). Пишу письма, читаю “Разнотравье” (так мы когда-то чуть-чуть не назвали духовно-оздоровительный клуб при центре «Травы и здоровье». Теперь это книга о яхромской Поляне. Поехать бы туда летом, но нет ни палатки, ни спальника…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1 апреля. Нарвал первой черёмухи для своей старухи.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2 апреля. </w:t>
      </w:r>
      <w:r>
        <w:rPr>
          <w:rFonts w:cs="Cambria" w:ascii="Cambria" w:hAnsi="Cambria"/>
          <w:b/>
          <w:sz w:val="26"/>
          <w:szCs w:val="26"/>
          <w:lang w:eastAsia="ru-RU"/>
        </w:rPr>
        <w:t>Побывал на выставке Бориса Голощапова “Теургия”. Колоссально! Оттуда зашёл в магазин и, конечно, тут же налетел на самого художника, с которым не виделся уже давн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4 апреля. Размышлял о духовных приоритетах на ближайшее время. К вечеру сильно заболел левый (ведущий) глаз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5 апреля. Позагорал. Закончил э/письма ОМ, Алле-Зиме и в “ЛИ”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8 апреля. Пообщались с В.Черных. Он рассказал, как И.Колосова этой осенью дала ему отлуп, не допустив на занятие “Ариадны” исключительно 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за связь с заклятым другом клуба Михаилом Трубицыным</w:t>
      </w:r>
      <w:r>
        <w:rPr>
          <w:rFonts w:cs="Cambria" w:ascii="Cambria" w:hAnsi="Cambria"/>
          <w:sz w:val="26"/>
          <w:szCs w:val="26"/>
          <w:lang w:eastAsia="ru-RU"/>
        </w:rPr>
        <w:t xml:space="preserve">. “Заклятым” Трубицын стал после того, как опубликовал (год назад) в “Елецком” и “Молодёжном” вестниках статью о ее приятеле-предпринимателе, бывшем президенте клуба и будущем – страны (во всяком случае, он собирается. Текст см. далее, потенциально обидные места выделены </w:t>
      </w:r>
      <w:r>
        <w:rPr>
          <w:rFonts w:cs="Cambria" w:ascii="Cambria" w:hAnsi="Cambria"/>
          <w:i/>
          <w:sz w:val="26"/>
          <w:szCs w:val="26"/>
          <w:lang w:eastAsia="ru-RU"/>
        </w:rPr>
        <w:t>курсивом</w:t>
      </w:r>
      <w:r>
        <w:rPr>
          <w:rFonts w:cs="Cambria" w:ascii="Cambria" w:hAnsi="Cambria"/>
          <w:sz w:val="26"/>
          <w:szCs w:val="26"/>
          <w:lang w:eastAsia="ru-RU"/>
        </w:rPr>
        <w:t>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bCs/>
          <w:sz w:val="26"/>
          <w:szCs w:val="26"/>
          <w:highlight w:val="yellow"/>
          <w:u w:val="single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highlight w:val="yellow"/>
          <w:u w:val="single"/>
          <w:lang w:eastAsia="ru-RU"/>
        </w:rPr>
        <w:t>“</w:t>
      </w:r>
      <w:r>
        <w:rPr>
          <w:rFonts w:cs="Cambria" w:ascii="Cambria" w:hAnsi="Cambria"/>
          <w:b/>
          <w:bCs/>
          <w:sz w:val="26"/>
          <w:szCs w:val="26"/>
          <w:highlight w:val="yellow"/>
          <w:u w:val="single"/>
          <w:lang w:eastAsia="ru-RU"/>
        </w:rPr>
        <w:t>Законы бизнеса просты”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sz w:val="26"/>
          <w:szCs w:val="26"/>
          <w:highlight w:val="yellow"/>
          <w:u w:val="single"/>
          <w:lang w:eastAsia="ru-RU"/>
        </w:rPr>
        <w:t>или От сэлфмэйдмена – до Президента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i/>
          <w:sz w:val="26"/>
          <w:szCs w:val="26"/>
          <w:u w:val="single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Увидев Алексея Ишанова в первый раз, ни за что не подумаешь, что это – один из самых успешных деловых людей Ельца: мальчишка и есть мальчишка. Тем не менее он – настоящий бизнесмен и salfmademan ("человек, сделавший себя сам", без блата и папенькиных капиталов). Он стопроцентно уверен в собственных силах, поэтому не держит пальцы веером, не играет чужую и комичную роль –  просто живет здесь и сейчас, ни на кого не оглядываясь, занимается бизнесом по вдохновению, интуиции и тем правилам, которые сложились на этой планете, свято блюдя неписаные законы, которым не учат на курсах “Как заработать миллион”. И абсолютно открыт, никаких секретов: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Гораздо проще сразу поверить человеку, показать “все штучки, все фишки”. Если он не начнет с этим химичить, отлично. Нет – ну что же, придется расстаться, мир велик… Меня часто предавали – и друзья, и женщины. Оставался опыт. Многому научился в психологическом клубе “Ариадна” при ЕГУ, особенно пригодилось нейролингвистическое программирование (NLР). Каждый мой работник, сам того не замечая, раз в два, самое большее три месяца проходит полное тестирование; это необходимо, чтобы не пропустить момент, когда его нужно, к примеру, срочно отправить в отпуск, а когда – прибавить жалованье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 xml:space="preserve">Законы бизнеса просты. Главный – достаточно парадоксален: </w:t>
      </w:r>
      <w:r>
        <w:rPr>
          <w:rFonts w:cs="Cambria" w:ascii="Cambria" w:hAnsi="Cambria"/>
          <w:b/>
          <w:bCs/>
          <w:sz w:val="26"/>
          <w:szCs w:val="26"/>
          <w:highlight w:val="cyan"/>
          <w:lang w:eastAsia="ru-RU"/>
        </w:rPr>
        <w:t>бойтесь стабильного дохода.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 xml:space="preserve"> Если предприятие и сегодня, и завтра, и через месяц приносит фиксированную прибыль – дело пора продавать. Лучше сегодня зарабатывать 50 копеек, завтра – рубль, послезавтра – два, чем по тысяче сегодня, завтра и через месяц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(Алексей знает, о чем говорит. Сотовой связью он увлекся, когда доход от нее был грошовый. Владел всей сетью МТС Ельца – и вдруг уступил ее новому владельцу, когда достиг потолка. Вырученные деньги вложил в землю под Задонском, где намерен построить поселок будущего среди сосен.)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 xml:space="preserve">Второй закон – </w:t>
      </w:r>
      <w:r>
        <w:rPr>
          <w:rFonts w:cs="Cambria" w:ascii="Cambria" w:hAnsi="Cambria"/>
          <w:b/>
          <w:bCs/>
          <w:sz w:val="26"/>
          <w:szCs w:val="26"/>
          <w:highlight w:val="cyan"/>
          <w:lang w:eastAsia="ru-RU"/>
        </w:rPr>
        <w:t>полагайтесь на интуицию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, обычно она не обманывает. У меня порой создается впечатление, что меня ведут… Вообще, не только в бизнесе, делаю только то, что хочу. Захотел, допустим, креветок, а у меня последний стольник – потрачу его на креветки. Ночью могу встать и пойти шататься по городу, даже если на работу к восьми. Однажды ни с того ни с сего потянуло в Абхазию – сел в машину и поех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Свобода для меня главное, но без денег её нет. Когда-то я сказал: жить так, как родители, от получки до получки, не буду. Сделаю всё, из кожи вон вылезу, но своего добьюсь. Пожертвовать пришлось многим. Сегодня я больше счетно-вычислительное устройство, чем человек. Но мне это нравится. Я абсолютно счастлив.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А семья, дети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Очень хочу сына (</w:t>
      </w:r>
      <w:r>
        <w:rPr>
          <w:rFonts w:cs="Cambria" w:ascii="Cambria" w:hAnsi="Cambria"/>
          <w:i/>
          <w:sz w:val="26"/>
          <w:szCs w:val="26"/>
          <w:highlight w:val="cyan"/>
          <w:lang w:eastAsia="ru-RU"/>
        </w:rPr>
        <w:t>даже изучал возможность рождения ребенка от суррогатной матери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 xml:space="preserve">). Конечно, от любимой женщины лучше… Но </w:t>
      </w:r>
      <w:r>
        <w:rPr>
          <w:rFonts w:cs="Cambria" w:ascii="Cambria" w:hAnsi="Cambria"/>
          <w:iCs/>
          <w:sz w:val="26"/>
          <w:szCs w:val="26"/>
          <w:highlight w:val="cyan"/>
          <w:lang w:eastAsia="ru-RU"/>
        </w:rPr>
        <w:t xml:space="preserve">девушка, которой верил как себе – больше, чем себе! –  однажды заявила, что </w:t>
      </w:r>
      <w:r>
        <w:rPr>
          <w:rFonts w:cs="Cambria" w:ascii="Cambria" w:hAnsi="Cambria"/>
          <w:i/>
          <w:iCs/>
          <w:sz w:val="26"/>
          <w:szCs w:val="26"/>
          <w:highlight w:val="cyan"/>
          <w:lang w:eastAsia="ru-RU"/>
        </w:rPr>
        <w:t>беременна, и не от меня</w:t>
      </w:r>
      <w:r>
        <w:rPr>
          <w:rFonts w:cs="Cambria" w:ascii="Cambria" w:hAnsi="Cambria"/>
          <w:iCs/>
          <w:sz w:val="26"/>
          <w:szCs w:val="26"/>
          <w:highlight w:val="cyan"/>
          <w:lang w:eastAsia="ru-RU"/>
        </w:rPr>
        <w:t xml:space="preserve">.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Найти новую любовь пока не получается.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Мать вами довольна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Однажды соседка подошла к ней и сочувственно эдак говорит: “Один сын у вас человек, а вот другой – барыга…”. Мама с ходу ответила: “Я горжусь обоими своими сыновьями!”.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 xml:space="preserve">Почему соседка так сказала? Может, из-за слухов о </w:t>
      </w:r>
      <w:r>
        <w:rPr>
          <w:rFonts w:cs="Cambria" w:ascii="Cambria" w:hAnsi="Cambria"/>
          <w:b/>
          <w:i/>
          <w:iCs/>
          <w:sz w:val="26"/>
          <w:szCs w:val="26"/>
          <w:highlight w:val="cyan"/>
          <w:lang w:eastAsia="ru-RU"/>
        </w:rPr>
        <w:t>ваших связях с бандитами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“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Связь” была одноразовой и достаточно давно, но вот языки соседям по сей день чесать не лень… Только, пожалуйста, не называйте их бандитами. Обратиться к авторитетным и влиятельным людям мне пришлось, как и многим, из-за несовершенства законодательства, невозможности легально уладить дела с бывшими компаньонами. Новые друзья действовали благородно и почти бескорыстно. Говорили: мальчишку поднимаем!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Сейчас вы не бедствуете. Не возникает желания самому помочь кому-нибудь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А я и помогаю – в качестве депутата Елецкого райсовета. Представьте, в моем округе до сих пор есть дома с земельными полами! Одна старушка, которой мы устроили празднование 75-летия, плакала: “Родные, ко мне три года никто не приезжал!”. Ребятишки из детского дома, опять же, - они такими глазами смотрят, когда даришь им конфеты, подарки… Но хочется помочь масштабнее – всей стране. Погодите, вот стану президентом…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Ого, сразу президентом! На губернатора не согласны? А партию подходящую себе присмотрели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highlight w:val="cyan"/>
          <w:lang w:eastAsia="ru-RU"/>
        </w:rPr>
        <w:t>Достойной меня партии еще нет. А чтобы чего-то достичь, надо ставить планку повыше.</w:t>
      </w:r>
    </w:p>
    <w:p>
      <w:pPr>
        <w:pStyle w:val="Normal"/>
        <w:ind w:firstLine="540"/>
        <w:rPr>
          <w:rFonts w:ascii="Cambria" w:hAnsi="Cambria" w:cs="Cambria"/>
          <w:b/>
          <w:b/>
          <w:sz w:val="26"/>
          <w:szCs w:val="26"/>
          <w:highlight w:val="cyan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–</w:t>
      </w:r>
      <w:r>
        <w:rPr>
          <w:rFonts w:eastAsia="Cambria" w:cs="Cambria" w:ascii="Cambria" w:hAnsi="Cambria"/>
          <w:b/>
          <w:sz w:val="26"/>
          <w:szCs w:val="26"/>
          <w:highlight w:val="cyan"/>
          <w:lang w:eastAsia="ru-RU"/>
        </w:rPr>
        <w:t xml:space="preserve"> </w:t>
      </w: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Ну что же Алексей, желаю вам новых высот. И на мой голос всегда можете рассчитыват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highlight w:val="cyan"/>
          <w:lang w:eastAsia="ru-RU"/>
        </w:rPr>
        <w:t>КОНЕЦ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Как твое мнение, любезный читатель, есть тут за что отлучать от клуба меня и тем паче моих друзей? Да за подобную рекламу её герой ещё и благодарен должен быть автору. </w:t>
      </w:r>
      <w:r>
        <w:rPr>
          <w:rFonts w:cs="Cambria" w:ascii="Cambria" w:hAnsi="Cambria"/>
          <w:i/>
          <w:sz w:val="26"/>
          <w:szCs w:val="26"/>
          <w:lang w:eastAsia="ru-RU"/>
        </w:rPr>
        <w:t>(Насчёт президента кишка тонка, а вот заммэра по экономическим вопросам Алёша станет уже при Панове, в 2010-м.)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30 апреля. Побывал у И.Полетаева, распечатав на его древнем принтере (под копирку!) 3 экз. первого издания книжки, к-рую ты, любезнейший читатель, сейчас держишь в руках или читаешь с монитора. Набралось 7 стр. убористым шрифтом, кои пошлю Окси, Марьям и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 мая, Матронушкин день. С утра – два стихотворения (первое начал ещё во сне):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  <w:lang w:eastAsia="ru-RU"/>
        </w:rPr>
        <w:t xml:space="preserve"> 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eastAsia="ru-RU"/>
        </w:rPr>
        <w:t>ДУША ПОЁТ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д храмом свежесрубленным – луна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 Матушкин Покров. Луна и звёзды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ойди вовнутрь. Такая тишина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 будто мир страстей ещё не создан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Адам не пал, Спаситель не распят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лова и первозвуки не померкли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Душа поёт! Теперь ты понял, брат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зачем мы, голодранцы, строим церкви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  <w:lang w:eastAsia="ru-RU"/>
        </w:rPr>
        <w:t xml:space="preserve">                   </w:t>
      </w:r>
      <w:r>
        <w:rPr>
          <w:rFonts w:eastAsia="Cambria" w:cs="Cambria" w:ascii="Cambria" w:hAnsi="Cambria"/>
          <w:b/>
          <w:bCs/>
          <w:i/>
          <w:iCs/>
          <w:sz w:val="26"/>
          <w:szCs w:val="26"/>
          <w:u w:val="single"/>
          <w:lang w:eastAsia="ru-RU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eastAsia="ru-RU"/>
        </w:rPr>
        <w:t>ДЗУЙХИЦУ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онахи с утра варят самогон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Значит, сегодня день просветления Будды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(стиш посвящается Вале, к-рая сегодня с утра пораньше изготавливала сей простонародный нектар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8 мая. Наткнулся на симпатичный журнал – “Фому”. Хоть я сейчас и не христианин, всё равно интересн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июня, Духов день. Пошёл в город по своим делам, однако по дороге решил посетить могилку Василия Поваляева (сегодня 10 лет со дня его ухода). Не думал не гадал, но встретил там отца Павла с братом и молящихся прихожан. Присоединился, а потом заехал к батюшке домой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чера, в ночь на Троицу Нина видела во сне, что Илья умер в возрасте 19 лет.</w:t>
      </w:r>
    </w:p>
    <w:p>
      <w:pPr>
        <w:pStyle w:val="Normal"/>
        <w:tabs>
          <w:tab w:val="clear" w:pos="708"/>
          <w:tab w:val="left" w:pos="5529" w:leader="none"/>
        </w:tabs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4 мая. Что-то Колядов мне не понравился сегодня: гонору многовато, духовности маловато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0 апреля поучаствовал в сходке дёминского Союза “писателей”. Почти никто не пришёл (да и не звали особо), но Коновалу захотелось прилюдно вручить членский билет лебедянскому знакомцу. Профанация, блин, и напрасная трата драгоценного времен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5 мая – день бронзового загар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5 мая. Долгожданное собрание "Восодружества" (кр. меня, были: Дёмин, Новосельцев, Тулинова и др.) окончилось пшиком. На главный вопрос – а зачем, собственно, затеяли мы всю эту игру в писатели? – вразумительного ответа не последовало. Умнее всех высказался гость, Заусайлов: вы, ребята, шевелитесь, а то о пистусовке все забудут, так её и не узнав... Потом с Голощаповым зашли к Скиперских, попили хорошего вина и чаю, почитали стихи.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Всё же я не зря старался, сзывая пиплз. Критика подействовала, и буквально на следующий день горе-писатели пошли в народ – в музей, библиотеку, – освещая сии события на страницах “Вестника”. Ну хотя бы имитация деятельности…</w:t>
      </w:r>
      <w:r>
        <w:rPr>
          <w:rFonts w:cs="Cambria" w:ascii="Cambria" w:hAnsi="Cambria"/>
          <w:sz w:val="26"/>
          <w:szCs w:val="26"/>
          <w:lang w:eastAsia="ru-RU"/>
        </w:rPr>
        <w:t>)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мая. Обкашляли с Тулиновой "дела наши скорбные". Узнал, что ей тоже активно не нравятся Коновал с Дёминым, а также что в этом году СП собирался в "ЕВ" без меня (ни хрена себе – зампреда "забыли" пригласить!); почтенное сообщество обсуждало идею книги "Елец в стихах, прозе и на снимках". Замысел зело добр, треба его воплотити (</w:t>
      </w:r>
      <w:r>
        <w:rPr>
          <w:rFonts w:cs="Cambria" w:ascii="Cambria" w:hAnsi="Cambria"/>
          <w:i/>
          <w:sz w:val="26"/>
          <w:szCs w:val="26"/>
          <w:lang w:eastAsia="ru-RU"/>
        </w:rPr>
        <w:t>ничего не получилось</w:t>
      </w:r>
      <w:r>
        <w:rPr>
          <w:rFonts w:cs="Cambria" w:ascii="Cambria" w:hAnsi="Cambria"/>
          <w:sz w:val="26"/>
          <w:szCs w:val="26"/>
          <w:lang w:eastAsia="ru-RU"/>
        </w:rPr>
        <w:t>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4 мая. Последняя перед летом литгруппа. Читал "Душа поёт" и "Майскую ночь". Поступила информация о новом бардовском фестивале с бюджетом в полмиллиона; тут же послал заявку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7 мая, "Чаша" ("Сердце"). По сведениям А.Фролова (Липецк) патриотические объединения области проводят сегодня в Ходовом лесу на Ельчике какие-то сборы, где можно почитать стихи. Я бы рад, и погода хорошая, но где искать чёртовых подпольщиков? И Андрей телефон отключил... Зато позвонил Мажаев (здрасте, и года не прошло!). Встретились, посидели, погутарили о необходимости правозащитного движения в Ельце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см. 25 июня</w:t>
      </w:r>
      <w:r>
        <w:rPr>
          <w:rFonts w:cs="Cambria" w:ascii="Cambria" w:hAnsi="Cambria"/>
          <w:sz w:val="26"/>
          <w:szCs w:val="26"/>
          <w:lang w:eastAsia="ru-RU"/>
        </w:rPr>
        <w:t>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45pt;width:50.35pt;height:20.35pt;mso-wrap-style:none;v-text-anchor:middle;mso-position-vertical:top" type="_x0000_t136">
            <v:path textpathok="t"/>
            <v:textpath on="t" fitshape="t" string="29 мая. " style="font-family:&quot;Franklin Gothic Medium Cond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mbria" w:ascii="Cambria" w:hAnsi="Cambria"/>
          <w:sz w:val="26"/>
          <w:szCs w:val="26"/>
          <w:lang w:eastAsia="ru-RU"/>
        </w:rPr>
        <w:t>Долгожданное странствие! Липецкие фонтаны, пространный Нижний парк, благоустраивающийся пляж. Ночлег на Советской у Андрея Гончаренко. Андрей – добряк, друг, единомышленник (хотя по интеллектуальной мощи, увы, далеко не атлет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 июня. Вчера вернулся с первого в области (и вообще в Черноземье) </w:t>
      </w:r>
      <w:r>
        <w:rPr>
          <w:rFonts w:cs="Cambria" w:ascii="Cambria" w:hAnsi="Cambria"/>
          <w:sz w:val="26"/>
          <w:szCs w:val="26"/>
          <w:highlight w:val="yellow"/>
          <w:lang w:eastAsia="ru-RU"/>
        </w:rPr>
        <w:t xml:space="preserve">открытого фестиваля военной и патриотической песни и поэзии </w:t>
      </w:r>
      <w:r>
        <w:rPr>
          <w:rFonts w:cs="Cambria" w:ascii="Cambria" w:hAnsi="Cambria"/>
          <w:b/>
          <w:color w:val="E36C0A"/>
          <w:sz w:val="26"/>
          <w:szCs w:val="26"/>
          <w:highlight w:val="yellow"/>
          <w:lang w:eastAsia="ru-RU"/>
        </w:rPr>
        <w:t>“Голос Родины моей”</w:t>
      </w:r>
      <w:r>
        <w:rPr>
          <w:rFonts w:cs="Cambria" w:ascii="Cambria" w:hAnsi="Cambria"/>
          <w:b/>
          <w:color w:val="E36C0A"/>
          <w:sz w:val="26"/>
          <w:szCs w:val="26"/>
          <w:lang w:eastAsia="ru-RU"/>
        </w:rPr>
        <w:t>.</w:t>
      </w:r>
      <w:r>
        <w:rPr>
          <w:rFonts w:cs="Cambria" w:ascii="Cambria" w:hAnsi="Cambria"/>
          <w:sz w:val="26"/>
          <w:szCs w:val="26"/>
          <w:lang w:eastAsia="ru-RU"/>
        </w:rPr>
        <w:t xml:space="preserve"> Дивное место – Северная бухта Липецкого моря (вот бы где поселиться!). Ходил вдоль берега направо и налево, даже заблудился малость. Сейчас побаливает колено. Перевариваю впечатления: мистическая зелёная коса, одуряющий аромат сосен, пустынные песчаные пляжи, трусливые жирные гадюки в устье Матыры… В финал поэтического турнира вышли, кроме меня и Лапиной, некие М.Горелов, К.Киселёв и А.Стребков (победил, по воле жюривших собутыльников, последний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оздал нижеследующий скрипт: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30 мая – 1 июня 2008 г. риэлтерским центром “Строй-Град” и ЛРОО “Центр патриотической песни” был проведён первый липецкий фестиваль патриотической песни и поэзии. Я был на данном мероприятии с первого до последнего момента, принял участие в конкурсной программе фестиваля (номинация “Поэзия”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Данный фестиваль – дело, безусловно, нужное и полезное (как в плане патриотического и эстетического воспитания молодёжи, так и в общем контексте движения бардовской песни, грешащего безыдейностью и неумеренным потреблением крепких напитков). Задумано всё было просто замечательно, на сайте организаторы провозгласили практически сухой закон, но на деле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 деле все три фестивальных дня шла такая же беспробудная пьянка, как и на прочих подобных тусовках, а для опохмела продавалось пиво. Хороший пример детям, которых среди участников было около 30-ти… Что касается идейной стороны, то жюри ударилось в квасной ура-патриотизм, не допустив до конкурсного исполнения произведения минорного звучания. Мы это проходили в советский период, - может, хватит лакировать действительность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Директора фестиваля Н.Н.Орлова никто не видел даже на открытии, вообще роль “Стройграда” свелась только к финансированию и саморекламе. Все властные и организаторские функции сосредоточились в руках супругов Ждамировых, остальных членов оргкомитета было не видно – не слышно. Возможно, поэтому в первый день фестиваля обед запоздал на 3 часа, и вообще кормили отвратительно: на второе – только каша или макароны, ни котлет, ни сливочного масла, ни яиц, ни какой-либо зелени или салатов! (а ведь самый салатный сезон, и бюджет фестиваля – более полумиллиона рублей. Интересно, каков бюджет чаплыгинского фестиваля?  Там кормят вкусно и разнообразно, а размещают людей не в списанных протекающих палатках на 40 человек каждая, а в корпусах. Ведь все равно в пионерлагерях заезд ещё не начался – почему бы было не провести фестиваль в одном из них?). В буклете были обещаны и военно-спортивные состязания, в том числе волейбол, футбол, клуб “Самурай”… Ничего этого участники не увидели.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своевременно поданной заявке я претендовал на участие в фестивале по двум номинациям: “Поэты”</w:t>
      </w:r>
      <w:bookmarkStart w:id="0" w:name="_GoBack"/>
      <w:bookmarkEnd w:id="0"/>
      <w:r>
        <w:rPr>
          <w:rFonts w:cs="Cambria" w:ascii="Cambria" w:hAnsi="Cambria"/>
          <w:sz w:val="26"/>
          <w:szCs w:val="26"/>
          <w:lang w:eastAsia="ru-RU"/>
        </w:rPr>
        <w:t xml:space="preserve"> и “Чтецы” - но член жюри Крутикова, которая производила предварительное прослушивание, до участия в конкурсе чтецов меня не допустила БЕЗ ОБЪЯСНЕНИЯ ПРИЧИН, хотя я читаю несравненно лучше милиционеров, завоевавших приз (они даже правильно выучить популярное стихотворение не сумели!). Полагаю, решение Крутиковой вызвано тем, что она работает в ГОВД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буклете обещано, что в творческих мастерских будут работать известные поэты. На деле был один второразрядный автор, даже не член Союза писателей – Наталия Крутиков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Но что больше всего меня возмутило, так это “раздача слонов” (призов) и работа жюри. В жюри были представлены 7 иногородних бардов и два липецких стихотворца (кроме вышеупомянутой Крутиковой – председатель областного отделения Союза российских писателей Н.Калтыгин). Калтыгину оргкомитетом было обещано, что судьбу призовых мест для поэтов будет определять он 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единолично</w:t>
      </w:r>
      <w:r>
        <w:rPr>
          <w:rFonts w:cs="Cambria" w:ascii="Cambria" w:hAnsi="Cambria"/>
          <w:sz w:val="26"/>
          <w:szCs w:val="26"/>
          <w:lang w:eastAsia="ru-RU"/>
        </w:rPr>
        <w:t xml:space="preserve"> (что справедливо, поскольку “весовые категории” его и Крутиковой несопоставимы). Хотя, конечно, следовало бы пригласить по одному представителю от каждого из трех писательских объединений области и решать спорные вопросы простым большинством голосов. А на деле произошло вот что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Иногородние певцы-гитарасты, приглашенные в жюри, наплевали на мнение липецких поэтов – членов жюри и решили всё на свой лад (зачем тогда, спрашивается, приглашали профессионалов-литераторов?). Специальный приз “Душа поэта” жюри “подарило” своему старому собутыльнику Анатолию Стребкову (который вообще не поэт, а малоизвестный бард, и стихи не то что писать – читать не умеет). И как барды 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вообще могли хоть что-то решать</w:t>
      </w:r>
      <w:r>
        <w:rPr>
          <w:rFonts w:cs="Cambria" w:ascii="Cambria" w:hAnsi="Cambria"/>
          <w:sz w:val="26"/>
          <w:szCs w:val="26"/>
          <w:lang w:eastAsia="ru-RU"/>
        </w:rPr>
        <w:t>, когда презентацию поэтов прослушивали только три барда из семи (остальные где-то мотылялись)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И почему в жюри не было ни одного </w:t>
      </w:r>
      <w:r>
        <w:rPr>
          <w:rFonts w:cs="Cambria" w:ascii="Cambria" w:hAnsi="Cambria"/>
          <w:i/>
          <w:iCs/>
          <w:sz w:val="26"/>
          <w:szCs w:val="26"/>
          <w:u w:val="single"/>
          <w:lang w:eastAsia="ru-RU"/>
        </w:rPr>
        <w:t>липецкого</w:t>
      </w:r>
      <w:r>
        <w:rPr>
          <w:rFonts w:cs="Cambria" w:ascii="Cambria" w:hAnsi="Cambria"/>
          <w:sz w:val="26"/>
          <w:szCs w:val="26"/>
          <w:lang w:eastAsia="ru-RU"/>
        </w:rPr>
        <w:t xml:space="preserve"> барда? Их участие обошлось бы дешевле. Может, организаторы опасались, что местные будут подсуживать своим? Так и “дальние” ведь все равно подсудили старому знакомцу – ибо бардовский круг узок, все знают всех. Но если местные хотя бы из приличия старались бы быть объективными (им завтра землякам в глаза глядеть), то пришлый народец как приехал, так уехал – с кого теперь спрашивать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На будущее следовало бы иметь 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два независимых</w:t>
      </w:r>
      <w:r>
        <w:rPr>
          <w:rFonts w:cs="Cambria" w:ascii="Cambria" w:hAnsi="Cambria"/>
          <w:sz w:val="26"/>
          <w:szCs w:val="26"/>
          <w:lang w:eastAsia="ru-RU"/>
        </w:rPr>
        <w:t xml:space="preserve"> жюри: одно для поэтов, другое для бардов (ибо это </w:t>
      </w:r>
      <w:r>
        <w:rPr>
          <w:rFonts w:cs="Cambria" w:ascii="Cambria" w:hAnsi="Cambria"/>
          <w:b/>
          <w:bCs/>
          <w:sz w:val="26"/>
          <w:szCs w:val="26"/>
          <w:u w:val="single"/>
          <w:lang w:eastAsia="ru-RU"/>
        </w:rPr>
        <w:t>разные</w:t>
      </w:r>
      <w:r>
        <w:rPr>
          <w:rFonts w:cs="Cambria" w:ascii="Cambria" w:hAnsi="Cambria"/>
          <w:sz w:val="26"/>
          <w:szCs w:val="26"/>
          <w:lang w:eastAsia="ru-RU"/>
        </w:rPr>
        <w:t xml:space="preserve"> виды искусства, и хороший бард не обязательно разбирается в поэзии, а поэт – в музыке), причём не только на ждамировском, но и на других фестивалях. И обязательно курировать их со стороны обладминистрации: что делать, без этого контроля бардак получается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 следующий патриотический фестиваль хорошо бы пригласить генерала Харчевского (кстати, почему он на этот раз не приехал)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мае в пионерлагерях заезда ещё нет – почему бы не провести следующий фестиваль в одном из них? А если в палатках, то хотя бы не раньше середины июня, а то уж очень холодно!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6"/>
          <w:szCs w:val="26"/>
          <w:lang w:eastAsia="ru-RU"/>
        </w:rPr>
        <w:t>М.ТРУБИЦЫН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слал сие выдающееся произведение Ждамирову со следующим предисловием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>Игорь,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 xml:space="preserve">приглашая на фестиваль в качестве члена жюри Калтыгина, Вы обещали, что он единолично будет вершить судьбу поэтических призов. Калтыгин порешил, что “Душа поэта” будет принадлежать мне (и убедил в этом Крутикову). Почему же шайка-лейка из семи иногородних гитарастов отдала победу своему старому собутыльнику Стребкову (который вообще не поэт, а малоизвестный бард, и стихи не то что писать – читать не умеет)? 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 xml:space="preserve">Поезд, как говорится, ушёл, и после драки кулаками не машут, но </w:t>
      </w:r>
      <w:r>
        <w:rPr>
          <w:rFonts w:cs="Cambria" w:ascii="Cambria" w:hAnsi="Cambria"/>
          <w:b/>
          <w:bCs/>
          <w:i/>
          <w:iCs/>
          <w:sz w:val="26"/>
          <w:szCs w:val="26"/>
          <w:lang w:eastAsia="ru-RU"/>
        </w:rPr>
        <w:t>у меня украли победу</w:t>
      </w:r>
      <w:r>
        <w:rPr>
          <w:rFonts w:cs="Cambria" w:ascii="Cambria" w:hAnsi="Cambria"/>
          <w:i/>
          <w:sz w:val="26"/>
          <w:szCs w:val="26"/>
          <w:lang w:eastAsia="ru-RU"/>
        </w:rPr>
        <w:t xml:space="preserve"> – честную, заслуженную победу, к которой я шёл годами. Этих уродов из жюри я знать не знаю, и теперь их не достать, не отстрелять, – но подвести итоги фестиваля в целом ещё не поздно. Вот я и попробовал это сделать (как получилось, судите сами)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7 июня. Ну, комедия! Позвонив Калтыгину, узнал, что Ждамиров ему якобы сказал: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“Да твой Трубицын просто с жиру бесится, мы ему дали 2-е место в номинации "Душа поэта"!”. </w:t>
      </w:r>
      <w:r>
        <w:rPr>
          <w:rFonts w:cs="Cambria" w:ascii="Cambria" w:hAnsi="Cambria"/>
          <w:sz w:val="26"/>
          <w:szCs w:val="26"/>
          <w:lang w:eastAsia="ru-RU"/>
        </w:rPr>
        <w:t xml:space="preserve">Интересненько! Никакого места, положим, мне не присуждали. Но ежели “присудили” на бумаге, то где приз, полагающийся к призовому месту? Лапиной за третье и то дали переносную газовую плиту… 9 июня отреагировал суровым и-майлом Ждамирову (привожу выдержку):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“…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Я, М.Трубицын, свидетельствую: брехня. Второго места мне не дали (предложили только утешительную грамоту, от которой я отказался). Зачем Вы врёте, бравый экс-офицер-афганец Ждамиров? Жидки на расправу? Или же 2-е место мне ДЕЙСТВИТЕЛЬНО было присуждено, но только на бумаге?”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9 ноября. Обнаружил в почтовом ящике послание Ждамирова (см. ниже, орфография сохранена). Ответил, поставив точку в этой истории.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>–</w:t>
      </w:r>
      <w:r>
        <w:rPr>
          <w:rFonts w:eastAsia="Cambria" w:cs="Cambria" w:ascii="Cambria" w:hAnsi="Cambria"/>
          <w:i/>
          <w:sz w:val="26"/>
          <w:szCs w:val="26"/>
          <w:lang w:eastAsia="ru-RU"/>
        </w:rPr>
        <w:t xml:space="preserve"> </w:t>
      </w:r>
      <w:r>
        <w:rPr>
          <w:rFonts w:cs="Cambria" w:ascii="Cambria" w:hAnsi="Cambria"/>
          <w:i/>
          <w:sz w:val="26"/>
          <w:szCs w:val="26"/>
          <w:lang w:eastAsia="ru-RU"/>
        </w:rPr>
        <w:t xml:space="preserve">Михаил, вы обижены и настроены скандалить, но стоит ли? Меня тоже много раз ничем не награждали. Что теперь? Хотя, по моим меркам, награждённые не были лучше. Николай Колтыгин не говорил мне о вас ни слова, уверяю вас! Право, зря вы так, Михаил. Не мы с женой решали, кому что дать, я не лгу, но ваше творчество захватило и понравилось нам. После вашего письма я внимательно и несколько раз просмотрел видео с вашим выступлением, и очень стало грустно, что с таким! Поэтом, мы не дружны. По-моему вам кто-то врёт искажая действительность. Повторяю: Колтыгин ни словом о вас не заикнулся. Готов ответить за каждое своё слово. Не знаю кто там крутится и нашим и вашим, но ужасно всё мелочно и противно. Будте мужчиной Михаил, это всё не достойно Русского поэта, и Христьянина. 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 xml:space="preserve">С пожеланиями всего самого наилучшего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>И.Ждамиров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>–</w:t>
      </w:r>
      <w:r>
        <w:rPr>
          <w:rFonts w:eastAsia="Cambria" w:cs="Cambria" w:ascii="Cambria" w:hAnsi="Cambria"/>
          <w:i/>
          <w:sz w:val="26"/>
          <w:szCs w:val="26"/>
          <w:lang w:eastAsia="ru-RU"/>
        </w:rPr>
        <w:t xml:space="preserve"> </w:t>
      </w:r>
      <w:r>
        <w:rPr>
          <w:rFonts w:cs="Cambria" w:ascii="Cambria" w:hAnsi="Cambria"/>
          <w:i/>
          <w:sz w:val="26"/>
          <w:szCs w:val="26"/>
          <w:lang w:eastAsia="ru-RU"/>
        </w:rPr>
        <w:t>Ну, Игорь, даже и не знаю. И Калтыгин, и Крутикова ещё до вручения призов заверили меня, что "Душа поэта" – моя (и это обычная практика на фестивалях КСП: судьбу ПОЭТИЧЕСКОГО приза решает поэтическое жюри, а барды в этот вопрос даже не суются). Когда прозвучала другая фамилия, я подошел к Наташке (с утра поддатой), а она и говорит: "Калтыгин не соизволил явиться на заседание жюри, поэтому победу отдали другому". А у Калтыгина мобильник несколько дней не отвечал, когда же я, наконец, дозвонился, то услышал о “зажравшемся Трубицыне” и 2-м месте... Воистину, Николай – как баба или очень уж неотмирный поэт – сам не знает, что его говорильный аппарат выдаст в следующую минуту (а может, он не с Вами побеседовал, а с кем-то ещё?).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 xml:space="preserve">А я, поверив ему, Вас обидел. Примите мои извинения. Лично Вы (и Ксения) мне весьма симпатичны, и Ваша песня (посвящение ротному, где слова "с тех пор я неплохо стреляю") мне так на душу и легла... Мои предыдущие письма прошу с сайта снять, а это разместить. 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  <w:t>До встречи на втором фестивале патриотической песни! (Надеюсь, Калтыгина там не будет.)</w:t>
      </w:r>
    </w:p>
    <w:p>
      <w:pPr>
        <w:pStyle w:val="Normal"/>
        <w:ind w:firstLine="540"/>
        <w:rPr>
          <w:rFonts w:ascii="Cambria" w:hAnsi="Cambria" w:cs="Cambria"/>
          <w:i/>
          <w:i/>
          <w:sz w:val="26"/>
          <w:szCs w:val="26"/>
          <w:lang w:eastAsia="ru-RU"/>
        </w:rPr>
      </w:pPr>
      <w:r>
        <w:rPr>
          <w:rFonts w:cs="Cambria" w:ascii="Cambria" w:hAnsi="Cambria"/>
          <w:i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3 июня. Полоса встреч; 29 мая общался с А.Гончаренко, а сегодня – с таким же “старым новым” приятелем Володей Фонякиным, который вдруг занялся литературой. Я его почти позабыл; теперь, возможно, будем контактировать чаще. Интересно, что Владимир, так же как Сергей Коростелин и я – Петух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мая. Юрка Астральный поведал, что ничего у него не получилось с полётами в стайле Монро, зато таперича он – поклонник энергетического массажиста Зуева, ищет его книги.</w:t>
      </w:r>
    </w:p>
    <w:p>
      <w:pPr>
        <w:pStyle w:val="Normal"/>
        <w:tabs>
          <w:tab w:val="clear" w:pos="708"/>
          <w:tab w:val="left" w:pos="284" w:leader="none"/>
        </w:tabs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9 мая. Загорал, читал "Гиту" А.Кулаичев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6 мая. Ишхан вернулся! Говорит, шведы могли его натурализовать, и легко, но подгадила виза – финская, а не свенская. Поразвлекавшись месяца три в ожидании решения эмиграционной службы, досыта наобщавшись с роднёй и соседями по иммигрантскому отстойнику, энкер порешил, что стоит вернуться </w:t>
      </w:r>
      <w:r>
        <w:rPr>
          <w:rFonts w:cs="Cambria" w:ascii="Cambria" w:hAnsi="Cambria"/>
          <w:i/>
          <w:iCs/>
          <w:sz w:val="26"/>
          <w:szCs w:val="26"/>
          <w:lang w:val="en-US" w:eastAsia="ru-RU"/>
        </w:rPr>
        <w:t>nah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 Рюсслянд – ’</w:t>
      </w:r>
      <w:r>
        <w:rPr>
          <w:rFonts w:cs="Cambria" w:ascii="Cambria" w:hAnsi="Cambria"/>
          <w:i/>
          <w:iCs/>
          <w:sz w:val="26"/>
          <w:szCs w:val="26"/>
          <w:lang w:val="en-US" w:eastAsia="ru-RU"/>
        </w:rPr>
        <w:t>A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йастан</w:t>
      </w:r>
      <w:r>
        <w:rPr>
          <w:rFonts w:cs="Cambria" w:ascii="Cambria" w:hAnsi="Cambria"/>
          <w:sz w:val="26"/>
          <w:szCs w:val="26"/>
          <w:lang w:eastAsia="ru-RU"/>
        </w:rPr>
        <w:t>, попрощаться с мамашкой и уж потом потратить следующую 5-летку на основательное вхождение в европейское общество. Что ж, цтесуцюн, братику… (сам я уже стар, а вот сыну посоветовал бы уехать – лучше во Францию, язык которой учил в школе, или in Canada, Квебек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 июня. Ура, Любушка приехала!</w:t>
      </w:r>
    </w:p>
    <w:p>
      <w:pPr>
        <w:pStyle w:val="Normal"/>
        <w:ind w:firstLine="540"/>
        <w:rPr/>
      </w:pPr>
      <w:r>
        <w:rPr>
          <w:rFonts w:cs="Cambria" w:ascii="Cambria" w:hAnsi="Cambria"/>
          <w:sz w:val="26"/>
          <w:szCs w:val="26"/>
          <w:lang w:eastAsia="ru-RU"/>
        </w:rPr>
        <w:t>3 июня. Любкино возвращение было скромненько отпраздновано в ейных апартаментах мною, Володимером и Ишханом. Потом я затащил последнего к себе и познакомил с Валюхой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У Ишхан-джана, конечно, крыша набекрень, и сильно, но мы с Любой, развесив уши, круто навострили лыжи по его стопам в Крулевство Свенско – с ним или без него. Понятно, откажут, мы же не карабахцы – но, будем надеяться, не сразу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3 июля, день счастливый: у колонки нашёл старенькую “Мотороллу”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подарил Илье</w:t>
      </w:r>
      <w:r>
        <w:rPr>
          <w:rFonts w:cs="Cambria" w:ascii="Cambria" w:hAnsi="Cambria"/>
          <w:sz w:val="26"/>
          <w:szCs w:val="26"/>
          <w:lang w:eastAsia="ru-RU"/>
        </w:rPr>
        <w:t>). Вечером прошла плановая эзотусня “У Любки”. С пользой: я осознал всё безобразие собственного эго. Но раздоры в кругу друзей (даже микро-) корёжат мне внутренности, а Вл. настроен обличать оккультизм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6 августа. Долгожданные – после 2-недельного перерыва – посиделки у Любы разочаровали: хозяйка обидела меня, отказавшись говорить о своём "третьем пути": ни добра, ни зла, медитация (какая «медитация»? Боксёрка-заочница!). Сгоряча хотел было порвать с ней всяческие отношения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18 июня. От Колядова узнал, что в “Подъёме” опубликовались, кроме Нестерова, Ширяев, Добрин, Семенюта и Перцев. Дико расстроился: ведь мои стихи лучше!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9 июня. Испорченное вчера настроение поднимается медленно (хорошо хоть, Валька под боком, а то бы совсем никуда). Занялся выбиванием субсидий на коммунальные услуги для себя и Нины, к-рая почему-то не в восторге от предложенной помощ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…</w:t>
      </w: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lang w:eastAsia="ru-RU"/>
        </w:rPr>
        <w:t>Был на 220-й. Узнал, что наш дом ещё в апреле переведён в непосредственное управление. На каникулы приехала Вера, на днях из Нальчика вернётся Саш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0 июня. Посетил биржу – надеюсь, в последний раз (в этом сезоне). Потом помассировал спину в “Нуга-бесте” и узнал от сотрудницы, что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леди М</w:t>
      </w:r>
      <w:r>
        <w:rPr>
          <w:rFonts w:cs="Cambria" w:ascii="Cambria" w:hAnsi="Cambria"/>
          <w:sz w:val="26"/>
          <w:szCs w:val="26"/>
          <w:lang w:eastAsia="ru-RU"/>
        </w:rPr>
        <w:t>, бедняга, ныне пребывает в психушке. Навещу! (</w:t>
      </w:r>
      <w:r>
        <w:rPr>
          <w:rFonts w:cs="Cambria" w:ascii="Cambria" w:hAnsi="Cambria"/>
          <w:i/>
          <w:sz w:val="26"/>
          <w:szCs w:val="26"/>
          <w:lang w:eastAsia="ru-RU"/>
        </w:rPr>
        <w:t>Не сподобился…</w:t>
      </w:r>
      <w:r>
        <w:rPr>
          <w:rFonts w:cs="Cambria" w:ascii="Cambria" w:hAnsi="Cambria"/>
          <w:sz w:val="26"/>
          <w:szCs w:val="26"/>
          <w:lang w:eastAsia="ru-RU"/>
        </w:rPr>
        <w:t>)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…</w:t>
      </w: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lang w:eastAsia="ru-RU"/>
        </w:rPr>
        <w:t>Цветёт липа. Ловлю облепивших её пчёл и прикладываю к плечу (так лечу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4 июня. Психанул из-за проволочек с субсидией. Ударил петуха, обидел Валентину. “Отойдя” к вечеру, поблудил по просторам И-нет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5 июня. Извинился перед Валькой. Получил бандероли с халявным “Фомой”. Свёл Мажаева с Барышниковым – на предмет создания филиала “Общественного вердикта” в Ельце </w:t>
      </w:r>
      <w:r>
        <w:rPr>
          <w:rFonts w:cs="Cambria" w:ascii="Cambria" w:hAnsi="Cambria"/>
          <w:i/>
          <w:sz w:val="26"/>
          <w:szCs w:val="26"/>
          <w:lang w:eastAsia="ru-RU"/>
        </w:rPr>
        <w:t>(ничего не вышло)</w:t>
      </w:r>
      <w:r>
        <w:rPr>
          <w:rFonts w:cs="Cambria" w:ascii="Cambria" w:hAnsi="Cambria"/>
          <w:sz w:val="26"/>
          <w:szCs w:val="26"/>
          <w:lang w:eastAsia="ru-RU"/>
        </w:rPr>
        <w:t>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9 июня. Ночью наш богоспасаемый городок промыло ливнем; утром воздух был свеж и вкусен. Почитав на солнышке “Фому”, пристал к В-ке... Понежиться не дал Валерка Романов, причапавший за самогонкой, а потом явилась – здрасьте! – Нина Зауровна, обнаружившая у Ильи пакет с сырой коноплёй. Сходил, побеседов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b/>
          <w:sz w:val="26"/>
          <w:szCs w:val="26"/>
          <w:highlight w:val="cyan"/>
          <w:lang w:eastAsia="ru-RU"/>
        </w:rPr>
        <w:t>ПОИСКИ  РАБОТЫ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21 апреля. Сделал попытку трудоустроиться в службу охраны сахзавода, а у них там о-го-го – конкурс! Сказали, “в течение недели” позвонят сами.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Не позвонили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pict>
          <v:shape id="shape_0" fillcolor="#9400ed" stroked="t" o:allowincell="f" style="position:absolute;margin-left:0pt;margin-top:-20.45pt;width:47.35pt;height:20.35pt;mso-wrap-style:none;v-text-anchor:middle;mso-position-vertical:top" type="_x0000_t136">
            <v:path textpathok="t"/>
            <v:textpath on="t" fitshape="t" string="22 мая." style="font-family:&quot;Franklin Gothic Medium Cond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  <w:r>
        <w:rPr>
          <w:rFonts w:cs="Cambria" w:ascii="Cambria" w:hAnsi="Cambria"/>
          <w:sz w:val="26"/>
          <w:szCs w:val="26"/>
          <w:lang w:eastAsia="ru-RU"/>
        </w:rPr>
        <w:t xml:space="preserve">В очередной раз посетил биржу и – неожиданно получил направление в столовую “Ельчанка” (при швейной фабрике), сторожем. Пришёл, увидел, сговорился. Оклад 3250 – конечно, очень мало, зато все рабочие ДНИ свободны (график с 17 до 7, через две ночи на 3-ю, а в выходные по очереди с двумя другими сторожами). До осени потружусь, а там – випассана и новое пособие... На санскрите сторож – </w:t>
      </w:r>
      <w:r>
        <w:rPr>
          <w:rFonts w:cs="Cambria" w:ascii="Cambria" w:hAnsi="Cambria"/>
          <w:b/>
          <w:bCs/>
          <w:i/>
          <w:iCs/>
          <w:sz w:val="26"/>
          <w:szCs w:val="26"/>
          <w:lang w:eastAsia="ru-RU"/>
        </w:rPr>
        <w:t>чхаукидхар</w:t>
      </w:r>
      <w:r>
        <w:rPr>
          <w:rFonts w:cs="Cambria" w:ascii="Cambria" w:hAnsi="Cambria"/>
          <w:sz w:val="26"/>
          <w:szCs w:val="26"/>
          <w:lang w:eastAsia="ru-RU"/>
        </w:rPr>
        <w:t>. Красиво и грозно!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ыхожу в понедельник 2 июня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 июня. Позвонил; попросили подождать пару недель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а через пару недель попросили подождать до конца месяца</w:t>
      </w:r>
      <w:r>
        <w:rPr>
          <w:rFonts w:cs="Cambria" w:ascii="Cambria" w:hAnsi="Cambria"/>
          <w:sz w:val="26"/>
          <w:szCs w:val="26"/>
          <w:lang w:eastAsia="ru-RU"/>
        </w:rPr>
        <w:t>). Значит, для обретения справки придется посвятить труду ещё и сентябр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1 июня. По вопросу трудоустройства встретился с директором ДООЦ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5 июня. Включился в книжные продажи изд-ва ОСЭ (“носорожки”)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26 июня. Торговал в Ливнах. Впечатлений масса, но вот поездки в автомобиле, ква, стал переносить плох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4 июля. Вчера, был знаковый день. Во-1-х, с утра меня отфутболили из столовой: мол, нашего сотрудника, паче чаяния, не взяли в армию, так что он поработает до очередного призыва (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продолжение сюжета см. в конце главы</w:t>
      </w:r>
      <w:r>
        <w:rPr>
          <w:rFonts w:cs="Cambria" w:ascii="Cambria" w:hAnsi="Cambria"/>
          <w:sz w:val="26"/>
          <w:szCs w:val="26"/>
          <w:lang w:eastAsia="ru-RU"/>
        </w:rPr>
        <w:t>). Во-2-х, в паспортном столе встретил чету Степаненок и узнал, что Коновал, доблестно оттрубив 7,5 месяцев, уволен, редактором теперь Ирина Семенюта (меня вернуться не позвали). Ну и ещё – наконец! – получил домовую книгу, теперь можно оформлять субсидию. А Валька устроилась в кафе “Фламинго”, на кухню. Я же решил расстаться с “носорожками”: не моё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                                               </w:t>
      </w:r>
      <w:r>
        <w:rPr>
          <w:rFonts w:cs="Cambria" w:ascii="Cambria" w:hAnsi="Cambria"/>
          <w:sz w:val="26"/>
          <w:szCs w:val="26"/>
          <w:lang w:eastAsia="ru-RU"/>
        </w:rPr>
        <w:t>*  *  *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Заночевал на 220-й, утром нахлынул невразумительный энтузиазм, так что даже читал стихи и пел, шествуя по привычно-надоевшим одноэтажным улицам с облупленными домишками. Распечатал дневники, не спеша отредактировал их (на бумаге это совсем не то, что в компе). Работы осталось с гулькин нос, можно строить планы на будущее. Во-1-х, конечно, закончить “И станешь…”, потом махнуть куда-нибудь на лоно, к соснам (или пока погодить?). Разбежаться с Валюхой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звонил Сафонову и узнал, что второй Бунинский поэтический Иван Купала, как ни прискорбно, отменяется: Евгений Григорьевич, видите ли, «разминулся» с Пановым (который в прошлом году давал автобус) и уехал обратно в Москву… А Климова, по слухам, беспробудно пьёт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30 июня. В "Ельце литературном" – моё старое "Время заката". Мелочь, а приятно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5 июля, суббота. Довожу до ума дневники, загораю. Саша приех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4 июня. Секс утром был потрясающий! Нет, разбегаться с этой женщиной не следует – по крайней мере, пока (хотя, конечно, она кантри, неряха и куряка, и это 3 суриозных минуса). Днём работал над стихами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color w:val="FF0000"/>
          <w:sz w:val="26"/>
          <w:szCs w:val="26"/>
          <w:lang w:eastAsia="ru-RU"/>
        </w:rPr>
        <w:t>8 июля 2008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  <w:r>
        <w:rPr>
          <w:rFonts w:cs="Cambria" w:ascii="Cambria" w:hAnsi="Cambria"/>
          <w:sz w:val="26"/>
          <w:szCs w:val="26"/>
          <w:lang w:eastAsia="ru-RU"/>
        </w:rPr>
        <w:t xml:space="preserve"> Впервые в России празднуется День семьи, любви и верности. Только бы оно пошло в народ, не затухло! Подарил по ромашке Вале и Нине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формлял субсидию, плевался на бюрократов. Читаю “Сиддхартху” Гессе. Отныне я – Мокша Атман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9 июля. Валька стирает, в соседском саду мощно цветут лилии – белые и жёлтые. Перенёс правку дневников в компьютерный оригин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0 июля. Ура! Наконец-то закончил все дела с жилкомсубсидией. Теперь оформлю такую же и Нинке. Разболелась голова (правый висок)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13 июля. Таня Семенец поехала к отцу Павлу в Архангельское – у него сегодня день рождения, – а я отказался. Павел – это прошлое.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Таня </w:t>
      </w:r>
      <w:r>
        <w:rPr>
          <w:rFonts w:cs="Cambria" w:ascii="Cambria" w:hAnsi="Cambria"/>
          <w:sz w:val="26"/>
          <w:szCs w:val="26"/>
          <w:lang w:eastAsia="ru-RU"/>
        </w:rPr>
        <w:t xml:space="preserve">(см.снимок)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– хорошая знакомая, когда-то была влюблена в меня, увлекалась контактёрством, теперь воцерковлена. А у меня всё не хватает наглости рассказать ей правду о своём нынешнем этапе духовного развития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езон дождей кончился, впереди – неделя сухой жары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3 марта 2009. Оказывается, деревенская церквушка, где сейчас служит о.Павел, полностью называется </w:t>
      </w:r>
      <w:r>
        <w:rPr>
          <w:rFonts w:cs="Cambria" w:ascii="Cambria" w:hAnsi="Cambria"/>
          <w:b/>
          <w:sz w:val="26"/>
          <w:szCs w:val="26"/>
          <w:lang w:eastAsia="ru-RU"/>
        </w:rPr>
        <w:t>Михаила Архангела и пророка Илии</w:t>
      </w:r>
      <w:r>
        <w:rPr>
          <w:rFonts w:cs="Cambria" w:ascii="Cambria" w:hAnsi="Cambria"/>
          <w:sz w:val="26"/>
          <w:szCs w:val="26"/>
          <w:lang w:eastAsia="ru-RU"/>
        </w:rPr>
        <w:t>. Ни фига себе! Ведь мой сын – Илья! Знак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0 июля. Позвонил О.Дёмин, предложил работёнку – написание текстов. В субботу встретимся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2 июля, Пётр и Павел. Встретились. Олег заказал пару очерков для 2-го издания “Загадочного Ельца”. Обещает по 500 рэ за 5 страничек – нормальненько!</w:t>
      </w:r>
    </w:p>
    <w:p>
      <w:pPr>
        <w:pStyle w:val="Normal"/>
        <w:widowControl w:val="false"/>
        <w:autoSpaceDE w:val="false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15 июля. Побывал на работе у героя будущего материала, главврача ж.д. б-цы. Действительно, человек на своём месте, дай Бог ему всех благ. Вот только пары очерков не получится – от силы один 2-страничный… Займусь им потом, а сегодня состряпаю текст о “Селеновом даре”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Жара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highlight w:val="yellow"/>
          <w:lang w:eastAsia="ru-RU"/>
        </w:rPr>
        <w:t>16 июля 2008</w:t>
      </w:r>
      <w:r>
        <w:rPr>
          <w:rFonts w:cs="Cambria" w:ascii="Cambria" w:hAnsi="Cambria"/>
          <w:sz w:val="26"/>
          <w:szCs w:val="26"/>
          <w:lang w:eastAsia="ru-RU"/>
        </w:rPr>
        <w:t xml:space="preserve">, 9-50. Только что позвонила директриса столовой швейной ф-ки. На что уже и не надеялся, зовёт на работу… 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>(А я совсем было настропалился тунеядствовати до 12 сентября – начала випассаны. Мать моя, да ведь эта дата совпадает с 18-летием Ильи! Можно будет пристроить его на моё место и спокойно отбыть нах Моску.)</w:t>
      </w:r>
      <w:r>
        <w:rPr>
          <w:rFonts w:cs="Cambria" w:ascii="Cambria" w:hAnsi="Cambria"/>
          <w:sz w:val="26"/>
          <w:szCs w:val="26"/>
          <w:lang w:eastAsia="ru-RU"/>
        </w:rPr>
        <w:t xml:space="preserve"> Что ж, кончается очередная маленькая жизнь. Но прежде чем продолжить, вернёмся назад – к событиям, происшедшим до пересечения трубицынских орбит с “Вестником”…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b/>
          <w:sz w:val="26"/>
          <w:szCs w:val="26"/>
          <w:lang w:eastAsia="ru-RU"/>
        </w:rPr>
      </w:r>
    </w:p>
    <w:p>
      <w:pPr>
        <w:pStyle w:val="Normal"/>
        <w:ind w:right="-15" w:firstLine="540"/>
        <w:rPr>
          <w:rFonts w:ascii="Cambria" w:hAnsi="Cambria" w:cs="Cambria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iCs/>
          <w:sz w:val="26"/>
          <w:szCs w:val="26"/>
          <w:lang w:eastAsia="ru-RU"/>
        </w:rPr>
        <w:t>Письмо Ольге Мун-вой от 25 апреля 2008</w:t>
      </w:r>
      <w:r>
        <w:rPr>
          <w:rFonts w:cs="Cambria" w:ascii="Cambria" w:hAnsi="Cambria"/>
          <w:sz w:val="26"/>
          <w:szCs w:val="26"/>
          <w:lang w:eastAsia="ru-RU"/>
        </w:rPr>
        <w:t xml:space="preserve"> (ответа не было)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!Салюдо, dona Olya! Чтой-то ты ни словечком не ответила на КНИГУ ЖИЗНЕЙ ЖУРНАЛЮГИ? А я-то предвкушал, какова будет твоя реакция… Испугалась, что я и про тебя всё-всё-всё напишу? Не волнуйся, о тебе напишу в самую последнюю очередь и только с твоего согласия. Или ты сейчас перегружена работой (привет Дерипаске), поэтому молчишь? </w:t>
      </w:r>
    </w:p>
    <w:p>
      <w:pPr>
        <w:pStyle w:val="Normal"/>
        <w:widowControl w:val="false"/>
        <w:autoSpaceDE w:val="false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Мне, наконец, надоело бездельничать (хотя “безделье” это весьма относительное, я днями напролёт читал. От традиционных форм христианства отошёл далеко в сторону и сегодня снова ближе к нью-эйджу). Трудоустраиваюсь в заводскую охрану, но это не так просто, – много более молодых соискателей, хотя зарплата всего 5 тыс. Но если даже не пройду конкурс, не беда – ведь мне хочется совсем другого: экологическую общину в красивом месте (горы, море, лес…), сопутство с коллективом единомышленников. У тебя нет такой на примете? 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С випашаной ничего пока не получилось, теперь не раньше осени. Чмоки.   Дон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Cambria" w:ascii="Cambria" w:hAnsi="Cambria"/>
          <w:b/>
          <w:bCs/>
          <w:iCs/>
          <w:sz w:val="26"/>
          <w:szCs w:val="26"/>
          <w:lang w:eastAsia="ru-RU"/>
        </w:rPr>
        <w:t xml:space="preserve">Письмо Ольге от 8 июля 2008 </w:t>
      </w:r>
      <w:r>
        <w:rPr>
          <w:rFonts w:cs="Cambria" w:ascii="Cambria" w:hAnsi="Cambria"/>
          <w:bCs/>
          <w:iCs/>
          <w:sz w:val="26"/>
          <w:szCs w:val="26"/>
          <w:lang w:eastAsia="ru-RU"/>
        </w:rPr>
        <w:t>(ответа снова не было)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!Донья Оля, большое тоб</w:t>
      </w:r>
      <w:r>
        <w:rPr>
          <w:rFonts w:cs="Cambria" w:ascii="Cambria" w:hAnsi="Cambria"/>
          <w:i/>
          <w:iCs/>
          <w:sz w:val="26"/>
          <w:szCs w:val="26"/>
          <w:lang w:val="en-US" w:eastAsia="ru-RU"/>
        </w:rPr>
        <w:t>i</w:t>
      </w:r>
      <w:r>
        <w:rPr>
          <w:rFonts w:cs="Cambria" w:ascii="Cambria" w:hAnsi="Cambria"/>
          <w:i/>
          <w:iCs/>
          <w:sz w:val="26"/>
          <w:szCs w:val="26"/>
          <w:lang w:eastAsia="ru-RU"/>
        </w:rPr>
        <w:t xml:space="preserve"> салюдо!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Дошёл ли до твоих ушей слух, что Медвед объявил День твоего появления на Свет общенародным праздником? И мы тут в Ельце его активно празднуем (впрочем бэз алкаголия, ибо я в преддверии ачиридной випащьяны в очередной раз бросил пить). И от имени твоего народа аз мнагагрэшный праздравляю тибя с Оным Национальным Празднеком Твоиго Раждення и жаляю усиго таго, чиго пажилал в СМС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А ты ваще не заболела ли? Здаровья тибе! Многамнога! Как у йога! И висёлаго симорона!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Присылать ли продолженье Дневников?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Ау-у-у-У! М.</w:t>
      </w:r>
    </w:p>
    <w:p>
      <w:pPr>
        <w:pStyle w:val="Normal"/>
        <w:ind w:firstLine="540"/>
        <w:rPr>
          <w:rFonts w:ascii="Cambria" w:hAnsi="Cambria" w:cs="Cambria"/>
          <w:i/>
          <w:i/>
          <w:iCs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  <w:u w:val="single"/>
          <w:lang w:eastAsia="ru-RU"/>
        </w:rPr>
        <w:t>Стихи недостойного раба Божиего Николая М. (Мололкина)</w:t>
      </w:r>
    </w:p>
    <w:p>
      <w:pPr>
        <w:pStyle w:val="Normal"/>
        <w:ind w:firstLine="540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  <w:u w:val="single"/>
          <w:lang w:eastAsia="ru-RU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Cambria" w:hAnsi="Cambria" w:cs="Cambria"/>
          <w:bCs/>
          <w:sz w:val="26"/>
          <w:szCs w:val="26"/>
          <w:lang w:eastAsia="ru-RU"/>
        </w:rPr>
      </w:pPr>
      <w:r>
        <w:rPr>
          <w:rFonts w:cs="Cambria" w:ascii="Cambria" w:hAnsi="Cambria"/>
          <w:bCs/>
          <w:sz w:val="26"/>
          <w:szCs w:val="26"/>
          <w:lang w:eastAsia="ru-RU"/>
        </w:rPr>
        <w:t>КАК  УДОСТОИТЬСЯ  НАМ  ВЕЧЕРИ  НЕБЕСНОЙ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Когда ведет к блаженству </w:t>
      </w:r>
      <w:r>
        <w:rPr>
          <w:rFonts w:cs="Cambria" w:ascii="Cambria" w:hAnsi="Cambria"/>
          <w:sz w:val="26"/>
          <w:szCs w:val="26"/>
          <w:lang w:val="uk-UA" w:eastAsia="ru-RU"/>
        </w:rPr>
        <w:t xml:space="preserve">столь </w:t>
      </w:r>
      <w:r>
        <w:rPr>
          <w:rFonts w:cs="Cambria" w:ascii="Cambria" w:hAnsi="Cambria"/>
          <w:sz w:val="26"/>
          <w:szCs w:val="26"/>
          <w:lang w:eastAsia="ru-RU"/>
        </w:rPr>
        <w:t>нелегкий путь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ссохшая грехами совесть бессловесн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Лишь пожинает мрак отчаянья и груст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лоть овладела нами, вечно что-то хочет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Томится  так, как ожиданием </w:t>
      </w:r>
      <w:r>
        <w:rPr>
          <w:rFonts w:cs="Cambria" w:ascii="Cambria" w:hAnsi="Cambria"/>
          <w:sz w:val="26"/>
          <w:szCs w:val="26"/>
          <w:lang w:val="uk-UA" w:eastAsia="ru-RU"/>
        </w:rPr>
        <w:t>гостей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Средь бела дня и под покровом  ночи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val="uk-UA"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ы - пленники отчаянных</w:t>
      </w:r>
      <w:r>
        <w:rPr>
          <w:rFonts w:cs="Cambria" w:ascii="Cambria" w:hAnsi="Cambria"/>
          <w:sz w:val="26"/>
          <w:szCs w:val="26"/>
          <w:lang w:val="uk-UA" w:eastAsia="ru-RU"/>
        </w:rPr>
        <w:t xml:space="preserve">  </w:t>
      </w:r>
      <w:r>
        <w:rPr>
          <w:rFonts w:cs="Cambria" w:ascii="Cambria" w:hAnsi="Cambria"/>
          <w:sz w:val="26"/>
          <w:szCs w:val="26"/>
          <w:lang w:eastAsia="ru-RU"/>
        </w:rPr>
        <w:t>страстей</w:t>
      </w:r>
      <w:r>
        <w:rPr>
          <w:rFonts w:cs="Cambria" w:ascii="Cambria" w:hAnsi="Cambria"/>
          <w:sz w:val="26"/>
          <w:szCs w:val="26"/>
          <w:lang w:val="uk-UA" w:eastAsia="ru-RU"/>
        </w:rPr>
        <w:t>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val="uk-UA" w:eastAsia="ru-RU"/>
        </w:rPr>
      </w:pPr>
      <w:r>
        <w:rPr>
          <w:rFonts w:cs="Cambria" w:ascii="Cambria" w:hAnsi="Cambria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редали жизнь свою всецело в жертву плоти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правив  мысль о  попечении  земном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о наш духовный мир, как зеркало напротив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поминает нам о грешном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ы непосильную взвалили эту ношу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на</w:t>
      </w:r>
      <w:r>
        <w:rPr>
          <w:rFonts w:cs="Cambria" w:ascii="Cambria" w:hAnsi="Cambria"/>
          <w:sz w:val="26"/>
          <w:szCs w:val="26"/>
          <w:lang w:val="uk-UA" w:eastAsia="ru-RU"/>
        </w:rPr>
        <w:t xml:space="preserve"> </w:t>
      </w:r>
      <w:r>
        <w:rPr>
          <w:rFonts w:cs="Cambria" w:ascii="Cambria" w:hAnsi="Cambria"/>
          <w:sz w:val="26"/>
          <w:szCs w:val="26"/>
          <w:lang w:eastAsia="ru-RU"/>
        </w:rPr>
        <w:t xml:space="preserve">в погибель </w:t>
      </w:r>
      <w:r>
        <w:rPr>
          <w:rFonts w:cs="Cambria" w:ascii="Cambria" w:hAnsi="Cambria"/>
          <w:sz w:val="26"/>
          <w:szCs w:val="26"/>
          <w:lang w:val="uk-UA" w:eastAsia="ru-RU"/>
        </w:rPr>
        <w:t xml:space="preserve">нас </w:t>
      </w:r>
      <w:r>
        <w:rPr>
          <w:rFonts w:cs="Cambria" w:ascii="Cambria" w:hAnsi="Cambria"/>
          <w:sz w:val="26"/>
          <w:szCs w:val="26"/>
          <w:lang w:eastAsia="ru-RU"/>
        </w:rPr>
        <w:t>с  поспешностью  ведет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ой мы выкуп дадим за душу нашу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огда  Судья к нам праведный придет?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ы призваны на пир Святого Агнц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о как войдешь без брачной чистоты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огда болеют души слепотою сердц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Уже  не видно ее грешной черноты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Убожество души все ж лечится смиреньем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раг  изгоняется  молитвой и постом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Дух Святой поможет Утешеньем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ткладывать не надо на потом!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м нужно научиться  послушанью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Духовно, как в этой жизни бдеть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коль Творец призвал всех к покаянью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То о душе преступно не радет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твергнуть  поскорее свою волю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ризвать на помощь ангелов, святых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спахать заросшее грехами поле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убояться деланий злых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меть страх Божий, уже приобретенье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Тогда  бы многое возможно изменить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Ангел Господень почтит наше терпение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чувствуем, что значит с Богом жить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                       </w:t>
      </w:r>
      <w:r>
        <w:rPr>
          <w:rFonts w:cs="Cambria" w:ascii="Cambria" w:hAnsi="Cambria"/>
          <w:sz w:val="26"/>
          <w:szCs w:val="26"/>
          <w:lang w:eastAsia="ru-RU"/>
        </w:rPr>
        <w:t>* * *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д колыбелью юного Христ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ред яслями небесного Владыки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 мраморной колоне, в  Церкви Рождеств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кона Спаса, в необычайном лике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 ней закрыты полностью глаз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едь в нас так много кощунства и порок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Он для спасенья все сделал и сказал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Что вытерпит грехи людей -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eastAsia="ru-RU"/>
        </w:rPr>
        <w:t>до срок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ая боль закралась вдруг в груди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Зажглась земля Святая под ногами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молил я Господа: прости и помоги!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слёзы лил, закрыв лицо руками.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Такая в облике и строгость, и печаль –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о я глаза вдруг снова поднимаю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«О, чудо!» - я громко  закричал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Иисус взглянул, я точно это знаю.     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  <w:lang w:eastAsia="ru-RU"/>
        </w:rPr>
        <w:t xml:space="preserve">       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eastAsia="ru-RU"/>
        </w:rPr>
        <w:t>БАБЬЕ ЛЕТ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ой чарующий мотив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д вальс безмолвный листопада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струн, летящих паутин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Как отзвук прерванного лада.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Уходит лето отдохнуть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И осень заявляет право, -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о сердцу, прежде чем взгрустнуть,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Поется бабью лету, браво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Еще на миг раз бросим взгляд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На дивно чудные творенья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В душе настроим нужный лад</w:t>
      </w:r>
    </w:p>
    <w:p>
      <w:pPr>
        <w:pStyle w:val="Normal"/>
        <w:ind w:firstLine="540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>Чтоб запасти для осени терпенья…</w:t>
      </w:r>
    </w:p>
    <w:p>
      <w:pPr>
        <w:pStyle w:val="Normal"/>
        <w:rPr>
          <w:rFonts w:ascii="Cambria" w:hAnsi="Cambria" w:cs="Cambria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</w:r>
    </w:p>
    <w:sectPr>
      <w:type w:val="nextPage"/>
      <w:pgSz w:w="12240" w:h="15840"/>
      <w:pgMar w:left="1701" w:right="4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Михаил" w:date="2017-03-14T14:37:00Z" w:initials="М.В.Т.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Михаил" w:date="2017-03-14T14:37:00Z" w:initials="М.В.Т.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Михаил" w:date="2017-03-14T14:37:00Z" w:initials="М.В.Т.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WW8Dropcap0">
    <w:name w:val="WW8Dropcap0"/>
    <w:qFormat/>
    <w:rPr>
      <w:rFonts w:ascii="Cambria" w:hAnsi="Cambria" w:cs="Cambria"/>
      <w:color w:val="FF0000"/>
      <w:sz w:val="96"/>
      <w:szCs w:val="96"/>
      <w:highlight w:val="yellow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7:00Z</dcterms:created>
  <dc:creator>Samsung</dc:creator>
  <dc:description/>
  <cp:keywords/>
  <dc:language>en-US</dc:language>
  <cp:lastModifiedBy>Трубицын Михаил</cp:lastModifiedBy>
  <dcterms:modified xsi:type="dcterms:W3CDTF">2017-03-14T11:37:00Z</dcterms:modified>
  <cp:revision>2</cp:revision>
  <dc:subject/>
  <dc:title/>
</cp:coreProperties>
</file>