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left"/>
        <w:tblInd w:w="-96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495"/>
        <w:gridCol w:w="727"/>
        <w:gridCol w:w="495"/>
        <w:gridCol w:w="727"/>
        <w:gridCol w:w="495"/>
        <w:gridCol w:w="1129"/>
        <w:gridCol w:w="494"/>
        <w:gridCol w:w="726"/>
        <w:gridCol w:w="494"/>
        <w:gridCol w:w="726"/>
        <w:gridCol w:w="494"/>
        <w:gridCol w:w="726"/>
        <w:gridCol w:w="494"/>
        <w:gridCol w:w="726"/>
        <w:gridCol w:w="494"/>
        <w:gridCol w:w="726"/>
      </w:tblGrid>
      <w:tr>
        <w:trPr/>
        <w:tc>
          <w:tcPr>
            <w:tcW w:w="10168" w:type="dxa"/>
            <w:gridSpan w:val="16"/>
            <w:tcBorders/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Английская раскладка</w:t>
            </w:r>
          </w:p>
        </w:tc>
      </w:tr>
      <w:tr>
        <w:trPr/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lt-код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имвол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lt-код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имвол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lt-код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имвол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lt-код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имвол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lt-код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имвол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lt-код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имвол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lt-код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имвол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lt-код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имвол</w:t>
            </w:r>
          </w:p>
        </w:tc>
      </w:tr>
      <w:tr>
        <w:trPr/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44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ђ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60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&lt;неразрывный пробел&gt;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76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°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92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À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08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Ð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24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à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40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ð</w:t>
            </w:r>
          </w:p>
        </w:tc>
      </w:tr>
      <w:tr>
        <w:trPr/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28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Ђ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45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‘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61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¡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77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±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93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Á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09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Ñ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25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á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41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ñ</w:t>
            </w:r>
          </w:p>
        </w:tc>
      </w:tr>
      <w:tr>
        <w:trPr/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29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Ѓ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46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’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62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¢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78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²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94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Â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10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Ò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26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â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42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ò</w:t>
            </w:r>
          </w:p>
        </w:tc>
      </w:tr>
      <w:tr>
        <w:trPr/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3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‚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47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"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63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£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79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³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95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Ã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11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Ó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27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ã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43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ó</w:t>
            </w:r>
          </w:p>
        </w:tc>
      </w:tr>
      <w:tr>
        <w:trPr/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31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y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48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"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64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¤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80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´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96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Ä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12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Ô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28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ä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44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ô</w:t>
            </w:r>
          </w:p>
        </w:tc>
      </w:tr>
      <w:tr>
        <w:trPr/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32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»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49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•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65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¥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81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µ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97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Å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13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Õ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29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å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45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õ</w:t>
            </w:r>
          </w:p>
        </w:tc>
      </w:tr>
      <w:tr>
        <w:trPr/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33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5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–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66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¦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82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¶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98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Æ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14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Ö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30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æ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46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ö</w:t>
            </w:r>
          </w:p>
        </w:tc>
      </w:tr>
      <w:tr>
        <w:trPr/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34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†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51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67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!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83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·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99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Ç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15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×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31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ç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47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÷</w:t>
            </w:r>
          </w:p>
        </w:tc>
      </w:tr>
      <w:tr>
        <w:trPr/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35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‡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52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˜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68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¨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84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¸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00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È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16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Ø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32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è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48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ø</w:t>
            </w:r>
          </w:p>
        </w:tc>
      </w:tr>
      <w:tr>
        <w:trPr/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36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€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53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™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69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©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85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¹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01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É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17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Ù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33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é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49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ù</w:t>
            </w:r>
          </w:p>
        </w:tc>
      </w:tr>
      <w:tr>
        <w:trPr/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37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‰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54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š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70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ª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86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º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02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Ê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18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Ú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34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ê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50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ú</w:t>
            </w:r>
          </w:p>
        </w:tc>
      </w:tr>
      <w:tr>
        <w:trPr/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38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Š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55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›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71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 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87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»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03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Ë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19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Û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35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ë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51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û</w:t>
            </w:r>
          </w:p>
        </w:tc>
      </w:tr>
      <w:tr>
        <w:trPr/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39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‹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56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œ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72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¬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88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¼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04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Ì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20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Ü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36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ì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52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ü</w:t>
            </w:r>
          </w:p>
        </w:tc>
      </w:tr>
      <w:tr>
        <w:trPr/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4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Œ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57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ќ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73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89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½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05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Í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21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Ý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37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í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53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ý</w:t>
            </w:r>
          </w:p>
        </w:tc>
      </w:tr>
      <w:tr>
        <w:trPr/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42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Ž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58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ž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74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90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¾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06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Î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22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Þ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38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î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54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þ</w:t>
            </w:r>
          </w:p>
        </w:tc>
      </w:tr>
      <w:tr>
        <w:trPr/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43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Џ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59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Ÿ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75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¯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91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¿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07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Ï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23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ß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39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ï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55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68" w:type="dxa"/>
        <w:jc w:val="left"/>
        <w:tblInd w:w="-96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495"/>
        <w:gridCol w:w="727"/>
        <w:gridCol w:w="495"/>
        <w:gridCol w:w="727"/>
        <w:gridCol w:w="495"/>
        <w:gridCol w:w="1129"/>
        <w:gridCol w:w="494"/>
        <w:gridCol w:w="726"/>
        <w:gridCol w:w="494"/>
        <w:gridCol w:w="726"/>
        <w:gridCol w:w="494"/>
        <w:gridCol w:w="726"/>
        <w:gridCol w:w="494"/>
        <w:gridCol w:w="726"/>
        <w:gridCol w:w="494"/>
        <w:gridCol w:w="726"/>
      </w:tblGrid>
      <w:tr>
        <w:trPr/>
        <w:tc>
          <w:tcPr>
            <w:tcW w:w="10168" w:type="dxa"/>
            <w:gridSpan w:val="16"/>
            <w:tcBorders/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усская раскладка</w:t>
            </w:r>
          </w:p>
        </w:tc>
      </w:tr>
      <w:tr>
        <w:trPr/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lt-код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имвол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lt-код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имвол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lt-код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имвол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lt-код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имвол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lt-код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имвол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lt-код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имвол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lt-код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имвол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lt-код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имвол</w:t>
            </w:r>
          </w:p>
        </w:tc>
      </w:tr>
      <w:tr>
        <w:trPr/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27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?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44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ђ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60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&lt;неразрывный пробел&gt;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76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°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92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08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24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40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</w:t>
            </w:r>
          </w:p>
        </w:tc>
      </w:tr>
      <w:tr>
        <w:trPr/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28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Ђ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45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‘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61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Ў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77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±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93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09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25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41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</w:t>
            </w:r>
          </w:p>
        </w:tc>
      </w:tr>
      <w:tr>
        <w:trPr/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29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Ѓ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46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’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62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ў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78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І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94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10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26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42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</w:t>
            </w:r>
          </w:p>
        </w:tc>
      </w:tr>
      <w:tr>
        <w:trPr/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3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‚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47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"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63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Ј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79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і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95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11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27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43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</w:t>
            </w:r>
          </w:p>
        </w:tc>
      </w:tr>
      <w:tr>
        <w:trPr/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31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ѓ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48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"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64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¤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80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ґ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96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12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Ф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28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44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ф</w:t>
            </w:r>
          </w:p>
        </w:tc>
      </w:tr>
      <w:tr>
        <w:trPr/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32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»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49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•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65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Ґ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81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µ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97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Е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13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Х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29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е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45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33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5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–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66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¦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82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¶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98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Ж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14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Ц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30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ж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46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ц</w:t>
            </w:r>
          </w:p>
        </w:tc>
      </w:tr>
      <w:tr>
        <w:trPr/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34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†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51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67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§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83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·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99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15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Ч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31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47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ч</w:t>
            </w:r>
          </w:p>
        </w:tc>
      </w:tr>
      <w:tr>
        <w:trPr/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35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‡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52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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68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Ё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84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ё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00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16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Ш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32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48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ш</w:t>
            </w:r>
          </w:p>
        </w:tc>
      </w:tr>
      <w:tr>
        <w:trPr/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36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€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53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™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69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©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85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01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Й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17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Щ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33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й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49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щ</w:t>
            </w:r>
          </w:p>
        </w:tc>
      </w:tr>
      <w:tr>
        <w:trPr/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37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‰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54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љ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70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Є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86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є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02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18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Ъ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34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50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ъ</w:t>
            </w:r>
          </w:p>
        </w:tc>
      </w:tr>
      <w:tr>
        <w:trPr/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38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Љ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55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›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71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 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87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»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03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Л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19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Ы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35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л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51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ы</w:t>
            </w:r>
          </w:p>
        </w:tc>
      </w:tr>
      <w:tr>
        <w:trPr/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39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‹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56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њ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72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¬</w:t>
              <w:softHyphen/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88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ј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04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20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Ь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36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52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ь</w:t>
            </w:r>
          </w:p>
        </w:tc>
      </w:tr>
      <w:tr>
        <w:trPr/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4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Њ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57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ќ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73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89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Ѕ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05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21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Э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37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53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э</w:t>
            </w:r>
          </w:p>
        </w:tc>
      </w:tr>
      <w:tr>
        <w:trPr/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42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Ћ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58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ћ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74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®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90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ѕ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06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22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Ю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38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54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ю</w:t>
            </w:r>
          </w:p>
        </w:tc>
      </w:tr>
      <w:tr>
        <w:trPr/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43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Џ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59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џ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75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Ї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91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ї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07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23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Я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39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55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09:00Z</dcterms:created>
  <dc:creator>Марков</dc:creator>
  <dc:description/>
  <cp:keywords/>
  <dc:language>en-US</dc:language>
  <cp:lastModifiedBy>Марков</cp:lastModifiedBy>
  <dcterms:modified xsi:type="dcterms:W3CDTF">2015-10-21T14:11:00Z</dcterms:modified>
  <cp:revision>1</cp:revision>
  <dc:subject/>
  <dc:title>Английская раскладка</dc:title>
</cp:coreProperties>
</file>