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Gloucester MT Extra Condensed" w:cs="Gloucester MT Extra Condensed" w:ascii="Gloucester MT Extra Condensed" w:hAnsi="Gloucester MT Extra Condensed"/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 xml:space="preserve">       </w:t>
      </w:r>
      <w:r>
        <w:rPr>
          <w:rFonts w:eastAsia="Gloucester MT Extra Condensed" w:cs="Gloucester MT Extra Condensed" w:ascii="Gloucester MT Extra Condensed" w:hAnsi="Gloucester MT Extra Condensed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32"/>
          <w:szCs w:val="32"/>
        </w:rPr>
        <w:t>Михаил Гали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27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8" w:hanging="0"/>
        <w:jc w:val="center"/>
        <w:rPr/>
      </w:pPr>
      <w:r>
        <w:rPr>
          <w:sz w:val="96"/>
          <w:szCs w:val="96"/>
        </w:rPr>
        <w:t>Евгений       Снегов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4"/>
          <w:szCs w:val="24"/>
        </w:rPr>
        <w:t>Ироничная  проза в рифму</w:t>
      </w:r>
    </w:p>
    <w:p>
      <w:pPr>
        <w:pStyle w:val="Normal"/>
        <w:ind w:left="720" w:firstLine="27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273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720" w:firstLine="273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амиздат 2013 г</w:t>
      </w:r>
    </w:p>
    <w:p>
      <w:pPr>
        <w:pStyle w:val="Normal"/>
        <w:ind w:left="720" w:firstLine="27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Эпиграф</w:t>
      </w:r>
    </w:p>
    <w:p>
      <w:pPr>
        <w:pStyle w:val="Normal"/>
        <w:ind w:left="720" w:firstLine="273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иалог у телевизора</w:t>
      </w:r>
    </w:p>
    <w:p>
      <w:pPr>
        <w:pStyle w:val="Normal"/>
        <w:ind w:left="720" w:firstLine="273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Я, Вань, такую же хочу!»</w:t>
      </w:r>
    </w:p>
    <w:p>
      <w:pPr>
        <w:pStyle w:val="Normal"/>
        <w:ind w:left="720" w:firstLine="27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В, Высоцкий)  </w:t>
      </w:r>
    </w:p>
    <w:p>
      <w:pPr>
        <w:pStyle w:val="Normal"/>
        <w:ind w:left="720" w:firstLine="2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2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«А счастье было так возможно,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так возможно и  вот так»</w:t>
      </w:r>
    </w:p>
    <w:p>
      <w:pPr>
        <w:pStyle w:val="Normal"/>
        <w:ind w:left="720" w:firstLine="27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 В. Вишневский)</w:t>
      </w:r>
    </w:p>
    <w:p>
      <w:pPr>
        <w:pStyle w:val="Normal"/>
        <w:ind w:left="720" w:firstLine="2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273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Часть перва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1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ой адрес - не дом и не улица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гда б, желаньям пота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держал себя в уз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б планида не та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б везло всегда, везде,</w:t>
      </w:r>
    </w:p>
    <w:p>
      <w:pPr>
        <w:pStyle w:val="Normal"/>
        <w:rPr/>
      </w:pPr>
      <w:r>
        <w:rPr>
          <w:sz w:val="22"/>
          <w:szCs w:val="22"/>
        </w:rPr>
        <w:t>Когда б! Да, что уж, хватит, пол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к нагнал с пивнушку вол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 по мозгам с размаху бь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слям собраться не д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тому, мысля од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ольно разводить здесь слякоть!</w:t>
      </w:r>
    </w:p>
    <w:p>
      <w:pPr>
        <w:pStyle w:val="Normal"/>
        <w:rPr/>
      </w:pPr>
      <w:r>
        <w:rPr>
          <w:sz w:val="22"/>
          <w:szCs w:val="22"/>
        </w:rPr>
        <w:t>Пока живем – причин нет плак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если пьёшь – так пей до д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 душе пришёлся плод –</w:t>
      </w:r>
    </w:p>
    <w:p>
      <w:pPr>
        <w:pStyle w:val="Normal"/>
        <w:rPr/>
      </w:pPr>
      <w:r>
        <w:rPr>
          <w:sz w:val="22"/>
          <w:szCs w:val="22"/>
        </w:rPr>
        <w:t>Добавь его смелей в компот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>Так думал, уж в летах, пов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я в запале по «газам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вышней волею Зев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ой любитель милых 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о, что б он был холостя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ат и дети. Даже так.</w:t>
      </w:r>
    </w:p>
    <w:p>
      <w:pPr>
        <w:pStyle w:val="Normal"/>
        <w:rPr/>
      </w:pPr>
      <w:r>
        <w:rPr>
          <w:sz w:val="22"/>
          <w:szCs w:val="22"/>
        </w:rPr>
        <w:t>(И не ищите здесь мор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ёте вы её едва л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й наш мчался на свида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юдь не со своей же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 же гусь! Хотя, пос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м пускаться в назидань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ами, к жёнам охладев,</w:t>
      </w:r>
    </w:p>
    <w:p>
      <w:pPr>
        <w:pStyle w:val="Normal"/>
        <w:rPr/>
      </w:pPr>
      <w:r>
        <w:rPr>
          <w:sz w:val="22"/>
          <w:szCs w:val="22"/>
        </w:rPr>
        <w:t>Глядим тайком на юных дев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вгений Снегов, мой приятел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лся там же, где и 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оддоме, славный мой чи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ой некогда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жил как все, кто без наслед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л своё счастливым детст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б этом  сам он  смог  уз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стал по слогам  читать).</w:t>
      </w:r>
    </w:p>
    <w:p>
      <w:pPr>
        <w:pStyle w:val="Normal"/>
        <w:rPr/>
      </w:pPr>
      <w:r>
        <w:rPr>
          <w:sz w:val="22"/>
          <w:szCs w:val="22"/>
        </w:rPr>
        <w:t>Он с детства верил в иде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ждь Ленин был его кумир,</w:t>
      </w:r>
    </w:p>
    <w:p>
      <w:pPr>
        <w:pStyle w:val="Normal"/>
        <w:rPr/>
      </w:pPr>
      <w:r>
        <w:rPr>
          <w:sz w:val="22"/>
          <w:szCs w:val="22"/>
        </w:rPr>
        <w:t>Чапаев, славный командир,</w:t>
      </w:r>
    </w:p>
    <w:p>
      <w:pPr>
        <w:pStyle w:val="Normal"/>
        <w:rPr/>
      </w:pPr>
      <w:r>
        <w:rPr>
          <w:sz w:val="22"/>
          <w:szCs w:val="22"/>
        </w:rPr>
        <w:t>И Ворошилов, маршал бравый,</w:t>
      </w:r>
    </w:p>
    <w:p>
      <w:pPr>
        <w:pStyle w:val="Normal"/>
        <w:rPr/>
      </w:pPr>
      <w:r>
        <w:rPr>
          <w:sz w:val="22"/>
          <w:szCs w:val="22"/>
        </w:rPr>
        <w:t>Будённый с конницей своей,</w:t>
      </w:r>
    </w:p>
    <w:p>
      <w:pPr>
        <w:pStyle w:val="Normal"/>
        <w:rPr/>
      </w:pPr>
      <w:r>
        <w:rPr>
          <w:sz w:val="22"/>
          <w:szCs w:val="22"/>
        </w:rPr>
        <w:t>И Сталин, лучший друг 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зошла звезда Хрущё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гарин в космос полете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всем понятно стало  сн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 пороге славных 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чуда ждали коммуниз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бъяснили всем:  фаш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лась по Родине чу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если б, кабы, не вой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чистки в роковых тридцат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кое-чей волюнтариз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ТО,  империализ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ионизм , наш враг трекляты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бы было б всё тип-то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сейчас, ведь, не пото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, каша в го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а у Снегова . А в вашей?</w:t>
      </w:r>
    </w:p>
    <w:p>
      <w:pPr>
        <w:pStyle w:val="Normal"/>
        <w:rPr/>
      </w:pPr>
      <w:r>
        <w:rPr>
          <w:sz w:val="22"/>
          <w:szCs w:val="22"/>
        </w:rPr>
        <w:t>(Судить про то -  никак ни м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ам прожил с такой же «кашей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ерил, как и все, вс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не ставил поч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даже кофе лишь ячме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л, что ватник – непрем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ид трудяг, как  сап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гегемон - рабочий кл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он пьёт совсем не ква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пусть завидуют вра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то не сможет из их ста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ты точить после стакана!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л он в детстве даже слиш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отал, поскольку, всё подряд,</w:t>
      </w:r>
    </w:p>
    <w:p>
      <w:pPr>
        <w:pStyle w:val="Normal"/>
        <w:rPr/>
      </w:pPr>
      <w:r>
        <w:rPr>
          <w:sz w:val="22"/>
          <w:szCs w:val="22"/>
        </w:rPr>
        <w:t xml:space="preserve">И мысли, взятые из книжек, </w:t>
      </w:r>
    </w:p>
    <w:p>
      <w:pPr>
        <w:pStyle w:val="Normal"/>
        <w:rPr/>
      </w:pPr>
      <w:r>
        <w:rPr>
          <w:sz w:val="22"/>
          <w:szCs w:val="22"/>
        </w:rPr>
        <w:t xml:space="preserve">Своими скоро стал счи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ид имел  весьма смышлё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 уроках, утомлё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вкусной речью  педаг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емал, принявши облик строг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что  и был  уч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важаем и люб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опот немного было с ним,</w:t>
      </w:r>
    </w:p>
    <w:p>
      <w:pPr>
        <w:pStyle w:val="Normal"/>
        <w:rPr/>
      </w:pPr>
      <w:r>
        <w:rPr>
          <w:sz w:val="22"/>
          <w:szCs w:val="22"/>
        </w:rPr>
        <w:t>Как, впрочем,  и, возможно, с ва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, чтоб не дремать от ску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ся лиру взять он в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ы, на почве стихотво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лавров не успел по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 изумительным провор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 эпиграммы сочи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и конечно же, в зап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ймёте, если сочиняли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вало, что перегиб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что в опалу и по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ё закончилось бить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, если,  вас, мой друг, не били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ей всего  вы  не  спеш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уд творение сво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ти, предвидя и невз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, сочиняли только 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годами стёрлись идеа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уже на   анекд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лыхал, Чапая  откачал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улыбался во весь рот,</w:t>
      </w:r>
    </w:p>
    <w:p>
      <w:pPr>
        <w:pStyle w:val="Normal"/>
        <w:rPr/>
      </w:pPr>
      <w:r>
        <w:rPr>
          <w:sz w:val="22"/>
          <w:szCs w:val="22"/>
        </w:rPr>
        <w:t xml:space="preserve">Забыв, что плакал не однаж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ино, когда Чапай отва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л  пытался перепл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ерный Петька был уб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ля  с берега в Чап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ала и погиб ге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был он всё. И лишь пор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нях минувших вспоминая,</w:t>
      </w:r>
    </w:p>
    <w:p>
      <w:pPr>
        <w:pStyle w:val="Normal"/>
        <w:rPr/>
      </w:pPr>
      <w:r>
        <w:rPr>
          <w:sz w:val="22"/>
          <w:szCs w:val="22"/>
        </w:rPr>
        <w:t xml:space="preserve">С усмешкой, что так шла ему,: </w:t>
      </w:r>
    </w:p>
    <w:p>
      <w:pPr>
        <w:pStyle w:val="Normal"/>
        <w:rPr/>
      </w:pPr>
      <w:r>
        <w:rPr>
          <w:sz w:val="22"/>
          <w:szCs w:val="22"/>
        </w:rPr>
        <w:t xml:space="preserve">Твердил: « Как верил я всему!»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берусь сказать , что точный</w:t>
      </w:r>
    </w:p>
    <w:p>
      <w:pPr>
        <w:pStyle w:val="Normal"/>
        <w:rPr/>
      </w:pPr>
      <w:r>
        <w:rPr>
          <w:sz w:val="22"/>
          <w:szCs w:val="22"/>
        </w:rPr>
        <w:t>Создам я  Снегова  портрет,</w:t>
      </w:r>
    </w:p>
    <w:p>
      <w:pPr>
        <w:pStyle w:val="Normal"/>
        <w:rPr/>
      </w:pPr>
      <w:r>
        <w:rPr>
          <w:sz w:val="22"/>
          <w:szCs w:val="22"/>
        </w:rPr>
        <w:t xml:space="preserve">Хотя  водились мы с ним  проч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ма немало  славных 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ыло принято меж нами</w:t>
      </w:r>
    </w:p>
    <w:p>
      <w:pPr>
        <w:pStyle w:val="Normal"/>
        <w:rPr/>
      </w:pPr>
      <w:r>
        <w:rPr>
          <w:sz w:val="22"/>
          <w:szCs w:val="22"/>
        </w:rPr>
        <w:t>Шутя  жонглировать слов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ивирать, так, слегон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ади красного сло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то не врал  в младые л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друзей  повесел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ье тонко пошути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а есть верная приме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у вас на это мне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е есть соображень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первую, ж, любовь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, ведь, должна бы быть такая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к сожаленью, нич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ничегошеньки не з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часто мы в душе хра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е, хорошо, коль, с н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асто, ведь, оно быв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душу  ЭТО  согре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утешенье – всем своё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-то – деньги под матрас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-то- на зиму припа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-то – на стене ружь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-то мысль, что день прошё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жив, и это – хорош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Снегов был интеллиг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сшибал соплю он  на пол.</w:t>
      </w:r>
    </w:p>
    <w:p>
      <w:pPr>
        <w:pStyle w:val="Normal"/>
        <w:rPr/>
      </w:pPr>
      <w:r>
        <w:rPr>
          <w:sz w:val="22"/>
          <w:szCs w:val="22"/>
        </w:rPr>
        <w:t>В костюм отглаженный одет,</w:t>
      </w:r>
    </w:p>
    <w:p>
      <w:pPr>
        <w:pStyle w:val="Normal"/>
        <w:rPr/>
      </w:pPr>
      <w:r>
        <w:rPr>
          <w:sz w:val="22"/>
          <w:szCs w:val="22"/>
        </w:rPr>
        <w:t>Предпочитал он  кепку  шляпе.</w:t>
      </w:r>
    </w:p>
    <w:p>
      <w:pPr>
        <w:pStyle w:val="Normal"/>
        <w:rPr/>
      </w:pPr>
      <w:r>
        <w:rPr>
          <w:sz w:val="22"/>
          <w:szCs w:val="22"/>
        </w:rPr>
        <w:t>У нас  немного есть услов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быть причисленным  к сослов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ллигентнейши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касательно соп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можно, вышибив соплю,</w:t>
      </w:r>
    </w:p>
    <w:p>
      <w:pPr>
        <w:pStyle w:val="Normal"/>
        <w:rPr/>
      </w:pPr>
      <w:r>
        <w:rPr>
          <w:sz w:val="22"/>
          <w:szCs w:val="22"/>
        </w:rPr>
        <w:t>Достать с  достоинством платоч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тереться, между проч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чему я это говор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озаботились вы луч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галстук был, сидел костюмч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, эта славная  по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нас  всё партия реш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 кричали лишь  «ур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нам выпивки хват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 победу пили дру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горняков, за полюс Юж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 Луиса Корвал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еньше чем по пол-стак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дились, что по чугу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 многих в мире обогн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, вроде бы, по ст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, много по  ч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К примеру, по длине речей) </w:t>
      </w:r>
    </w:p>
    <w:p>
      <w:pPr>
        <w:pStyle w:val="Normal"/>
        <w:rPr/>
      </w:pPr>
      <w:r>
        <w:rPr>
          <w:sz w:val="22"/>
          <w:szCs w:val="22"/>
        </w:rPr>
        <w:t>Мы впереди планеты в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оминанья душу гре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от дырок в ней сквоз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мач знамён повсюду ре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едь оркестров голос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медью вторит бараб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пролетарии  всех ст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единялись повсемес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 пролетаркам там не место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ает радостный нар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ёт в руках  шары и фла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ждей потреты на бумаг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холсте, под клич «Вперёд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всё это - сантимен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–  счастливые мо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>
          <w:sz w:val="22"/>
          <w:szCs w:val="22"/>
        </w:rPr>
        <w:t>Давно у нас вошло в привы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гать дороги, дура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древний возводил обыч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ь ли не каждый остро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трастье нашего на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ь жадно «огненную воду»</w:t>
      </w:r>
    </w:p>
    <w:p>
      <w:pPr>
        <w:pStyle w:val="Normal"/>
        <w:rPr/>
      </w:pPr>
      <w:r>
        <w:rPr>
          <w:sz w:val="22"/>
          <w:szCs w:val="22"/>
        </w:rPr>
        <w:t xml:space="preserve">В жару ли, в слякоть ли, в мороз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 залихватский  русский тост.</w:t>
      </w:r>
    </w:p>
    <w:p>
      <w:pPr>
        <w:pStyle w:val="Normal"/>
        <w:rPr/>
      </w:pPr>
      <w:r>
        <w:rPr>
          <w:sz w:val="22"/>
          <w:szCs w:val="22"/>
        </w:rPr>
        <w:t>Евгений тоже  выпивал,</w:t>
      </w:r>
    </w:p>
    <w:p>
      <w:pPr>
        <w:pStyle w:val="Normal"/>
        <w:rPr/>
      </w:pPr>
      <w:r>
        <w:rPr>
          <w:sz w:val="22"/>
          <w:szCs w:val="22"/>
        </w:rPr>
        <w:t>Но лишних праздников не дел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остях,  бывало,  выпьет в мер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вало,  что перебирал,</w:t>
      </w:r>
    </w:p>
    <w:p>
      <w:pPr>
        <w:pStyle w:val="Normal"/>
        <w:rPr/>
      </w:pPr>
      <w:r>
        <w:rPr>
          <w:sz w:val="22"/>
          <w:szCs w:val="22"/>
        </w:rPr>
        <w:t>Но сдержан был и в зюзю пья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стем был везде жела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>
          <w:sz w:val="22"/>
          <w:szCs w:val="22"/>
        </w:rPr>
        <w:t>Всё шло не шатко и не вал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 померк задор былой,</w:t>
      </w:r>
    </w:p>
    <w:p>
      <w:pPr>
        <w:pStyle w:val="Normal"/>
        <w:rPr/>
      </w:pPr>
      <w:r>
        <w:rPr>
          <w:sz w:val="22"/>
          <w:szCs w:val="22"/>
        </w:rPr>
        <w:t>Как прежде ставил Запад палки</w:t>
      </w:r>
    </w:p>
    <w:p>
      <w:pPr>
        <w:pStyle w:val="Normal"/>
        <w:rPr/>
      </w:pPr>
      <w:r>
        <w:rPr>
          <w:sz w:val="22"/>
          <w:szCs w:val="22"/>
        </w:rPr>
        <w:t>В колёса  партии р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враз прилавки  опус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луги наши пили-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хуже, чем  едали преж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друг идея: только трез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рестройка всё реш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ой с прилавков алкоголь,</w:t>
      </w:r>
    </w:p>
    <w:p>
      <w:pPr>
        <w:pStyle w:val="Normal"/>
        <w:rPr/>
      </w:pPr>
      <w:r>
        <w:rPr>
          <w:sz w:val="22"/>
          <w:szCs w:val="22"/>
        </w:rPr>
        <w:t xml:space="preserve">Пить только чай, народ, извол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-  весь, под корень, виноград!</w:t>
      </w:r>
    </w:p>
    <w:p>
      <w:pPr>
        <w:pStyle w:val="Normal"/>
        <w:rPr/>
      </w:pPr>
      <w:r>
        <w:rPr>
          <w:sz w:val="22"/>
          <w:szCs w:val="22"/>
        </w:rPr>
        <w:t xml:space="preserve">(Из-за него, поскольку, 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л с похмелья головой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й план  удался без сомнень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много протрезвев, 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обнаружил с удивлень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чень плохо он жив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 тоже вдруг  реш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, хоть, и дивно   хоро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ой  жизни перспекти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очется, пока что жив 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усить и  долю благ зем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лага эти, хоть ты трес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ны,  денег много если,</w:t>
      </w:r>
    </w:p>
    <w:p>
      <w:pPr>
        <w:pStyle w:val="Normal"/>
        <w:rPr/>
      </w:pPr>
      <w:r>
        <w:rPr>
          <w:sz w:val="22"/>
          <w:szCs w:val="22"/>
        </w:rPr>
        <w:t>А где их взять, коль нету их?</w:t>
      </w:r>
    </w:p>
    <w:p>
      <w:pPr>
        <w:pStyle w:val="Normal"/>
        <w:rPr/>
      </w:pPr>
      <w:r>
        <w:rPr>
          <w:sz w:val="22"/>
          <w:szCs w:val="22"/>
        </w:rPr>
        <w:t>Ведь там, где он  теперь работ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ала вдруг сама работ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чать истошно «всё пропал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ал Евгений  сгоряча,</w:t>
      </w:r>
    </w:p>
    <w:p>
      <w:pPr>
        <w:pStyle w:val="Normal"/>
        <w:rPr/>
      </w:pPr>
      <w:r>
        <w:rPr>
          <w:sz w:val="22"/>
          <w:szCs w:val="22"/>
        </w:rPr>
        <w:t>А в новой жизни  стал  себя 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ать, не ноя и вор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то простой мог  инже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читывать  в СС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партбилета?  Сей в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 рассмотрен быть без слё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д стал петь другие песни:</w:t>
      </w:r>
    </w:p>
    <w:p>
      <w:pPr>
        <w:pStyle w:val="Normal"/>
        <w:rPr/>
      </w:pPr>
      <w:r>
        <w:rPr>
          <w:sz w:val="22"/>
          <w:szCs w:val="22"/>
        </w:rPr>
        <w:t>Белогвардеец стал герой,</w:t>
      </w:r>
    </w:p>
    <w:p>
      <w:pPr>
        <w:pStyle w:val="Normal"/>
        <w:rPr/>
      </w:pPr>
      <w:r>
        <w:rPr>
          <w:sz w:val="22"/>
          <w:szCs w:val="22"/>
        </w:rPr>
        <w:t>Браток с обритой головой,</w:t>
      </w:r>
    </w:p>
    <w:p>
      <w:pPr>
        <w:pStyle w:val="Normal"/>
        <w:rPr/>
      </w:pPr>
      <w:r>
        <w:rPr>
          <w:sz w:val="22"/>
          <w:szCs w:val="22"/>
        </w:rPr>
        <w:t xml:space="preserve">И новый русский, и, конечно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,  московские   пута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их теперь строчат романы!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друг, под  знаком перестрой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юз, доселе неруш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ался, чуть качнули толь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каэалось,  без пр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уже все на ко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мократической стра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,  истый демокр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му повороту ра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долгожданная своб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не стало жить сытней,</w:t>
      </w:r>
    </w:p>
    <w:p>
      <w:pPr>
        <w:pStyle w:val="Normal"/>
        <w:rPr/>
      </w:pPr>
      <w:r>
        <w:rPr>
          <w:sz w:val="22"/>
          <w:szCs w:val="22"/>
        </w:rPr>
        <w:t>Зато , уж, точно весе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еселее год от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 путь к свободе, - он изрёк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нист, ухабист и далё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, из лучших побуждений,</w:t>
      </w:r>
    </w:p>
    <w:p>
      <w:pPr>
        <w:pStyle w:val="Normal"/>
        <w:rPr/>
      </w:pPr>
      <w:r>
        <w:rPr>
          <w:sz w:val="22"/>
          <w:szCs w:val="22"/>
        </w:rPr>
        <w:t>Евгений  Юрьич бывший на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ынче по-простому – Же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нил свой  напрочь антур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отложил костюм в сторон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пил  косуху и варё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тригся, «пидорку»  над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сразу же помоло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Жигуль» подержанный купил</w:t>
      </w:r>
    </w:p>
    <w:p>
      <w:pPr>
        <w:pStyle w:val="Normal"/>
        <w:rPr/>
      </w:pPr>
      <w:r>
        <w:rPr>
          <w:sz w:val="22"/>
          <w:szCs w:val="22"/>
        </w:rPr>
        <w:t>После удачной  сделки с лесом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, с  немалым  интерес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ё чего-то прокрут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це концов решил, как буд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новиться на продук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всретил вас, и всё та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а! Крестьянин торжеству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дится в фермеры всту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 интерес нутром почуя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кает: быть или не быть.</w:t>
      </w:r>
    </w:p>
    <w:p>
      <w:pPr>
        <w:pStyle w:val="Normal"/>
        <w:rPr/>
      </w:pPr>
      <w:r>
        <w:rPr>
          <w:sz w:val="22"/>
          <w:szCs w:val="22"/>
        </w:rPr>
        <w:t>Мы, часто, в облаках ви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глубоко, весьма, коп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яем то, что есть в ру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ив замок на пе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что нам, впрочем, до крестья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Хотя и хочется покуш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сильнее, чем послушать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о съестное наш ро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на роман не тянет книж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- есть  любовная интриж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мнело уж. Мороз треску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ал, должно, ещё в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без него, пожалуй, луч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решил куда пой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не чурался св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его здесь, впрочем, н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 глаза лезть – что в капк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уть один был – в ресто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понятно: в ресторане</w:t>
      </w:r>
    </w:p>
    <w:p>
      <w:pPr>
        <w:pStyle w:val="Normal"/>
        <w:rPr/>
      </w:pPr>
      <w:r>
        <w:rPr>
          <w:sz w:val="22"/>
          <w:szCs w:val="22"/>
        </w:rPr>
        <w:t>Свобода нравов и манер,</w:t>
        <w:tab/>
        <w:tab/>
        <w:tab/>
        <w:t xml:space="preserve"> «Снять тёлку» можно, наприм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 утопить печаль в стак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, в ресторане – в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ублажают ест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топ! Уже пора нас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с героинею с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ондинок есть у нас нема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туральны все. Поч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их не раз, мой друг, встреч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за большие, без печ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может, были бойки ч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чком - волнительная грудь.</w:t>
      </w:r>
    </w:p>
    <w:p>
      <w:pPr>
        <w:pStyle w:val="Normal"/>
        <w:rPr/>
      </w:pPr>
      <w:r>
        <w:rPr>
          <w:sz w:val="22"/>
          <w:szCs w:val="22"/>
        </w:rPr>
        <w:t>Был муж у  ней , вот только,дети,</w:t>
      </w:r>
    </w:p>
    <w:p>
      <w:pPr>
        <w:pStyle w:val="Normal"/>
        <w:rPr/>
      </w:pPr>
      <w:r>
        <w:rPr>
          <w:sz w:val="22"/>
          <w:szCs w:val="22"/>
        </w:rPr>
        <w:t>Их не хватало, может, 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Хотя, наверно,  Гиме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ря такие ставит сети!)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ли у вас сказать желань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лохой пример для  подражанья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полно, мы мораль не пиш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жизнь всегда берёт сво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на стене вися, я слыш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ляет раз в году ружь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у двери вожделен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т привратник здорове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ивый с виду, без у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твечает: «Нет мест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Снегов знал про все «приколы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ресторанных вышиб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 них смекалку уваж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итал ступенькой бизнес-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к вышибале подступ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руку денежку вруч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, нехитрым, вот, ман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ход был свет зелёный д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 бы не был кавалер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не попал бы в ресто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, уж, проникся новым дух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плеч своих не снял  косух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шубку дамы  без разду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ил рядышком, на сту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рник громко ударя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 ним и музыка грем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ё вокруг, роясь, гуд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шёл девятый 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где же, где официа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е несёт свой «фолиан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мел кабак угаром пья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глу, вон, с пейджером чуд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щетно пытался очень рья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ять свой малиновый пиджа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ядом, сдвинувши сто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ляли  соколы-орл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 дружно чокаясь,  «у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чали громко. А «братв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ерьёзным видом, там, вд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х  дам  нетрезвых  снять  пыт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скупились парни мал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кодлу пригласив д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отки фыркнули сердито</w:t>
      </w:r>
    </w:p>
    <w:p>
      <w:pPr>
        <w:pStyle w:val="Normal"/>
        <w:rPr/>
      </w:pPr>
      <w:r>
        <w:rPr>
          <w:sz w:val="22"/>
          <w:szCs w:val="22"/>
        </w:rPr>
        <w:t xml:space="preserve">На «пацанов реальных» бритых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7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пешно ели предки на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 куда-то всё спе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официанткой сваришь каш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у, разве что с трудом больши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ню лишь водка и сал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сю допили час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лучилось речи светско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о был сервис по-совет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чего там! Чай, не ба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ешь и пей – что под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что хотел покушать тут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завтра купишь на база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, допивай стак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ыстро сваливай в ту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ля него всё было ми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ициантка – божеств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, кажись, в стакан нал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чем не сервис? Как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сетителей нетрезв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мящих в меру, в меру рез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круг себя не замеч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вовсе не скучал.</w:t>
      </w:r>
    </w:p>
    <w:p>
      <w:pPr>
        <w:pStyle w:val="Normal"/>
        <w:rPr/>
      </w:pPr>
      <w:r>
        <w:rPr>
          <w:sz w:val="22"/>
          <w:szCs w:val="22"/>
        </w:rPr>
        <w:t>Но был он  весел не без ме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то и  озабочен  бы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вечер на исходе с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ома ждали будни се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тому-то наш ге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мышлял  попасть домой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ать «онегинской» строф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, в общем - то, не тяж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дражанье, я не скр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не талант, а лишь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нь, призрак, иль карикату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квозь неё видна н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мных мыслей и за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то и вовсе без и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 скудны нынче сплошь  иде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можно ль таковой  наз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нье  куш  большой сорвать,</w:t>
      </w:r>
    </w:p>
    <w:p>
      <w:pPr>
        <w:pStyle w:val="Normal"/>
        <w:rPr/>
      </w:pPr>
      <w:r>
        <w:rPr>
          <w:sz w:val="22"/>
          <w:szCs w:val="22"/>
        </w:rPr>
        <w:t>И  жить потом лишь брюхо грея?.</w:t>
      </w:r>
    </w:p>
    <w:p>
      <w:pPr>
        <w:pStyle w:val="Normal"/>
        <w:rPr/>
      </w:pPr>
      <w:r>
        <w:rPr>
          <w:sz w:val="22"/>
          <w:szCs w:val="22"/>
        </w:rPr>
        <w:t>Идея  та  - у нас  в кров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жить не можем без люб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>
          <w:sz w:val="22"/>
          <w:szCs w:val="22"/>
        </w:rPr>
        <w:t>Итак, наш Снегов страсти пол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изрядно захмел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у б подружку… Да, уж, в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го он сразу захот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мы не будем к нему стр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н решил приделать «рог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й жене, и, пос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им желание 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а иль муж – так скушно э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их уже всё поз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отношения, гля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и не трогают поэ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южет сей для «Семьи» не н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ля «Плейбоя» - много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вот и всё. Уже сыгр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й танец «на у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кой час ране приглаш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дмуазелей в ну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слава Богу, нум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но уж нет, как осет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слава Богу, нет крова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 б погрязли  все в развр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дело разве в осетри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пай, вон, не в библиоте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за углом зайди в апте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гляди тайком витри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дишь, в углу ещё лежит</w:t>
      </w:r>
    </w:p>
    <w:p>
      <w:pPr>
        <w:pStyle w:val="Normal"/>
        <w:rPr/>
      </w:pPr>
      <w:r>
        <w:rPr>
          <w:sz w:val="22"/>
          <w:szCs w:val="22"/>
        </w:rPr>
        <w:t>Весь в тальке страшный дефиц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заскучали, мой читате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если нет, то уж поч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-то не в силах ты, прия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стель героев отвест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мы не пишем пастора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бочных картин едва 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ёте здесь вы между ст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я давно бы, кабы мо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равил их уже в посте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жизнь, такая, как и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шает их туда отв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 кабак и то попали еле!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что, сограждане, терпе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 сопутствовать хотен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ы, миг счастья скоротеч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ова улица, мор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ш герой «ещё не вече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ердил тайком себе под 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в мороз и чувств поме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янет к дому на пельм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нать своё дают года,</w:t>
      </w:r>
    </w:p>
    <w:p>
      <w:pPr>
        <w:pStyle w:val="Normal"/>
        <w:rPr/>
      </w:pPr>
      <w:r>
        <w:rPr>
          <w:sz w:val="22"/>
          <w:szCs w:val="22"/>
        </w:rPr>
        <w:t>(Жена и дети – то ж беда!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 – у чувств на пово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теперь хоть режь и 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почём под шапкой пл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ёс сплошную ерунду,</w:t>
      </w:r>
    </w:p>
    <w:p>
      <w:pPr>
        <w:pStyle w:val="Normal"/>
        <w:rPr/>
      </w:pPr>
      <w:r>
        <w:rPr>
          <w:sz w:val="22"/>
          <w:szCs w:val="22"/>
        </w:rPr>
        <w:t>Все уши   даме  прожужжав:</w:t>
      </w:r>
    </w:p>
    <w:p>
      <w:pPr>
        <w:pStyle w:val="Normal"/>
        <w:rPr/>
      </w:pPr>
      <w:r>
        <w:rPr>
          <w:sz w:val="22"/>
          <w:szCs w:val="22"/>
        </w:rPr>
        <w:t>«Мой зайчик, я тебя «ай ла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, девки! Вы не верьте эт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й лав» и прочей чепух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тот, кто верит, вы заметь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 пребывает во грех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еха - вся в женщинах премудр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еховна их всех форм округло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Хотя, замечу не на спех,</w:t>
      </w:r>
    </w:p>
    <w:p>
      <w:pPr>
        <w:pStyle w:val="Normal"/>
        <w:rPr/>
      </w:pPr>
      <w:r>
        <w:rPr>
          <w:sz w:val="22"/>
          <w:szCs w:val="22"/>
        </w:rPr>
        <w:t>С красавицей - и грех не грех!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формы их – для мыслей п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йдут они лишь натощ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у всех, а кто дур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слаждений кто не ищ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 – женское «ха-х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есть повод для гр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 дамой очень остор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в обращеньи надо б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, где-то даже можно</w:t>
      </w:r>
    </w:p>
    <w:p>
      <w:pPr>
        <w:pStyle w:val="Normal"/>
        <w:rPr/>
      </w:pPr>
      <w:r>
        <w:rPr>
          <w:sz w:val="22"/>
          <w:szCs w:val="22"/>
        </w:rPr>
        <w:t>Над пышной грудью подшут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ть, что бёдра так уж кру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ух твой замер на мину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что от вида стройных н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чуть без чувств меж них не лё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с любой пройдут подруж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е штучки, ей же 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акого нет при ней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ая врежет по маку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ез таких чтоб переделок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е вы красивых дев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степенно, мой чи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ходим к толкованью с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начит «друг», а что – «приятель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что есть страсть, а что –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още ли послушать Да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е понятия едва 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дут понять нам вкус тех с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 более – что есть «любов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чтеньи строго современ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 -  была, есть секс теперь,</w:t>
      </w:r>
    </w:p>
    <w:p>
      <w:pPr>
        <w:pStyle w:val="Normal"/>
        <w:rPr/>
      </w:pPr>
      <w:r>
        <w:rPr>
          <w:sz w:val="22"/>
          <w:szCs w:val="22"/>
        </w:rPr>
        <w:t>(А ты поди, да и проверь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что есть секс – то непреме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что касательно любви –</w:t>
      </w:r>
    </w:p>
    <w:p>
      <w:pPr>
        <w:pStyle w:val="Normal"/>
        <w:rPr/>
      </w:pPr>
      <w:r>
        <w:rPr>
          <w:sz w:val="22"/>
          <w:szCs w:val="22"/>
        </w:rPr>
        <w:t>Скажу я только  виза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й наш не был строгих прав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еда, коль пьяный за рулём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за углом «Жигуль» ост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ыслил ехать лишь на н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ужка ж – вовсе без печ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надо, ведь, крутить пед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ось чепуха – рул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едем, что там говорит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Снегов в меру был на взв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ударил в грязь лиц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ордились б вы таким отц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или что-то в этом роде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взасос расцело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машине прочь помч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представляется инач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хмельная го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, бывает, и поплач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ынче – нет, всё – трын-т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 морозцу, по ме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как в саночках ле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д копирку мысль од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вартирку бы, часа на дв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ашине, хоть оно и ря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всё ж, на улице не м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кажешь ведь: «А, всё снимай!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ом не летняя прохла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оловьи и запах роз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улицы, метель, мор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, алкоголь! Души отра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м дела с тобой важ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– лучший друг, когда  нет ря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аки, друга иль ж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ы так нужен для разг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оя крови, и рез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много есть в тебе все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седеет б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плохо, если будет ли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а, еды или любв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то в нас с рождения в кров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что и набиваем шишки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жизнь и в Африке есть жиз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значит, пей и веселись.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ели улицы убра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ой зимы. А гололё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постижимым постоя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ой бывает кажд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ынче всё –  как и обыч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а – что каток прили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как машину занесё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только случай и спас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хмелем ездить – страсть опасно,</w:t>
      </w:r>
    </w:p>
    <w:p>
      <w:pPr>
        <w:pStyle w:val="Normal"/>
        <w:rPr/>
      </w:pPr>
      <w:r>
        <w:rPr>
          <w:sz w:val="22"/>
          <w:szCs w:val="22"/>
        </w:rPr>
        <w:t>Зато всегда есть оправда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й изрёк: - «Горю желанье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ужка томно: – «Я соглас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нье есть, согласье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й жмёт тормоз: «Это здес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лава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много девушек хороши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Давнишний  Снегова прия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школьных лет здесь прожи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риключений был иск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тому, везде бы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образ жизни вёл свобод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 самозащитой мод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ьбой японской кара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ел безмерно годы 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стах не столь уж отдален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имо жизни пронес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нём обиды опалё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е мечты, что не сбы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л он взору их в три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м понять это легк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Евгений, брат! Какая встреч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, блин, приметам и не верь!</w:t>
      </w:r>
    </w:p>
    <w:p>
      <w:pPr>
        <w:pStyle w:val="Normal"/>
        <w:rPr/>
      </w:pPr>
      <w:r>
        <w:rPr>
          <w:sz w:val="22"/>
          <w:szCs w:val="22"/>
        </w:rPr>
        <w:t>Прикинь: кто может в поздний вечер,</w:t>
      </w:r>
    </w:p>
    <w:p>
      <w:pPr>
        <w:pStyle w:val="Normal"/>
        <w:rPr/>
      </w:pPr>
      <w:r>
        <w:rPr>
          <w:sz w:val="22"/>
          <w:szCs w:val="22"/>
        </w:rPr>
        <w:t>Звонить ко мне  нахально в дверь?</w:t>
      </w:r>
    </w:p>
    <w:p>
      <w:pPr>
        <w:pStyle w:val="Normal"/>
        <w:rPr/>
      </w:pPr>
      <w:r>
        <w:rPr>
          <w:sz w:val="22"/>
          <w:szCs w:val="22"/>
        </w:rPr>
        <w:t>Конечно ты! И очень кст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уетись, «горючки» хва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ты, я вижу, с классной тёлк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чему с одною только?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Знакомься, зайка, Лёха э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непокорный диссид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ался вот поганый м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решил изжить со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ило наших прошлых дней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ладно, не гони! Коней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лго наша герои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лась: заходить – иль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своё назвала и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щебетнула: «Лёшь, приве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лылся здесь в улыбке Лё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 подмигнул: »Неплохо б</w:t>
      </w:r>
    </w:p>
    <w:p>
      <w:pPr>
        <w:pStyle w:val="Normal"/>
        <w:rPr/>
      </w:pPr>
      <w:r>
        <w:rPr>
          <w:sz w:val="22"/>
          <w:szCs w:val="22"/>
        </w:rPr>
        <w:t>В кампании тёплой посид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недосуг, я знаю, вед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е здесь с нами разговля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у тебя ноч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изнес – это вещь та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янет, если не стараться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руг ответил: «Бог с тоб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ь должен быть и  выходной».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Вот это да! Не ждал подвоха</w:t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й от старого друж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подмигнул теперь уж Лёх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 не скучайте здесь  п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смотаюсь за подруж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одному немножко ску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усь я мигом, через ч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застать ещё здесь ва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враз приободрился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, Лёха, только побыстр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мигом, ты пока нале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ёха за дверями скры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ей – ушёл, хотел сказать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негов «зайку» сгрёб в объять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я наша жизнь с интимом кра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ы всегда почти хот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 наш интим был тайной наш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ос суём в чужой ин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«зайку» мял в объять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ему:- «Сними мне плать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л ей Снегов поднимает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слажденье предвкуш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бёдра пояс обхват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т него – к чулкам рези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 ними – попы полов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яли телом. «Ну, пр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задам тебе я трёпк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у хватать губами  попк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ижу, вам смешно, чи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жизнь такая, как и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тгадает и меч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удет дальше с ними зд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без риска предполо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 койку он её поло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, может, даже на див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дет прав. Но наш «роман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е о том, что с ними буд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догадается прос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важно – будет это к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хорошо ль – пусть сами су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тому, я дам им во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порезвятся на просторе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 временем, пока Евгений</w:t>
      </w:r>
    </w:p>
    <w:p>
      <w:pPr>
        <w:pStyle w:val="Normal"/>
        <w:rPr/>
      </w:pPr>
      <w:r>
        <w:rPr>
          <w:sz w:val="22"/>
          <w:szCs w:val="22"/>
        </w:rPr>
        <w:t>Подружку чувственно лобз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ужка, двигаясь чуть, е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ла шажками через з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дойдя к столу, нагну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 ног призывно улыб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ами все её дел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дями вниз она ле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новлюсь я здесь, чит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сей картины не вид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б за неё всё не от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т миг? И вы бы, мой  меч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т миг не стали б рассуж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елать следует на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, могуч язык наш русск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много можем языком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кус попробовать закус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ив рюмку конья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юхать, если время жд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т – так сразу её в р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языком там чуть взболтну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Хорош, стервец!» сказать, глотну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 ещё лизнуть при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скажем, просто ледене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 что другое, на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ятки шефу, вероятно,</w:t>
      </w:r>
    </w:p>
    <w:p>
      <w:pPr>
        <w:pStyle w:val="Normal"/>
        <w:rPr/>
      </w:pPr>
      <w:r>
        <w:rPr>
          <w:sz w:val="22"/>
          <w:szCs w:val="22"/>
        </w:rPr>
        <w:t>Лизать, для вас - сплошная же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а, ведь, и приятней есть!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мы, порой, не ценим жиз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ем глупою е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 рождения до триз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порством гнём всегда сво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жизнь нам радости поднос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чего взамен не прос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, всю жизнь, блюдя мора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о не замечаем. Жал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  приятно  ин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гнуть от сытости  в желуд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овырять в носу минут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кнуть, (миль пардон!), когда</w:t>
      </w:r>
    </w:p>
    <w:p>
      <w:pPr>
        <w:pStyle w:val="Normal"/>
        <w:rPr/>
      </w:pPr>
      <w:r>
        <w:rPr>
          <w:sz w:val="22"/>
          <w:szCs w:val="22"/>
        </w:rPr>
        <w:t xml:space="preserve">Нам это именно удоб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ний много есть подобны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, невысокий это шти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чень даже прозаи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ишем мы  почти что бы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быль так мало поэтич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не приврать чего-нибуд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рать, ведь,  попросту - над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еэтично,  грубо, низ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мошенничеству очень близ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этому,  мы  врать не будем.</w:t>
      </w:r>
    </w:p>
    <w:p>
      <w:pPr>
        <w:pStyle w:val="Normal"/>
        <w:rPr/>
      </w:pPr>
      <w:r>
        <w:rPr>
          <w:sz w:val="22"/>
          <w:szCs w:val="22"/>
        </w:rPr>
        <w:t>Итак,  пикантный антура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гнал героя  сразу  в раж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 всё - с каёмочкой на блюде!</w:t>
      </w:r>
    </w:p>
    <w:p>
      <w:pPr>
        <w:pStyle w:val="Normal"/>
        <w:rPr/>
      </w:pPr>
      <w:r>
        <w:rPr>
          <w:sz w:val="22"/>
          <w:szCs w:val="22"/>
        </w:rPr>
        <w:t xml:space="preserve">Ещё чуть-чуть – и он бы смо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 двери зазвонил зв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суеты подружка плат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ясь, одёрнула под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, же, сказал: «Проклят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он не вовремя пришё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обхватив его за пле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рошептав «ещё не вечер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пошла дверь отвор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н стал брюки наде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еставая чертых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Евгений, хватит,  не груст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ведь, без трусиков, уч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до сильно так ругатьс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у дверей уже, плу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у качнула круглой поп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 дети, часто  мы плут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игзагах собственной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в заблуждении счит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ы то, лично, хоро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был так озадач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лишь сказал: «Хорош дурачить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ему за «зайку» д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ёз на выбор двух под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икинь, братан, тебя же 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ался так сегодня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ла «тёлка» мне тво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все они, конечно, бляд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огрубел, брат, в лагер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– морячка, муж – в морях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ятель был обескураж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на - любовница тво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и, братан, а, ведь, не скаже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у неё есть муж, семья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много ли ты смыслишь в э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знакомились аж ле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сентябре ушёл муж в рей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тречу первую  я здес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олвил Лёха только «Да…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авив: «Дело раз так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влю я себе обоих.</w:t>
      </w:r>
    </w:p>
    <w:p>
      <w:pPr>
        <w:pStyle w:val="Normal"/>
        <w:rPr/>
      </w:pPr>
      <w:r>
        <w:rPr>
          <w:sz w:val="22"/>
          <w:szCs w:val="22"/>
        </w:rPr>
        <w:t>А девки знойные. Бед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ш герой – рот на за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мнил – «зайка» без тр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ужки обе -  Оля, Ю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ид не больше двадца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дели чинно в ряд на стуль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тени робости поч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«зайка», сидя на дива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наставляла, словно ня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залось,  «зайка», так. Прости,</w:t>
      </w:r>
    </w:p>
    <w:p>
      <w:pPr>
        <w:pStyle w:val="Normal"/>
        <w:rPr/>
      </w:pPr>
      <w:r>
        <w:rPr>
          <w:sz w:val="22"/>
          <w:szCs w:val="22"/>
        </w:rPr>
        <w:t>Тебе, ведь, больше тридцати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кавалеры вышли к дам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грамма – строго в духе ве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юмке,  после - дискоте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 потом – не хнычь «ой, мама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ладно, - Юля  пробасила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амы, можно ль, я спросила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только чокнулись все дру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негов вспомнил, наконе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озвонить домой бы ну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ть своим, где муж, о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и крути со всех стор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ужен срочно телеф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авят, жалко, телеф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 ветеранам, что из з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ёха думал только ми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дем будить тогда сос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ьём стакан ему за э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олен будет страсть стар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кричал наш Снегов в труб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 Лёхи я! Целую в губ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азавшись, хоть и «де-юр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в комнату вошё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ужки обе, Оля с Ю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 танцевали  нагиш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егову сказала «зай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видел ты начало,  жал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чонки, глянь, уже на «бис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демонстрируют стриптиз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как же я? – вскричал Евгений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 сначала всё крут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т Оля, Бог её пр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 ним вдруг встала на кол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сстегнула без зам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рюках молнию ширинки.</w:t>
      </w:r>
    </w:p>
    <w:p>
      <w:pPr>
        <w:pStyle w:val="Normal"/>
        <w:tabs>
          <w:tab w:val="clear" w:pos="720"/>
          <w:tab w:val="center" w:pos="1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7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ть хотела что-то «зайк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рюки пали вниз. Вс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миг – и, как хозяй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я сняла трусы с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наш опешил мал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едь «зайка» тоже засмеялась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руки к брюкам протяну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ос свой Оле в грудь утк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все уже захохот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Оля, повернулась вдр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так как Снегов был без брю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о только не без гениталий!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жалась к члену  голой поп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подражаемой сноров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, мысля здраво, трез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бёдра Олю ухват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Оля, выпрямившись рез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 танцевала перед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негов начал заводиться</w:t>
      </w:r>
    </w:p>
    <w:p>
      <w:pPr>
        <w:pStyle w:val="Normal"/>
        <w:rPr/>
      </w:pPr>
      <w:r>
        <w:rPr>
          <w:sz w:val="22"/>
          <w:szCs w:val="22"/>
        </w:rPr>
        <w:t>И, чтоб от брюк освобод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ами вверх он дёргать ст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ва, качнувшись, не у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«зайка», оборот предвид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ол, мужика из рук крадут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ебя сорвала платье т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ёдрами так стала дви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музыку и точно в так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ёртвый встал бы только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ьте вы себе картин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ондинка пляшет нагиш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она была блондинк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было видно как ещ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егкие одежд детал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лки, бюстгальтер и так да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успел поведать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, поверьте мне, друз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али очень преотли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плавных взмахов рук 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вот и стрельнуло ружь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севшее где и обы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ёху здесь пробрало чув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заводить – это  искусств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авший виды, бравый Лё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не без лишку напряжё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ражая, видно, плох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ёгивал ширинку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дхватились Оля с Юле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миг раздели и разу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зу всех местных «пацанов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– на диван без лишних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запно музыка проп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 кассету поменя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, треск уже стоя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Юля резво уж скак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ёхе, сидя, как каз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рану «оргазм», где всё - «ништя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134"/>
        <w:rPr>
          <w:sz w:val="22"/>
          <w:szCs w:val="22"/>
        </w:rPr>
      </w:pPr>
      <w:r>
        <w:rPr>
          <w:sz w:val="22"/>
          <w:szCs w:val="22"/>
        </w:rPr>
        <w:tab/>
        <w:t xml:space="preserve">   Глава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ердцу не прикаже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шли, в порядке друг твой Лёх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«зайка», под руку схвати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ухню повела со вздо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я. «Вот презервати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енешь, а то наша О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ляет, ведь, не в чистом по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ди от этих обра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укетов» несколько корзи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слабо возмути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у меня же не стоя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олько так её обня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и на чуть не возбудилс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 да! Я знаю муж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ь отвернёшься – был таков.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размышляем с интере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том, что есть у дам меж н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ков, (был, тот ещё, повеса!),</w:t>
      </w:r>
    </w:p>
    <w:p>
      <w:pPr>
        <w:pStyle w:val="Normal"/>
        <w:rPr/>
      </w:pPr>
      <w:r>
        <w:rPr>
          <w:sz w:val="22"/>
          <w:szCs w:val="22"/>
        </w:rPr>
        <w:t>Он написать ЕЙ оду см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что б не вышло плаги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бойдёмся здесь без м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я, с названьем штучки  с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много рифм, созвучных с н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везда», «езда» и «поез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книжке, «Девичья игрушк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витает заварушк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ы попасть концом ТУ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но, шалопай Бар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ал не ради муж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ижу, некая ос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имасу строит: «Что за жу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ую гадость я бы,  что б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ни за что! Хоть кто он буд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готов держать пар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ла она не строчки т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- иль, подряд весь труд поэ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 - те места, где есть про Э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что поделать, госп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у не обманешь сал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анны «зайка» закрич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скотство, кончилась вод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ве, а три у нас бед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чами в кранах нет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>
          <w:sz w:val="22"/>
          <w:szCs w:val="22"/>
        </w:rPr>
        <w:t>Не мы оставили геро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вартире ночью, без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ать, не скоро перестроим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сё и вырастим с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зала Лёха выдал робк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з ванны кто-то вынул проб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се сидим тут без тру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ду пустят в шесть часов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невесёлой перспекти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 как приспичит в туа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м воды в помине нет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и наши загруст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чистота – залог здоров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х не подберу здесь слов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леэфире дама твёр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а: «Секса нет у нас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то испытал при этом горд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наш родной рабочий класс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, народ - проснулся: «Лаж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вот она! Нашлась пропаж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головой подался в сек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ыв про «блядки» наотрез.</w:t>
      </w:r>
    </w:p>
    <w:p>
      <w:pPr>
        <w:pStyle w:val="Normal"/>
        <w:rPr/>
      </w:pPr>
      <w:r>
        <w:rPr>
          <w:sz w:val="22"/>
          <w:szCs w:val="22"/>
        </w:rPr>
        <w:t>А где Маруся, Рая, Ро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, как прежде, на пос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утенёры их пас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ё, нету Васи-шмаровоза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не «шмары» они ны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просто - «бабочки ночны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ая, вот, метаморфо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зятки – маленький през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добренье – из навоз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з генсека – презид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гла ты всё, страна героев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дить без секса тьмы изгое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ножить партии ря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кранах не было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 мысль прорезалась тог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лице, ведь, снегу  - вал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нег, когда уже он тал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это – чистая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ра!» все хором закрич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негом мужики пом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без воды, - заметил Лё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снегом воротясь домой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 кайф, скажу. И, вот, что плох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жизни даже полово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огласились облегчё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«зайка», вид приняв учё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кубки стала созерц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мажки в рамках все чи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 зале на стене вис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шло: Лёха - чемпи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ксёр известный раньше 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доказавший силу в д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на увешана приз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храм какой-то обра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ей шепнул на ушк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вай ещё один раз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лыбкой глянула подружка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ва уже бы ты не смог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заодно мы и провери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икрой, - сказала «зайка» - двер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диван спиной лег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оги кверху подня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ольно  здесь порнухи всё ж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всю стебается нар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рно фильмы он ид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да охотней , чем в храм Бож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значит, нынче секс важ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еософических» ид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Глава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Дела семейны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утро, проводив подруж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ался Снегов наш до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сон детей боясь наруш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ать принялся ключ он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люч никак не наход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негов только не серд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звонил, однако, в двер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н сильно спать хотел тепер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а открыла – туча ту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 где же шлялся ты всю но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у тебя и сын и до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о - уж не первый случа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не поверишь – до у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л серьёзные дела!»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 за дела у Лёхи ноч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этот бабник и банд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ы мне голову морочиш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помнишь, как я брал креди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ичём кредит? Ты был у бабы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не кричала бы хотя 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будишь воплями детей.</w:t>
      </w:r>
    </w:p>
    <w:p>
      <w:pPr>
        <w:pStyle w:val="Normal"/>
        <w:rPr/>
      </w:pPr>
      <w:r>
        <w:rPr>
          <w:sz w:val="22"/>
          <w:szCs w:val="22"/>
        </w:rPr>
        <w:t>На, вот, полтинничек  руб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пойду, посплю немног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виде денег, гнев ж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гребень пал седой вол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исходительно, но стр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сказала: «Ладно, вра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 рассказывай, валяй!»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гда кредит мне в банке д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ремя-то бежит, бе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нты тоже набеж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до возвращать кре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аразит, Тишков Андрю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не ведёт теперь и ух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еньги я загнал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компаньону сво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вистопляска здесь така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а не было и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ам собой готов отве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юха, гад, меня кида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ёха – друг! Он мне пом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Андрюхи вытрясти должок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да, хоть Лёха и сид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арень он хороший, добр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ы куда тогда гляд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Андрюхе деньги отдал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дел нельзя иметь с Андрюх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помнишь, я не верил слух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ладно, всё уже пут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перёд теперь учтё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стак ты, Женечка, прос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 давала я со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не водись с пронырой эт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лушал ты меня ник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видишь, я права опя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ладно, можешь идти спать»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ва добравшись до див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Снегов тут же захрап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ился сон: он в ресто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женой за столиком си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 и ей он налив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они уж выпив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собрался закус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руки не забыл помыть?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а вдруг строго вопрошает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же мыться, парази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глянул – руки все в гряз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пол грязь ручьём стек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нулся Снегов: «Сон – колдун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ним – жена: «Вставай, блядун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иду грозному супруг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нял, что плохи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телефон твоей подруги!</w:t>
      </w:r>
    </w:p>
    <w:p>
      <w:pPr>
        <w:pStyle w:val="Normal"/>
        <w:rPr/>
      </w:pPr>
      <w:r>
        <w:rPr>
          <w:sz w:val="22"/>
          <w:szCs w:val="22"/>
        </w:rPr>
        <w:t>В косухе я его наш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то она такая, О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ёл наивную ты что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дудки! Не на ту напа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умал Снегов: «Ну поп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хоже эта иди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ку сунула тай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ни фига себе,  прико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ни фига себе, находк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бросил  равнодушно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дружки Лёхи телефон»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7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 дуру держишь меня, что ли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, да, ты Лёхе помог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 он  трахал эту Олю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вечку им в ногах держа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просто Лёха попросил,</w:t>
      </w:r>
    </w:p>
    <w:p>
      <w:pPr>
        <w:pStyle w:val="Normal"/>
        <w:rPr/>
      </w:pPr>
      <w:r>
        <w:rPr>
          <w:sz w:val="22"/>
          <w:szCs w:val="22"/>
        </w:rPr>
        <w:t xml:space="preserve">Чтоб я подружке позвон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ел сказать, что не прид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дел невпроворо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 звонил из автом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забыл отдать записку,</w:t>
      </w:r>
    </w:p>
    <w:p>
      <w:pPr>
        <w:pStyle w:val="Normal"/>
        <w:rPr/>
      </w:pPr>
      <w:r>
        <w:rPr>
          <w:sz w:val="22"/>
          <w:szCs w:val="22"/>
        </w:rPr>
        <w:t>А ты  ругаешься так низко,</w:t>
      </w:r>
    </w:p>
    <w:p>
      <w:pPr>
        <w:pStyle w:val="Normal"/>
        <w:rPr/>
      </w:pPr>
      <w:r>
        <w:rPr>
          <w:sz w:val="22"/>
          <w:szCs w:val="22"/>
        </w:rPr>
        <w:t>За что – мне очень непонятн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Сумел отбриться, молоде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пай- ка  мыться, «огурец»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лько  встал под душ Евг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а вдруг в ванную вош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, ну-ка, мы сейчас провер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елал ты дел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ничего, что бы таког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, что ж глядит на «пол шестого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расный, будто из пар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ёр? А может быть больной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ур, чур меня! Шутить не на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сы линяют, ерун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ам подумал: «Вот так д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это «зайкина» помад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здесь, от этих передря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ился  в пенисе «напряг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так. Член тела, важный эт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множество имё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й определенья мето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ком «режиме» будет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 гармошку он сожмётс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личку  «пенис» отзовё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«фаллос»  будет он, п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ужиной рвётся до пуп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чаще «членом» он быв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ленов нынче – пруд пру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 проку нет от них, по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важно «членом» величаю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с, до лучших перем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бит» на всё здоровый член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пенис вдруг зашевелился,</w:t>
        <w:tab/>
        <w:tab/>
      </w:r>
    </w:p>
    <w:p>
      <w:pPr>
        <w:pStyle w:val="Normal"/>
        <w:rPr/>
      </w:pPr>
      <w:r>
        <w:rPr>
          <w:sz w:val="22"/>
          <w:szCs w:val="22"/>
        </w:rPr>
        <w:t>И стал тихонечко р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чуть окреп, почти нал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жалко только, что «поч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мпунь взяла Марина с по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в руку капнув, член с мошо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мпунем стала тем тер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любо-дорого смотре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одрился здесь Евг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чий душ его согр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массаж тут подосп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хватит спать, вставай, бездельни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встал и выпрямился горд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дали ему ор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скинула халат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казалась нагиш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вот, кажись, готов «касатик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м-ка его ещё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забралась в ванну к муж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вернувшись задом к душ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 к мужу тоже, мы учтём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нулась, выгнувшись причём.</w:t>
      </w:r>
    </w:p>
    <w:p>
      <w:pPr>
        <w:pStyle w:val="Normal"/>
        <w:rPr/>
      </w:pPr>
      <w:r>
        <w:rPr>
          <w:sz w:val="22"/>
          <w:szCs w:val="22"/>
        </w:rPr>
        <w:t>И Снегов должен был отмет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 до фантазии, то зде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для обсужденья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это трудно не заме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он подумал: «Ты смот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е занятья помогли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отыграл прилежно «пьесу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мучил голод муж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делал дело с интерес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умал: «Вот поесть бы ка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, кажется, доволь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й осталась сей фриво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мужа вытерев до п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накинула хал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помешало бы покуш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неплохо бы пивка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накормили мужика!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уга охнула, - вот уж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ём на кухню, пива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 меня готов обед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ймёт ли женщин кто ког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ало им для счастья над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ток что бы был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иногда хоть, милый ря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, женщины Руси сермяж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ёте замуж вы отва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аню-Петю алкаш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них болит у вас душ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 лелеете  надеж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аня-Петя бросит п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анет денежки коп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, ночами, чистый,  трез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висть всем подружкам, в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скою лаской изведёт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с толком ел и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и, понятно – столько д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наконец, живот потрог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га, кажись, не перее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зговор уже за ч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, как бы невзнач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лека, вдруг, пов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, дескать , мол, таки д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а уже давно в разга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же – в старых сапог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же – при больших деньг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тказать ей в новой па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тливый не может му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в белье бы новом, уж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1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Евгений благодушно:</w:t>
      </w:r>
    </w:p>
    <w:p>
      <w:pPr>
        <w:pStyle w:val="Normal"/>
        <w:rPr/>
      </w:pPr>
      <w:r>
        <w:rPr>
          <w:sz w:val="22"/>
          <w:szCs w:val="22"/>
        </w:rPr>
        <w:t>«Да в чём  беда? Конечно, д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о денег много будет ну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ьё – не просто ерунд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 сколько ж стоит эта штучк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покажу-ка её лучше!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бежала пример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негов – в зубе ковыр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минуту она выш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икини красном кружев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как, скажи, тебе я в нё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ружева не слишком пышны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й, пышны, но не круже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стою теперь едв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, бёдрами виля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лась слегка туда-сю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Тут Снегов и совсем раста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, красота! Вот это да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колени с тихим «ах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му верхом уселась мах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ю шею обв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й за трусики взяла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погляди, что за порну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 эти трусики носи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«киску» надо бы побр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чат кудряшки, как два уха!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съехав, трусики, в бо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ли «кискин» «язычок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, на всё это глядя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почувствовал подъ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«киску» ласково поглад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ы молочка тебе нальё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спрыгнула с кол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уда?» – опешил наш Евг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подожди меня ещ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казала , ведь, не всё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грыз печенье из корзи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супруга не при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в чулках теперь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ясе, на нем - резинки.</w:t>
      </w:r>
    </w:p>
    <w:p>
      <w:pPr>
        <w:pStyle w:val="Normal"/>
        <w:rPr/>
      </w:pPr>
      <w:r>
        <w:rPr>
          <w:sz w:val="22"/>
          <w:szCs w:val="22"/>
        </w:rPr>
        <w:t>Точь в точь - на «зайке» он вид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подол ей поднимал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19</w:t>
        <w:tab/>
      </w:r>
    </w:p>
    <w:p>
      <w:pPr>
        <w:pStyle w:val="Normal"/>
        <w:rPr/>
      </w:pPr>
      <w:r>
        <w:rPr>
          <w:sz w:val="22"/>
          <w:szCs w:val="22"/>
        </w:rPr>
        <w:t>Слегка опешил здесь Евгений,</w:t>
      </w:r>
    </w:p>
    <w:p>
      <w:pPr>
        <w:pStyle w:val="Normal"/>
        <w:rPr/>
      </w:pPr>
      <w:r>
        <w:rPr>
          <w:sz w:val="22"/>
          <w:szCs w:val="22"/>
        </w:rPr>
        <w:t>Так,что на миг почти засты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утный облак подозрений</w:t>
      </w:r>
    </w:p>
    <w:p>
      <w:pPr>
        <w:pStyle w:val="Normal"/>
        <w:rPr/>
      </w:pPr>
      <w:r>
        <w:rPr>
          <w:sz w:val="22"/>
          <w:szCs w:val="22"/>
        </w:rPr>
        <w:t>Волной внезапной  накат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 для кого ж вся прелесть эт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мне ты нравишься раздет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чего взялась ты вдруг дурить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ой п…у решила брит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, читатель мой, прощ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о, что слова не сдерж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-другому кто б назв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инуту эту просветл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 орган между женских но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озжелать другого мог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страшно огорчила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ам на себя ты не похо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бишь, а, что, скажи, случ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ам, поди, не разберёш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аэробике девч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с в таком и ходят толь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, выходит, хуже 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ты, мой Женя, просто пс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в раздевалке мы все ря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в чём одет, на всё гляд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сем внимательно сле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м критичным женским взглядо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был убит поч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дорогая, ты прости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ый д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 убедительный, же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дил «на нет» тревоги пов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значит - повод для «войн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жена в наряде э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кажу вам строго по секрету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елась  эротично 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имириться б жаждал всяк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поглядел на гру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 бюстгальтера, как тес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жу поднимаясь, лез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ёдра круглые и куд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ыли трусиков черн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ключил: «Берём и брее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6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ак тесен этот мир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ида вылетела проб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сразу расцв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вернувшись к мужу поп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нувшись, трусики сня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«киску» взял руко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помню я тебя так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после стрижки и бри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я уж не узнаю 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 что ты там под нос бормоч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де для «киски» колба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«киске» дашь покушать с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может, я? А ты как хочеш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ыла «киска» на ве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«ам!» – и съела колбас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я «колбаску», «киска», томно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кус уже вполне во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ок нежданный телефо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рвал приятные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жа жену за зад рук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Евгений: «Я не вста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верху – и тебе идти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уже, милая, прост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встала неохот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сё ж в прихожую про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ивет, Натулька, как д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всё нормально! Всё берёт о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хорошо, жду через час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то это будет там у нас?» -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росил Евгений у Мари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она пришла назад.</w:t>
      </w:r>
    </w:p>
    <w:p>
      <w:pPr>
        <w:pStyle w:val="Normal"/>
        <w:rPr/>
      </w:pPr>
      <w:r>
        <w:rPr>
          <w:sz w:val="22"/>
          <w:szCs w:val="22"/>
        </w:rPr>
        <w:t>«Да в группе есть у нас блонди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ячка и Натальей з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бельём всех нас снабж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, ведь, блондинок обожаеш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ебя я обожаю лиш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ладно, враль, опять трандиш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 часом, между разговор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баску» «киска» в рот взя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едовольно чмок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час у нас теперь который?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встрепенулась тут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школы дети, ведь, придут!»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негов уж разгорячи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 нас в запасе время е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м на кресле порезвим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 очень мало места здесь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, может, лучше на диване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вай-ка сзади, как и в ван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юда коленками  встав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д повыше поднима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возьмусь вам здесь сло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исовать сей «натюрморт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 могу сказать я: «Чё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ри! Я вместе с 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завидую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ю книжки своем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, да! Любовь – души усла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много ей отводим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ещё нам, грешным, на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 не прощаться вовсе с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 приходит и ухо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отерял – тот вновь нахо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– покинул, тот – забы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ежду ног всегда зу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говорим, что любим сердц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, что это  между ног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бываем. Дай нам Бо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мы все, единовер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этом чаще забыв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аще счастливы быв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женой Евгений после «скач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я в порядок прив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в из шкафа денег пач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а «слюнявила» руб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же, усевшись в крес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журнал уткнулся интерес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 – тишь и благод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тей со школы не видать»,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лишь проговор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двери зазвонил зв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Женечка, сделай-ка «прыг-скок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нь, кто там лёгок на поми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ок открывши  второп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идел «зайку» он в двер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дивления Евг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ыл с открытым было р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быстро поборов смущ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: «Входите, что ли, в д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о, он всё вспомнил сраз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ы недавние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одноклубницу – блондин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 чулки, и про рези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«зайка» «здравствуйте» сказа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улыбнувшись чуть, во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Марина, гостья к нам пришла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ду!» – раздался крик из 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к это твой, Евгений, дом…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лчи, поговорим потом»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тулька, заходи, привет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о - муж Евгений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решила – это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ужа - нынче вых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роходи, попьём чайку 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еченьем или, вон, с «лукумом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стала щебе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негов – гостью разде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звольте вам помочь, Наталья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антно Снегов прожур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шубку с шапкою приня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лянул ей в глаза наха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пустила она гл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зала: «Мило как у вас!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пасибо мужу – мастер в доме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понесла в карьер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и-ка,  а кто мужа кр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л бы этот интерь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женщины с умелым мужем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>Для творчества никто не нужен!».</w:t>
        <w:tab/>
        <w:tab/>
        <w:t>«Ну, да , конечно, правда всё ж -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лый муж на всё ведь гож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а, будто вскользь, Натал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засмеялась: «Он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лец, и со всех сторон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отов к любому испытанью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егов взял под козырё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дал шута мне в жизни бог!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, засмеясь, сказ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залу все, смеясь, про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кухне тесно, места м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здесь гонять ча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 вот-вот нагрянут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м, ведь, надо пообед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и ты, Женя,  чайник ста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заодно, плиту попра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барохлит одна горел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конспираторы, бе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ья я будто не вид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, вот так встреча, «зайка-белка»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 и дела! Такой вот шарж!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умал  и на кухню - марш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представляешь, мой сегодня</w:t>
      </w:r>
    </w:p>
    <w:p>
      <w:pPr>
        <w:pStyle w:val="Normal"/>
        <w:rPr/>
      </w:pPr>
      <w:r>
        <w:rPr>
          <w:sz w:val="22"/>
          <w:szCs w:val="22"/>
        </w:rPr>
        <w:t>Под утро заявился в ше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говори мне что угодн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бошлось без бабы здес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в шесть пришёл, беда ка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с рейса сутками гуля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 он сам всё объясн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разговаривала с ним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он сказал, что они с Лёх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старый друг у нас та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ксёром был, теперь – блат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ок трясли». «Неужто с лохов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талья, бог тебе прос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 коммерсант, а не бандит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й, извини, я не хот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ей – не то сказала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видишь, он был занят делом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что, я дура мал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ку я нашла в карма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телефон «евоной Мани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что ты? Чей же телефон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отбрехался снова о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, что Лёшкиной подружки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ёшка – бабник тот ещ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ой к нему домой зашё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м пасутся  потаскуш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утилась гостья здесь оп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о, надо ж мужу доверять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о, правда, - шёпотом Мар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несла, - мы «нонче» с н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в общем, сдуру, раскрут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сегодня на ин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проще, трахнулись два раз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моргнул он даже глаз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коль, была загульной но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чень он бы должен моч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да, - Наталья подхват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, видишь, правду он сказа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щё и денег много да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умалась тут вдруг Мар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юсь, чтоб он, после вс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нял, «тряпки» для чего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да дамы суть да д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ьё меняли на руб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ёс чайник в комнату Евг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 мне бы сильно помог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алья, если б просвет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чины, в этом, мы туп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почему, не ясно мн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м в нижнем скачете бель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не идти же мне к гадалке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мы здесь открыли р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 и шутник, Евгений, 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это только в раздевалке!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вилась Марина, покрасн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гнал наш Снегов в краску дев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ардон, пардон! Да шутка это!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объясниться поспешил 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для вашего «балет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 штучки эти разреши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ты не можешь без прикол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н, дети, кажется, из шко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и-ка, лучше, дверь откро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Лечу , уж, мухой, ангел мо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алья спрятала улыб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засиделась тут у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часах уж третий ч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сё тебе спасибо, «рыб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тулька, ну, а как же чай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том, детей иди встречай!»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ель скажет: «Ты б спокой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ал бы что-то в меру си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лужил Гаврила почтальо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врила письма разносил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и, может даже, луч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ль это – очень сложный случай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б, лучше, плугом что вспах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ял, вырастил, собра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 последую сов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й льётся от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может, стану шапки ш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от допишу поэму эту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, если, Вы прочли до сих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ё не ясно кто тут псих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часто я, порой, быв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- чёрт те где, и чёрт те с к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– чёрт те как, куда  поп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 – никак, иль - не совс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может быть, ещё, однаж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, паче чаяния, дваж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ст бог - и трижды сорок р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, статься, - только не сей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азлинованной бумаг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перо легко скольз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ремя мчит, а не бежит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тому, я весь в напряг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, не гулять мне, молодцу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дело не идёт к концу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только-только завертело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 – карты только что лег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на себя возьму я сме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ть, что говорят 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ясно, дальняя дор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щаньем долгим у пор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ённый дом, валет черв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ма светлая бу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архаизм уже всё э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ролог нынче модный ма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ороскоп расскажет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жить хотя бы до рас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идцы, маги, чароде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где нью-бизнеса иде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а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елу - врем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фе за столиком сид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вечер этого же д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с Лёхой и бал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т, ты послушай-ка мен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т, ты меня, - ответил Лёха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м – совсем неплох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– с человеческим лицо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 с человеческим конц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й он всем нам покаже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ты, братан, и пессимист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ты, братан, не реалис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алист, наивный да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демократию блю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люди будь здоров живут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был бы жив товарищ Стал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осле этих самых с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зги бы живо тебе в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ищ дорогой Еж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ране, где дышится так воль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места всяким недовольны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уж, дышали вволю 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есосеках Колымы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оварищ Снегов, не пой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аше странное желанье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, вместо Ниццы иль Лозанны,</w:t>
      </w:r>
    </w:p>
    <w:p>
      <w:pPr>
        <w:pStyle w:val="Normal"/>
        <w:rPr/>
      </w:pPr>
      <w:r>
        <w:rPr>
          <w:sz w:val="22"/>
          <w:szCs w:val="22"/>
        </w:rPr>
        <w:t>Что тянет так на Колыму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роил мину Снегов зде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м, бают, золотишко есть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ак, в беззлобной перепал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ротали вече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 в кафе, что в нашем пар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 я бывал там. Пил не с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уже договори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 Андрюхой тоже созвонились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ледует Марине врать.</w:t>
      </w:r>
    </w:p>
    <w:p>
      <w:pPr>
        <w:pStyle w:val="Normal"/>
        <w:rPr/>
      </w:pPr>
      <w:r>
        <w:rPr>
          <w:sz w:val="22"/>
          <w:szCs w:val="22"/>
        </w:rPr>
        <w:t>«Да, трудно женщину понять! -</w:t>
      </w:r>
    </w:p>
    <w:p>
      <w:pPr>
        <w:pStyle w:val="Normal"/>
        <w:rPr/>
      </w:pPr>
      <w:r>
        <w:rPr>
          <w:sz w:val="22"/>
          <w:szCs w:val="22"/>
        </w:rPr>
        <w:t>Вдруг Лёха выдал с умной  миной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ладно мы, мы – мужики,</w:t>
      </w:r>
    </w:p>
    <w:p>
      <w:pPr>
        <w:pStyle w:val="Normal"/>
        <w:rPr/>
      </w:pPr>
      <w:r>
        <w:rPr>
          <w:sz w:val="22"/>
          <w:szCs w:val="22"/>
        </w:rPr>
        <w:t>Ходить налево - нам с руки,</w:t>
      </w:r>
    </w:p>
    <w:p>
      <w:pPr>
        <w:pStyle w:val="Normal"/>
        <w:rPr/>
      </w:pPr>
      <w:r>
        <w:rPr>
          <w:sz w:val="22"/>
          <w:szCs w:val="22"/>
        </w:rPr>
        <w:t>Хотя женатым – некрасиво!»</w:t>
      </w:r>
    </w:p>
    <w:p>
      <w:pPr>
        <w:pStyle w:val="Normal"/>
        <w:rPr/>
      </w:pPr>
      <w:r>
        <w:rPr>
          <w:sz w:val="22"/>
          <w:szCs w:val="22"/>
        </w:rPr>
        <w:t>«Пивка хлебни,  расслабься, что ли!                        Тебе что, мало Юли с Олей?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 часом подошёл Андрюх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ивет, орлы! Есть новость, дря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ерепроверенным слух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 ушёл в тьмутаракан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не шути так!» «Не до шу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ло уж ровно тридцать су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а товарную звон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нают ничего он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что лопочет поставщик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то он, сука, и лопоч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нать не знает и не хоч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кументам полный ши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егов, помрачнев,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ещё утром это знал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ты предтеча, нет, оракул!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юха мрачно пошут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 кто же нам в штаны накакал?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ёха задумчиво спро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вот что, мужики, - Евг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вёл всех взглядом, -я не г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полагаю, надо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изитом мчать к поставщ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юха, ты сидишь на мес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 Лёхой справимся вдво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что не так – то и втро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не осилить этих бес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е скажу, что я оп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еду  груз сопровождат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мои деньги тольк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вас на выбор нету пра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и то правда, много ль то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оды ждать? Пивка набра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едь, не дадут моргнуть и глаз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пиво кончится всё разом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чёной скумбрии к н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 предались п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тка этого толк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же, зима, мор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лице, то не в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выпить крепкого спирт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разлили по стака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Андрюха: «Мне бы с вам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поставщик – мой старый коре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 разобрался быстро с ни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ылил тут Снегов: «Чушь ты пор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редоплату получ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де товар? Твой друг любез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обещаний, лично, безд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лефону разда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 в гробу его видал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он парил мне мозг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вонит он, что отправил груз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тоже, здесь сидишь, как ту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ешь по воде круг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ти, визит к твоему «кенту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воих я удержу процентов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помрачнел совсем Андрюх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хочешь кинуть друга, д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пасибо, друг, за оплеу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и, моя в чём вы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бой иметь сегодня де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дит я взял, оплату сдел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я работа – грызть оре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груз отправить без задержки.</w:t>
      </w:r>
    </w:p>
    <w:p>
      <w:pPr>
        <w:pStyle w:val="Normal"/>
        <w:rPr/>
      </w:pPr>
      <w:r>
        <w:rPr>
          <w:sz w:val="22"/>
          <w:szCs w:val="22"/>
        </w:rPr>
        <w:t>Прошу отчёт сейчас представит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Женя, я не ожид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к ты десять только 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нтов, да ещё убав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зился постоянн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- классный друг, а я – в говне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>
          <w:sz w:val="22"/>
          <w:szCs w:val="22"/>
        </w:rPr>
        <w:t>«Ты что там мелешь?»- «Всё,приплыл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к вот, послушай-ка сю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мы друзья. А, может,бы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если нет, то, значит, 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скажи мне: может 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ружбу должен я плат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чему не ты, иль 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если так, пошёл я вон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говорю я, что за дружб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го-то надо там плат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рибыль поровну 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е бы между нами нужн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Лёха слово своё в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был бы жив товарищ Сталин…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фразу Снегов ухват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утопающий за кр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оварищ чуть погоряч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бился от хороших р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й набрался всяких раз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ольше – мелкобуржуаз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наем в чём его ошиб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ть хорошо он хочет шиб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кроме шуток, так скажу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сё проверим с Лёхой т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арим так же по уг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 слова всегда держу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ы твоей здесь если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кину я ещё процент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тлично, - подобрел Андрюха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ились, если гру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отправлен не по слух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окументы есть, то пу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нт останется та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крохобор я, ведь, как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А, вдруг, такая лабуд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 не отправлен? Что тогд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Тишков самодово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«вдруг» у нас не может быт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к чем же это объясн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ы имеем на сегодня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ёл глаза Андрюха зде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сам в недоуменьи весь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ом они и распрощ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сошок ещё нали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юха быстренько отчал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тылку пива прихвати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лавшись, извинясь при э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о, что пива больше н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 я, пожалуй, что, до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равлюсь тоже. Боже 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жто же мутит Андрюха?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Евгений помолч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хоть он и  не то крич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ижу я на рыльце пуха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в плечами, молвил Лё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так-то так, но дело плохо»,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умчиво сказал Евг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к, значит, решено – в Москв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 поездку где взять денег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чепуха, перезайму»,</w:t>
      </w:r>
    </w:p>
    <w:p>
      <w:pPr>
        <w:pStyle w:val="Normal"/>
        <w:rPr/>
      </w:pPr>
      <w:r>
        <w:rPr>
          <w:sz w:val="22"/>
          <w:szCs w:val="22"/>
        </w:rPr>
        <w:t>О том, что взял  кредит под сдел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 сам попался в переделку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 Евгений промолч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кому чего крич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– коммерсант, рискуя мног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ел и много получ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, уж, не нам его уч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олка кормят только ноги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 всё, -сказал он, -по послед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втра, решено, мы едем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ились завтра ут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ньше на вокзале б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это было очень мудр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ы надо, ведь, ку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ренебречь Аэрофло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 строго по расчё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отдохнуть перед Моск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ыть со свежей гол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 пути, из автом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«зайке» позвон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я как чувствует спрос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, что было с ней прият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ужасно сожале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автра по делам уе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ану я, тебя, чи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ить ненужной чепух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как заправский я стар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небрегаю шелух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женой Евгений попроща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етьми немного пообща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бещав подарки им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овки сыну, дочке – гр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ей косметику. Ведь д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сятом классе, уж, б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третьем курсе род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ё Марина, а сыноч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устя пять лет они род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квартиру получил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пив себе в купе билеты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о не причём здесь только бла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лось сказать, что они ед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оскву судить чемпион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оксу среди юниоров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чередь поддалась скор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кошку Лёху пропуст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, разрешения спроси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 всем сказал сердеч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ужики, угрюмо гляд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адно скроенного «дядю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вели себя беспеч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сторожно промол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х, Лёха! Нам ли быть в печ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 плечу похлопав др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Евгений: «Взяли стар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мне поесть дала супр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, ты знаешь, кулинар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ев трико, футболки, тап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устроились на лав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ели расстелив, чтоб сп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ремя чтобы  скоро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словеса лениво вили.</w:t>
      </w:r>
    </w:p>
    <w:p>
      <w:pPr>
        <w:pStyle w:val="Normal"/>
        <w:rPr/>
      </w:pPr>
      <w:r>
        <w:rPr>
          <w:sz w:val="22"/>
          <w:szCs w:val="22"/>
        </w:rPr>
        <w:t>«…И Рюрик был  авторит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х теперь в помине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едки по понятьям жи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еспредельщики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жизни были - вот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з-за них и смуты,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прижмут свой же народ,</w:t>
      </w:r>
    </w:p>
    <w:p>
      <w:pPr>
        <w:pStyle w:val="Normal"/>
        <w:rPr/>
      </w:pPr>
      <w:r>
        <w:rPr>
          <w:sz w:val="22"/>
          <w:szCs w:val="22"/>
        </w:rPr>
        <w:t>Загнав его, как быдло, в стойло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д, понятно, грудь вперё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если что меж пахан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скажем, дань – пятьсот ко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али драного козл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уж закусишь уди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село, твой дом, сем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ожат данью непомер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ы бы так решил, навер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лучше в грудь копьё в б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под пятою быть у в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щета и смерть с поз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вывод, потому, отсю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ань должна померной б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то с охотою не буд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ь непомерную пла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н, раньше, брали десят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ынче – чуть не половин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больше! Если всё плат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лучше и совсем не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воих есть, Лёха, рассуждень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ое зер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чтоб оно побег д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голых, призрачных идеях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нужен супер-агроно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я тебе как раз о не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, был бы жив товарищ Сталин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было б, уж, повеселе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нечно, на лесопов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хлебались бы сопл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 о чём нибудь хороше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н как метёт, гляди, порош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лю зиму и снег я, во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коро будет Новый год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Новый год не за гор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нынче будешь отмечат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из чего мне выбир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но дело, в рестора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ьму с собою пару тёло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топыримся меж ёл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>
          <w:sz w:val="22"/>
          <w:szCs w:val="22"/>
        </w:rPr>
        <w:t>А едем мы хоть не напрасн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не сказал бы,  что совс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озвонился с «кентом», ясно,</w:t>
      </w:r>
    </w:p>
    <w:p>
      <w:pPr>
        <w:pStyle w:val="Normal"/>
        <w:rPr/>
      </w:pPr>
      <w:r>
        <w:rPr>
          <w:sz w:val="22"/>
          <w:szCs w:val="22"/>
        </w:rPr>
        <w:t>И мы коснёмся общих 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е шуточки – не хрен л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сть типа что-то у О’Ген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ненько, правда, я чита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это в точку ты поп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и почти, считай,  ут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ем мы хуже этих Шта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нас встречаются ребя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 пройдох,  ничуть не реж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ы, чтоб не было печ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дураков скосим вначал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Глава 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Чудак на букву «м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сква! Как много в этом зву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ердца русского..» И что ж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есть в Москве: ботинки, брю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и, изделия из ко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шины, мебель, помид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юда ширь видна, просторы</w:t>
      </w:r>
    </w:p>
    <w:p>
      <w:pPr>
        <w:pStyle w:val="Normal"/>
        <w:rPr/>
      </w:pPr>
      <w:r>
        <w:rPr>
          <w:sz w:val="22"/>
          <w:szCs w:val="22"/>
        </w:rPr>
        <w:t>Союза. И камчатский краб,</w:t>
      </w:r>
    </w:p>
    <w:p>
      <w:pPr>
        <w:pStyle w:val="Normal"/>
        <w:rPr/>
      </w:pPr>
      <w:r>
        <w:rPr>
          <w:sz w:val="22"/>
          <w:szCs w:val="22"/>
        </w:rPr>
        <w:t>(Его  вы  видели  хотя б?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ётр каспийский и бел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ык, икра и сто колбас,</w:t>
      </w:r>
    </w:p>
    <w:p>
      <w:pPr>
        <w:pStyle w:val="Normal"/>
        <w:rPr/>
      </w:pPr>
      <w:r>
        <w:rPr>
          <w:sz w:val="22"/>
          <w:szCs w:val="22"/>
        </w:rPr>
        <w:t xml:space="preserve">Коньяк и вина, тот же ква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ек серебристый и бельдю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это  есть, короче, зде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действительно всё ест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ынче же Москва встреч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оль радушно вал гос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го-то ей недостав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– не понял, хоть уб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. Так уж показ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у теперь. Народ весь ма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озабочен чересчу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ут же продавали ку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ьи тушки стыли на мороз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гали огоньки такс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щий денежку прос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ядом продавали ро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простёр навстречу руки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сква! Как много в этом звуке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щ натуре русской паф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оправданный восто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эти штуки часто за но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или нас. Весьма востёр</w:t>
      </w:r>
    </w:p>
    <w:p>
      <w:pPr>
        <w:pStyle w:val="Normal"/>
        <w:rPr/>
      </w:pPr>
      <w:r>
        <w:rPr>
          <w:sz w:val="22"/>
          <w:szCs w:val="22"/>
        </w:rPr>
        <w:t>Ум  русский в части той смекал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лёса как соседа па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йком поставить и лов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кто смышлёней и бой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р высокий от сос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чком сначала гор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ед, обижен и сер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боре дырки сверлит, вр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дит и стонет: «Ну, курку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который тащит куль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«кент», Сергей Ильич Митрохин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сколько не был удивлё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к нему Евгений с Лёх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ились вместе на при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стретил их тепло, радуш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л коньяк, сказавши: «Скуш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Указу стало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с пытались разлуч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ем, что основа есть тради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ревших на святой Рус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сколь идеей не тряс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ей не суждено род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рода гуще – то 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я эта, не сильн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у народа нет ид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ят идеи одиноч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жизнь проста: расти 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и и радуйся, коро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 нас сидит  болезнь од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страшней чумы она.</w:t>
      </w:r>
    </w:p>
    <w:p>
      <w:pPr>
        <w:pStyle w:val="Normal"/>
        <w:rPr/>
      </w:pPr>
      <w:r>
        <w:rPr>
          <w:sz w:val="22"/>
          <w:szCs w:val="22"/>
        </w:rPr>
        <w:t>Болезни имя -жажда вл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юда – все на нас напасти!»</w:t>
      </w:r>
    </w:p>
    <w:p>
      <w:pPr>
        <w:pStyle w:val="Normal"/>
        <w:rPr/>
      </w:pPr>
      <w:r>
        <w:rPr>
          <w:sz w:val="22"/>
          <w:szCs w:val="22"/>
        </w:rPr>
        <w:t>«Да, это тема для дебат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ь, прежде, чем в своих стреля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  было б надобно  приз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 для любого дерьмок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ей  всего  свой  интерес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 них  не в моде  политес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 Снегов с сожалень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трохин  строго  погляд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ты философ, брат, Евгени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то в другом не преуспел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  Снегов, наме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от коллизия  такая,</w:t>
      </w:r>
    </w:p>
    <w:p>
      <w:pPr>
        <w:pStyle w:val="Normal"/>
        <w:rPr/>
      </w:pPr>
      <w:r>
        <w:rPr>
          <w:sz w:val="22"/>
          <w:szCs w:val="22"/>
        </w:rPr>
        <w:t>Когда  одни другим долж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 нежеланье сторо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 рассуждает  о морали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говору рассчит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если малость постар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 не получится едва ли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 , будто ни при ч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трохин с чувством, горяч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>
          <w:sz w:val="22"/>
          <w:szCs w:val="22"/>
        </w:rPr>
        <w:t>«А посему – здоровы будем!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допил стакан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ы что ж, молодые лю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вон, и то, хоть старикан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лось в угоду «старикан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 приложиться ко стака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рузья заметили уж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«старикан» был подшоф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м лучше, если ближе к делу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шляв, Снегов зая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ндрей Тишков вчера звон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, ж, я скажу вам см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 в наличии, ждёт в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здесь по-честному у нас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ел сказать Евгений м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сердца, частью - от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 сказал: «Побойтесь б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все срока давно прошл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Сергей Ильич в подпит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его же вы ещё хот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 в наличии, ждёт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всё по-честному у нас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му вплотную встал Евг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щё такого вот 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видал, хоть изда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из лучших  удобрени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понял я, - ответил «кент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мне сказали комплимент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елать? Плакать иль смея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в этот ключевой мом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рь стала тихо отворя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шла в тишине на с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я в руках стаканы с ч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тихим возгласом: «Встречае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ица, скромная поч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ид лет двадцати пя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тник наш традиций рус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ей: «Ирочка,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ё лимон, конфет, ах, 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тербродов на закус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и, конечно, по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тылочку нам прихвати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рочка стаканы с ч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ердно ставила на сто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 попка круглая торч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ожки были на все ст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глянулись Снегов с Лёх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«старикан» живёт неплох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решили: «Посид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удет дальше погляди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разобравшись, таки, с ч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ыбкой Ирочка г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наградила, а у 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узке пуговки, случай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штуки ровно, сверху в ря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расстегнулись невпопад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айности подстерег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каждодневно за угл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кто-то, ведь, всерьёз считает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ёт своим всё чере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даётся мне, что не случай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ица ходит здесь нахально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Лёхе прошепт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ушла красотка 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ывно «булками» кач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 друг: «Будь наче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но даже дура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здесь не для вкуса чая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«старикан» вдруг подмигну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я, б, ей юбку завернул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вгений в тон: «Да, уж, забот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ая сбросит сед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не по нраву будет что-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верьте мне, неве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доля риска, что откаж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с горбатым в койку ляж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деньги будут у нег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еньги – всё, без - ничег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снова тихо дверь откры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ова Ирочка вош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конфеты принес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тылочку, и притвори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не заметила ничу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иоткрылась у ней груд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мент сей Лёха не прошляп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ляди, красавица, ш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блузки не уронишь на по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 подержал их до поры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тени, Ирочка,  смущ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ежно, и с большим терпень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узку застёгивать взя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уть при том не торопя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 да, по части обещ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ереплюнуть нам мужч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помог, ведь, ни оди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бы предложили ча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начала коньячку попьё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ай с какавою потом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разлил в стак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вайте, гости, по втор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рочка, давай-ка с н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олько форточку прик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ла здесь Ирочка к окош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ялась за форточку, и но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показала до тр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дели мужики без 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и, Ирочки, старан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умал Снегов: «Нет, ты гля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ытворяет эта дря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я чувствую желанье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бок толкнул локтём он Лёх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й, чую я, что будет плохо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ёха лишь пожал плеч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дёт нормально всё п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попьём, глядишь, и ч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же врежем конья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, здоровы буд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ыпью я за эти груд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взявши Иру за боч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ё рукой к себе привлё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! – только Ирочка сказала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о бы в помощь мне  най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будерброды прине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, хлеб порезать для начала?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 Лёха: «Я не про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й красавице помоч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и наш Евг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ись в комнате вдво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«старикан» сказал: «Мы п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и не будем за сто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тельно меня послуш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слово я своё наруш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это – только плана ч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мог бы и совсем поп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орошо, что ты приех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импатичен даже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коли, истина в вине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ьяк нам тоже не пом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-ка врежем по стакану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ба жертвы злого плана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его же ты молчал, голубч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кем, скажи, ты заод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 них, поди, имеешь рупч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, отец род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что тогда тебе плачу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 только всем и вся рискуя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был краток и тол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оить вас надо, мудак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о, что бы обескура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ом этим Снегов бы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а минуту поза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, с кем, когда и кто он да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и смог сказать: «Вот 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значит, попросту мудак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я не говорю конкрет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, лично, симпатичен мне,</w:t>
      </w:r>
    </w:p>
    <w:p>
      <w:pPr>
        <w:pStyle w:val="Normal"/>
        <w:rPr/>
      </w:pPr>
      <w:r>
        <w:rPr>
          <w:sz w:val="22"/>
          <w:szCs w:val="22"/>
        </w:rPr>
        <w:t>От спекулянтов, ты ответь-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ая польза всей стр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что? Ответишь? Только быстр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ыл, наверно, коммунис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кстати, где твой партбил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обою носишь? То-то,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с тобой как с человеко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гощение на стол,</w:t>
      </w:r>
    </w:p>
    <w:p>
      <w:pPr>
        <w:pStyle w:val="Normal"/>
        <w:rPr/>
      </w:pPr>
      <w:r>
        <w:rPr>
          <w:sz w:val="22"/>
          <w:szCs w:val="22"/>
        </w:rPr>
        <w:t>И девку смачную нашё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ут немножко покумек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если дружно будем жи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гу вам дело предложить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, интересно, что за дело?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, хмурясь, всё ж спро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, значит, всё таки зад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рать на думы много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ело, в общем-то, прост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ты да я, а вместе дв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ём «рояля» пару фу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 свершаете в них 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ёхонько в ваш милый 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Новый год, сдаётся м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пеем сделать ходки д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бсудить и выпить – пов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гласился с ним Евг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т по вопросу возражений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налил в стак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предварительный раскл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олго говорить не ста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у лишь только, что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у тебя ещё дорога,</w:t>
      </w:r>
    </w:p>
    <w:p>
      <w:pPr>
        <w:pStyle w:val="Normal"/>
        <w:rPr/>
      </w:pPr>
      <w:r>
        <w:rPr>
          <w:sz w:val="22"/>
          <w:szCs w:val="22"/>
        </w:rPr>
        <w:t>И ты подумай, но - не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риска никакого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о – ты на коне. Мо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и есть здесь скользкий тольк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«левый» будет этот гру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 затем с тобой делю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рассчитал я схему то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онимаешь, - «кент» нагнулся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лад сей только подвернулся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ё в голове перемешало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негова опять на м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было всё: злость, страх и жа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ебе, но –  и победный кр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получалось очень прос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 решались все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дит досрочно он гаси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ротеже он в срок плати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ансы новым кредито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 неустойкой возвращ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купал, как обещ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рки к празднику, кото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вот-вот, был на н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убили ёлки, уж, в лесу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гой же стороны, он см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это делал бы и 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всё в «наваре» было д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о – вовсе не пустя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, проверни он сделку эт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олько сыт, обут, оде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был бы, просто говоря,</w:t>
      </w:r>
    </w:p>
    <w:p>
      <w:pPr>
        <w:pStyle w:val="Normal"/>
        <w:rPr/>
      </w:pPr>
      <w:r>
        <w:rPr>
          <w:sz w:val="22"/>
          <w:szCs w:val="22"/>
        </w:rPr>
        <w:t>Но отложил бы он и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чты давнишней воплощень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ел квартирку пода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е запретишь красиво жить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дочке к дню её рожд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через год, куда дев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ё стукнет ровно восемнадцать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продолжил сло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клад у нас сейчас та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спирт бельгийский, конфисков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м полно моих друж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дадут мне докумен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здесь не к месту сантимент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пирт сей надо проплат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енег нет. И как же бы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беру тебя, брат, в до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каешь? Деньги твои, 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йдут в уплату. Ну, ферштей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я я, парень, не нево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 духу всё, и без свист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лово чести коммуниста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 Снегов: «Нет сомн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это всё – не просто д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и деньги, непреме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лотим мы партии ря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если это – дело  че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мы сработаемся в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загвоздка есть, боюсь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 очень специфичен гру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понимаю, что без «крыш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руг твой, знаю, не просто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 он за риск получит свой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о, что контора и напиш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к не пойдёт, с твоих пятнадц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Идёт. Но надо постараться»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ближе наклонясь к партнё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хлебнувши конья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Евгений: «Нету спор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лан хорош, но мне тос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яет дальняя дор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, ведь ходим все под бо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будем просто молод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зти, коль, будем огурц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тут поднял ру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голова! Ай, да партнёр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шем даже догово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а постах не знали, с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вощами, для бул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им задние ряды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десь они захохо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ма довольные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мигивать друг другу ст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ворить напере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ты, Ильич - ты прямо гени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тоже не дурак, Евгени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словом - «..не боясь гре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кушка хвалит Петуха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Лёха тихо появи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 здесь за шум, а драки 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знаешь, брат, такой ми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никогда во сне не снилс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есьма достойный поворо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 бы скушал бутерброд,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овал ему Евгений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ынче голоден, как волк,</w:t>
      </w:r>
    </w:p>
    <w:p>
      <w:pPr>
        <w:pStyle w:val="Normal"/>
        <w:rPr/>
      </w:pPr>
      <w:r>
        <w:rPr>
          <w:sz w:val="22"/>
          <w:szCs w:val="22"/>
        </w:rPr>
        <w:t>И, что-то съесть весьма намерен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иг здесь Лёха приумол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м «старикан» увлёк так дру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от сошёл с привычки кр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желает аж в уп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и о дамах разгово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не подался ль в пурит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я развлекался там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нет, по ленинским мес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м, где был товарищ Стал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нс побродить задаром ес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разговор серьёзный здес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 xml:space="preserve">   Глава 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еловые лю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блага доблестной Отчиз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ё чтоб бухли закро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, от рождения до тризн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ы были зада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иться в поте и мозо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тройках, шахтах, домнах, в п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ирать вручную коло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ынь горячие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ы были в тундру дви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ё чтоб вольные прос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ять кукурузой скор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б росли повсюду фи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было планов громадь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– у каждого своё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у родного государства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тое дело брать сво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 пути в свободы ц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рело только вороньё.</w:t>
      </w:r>
    </w:p>
    <w:p>
      <w:pPr>
        <w:pStyle w:val="Normal"/>
        <w:rPr/>
      </w:pPr>
      <w:r>
        <w:rPr>
          <w:sz w:val="22"/>
          <w:szCs w:val="22"/>
        </w:rPr>
        <w:t>На чём сидишь – то и  имееш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тину – если её бре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уголь – если ты шахтё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шь, в общем, то,что спё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осмышлёней – пёр дензна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роще – шифер и кирп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рёвна.  Их таскал Ильи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 полно! Врут, поди,  писаки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вокруг всё НАШЕ было,</w:t>
      </w:r>
    </w:p>
    <w:p>
      <w:pPr>
        <w:pStyle w:val="Normal"/>
        <w:rPr/>
      </w:pPr>
      <w:r>
        <w:rPr>
          <w:sz w:val="22"/>
          <w:szCs w:val="22"/>
        </w:rPr>
        <w:t>Но не всего  на всех хватил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Лёха – парень честный с дет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тому не воров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дяди - пьяницы наслед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но, он не получал.</w:t>
      </w:r>
    </w:p>
    <w:p>
      <w:pPr>
        <w:pStyle w:val="Normal"/>
        <w:rPr/>
      </w:pPr>
      <w:r>
        <w:rPr>
          <w:sz w:val="22"/>
          <w:szCs w:val="22"/>
        </w:rPr>
        <w:t>И не была затея э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тя,  по  всем  своим примет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прямой, как луч, ду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, - молвил он, - хоть хоро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получья перспекти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 риску мне не привыкат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привык чужого бр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за мои ж берём акти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гурцы – чтоб меньше р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уголовщины нет близко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что ж тогда за разгов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сещении «тех» мес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нятны мне твои ук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сть в словах моих кон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онял, брат, меня букваль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 выражался фигураль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в смысле, дело, дескать,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иллион, или на ш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 у нас – где милли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дело пахло кероси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тому, всегда прос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м мысля, что «тёмный»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брат, инерция та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 уголовка – никакая!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тут закивал у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сё чисто, Алексей, у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ыдаю идею «заму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напридуманных прикр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гу поклясться партбиле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до - я могу и э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креститься. Вот те крес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нья не выдаст, бог не съес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Снегов поспешил вмеша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м намекнул Сергей Иль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н готов немедля лич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еребил здесь Лёха: - «Ст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доверяешь Ильи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– тебе, как псих врачу?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 вот и чудненько, ребя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ились наконец!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Ильич, вздохнув украд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бнял Лёху как о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вод вновь нарисова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Тост за удачу, пусть авансом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 вначале - брудершаф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шёл я рифму только «Гафт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навряд ли знал про Лё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 замечательный актё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зу Ильич тайком утё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 виду у всех, пройдо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кликнул почитатель му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рузья! Прекрасен наш союз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обнаружилось, к доса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есь закончился конья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 сказал: - «Ребяты, на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родолжением в каб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ас у нас теперь который?»</w:t>
      </w:r>
    </w:p>
    <w:p>
      <w:pPr>
        <w:pStyle w:val="Normal"/>
        <w:rPr/>
      </w:pPr>
      <w:r>
        <w:rPr>
          <w:sz w:val="22"/>
          <w:szCs w:val="22"/>
        </w:rPr>
        <w:t>«Да девятнадцать будет скоро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глянул на ч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перёд! Не вешаем но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 чудное местечк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, видать, пошёл вразн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чушь затем понё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уж о деле – ни слове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Ира вышла: - «Всё, хорош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сколько ждать? Ты скоро, Лёша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ид хоть был у ней фриволь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на без юбочки была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ёха сморщился нево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извини, но тут дела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без проблем, с  вас 10 то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 пошла отсюда в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ризакрыв ладошкой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зевнула. «Бутерб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мне намазать обещала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икнул Лёха, офиг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х, как рычишь, ну прямо лев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койно Ирочка ска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тоже по деньгам не хныч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ует нынче наш Ильич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толкнул в бок «старикан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от уже вовсю соп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й здесь нашего ром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ножко тоже офиг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ергей Ильич, проснись, голубчи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три-ка уши ему лучше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 Лёха деловой с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о ваших дел мне дела нет!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Ира резко возразила.-</w:t>
      </w:r>
    </w:p>
    <w:p>
      <w:pPr>
        <w:pStyle w:val="Normal"/>
        <w:rPr/>
      </w:pPr>
      <w:r>
        <w:rPr>
          <w:sz w:val="22"/>
          <w:szCs w:val="22"/>
        </w:rPr>
        <w:t>Кладите  бабки  мне на сто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 вам этот вот «прико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же станет». « Некрас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бить так, Ирочка, в гостях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кие нежные мы, ах!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вот что, девочка, без шуток,</w:t>
      </w:r>
    </w:p>
    <w:p>
      <w:pPr>
        <w:pStyle w:val="Normal"/>
        <w:rPr/>
      </w:pPr>
      <w:r>
        <w:rPr>
          <w:sz w:val="22"/>
          <w:szCs w:val="22"/>
        </w:rPr>
        <w:t>Червончик - это ты всерьё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лишком это будет кру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 ладком решим вопрос!»</w:t>
      </w:r>
    </w:p>
    <w:p>
      <w:pPr>
        <w:pStyle w:val="Normal"/>
        <w:rPr/>
      </w:pPr>
      <w:r>
        <w:rPr>
          <w:sz w:val="22"/>
          <w:szCs w:val="22"/>
        </w:rPr>
        <w:t>«А что решать?  Бабло «на бочку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 вас всех целую в щёчку!»</w:t>
      </w:r>
    </w:p>
    <w:p>
      <w:pPr>
        <w:pStyle w:val="Normal"/>
        <w:rPr/>
      </w:pPr>
      <w:r>
        <w:rPr>
          <w:sz w:val="22"/>
          <w:szCs w:val="22"/>
        </w:rPr>
        <w:t>«Не много ль,  столько за мине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время – деньги! Понял? Не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«экономики» корот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олчаньи Лёха проглот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ебяты, всё я проплат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же сверху дал, на водку,</w:t>
      </w:r>
    </w:p>
    <w:p>
      <w:pPr>
        <w:pStyle w:val="Normal"/>
        <w:rPr/>
      </w:pPr>
      <w:r>
        <w:rPr>
          <w:sz w:val="22"/>
          <w:szCs w:val="22"/>
        </w:rPr>
        <w:t>Налейте, что ли, мне стакан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л вдруг голос «старикан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 здесь враз перегляну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, ну-ка, сумочку на сто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Иры бровки вверх взметнулись:</w:t>
      </w:r>
    </w:p>
    <w:p>
      <w:pPr>
        <w:pStyle w:val="Normal"/>
        <w:rPr/>
      </w:pPr>
      <w:r>
        <w:rPr>
          <w:sz w:val="22"/>
          <w:szCs w:val="22"/>
        </w:rPr>
        <w:t xml:space="preserve">«Да, знаешь, ты, куда пошёл?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вернулась, хлопнув двер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шь, распушила хвост и перья!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Лёха отчеканил вслед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ыда совсем у бабы не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ерез пять минут оде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дняжка вышла из две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 пылало всё у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лёзы по щекам при э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ились, спутницы оби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преклонен и серди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Лёха только по причине</w:t>
      </w:r>
    </w:p>
    <w:p>
      <w:pPr>
        <w:pStyle w:val="Normal"/>
        <w:rPr/>
      </w:pPr>
      <w:r>
        <w:rPr>
          <w:sz w:val="22"/>
          <w:szCs w:val="22"/>
        </w:rPr>
        <w:t>Того, что  суммы  самой 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е имел  и был в унын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банальный и прос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часто мы, мужчины, гор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дим на всё с нахальной мор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потому, что в кула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жат заветный  «трояч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к мы чувствуем нелов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я, когда бумажник пус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раз одолевает гру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 карманах мелочё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жен Лёха страшно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ме потому груби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ким было расстава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часто мы спешим по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ать себя во власть жел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ретью пьём после вто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лобызая Васю – др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к то была б мила подруга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умиляемся до слё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руг стакан до рта донё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пил, крякнув «хороша!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хватил рукой  огурч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укой держать огурчик лучш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- вот уже поёт ду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ам порой для счастья на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урчик, водка и друг рядом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, после ухода И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чали несколько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бюджете есть в наличьи ды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есь бюджет он вот он ту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вытряхнул бумаж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л тут голос спящий браж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ебяты, всё идёт пут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ещё по сто нальё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тал Ильич почти из пра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нувшись, к шкафу прошаг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л его, портфель дост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ж оттуда ловким м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тылочку извлёк на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Живём, ребяты! Смерти нет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к ты, Ильич, платил ли Ире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полно, хватит, Алекс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дважды два – всегда четы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, лучше-ка, давай на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 душа усохла  в жаж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и завялится однаж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 Марксу нет в тебе души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тил Лёха. - Хоро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бой, Ильич, мы «жентельмены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чонку распушил я в пр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тоже, вроде при дел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списал нам всё отме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 что думаю тепер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доверяешь – то проверь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дверь открылася со сту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тянуло холод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и паренька, в карманах ру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яли сумрачно ря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,что я вижу! Мать честн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ина, рама золо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ней, доспехами го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мяных три богатыр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 прищурился, кураж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глянулся на друзей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вгений, и парням на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ьяк ведь, не какая гадость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азар есть,- молвил паренёк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ами числится долж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ва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ответит за «козл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, ситуация такая,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иться может завсе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итуация – прос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ее – просто еру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хоже, что вы,  мой  чи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даже вы и не меч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провидец там ка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внули, рот прикрыв ру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 вот, сейчас начнётся сеч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ёха враз положит всех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лышу я ехидный  сме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усть только сильно не калечи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огорчу вас, госп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южет помчится не туд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наш, в руках бутыл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широко раздвинул 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ньяк хорош, то вам не «синьк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что, махнёте на троих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пареньки перегля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риво эдак улыбну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сказал: «Кончай базар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ебяты, портится товар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ил Ильич, тряся стаканом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отке за знакомство.  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да иль нет? Я не пой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ещё совсем не пьяны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 паренёк: - «Папаш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 за заботу вашу.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раз молчание пови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бежал вновь холо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осил тогда Евгений кис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у, а по сто на посошок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вь пареньки перегля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друг все трое ухмыльну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сказал: «Пожалуй, тол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рва с вас «бабки» за девчон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Евгений: «Нет базара,</w:t>
      </w:r>
    </w:p>
    <w:p>
      <w:pPr>
        <w:pStyle w:val="Normal"/>
        <w:rPr/>
      </w:pPr>
      <w:r>
        <w:rPr>
          <w:sz w:val="22"/>
          <w:szCs w:val="22"/>
        </w:rPr>
        <w:t>Червонец – и прошу за сто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что, козёл, с ума сошёл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! Счётчик крутится не даро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здесь Лёха: «Паца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м не знаете цены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трое повернулись к Лё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- замолчали как-то как-то вдр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ёха наш, расставив н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зминая кисти р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пешно вышел на сред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роив подходящу м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взяв у Снегова руб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сунул парню: «Прибери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Тот не посмел перечить Лё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лча деньги в руку взя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понял я, - затем ска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 Лёха вкрадчиво, со вздохом,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а базар был про «козл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, братаны, дела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к тот паренёк внезап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, неважные де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о, чтобы денег хапн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ить надо за «козл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не гони фуфло, в натуре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другой. Эх, дурень, дуре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нал про то он, что на з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Лёха был, и вор в зак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стнейший автор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личке Клещ ( а, может, Лещ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 такую, типа, вещ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натуре, и базара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х, как Лёха, мне б пято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л Москвы держать бы смог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«зоне»  научился Лё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ргону урок и блат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ровал весьма неплох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уркаганов «распис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тому, как только паль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растопырил, словно жаль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делал мину поважней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з охладился пыл пар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ма похожую карт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ино видали мы дав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тоже вышло как в к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может быть, наполовин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 их  Лёха   попу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ез угрозы  «пасть  порвать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учинил допрос парниш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 «фраерок» ли он как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оне был - иль понаслыш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авда ль, что такой блат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рачнел парнишка всё сильн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ёха напирал смел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парня раскусил,</w:t>
      </w:r>
    </w:p>
    <w:p>
      <w:pPr>
        <w:pStyle w:val="Normal"/>
        <w:rPr/>
      </w:pPr>
      <w:r>
        <w:rPr>
          <w:sz w:val="22"/>
          <w:szCs w:val="22"/>
        </w:rPr>
        <w:t>Что под «блатного» тот «коси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й вступился,  вызов броси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никакой он не блат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от боксёр он, мол, такой,</w:t>
      </w:r>
    </w:p>
    <w:p>
      <w:pPr>
        <w:pStyle w:val="Normal"/>
        <w:rPr/>
      </w:pPr>
      <w:r>
        <w:rPr>
          <w:sz w:val="22"/>
          <w:szCs w:val="22"/>
        </w:rPr>
        <w:t>Что чирик смело ставит проти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если врежет Лёхе он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бойтись без похоро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Лёха, (тот ещё игрок!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ил: «Если не промаже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 усмехнулся: «Прямо в рог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попал «боксёр», вот лаж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ёха чуть лишь уклонил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ак в ничто и провал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оксёр» был страшно удивлё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е попал по Лёхе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ёха наш, держась спокойно,</w:t>
      </w:r>
    </w:p>
    <w:p>
      <w:pPr>
        <w:pStyle w:val="Normal"/>
        <w:rPr/>
      </w:pPr>
      <w:r>
        <w:rPr>
          <w:sz w:val="22"/>
          <w:szCs w:val="22"/>
        </w:rPr>
        <w:t>«Чирик сюда» проговор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Ильич здесь закур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неся: «Табак отстойны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добавил: «Паца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до ль просушить штаны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оксёр» стоял в большом смущень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стальные – просто т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сказал: «Прошу прощ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айно вы не Лёша Скляр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опустим»,- Лёха усмехну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оксёр» внезапно улыбну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это да, как тесен ми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вы – мой давешний кумир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это сразу заприметил!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рачнея, Лёха отвечал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ты здесь права качал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будем ссориться, как дет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не держу я, впрочем, з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то ответит за «козла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, конечно, интересный,</w:t>
      </w:r>
    </w:p>
    <w:p>
      <w:pPr>
        <w:pStyle w:val="Normal"/>
        <w:rPr/>
      </w:pPr>
      <w:r>
        <w:rPr>
          <w:sz w:val="22"/>
          <w:szCs w:val="22"/>
        </w:rPr>
        <w:t>Конкретный чисто, без баз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жно петь любые пес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ыл базар, ведь, за «козла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уше уже смеялся Лё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гнул своё: мол, дело плох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  замять «базар» го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извиниться «острослов»,</w:t>
      </w:r>
    </w:p>
    <w:p>
      <w:pPr>
        <w:pStyle w:val="Normal"/>
        <w:rPr/>
      </w:pPr>
      <w:r>
        <w:rPr>
          <w:sz w:val="22"/>
          <w:szCs w:val="22"/>
        </w:rPr>
        <w:t>И сверху  «чирика» нака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глянулись здесь все тр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сти, раз дело здесь такое,</w:t>
      </w:r>
    </w:p>
    <w:p>
      <w:pPr>
        <w:pStyle w:val="Normal"/>
        <w:rPr/>
      </w:pPr>
      <w:r>
        <w:rPr>
          <w:sz w:val="22"/>
          <w:szCs w:val="22"/>
        </w:rPr>
        <w:t>И «чирика» Карась  заплатит!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зал «старшой». - Но я не видел   </w:t>
      </w:r>
    </w:p>
    <w:p>
      <w:pPr>
        <w:pStyle w:val="Normal"/>
        <w:rPr/>
      </w:pPr>
      <w:r>
        <w:rPr>
          <w:sz w:val="22"/>
          <w:szCs w:val="22"/>
        </w:rPr>
        <w:t xml:space="preserve">Чтобы Карась ТЕБЯ обидел»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чему ты клонишь?» - молвил Лё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 «старшой»: - «Ты не просё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твой друг, раз всё так плох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 разберётся с Карасё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сь глядел невозмутим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да, где Снегов был, но м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Лёхи нашего гляде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тот был не у д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лал это нарочи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й друг – мой лучший ученик!»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тил Лёха. За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потянул, знать, бес сердит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 слетело как-то с губ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о грубоват». «Да душегу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тот ещё! – здесь встрял Иль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чаяньи махнув рукой.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елать то? Тут хнычь не хныч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пору пить за упокой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помрачнел Карась: «И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боюсь, Афган прошё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ед, я вижу, просто пьян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ак то - оптический обман!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 заверил Кара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сти, братан, тебя обид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хотел, но близко видеть, -</w:t>
      </w:r>
    </w:p>
    <w:p>
      <w:pPr>
        <w:pStyle w:val="Normal"/>
        <w:rPr/>
      </w:pPr>
      <w:r>
        <w:rPr>
          <w:sz w:val="22"/>
          <w:szCs w:val="22"/>
        </w:rPr>
        <w:t xml:space="preserve">Как  от меня  капуста вся,  </w:t>
      </w:r>
    </w:p>
    <w:p>
      <w:pPr>
        <w:pStyle w:val="Normal"/>
        <w:rPr/>
      </w:pPr>
      <w:r>
        <w:rPr>
          <w:sz w:val="22"/>
          <w:szCs w:val="22"/>
        </w:rPr>
        <w:t>Вильнув хвостом,  к тебе уйдёт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мной такое не пройдёт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 паузу здесь выжд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дняв руки, как актё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рёк: «Да будь я проклят трижд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а «афганца» вдруг попёр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ровь мы пролили недаром</w:t>
      </w:r>
    </w:p>
    <w:p>
      <w:pPr>
        <w:pStyle w:val="Normal"/>
        <w:rPr/>
      </w:pPr>
      <w:r>
        <w:rPr>
          <w:sz w:val="22"/>
          <w:szCs w:val="22"/>
        </w:rPr>
        <w:t>Тогда в горах, под Кандагаро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 так казалось натураль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н делился страшной тайн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сь сказать здесь не посм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ам, когда в Афганист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ил, втихую наркомани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отно на гашиш  под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он думал лишь о «доз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олько что почила в боз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тому-то злость с досадой</w:t>
      </w:r>
    </w:p>
    <w:p>
      <w:pPr>
        <w:pStyle w:val="Normal"/>
        <w:rPr/>
      </w:pPr>
      <w:r>
        <w:rPr>
          <w:sz w:val="22"/>
          <w:szCs w:val="22"/>
        </w:rPr>
        <w:t>Накрыли вдруг его волной:</w:t>
      </w:r>
    </w:p>
    <w:p>
      <w:pPr>
        <w:pStyle w:val="Normal"/>
        <w:rPr/>
      </w:pPr>
      <w:r>
        <w:rPr>
          <w:sz w:val="22"/>
          <w:szCs w:val="22"/>
        </w:rPr>
        <w:t>«Но, брат, про старое не над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л в Афгане не с тобо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кая разница! За встречу!</w:t>
      </w:r>
    </w:p>
    <w:p>
      <w:pPr>
        <w:pStyle w:val="Normal"/>
        <w:rPr/>
      </w:pPr>
      <w:r>
        <w:rPr>
          <w:sz w:val="22"/>
          <w:szCs w:val="22"/>
        </w:rPr>
        <w:t>Какой сегодня чудный вечер!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кричал Ильич проникновенно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 стол, коньяк отмен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стречу боевых друзей!</w:t>
      </w:r>
    </w:p>
    <w:p>
      <w:pPr>
        <w:pStyle w:val="Normal"/>
        <w:rPr/>
      </w:pPr>
      <w:r>
        <w:rPr>
          <w:sz w:val="22"/>
          <w:szCs w:val="22"/>
        </w:rPr>
        <w:t>За наши гордость и опл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нашу армию и флот,</w:t>
      </w:r>
    </w:p>
    <w:p>
      <w:pPr>
        <w:pStyle w:val="Normal"/>
        <w:rPr/>
      </w:pPr>
      <w:r>
        <w:rPr>
          <w:sz w:val="22"/>
          <w:szCs w:val="22"/>
        </w:rPr>
        <w:t>За наших доблестных парне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к-то все вдруг подтяну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 собой перегля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>
          <w:sz w:val="22"/>
          <w:szCs w:val="22"/>
        </w:rPr>
        <w:t>Все дружно, чокнулись со звоном,</w:t>
      </w:r>
    </w:p>
    <w:p>
      <w:pPr>
        <w:pStyle w:val="Normal"/>
        <w:rPr/>
      </w:pPr>
      <w:r>
        <w:rPr>
          <w:sz w:val="22"/>
          <w:szCs w:val="22"/>
        </w:rPr>
        <w:t>И замахнули конья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 журчал любезным тоном:</w:t>
      </w:r>
    </w:p>
    <w:p>
      <w:pPr>
        <w:pStyle w:val="Normal"/>
        <w:rPr/>
      </w:pPr>
      <w:r>
        <w:rPr>
          <w:sz w:val="22"/>
          <w:szCs w:val="22"/>
        </w:rPr>
        <w:t>«Лимончик, Женя, дай братк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далились гости спор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бещав вернуться ско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десь подвёл Ильич ито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ра, ребяты, делать ног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прав, как никогда, Иль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вой декабрьский тезис вер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зуб даю, сторожат дв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ки,   разбей их паралич!»</w:t>
      </w:r>
    </w:p>
    <w:p>
      <w:pPr>
        <w:pStyle w:val="Normal"/>
        <w:rPr/>
      </w:pPr>
      <w:r>
        <w:rPr>
          <w:sz w:val="22"/>
          <w:szCs w:val="22"/>
        </w:rPr>
        <w:t>«А, чтобы не было заб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йдём мы через чёрный ход!»</w:t>
        <w:tab/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Ильич, давясь от сме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н замахнул на посошок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ку сунул для поте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ручку, заперев за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писке знаменитой 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й шкодливою ру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ывел: «Пацаны, ништя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канали на сходня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, друзья, ведь делу – врем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ёл уже потехи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что так часто губит н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, поздно всавил ногу в стрем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, проще, что одно в итоге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делал вовремя ты «ноги»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охну я здесь, чита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чуя за собой в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как заправский я воя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гляну на труд со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м всё это я пишу в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что ж, попробую без ш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ишних слов всё объясн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было веселее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что отпущено нам в жиз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только каждому свой с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каждый сам (заметьте!) м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рядиться им до триз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роще – в жизни выбир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лиже сердцу – ад иль р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, как больше в  жизни наш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, всех разборок поважн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од эмоций дудку пляшет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аться вряд ли сможет с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быть может,  кто-то скаж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трус твой Лёха, он ведь да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резал в морду паца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ему там од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в то было – кот наплак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горячитесь, госп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мордобитье не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лучший выход.  И, одна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до, все же, забывать,</w:t>
      </w:r>
    </w:p>
    <w:p>
      <w:pPr>
        <w:pStyle w:val="Normal"/>
        <w:rPr/>
      </w:pPr>
      <w:r>
        <w:rPr>
          <w:sz w:val="22"/>
          <w:szCs w:val="22"/>
        </w:rPr>
        <w:t>Что «чирик» он сумел сорват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>
          <w:sz w:val="22"/>
          <w:szCs w:val="22"/>
        </w:rPr>
        <w:t>Я не берусь судить хорош  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вгений мой и Лёха с н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тому, что сам я посл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о, буду несуд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по душе их добрый нра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ота до мужских заба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ость, широта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словом, что не напи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десь о них, мои друз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сами видите, род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арни все они прост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и такие же, как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 вы, читатель славный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 не согласны вы со мной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6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часто бьют житейски бу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асто  мучает ханд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жской своей должны быть «шку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т утра и до у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льзя, чтоб кто-то усомн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иг, что ты, мол, притом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, не дай бог, просто тр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бъяснить не побою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м «слиняли» все так друж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оскорблён Евгений был,</w:t>
      </w:r>
    </w:p>
    <w:p>
      <w:pPr>
        <w:pStyle w:val="Normal"/>
        <w:rPr/>
      </w:pPr>
      <w:r>
        <w:rPr>
          <w:sz w:val="22"/>
          <w:szCs w:val="22"/>
        </w:rPr>
        <w:t>Ему Карась ведь нагруб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у и разбираться б ну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всем законам: воровским,</w:t>
      </w:r>
    </w:p>
    <w:p>
      <w:pPr>
        <w:pStyle w:val="Normal"/>
        <w:rPr/>
      </w:pPr>
      <w:r>
        <w:rPr>
          <w:sz w:val="22"/>
          <w:szCs w:val="22"/>
        </w:rPr>
        <w:t xml:space="preserve">И нашим,  попросту людским!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>
          <w:sz w:val="22"/>
          <w:szCs w:val="22"/>
        </w:rPr>
        <w:t>Но вот заноза  – дел по крыш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дит свой надо выруч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как сказал один наш Миш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важно нАчать ( иль начАть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ведём мы здесь п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родного язы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, скажу без наставленья,</w:t>
      </w:r>
    </w:p>
    <w:p>
      <w:pPr>
        <w:pStyle w:val="Normal"/>
        <w:rPr/>
      </w:pPr>
      <w:r>
        <w:rPr>
          <w:sz w:val="22"/>
          <w:szCs w:val="22"/>
        </w:rPr>
        <w:t>Что повторенье – мать учен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Снегов (по какой причине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умчив сделался и тих,</w:t>
      </w:r>
    </w:p>
    <w:p>
      <w:pPr>
        <w:pStyle w:val="Normal"/>
        <w:rPr/>
      </w:pPr>
      <w:r>
        <w:rPr>
          <w:sz w:val="22"/>
          <w:szCs w:val="22"/>
        </w:rPr>
        <w:t>Он вспомнил вдруг щемящий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усской истинно кручи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арень, одуревши в дос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кромно обнимал берёзк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>
          <w:sz w:val="22"/>
          <w:szCs w:val="22"/>
        </w:rPr>
        <w:t>Оставим здесь мы кампань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райней мере до у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оутру свежо и 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нимаем мы вче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сть такая вещь ещё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чера, коль, было хорошо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нётся день с воспомин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творил чего по пья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уть дрожащая  р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 бутылок ищет роб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у, где есть хотя бы проб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ь, не осталось ли  пи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, как мы это  поним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тому себе  прощ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ц первой ч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843" w:right="1871" w:gutter="0" w:header="0" w:top="1134" w:footer="72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15:00Z</dcterms:created>
  <dc:creator>OEM</dc:creator>
  <dc:description/>
  <cp:keywords/>
  <dc:language>en-US</dc:language>
  <cp:lastModifiedBy>Admin</cp:lastModifiedBy>
  <cp:lastPrinted>2011-04-11T13:49:00Z</cp:lastPrinted>
  <dcterms:modified xsi:type="dcterms:W3CDTF">2015-08-08T12:06:00Z</dcterms:modified>
  <cp:revision>108</cp:revision>
  <dc:subject/>
  <dc:title> </dc:title>
</cp:coreProperties>
</file>