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КИ ОБИЖЕНОЙ КОЗ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 двенадцать козла не видали и не слыхали. И вот нарисовался. Выбрал, главное, ни много ни мало-2015 год. Год американской мечты и российских медведей. И всё-таки вернёмся к нашим козл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-то козлов в жизни, у каждой более-менее приличной  бабы хвата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ого-то козел настоящий, ему как нормальному  рогатому давай  «жратвы»  побольше. И всё! Не уйдет. Проверено не один раз!</w:t>
      </w:r>
    </w:p>
    <w:p>
      <w:pPr>
        <w:pStyle w:val="Normal"/>
        <w:tabs>
          <w:tab w:val="clear" w:pos="708"/>
          <w:tab w:val="left" w:pos="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сли козел винторогий, то жди  беды. Будет ходить по чужим огородам, капустой лакомиться. Или чего хуже приведет  вторую козу в дом…потом третью…И  мирно жуя силос, будет смотреть, как они его деля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вают козлы перспективные. С трудом таскают перспективу за собой. Эти обычно с семерыми козлятами. Любят, когда их зовут высокоскороспелы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Бывают козлы бородатые. Живет такой козел, и не знает разнесчастный, что в то время пока он своей бородой без выходных трясет на работе, к ним в дом волк похаживает. На собственность козы покушается.</w:t>
      </w:r>
    </w:p>
    <w:p>
      <w:pPr>
        <w:pStyle w:val="Normal"/>
        <w:tabs>
          <w:tab w:val="clear" w:pos="708"/>
          <w:tab w:val="left" w:pos="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вают козлы впечатлительные. Как увидит, что коза всё умеет делать сама, так сразу на диванчик спрячется, чтоб не мешать! И не дай бог, заставить его  что-то сделать. Сразу больной или занятОй станет! Молоко таким козлам на дом пожизненно носит коза.</w:t>
      </w:r>
    </w:p>
    <w:p>
      <w:pPr>
        <w:pStyle w:val="Normal"/>
        <w:tabs>
          <w:tab w:val="clear" w:pos="708"/>
          <w:tab w:val="left" w:pos="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ть козлы-мажоры. </w:t>
      </w:r>
    </w:p>
    <w:p>
      <w:pPr>
        <w:pStyle w:val="Normal"/>
        <w:tabs>
          <w:tab w:val="clear" w:pos="708"/>
          <w:tab w:val="left" w:pos="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ять же козлы есть плюгавые. Обычно, из плоховидящих, но далекопасущихся. Их экю обычно соответствует диоптриям очков.</w:t>
      </w:r>
    </w:p>
    <w:p>
      <w:pPr>
        <w:pStyle w:val="Normal"/>
        <w:tabs>
          <w:tab w:val="clear" w:pos="708"/>
          <w:tab w:val="left" w:pos="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злы – балаболы. Всем козлам – козел ! Самый распространенный вид. Находится  в постоянном поиске самой ушастой Особ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есть козлы  гламурные и ваниль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амый крутой козел-мачо. Но стоит ему только из лужицы напиться--превращается в чм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лучаи, эти козлы мужиков из семьи уводили. Вот случай у нас был, с соседом. Пропал козел. День нет…два. Ну и посылает баба своего мужчинку найти в деревне  этого красавца с рогами. Ушел мужик искать-то. И всё! Пропал. Козел вернулся, а мужик—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обще-то всё зависит от хозяйки любого вида козла.  Да и чем больше они нам приносят драйва в жизни, тем туже мы им ошейник дела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 будут всегда послушные козлы и позитивный драйв. Аминь.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Admin</dc:creator>
  <dc:description/>
  <cp:keywords/>
  <dc:language>en-US</dc:language>
  <cp:lastModifiedBy>Admin</cp:lastModifiedBy>
  <dcterms:modified xsi:type="dcterms:W3CDTF">2015-01-23T08:31:00Z</dcterms:modified>
  <cp:revision>2</cp:revision>
  <dc:subject/>
  <dc:title/>
</cp:coreProperties>
</file>