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ма, поговори со 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а, поговори со мной, - дочь всхлипывала в телефоне. Он меня бросил. Два года, мама, два года… Зачем всё это нужно было. Почему меня так наказывает бог! За чтооо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окойся, доченька, значит, он не был твоей судьбой..И придет тот, кто не уйдет от тебя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надоело слышать этот бред! Слышишь, надоооелооо! А кто моя судьба? Где он, чёрт возьми! Почему  у меня ни с кем не получается? Я хочу, чтобы у меня был любимый человек. Хочу замуж, дет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учись  ждать. Любимый человек обязательно поя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издеваешься надо мной? Мне 25 лет. Все отношения заканчиваются крахом. Они влюбляются и женятся на других. А я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2:00Z</dcterms:created>
  <dc:creator>Admin</dc:creator>
  <dc:description/>
  <cp:keywords/>
  <dc:language>en-US</dc:language>
  <cp:lastModifiedBy>Admin</cp:lastModifiedBy>
  <dcterms:modified xsi:type="dcterms:W3CDTF">2015-01-23T08:34:00Z</dcterms:modified>
  <cp:revision>1</cp:revision>
  <dc:subject/>
  <dc:title/>
</cp:coreProperties>
</file>