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Фьють - пири, спать пора.     </w:t>
      </w:r>
    </w:p>
    <w:p>
      <w:pPr>
        <w:pStyle w:val="Normal"/>
        <w:tabs>
          <w:tab w:val="clear" w:pos="708"/>
          <w:tab w:val="left" w:pos="29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стро жизнь прошла. Всё заканчивается. Родные  думают, что я не знаю о своём диагнозе. Стараются как-то по-особенному. Шутят, подбадривают. А я всё понял, когда хирург сказал мне: «Старик, сегодня у меня на столе умерла тридцатипятилетняя женщина, рак печени. Такая молодая и такая красивая. Вот бы кому еще жить, да жить».</w:t>
      </w:r>
    </w:p>
    <w:p>
      <w:pPr>
        <w:pStyle w:val="Normal"/>
        <w:tabs>
          <w:tab w:val="clear" w:pos="708"/>
          <w:tab w:val="left" w:pos="29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что ж пора, значит пора…Мать честная, да я прожил шестьдесят лет. И неплохой жизни. Послевоенное время.  Нас у родителей шестеро сыновей. Сестра тоже была. Оленька. Умерла от переохлаждения девяти  месяцев от роду. Дом ветхий был, насквозь продуваемый, а она ползала по земляному полу. Нам, пацанам,  казалось, что родители даже не особо переживали за её смерть. Мы ведь тоже все перемерзли, изболелись, что всю оставшуюся жизнь мучились со здоровьем. Работали в колхозе, пахали, таскали независимо от возраста. Мы обязаны были работать, чтоб не навредить отцу, председателю колхоза.</w:t>
      </w:r>
    </w:p>
    <w:p>
      <w:pPr>
        <w:pStyle w:val="Normal"/>
        <w:tabs>
          <w:tab w:val="clear" w:pos="708"/>
          <w:tab w:val="left" w:pos="292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енька всю жизнь с приговорками, прибаутками, стихами:  «Кушай, тюрю, Яша. Молочка-то нет. Увели коровку нашу… Барин для приплода взял к себе домой. Славно жить народу на Руси святой». Традицией стало ложиться спать при сказанных словах: « Фьють - пири, спать пора» или «Детское время вышло». Организм молодой, наработаемся, наестись досыта невозможно. А есть хочется. Маменька, светлая женщина, прощала отцу всё. Даже когда он приводил домой после войны  молодушек. А что она ему могла сказ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Боль скрутила всё тело, связала и вывернула наизнанку. Врач сказал, что всё будет хорошо. Хо - ро - ш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же жить она будет без меня? Помню в молодости как увидел её, так и обомлел. Красивая была, да. Пела бесподобно. Дерзкая. И вроде бы повидал  девок  всяких, но её решил добиться. Благословения у  родителей попросили и расписались. Прости, что не баловал тебя ни словами хорошими, ни подарками. За всё прости. В нашей жизни было много и плохого и хорошего. Сколько ты вынесла. Но я никогда, слышишь, никогда не хотел ничего поменять в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изнь прошла. Вот лежишь, и ждешь, когда же он наступит. Конец жизни. Сегодня попросился в больницу.  Увидел много знакомых лиц, но нет интереса и общаться не хочется. Сердце что-то болит. Позовите врача. Всё будет хорошо. Всё… буд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4:00Z</dcterms:created>
  <dc:creator>Admin</dc:creator>
  <dc:description/>
  <cp:keywords/>
  <dc:language>en-US</dc:language>
  <cp:lastModifiedBy>Admin</cp:lastModifiedBy>
  <dcterms:modified xsi:type="dcterms:W3CDTF">2015-01-23T08:36:00Z</dcterms:modified>
  <cp:revision>1</cp:revision>
  <dc:subject/>
  <dc:title/>
</cp:coreProperties>
</file>