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чт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Что, девонька ,приболела, иль ради интересу сидишь к врачу? Я тоже на спансеризацию пришла. Хоть пообщаться  будет  с кем. Я ведь, Марусенька, еще даже ничего. Вот не смотри что мне всего 70. Я ишо бегаю как савраска по нашей деревне. Хошь в магазин, хош в больницу. Я  что тебе рассказать – то хотела. Помнишь, наверное, я нынче ездила к сеструхе, в Кировскую ? Так вот приехала, захожу значит во двор--меня не встречают. Ну, охолонуло, прям всю. Беда,думаю,случилась что ли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жу  в хату. Идришь вас за ногу,они на разных кроватях лежат  медицинскую сцоклопедию читаю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й, мамочки вы ж мои,что это вы? в читатели подались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ан, мужик её,  отвечает: «Да сынка,  переезжал в город. да и привез нам книги,не выбрасывать же. Читайте,дескать,старые, развивайте свою интеллектуальную собственност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ли собственность-то, иль последнюю потеряли?- спрашиваю, вон, огород не копан, корова мычи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ска,младшая сестра называтся ,в кои-то  веки, набралась смелости  и пробурч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Ты, давай не потыкай нам  нашими же вещами, и  не мешай  просвещаться…Хотим читаем, захотим, так это, как его будь он неладён,во…набук купим  с интеренетом . А ежели приехала попроведовать,так проведуй, по-человечески, по-умному,как и полагает старшей сестр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тут я,Марусенька, и запричитала: «Да что ж вы,ироды,совсем  лоханулись? К вам гостья приехала издалека,а вы с порога ,меня,больную женщину ,так бессовестно встречаете! Я между прочим ,может быть,только  на таблетках да уколах  существую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ска,прокричала: Знаем,мы знаем, как ты больницу-то свою любишь. Не крутись, как сорока на коле! Пенсию экономишь! Решила в «Форбс» попасть? Своё ВВП поднят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воо? Ты пошто меня сестра так оформляешь-то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шь, Марусечка, Анфиска меня враз и навсегда обидела. Не ожидала я от неё такой пакости словесной. Решила  я ,что уж если бороться за сестру, так до конца! И сделала «ход конём».Ладно, говорю, читайте свою макулатуру,главное,чтоб на пользу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ёпка тут и брякнул мне: «Оно конечно, польза есть. Вон, у моей старухи, оказывается, болезнь Альцгеймера. Как у Рейгана. Получила пенсию, спрятала от меня, зараза крестьянская, и пятый день вспоминает-куда!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ска  с кровати как бабочка весенняя вспорхнула: «Ты мне тут не прорицай, старый Паркинсон! У тебя  руки трясутся, как только видишь гуманок с пенсией! Вот и спрятала подальше, чтоб поближе найти. Да забыла! Ну,и нехай! Сохранятся лучше! А со временем  вспомню!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Ага,вспомнишь ты,старая коза,когда  я от анорексии заместо колокольчика костями звенеть бу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ут, милая моя Марусечка, я  смекнула, что надо эту сладкую парочку выводить из запоя медицинского. Иначе они друг другу таких диагнозов наобещают, что до дележа имущества дойдет. «Степаша,-говорю,-так может Анфиса ,в огороде где закопала пенсию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кажу одно, послушался Анфискин мужик, весь день копал  грядки, в надежде гуманок отыскать. Не нашел. Обозвал меня, эболой африканской. За то ,что я неожиданно приехала и он не знает как со мной бороться. А мне-то, какое дело до его заморских слов! Огород-то вскопан!  Тут и Анфиска  вспомнила, куда пенсионные вложила. За иконку, спрятала, в надежде, что Степан-грешник невиданный, не будет у бога искать помощи. На радостях и корову подоили. Уехала я на следующий же день. Не вытерпела ихних  «диагноз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,Маруся, к врачам хожу. Они мне уж как родные люди стали. Только  обижают иногда, не по-сестрински. Вон тут в очереди просидела как-то к приезжим  лекарям с района. Зашла. Говорю: «Не могу жить дальше. Всё болит, ничего не поднимается». Думала, в больницу положат, на обследование. А они что? Дали мне бумажку на анализ  один! Не скажу какой, прям обидно мне !  Вот теперь пусть ждут, когда он  будет! Потому как я в таком возрасте, не хозяйка анализу этому. Он как молодой мужик. Когда нужно чтоб пришел—ни  за что не придет. А попробуешь чего-то интересного - обязательно притащится, и будешь сидеть сторожи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8:00Z</dcterms:created>
  <dc:creator>Admin</dc:creator>
  <dc:description/>
  <cp:keywords/>
  <dc:language>en-US</dc:language>
  <cp:lastModifiedBy>Admin</cp:lastModifiedBy>
  <dcterms:modified xsi:type="dcterms:W3CDTF">2015-01-23T08:29:00Z</dcterms:modified>
  <cp:revision>1</cp:revision>
  <dc:subject/>
  <dc:title/>
</cp:coreProperties>
</file>