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булеч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телефонный звонок из тех краев, где дочка учится, перевернул жизнь Люськи. Оказывается, со вчерашнего дня у неё есть внучка. Строгий голос в телефоне спросил, хочет ли Люсик забрать  крошку? За пять  минут «выросшая»  в статусе Люсик заикаясь, и не веря своим словам, прошептала в трубку: «Я прие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чь для Люськи  показалась  веком. Не спала, крутилась, думала, придумывала отговорки, ругала себя, весь род бывшего мужа, дочку. Мысли  крутились с бешеной скоростью в голове, не давая ни минуты для сна. «Я же еще молодая, я еще сама могу родить!»-кричал мозг. «Эта крошка, твоя кровиночка, внучечка твоя!»-вторила  душа. «На что ты рассчитываешь поднимать и учить её, тебе уже 40!» Зачем согласилась!!! Головная боль обручем стиснула. «Всё. Моя жизнь будет окончена. Я не смогу принадлежать себе. Завтра же позвоню и откажусь. Нагуляла ,пусть воспитывает. Не хочет, найдутся люди добрые, удочерят. А я  тут причём?» С этими мыслями и уснула. Огромная медуза  с несколькими головами душила её во сне, хохотала и говорила детским голосом: «Бабулечка, я кушать хочу». Аааааааа! Люсик  проснулась от своего крика. Да как же непредсказуема наша жизнь! Вот вроде бы всё уже наладилось. Знаешь всю раскладку на несколько месяцев вперед. И, обязательно вмешается  случа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тро Люсик пошла советоваться. Подруга, сморщив носик, протянула: «Вот если бы моя дочь принесла в подоле, я бы сама заставила отказаться. Зачем свою молодую жизнь губить? Ну а тебе это зачем? Ты что самоубийцей решила ста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ра выразилась по-конкретнее: «Возьмешь-пожалеешь, не возьмешь- пожалееш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выслушав, вынесла вердикт: «Это тебе бог дал, Люсенька. Ты ей нужна. Поезжа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сик приехала в тот город. Решила не звонить дочери. Что  от неё можно услышать? Как говорится, всё ,что могла она уже сделала. Полдня Люська просидела на лавочке около родильного дома, не решаясь зайти. Не могла унять дрожь во всём теле. Вспомнила, как потеряла первого ребенка, тоже дочку. Не досмотрела. Как года три не могла придти в себя после трагедии. Материны слова: «Бог дал, Люсенька», били в висках…</w:t>
      </w:r>
    </w:p>
    <w:p>
      <w:pPr>
        <w:pStyle w:val="Normal"/>
        <w:rPr>
          <w:rFonts w:ascii="Times New Roman" w:hAnsi="Times New Roman" w:cs="Times New Roman"/>
          <w:sz w:val="28"/>
          <w:szCs w:val="28"/>
        </w:rPr>
      </w:pPr>
      <w:r>
        <w:rPr>
          <w:rFonts w:cs="Times New Roman" w:ascii="Times New Roman" w:hAnsi="Times New Roman"/>
          <w:sz w:val="28"/>
          <w:szCs w:val="28"/>
        </w:rPr>
        <w:t>- Тётя, ты тоже ляльку покупать пришла? От этих слов Люська вздрогнула. Возле неё стояла девочка лет  четырех. Кудрявые каштановые волосы. Серые глаза смотрели с  любопытством.</w:t>
      </w:r>
    </w:p>
    <w:p>
      <w:pPr>
        <w:pStyle w:val="Normal"/>
        <w:rPr>
          <w:rFonts w:ascii="Times New Roman" w:hAnsi="Times New Roman" w:cs="Times New Roman"/>
          <w:sz w:val="28"/>
          <w:szCs w:val="28"/>
        </w:rPr>
      </w:pPr>
      <w:r>
        <w:rPr>
          <w:rFonts w:cs="Times New Roman" w:ascii="Times New Roman" w:hAnsi="Times New Roman"/>
          <w:sz w:val="28"/>
          <w:szCs w:val="28"/>
        </w:rPr>
        <w:t>-Тётя, а как тебя зовут?</w:t>
      </w:r>
    </w:p>
    <w:p>
      <w:pPr>
        <w:pStyle w:val="Normal"/>
        <w:rPr>
          <w:rFonts w:ascii="Times New Roman" w:hAnsi="Times New Roman" w:cs="Times New Roman"/>
          <w:sz w:val="28"/>
          <w:szCs w:val="28"/>
        </w:rPr>
      </w:pPr>
      <w:r>
        <w:rPr>
          <w:rFonts w:cs="Times New Roman" w:ascii="Times New Roman" w:hAnsi="Times New Roman"/>
          <w:sz w:val="28"/>
          <w:szCs w:val="28"/>
        </w:rPr>
        <w:t>-Люся.</w:t>
      </w:r>
    </w:p>
    <w:p>
      <w:pPr>
        <w:pStyle w:val="Normal"/>
        <w:rPr/>
      </w:pPr>
      <w:r>
        <w:rPr>
          <w:rFonts w:cs="Times New Roman" w:ascii="Times New Roman" w:hAnsi="Times New Roman"/>
          <w:sz w:val="28"/>
          <w:szCs w:val="28"/>
        </w:rPr>
        <w:t xml:space="preserve">-А меня Ангелина. Меня папа так назвал. Потому что я на ангела похожа. А мы пришли сестренку с мамой забирать. </w:t>
      </w:r>
    </w:p>
    <w:p>
      <w:pPr>
        <w:pStyle w:val="Normal"/>
        <w:rPr>
          <w:rFonts w:ascii="Times New Roman" w:hAnsi="Times New Roman" w:cs="Times New Roman"/>
          <w:sz w:val="28"/>
          <w:szCs w:val="28"/>
        </w:rPr>
      </w:pPr>
      <w:r>
        <w:rPr>
          <w:rFonts w:cs="Times New Roman" w:ascii="Times New Roman" w:hAnsi="Times New Roman"/>
          <w:sz w:val="28"/>
          <w:szCs w:val="28"/>
        </w:rPr>
        <w:t>-Ангееелииинааа!</w:t>
      </w:r>
    </w:p>
    <w:p>
      <w:pPr>
        <w:pStyle w:val="Normal"/>
        <w:rPr/>
      </w:pPr>
      <w:r>
        <w:rPr>
          <w:rFonts w:cs="Times New Roman" w:ascii="Times New Roman" w:hAnsi="Times New Roman"/>
          <w:sz w:val="28"/>
          <w:szCs w:val="28"/>
        </w:rPr>
        <w:t>-Меня папа зовет. Досвидания, Лю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асибо тебе, Ангелин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руга  сегодня заглянула к ней и, посмотрев на девочку, спросила:</w:t>
      </w:r>
    </w:p>
    <w:p>
      <w:pPr>
        <w:pStyle w:val="Normal"/>
        <w:rPr/>
      </w:pPr>
      <w:r>
        <w:rPr>
          <w:rFonts w:cs="Times New Roman" w:ascii="Times New Roman" w:hAnsi="Times New Roman"/>
          <w:sz w:val="28"/>
          <w:szCs w:val="28"/>
        </w:rPr>
        <w:t>-Как назвала?</w:t>
      </w:r>
    </w:p>
    <w:p>
      <w:pPr>
        <w:pStyle w:val="Normal"/>
        <w:rPr>
          <w:rFonts w:ascii="Times New Roman" w:hAnsi="Times New Roman" w:cs="Times New Roman"/>
          <w:sz w:val="28"/>
          <w:szCs w:val="28"/>
        </w:rPr>
      </w:pPr>
      <w:r>
        <w:rPr>
          <w:rFonts w:cs="Times New Roman" w:ascii="Times New Roman" w:hAnsi="Times New Roman"/>
          <w:sz w:val="28"/>
          <w:szCs w:val="28"/>
        </w:rPr>
        <w:t>-Ангелиной.</w:t>
      </w:r>
    </w:p>
    <w:p>
      <w:pPr>
        <w:pStyle w:val="Normal"/>
        <w:rPr/>
      </w:pPr>
      <w:r>
        <w:rPr>
          <w:rFonts w:cs="Times New Roman" w:ascii="Times New Roman" w:hAnsi="Times New Roman"/>
          <w:sz w:val="28"/>
          <w:szCs w:val="28"/>
        </w:rPr>
        <w:t>-Дура, ты Люська, дура. Как говорится не было у бабы проблем...стала бабкой!</w:t>
      </w:r>
    </w:p>
    <w:p>
      <w:pPr>
        <w:pStyle w:val="Normal"/>
        <w:rPr>
          <w:rFonts w:ascii="Times New Roman" w:hAnsi="Times New Roman" w:cs="Times New Roman"/>
          <w:sz w:val="28"/>
          <w:szCs w:val="28"/>
        </w:rPr>
      </w:pPr>
      <w:r>
        <w:rPr>
          <w:rFonts w:cs="Times New Roman" w:ascii="Times New Roman" w:hAnsi="Times New Roman"/>
          <w:sz w:val="28"/>
          <w:szCs w:val="28"/>
        </w:rPr>
        <w:t>-Это дочь моя.</w:t>
      </w:r>
    </w:p>
    <w:p>
      <w:pPr>
        <w:pStyle w:val="Normal"/>
        <w:rPr/>
      </w:pPr>
      <w:r>
        <w:rPr>
          <w:rFonts w:cs="Times New Roman" w:ascii="Times New Roman" w:hAnsi="Times New Roman"/>
          <w:sz w:val="28"/>
          <w:szCs w:val="28"/>
        </w:rPr>
        <w:t>-Ты сумасшедшая?</w:t>
      </w:r>
    </w:p>
    <w:p>
      <w:pPr>
        <w:pStyle w:val="Normal"/>
        <w:rPr/>
      </w:pPr>
      <w:r>
        <w:rPr>
          <w:rFonts w:cs="Times New Roman" w:ascii="Times New Roman" w:hAnsi="Times New Roman"/>
          <w:sz w:val="28"/>
          <w:szCs w:val="28"/>
        </w:rPr>
        <w:t>-Нет. Счастлив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кая жизнь непредсказуема. Коварными  бывают её повороты. И однажды, то чего ты боишься больше всего на свете, возможно, станет именно тем, чего тебе всё это время не хвата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t>Мама,поговори со мной</w:t>
      </w:r>
    </w:p>
    <w:p>
      <w:pPr>
        <w:pStyle w:val="Normal"/>
        <w:rPr>
          <w:rFonts w:ascii="Times New Roman" w:hAnsi="Times New Roman" w:cs="Times New Roman"/>
          <w:sz w:val="28"/>
          <w:szCs w:val="28"/>
        </w:rPr>
      </w:pPr>
      <w:r>
        <w:rPr>
          <w:rFonts w:cs="Times New Roman" w:ascii="Times New Roman" w:hAnsi="Times New Roman"/>
          <w:sz w:val="28"/>
          <w:szCs w:val="28"/>
        </w:rPr>
        <w:t>-Мама,поговори со мной,-дочь всхлипывала в телефоне.Он меня бросил.Два года,мама,два года…Зачем всё это нужно было.почему меня так наказывает бог! За чтоооо!</w:t>
      </w:r>
    </w:p>
    <w:p>
      <w:pPr>
        <w:pStyle w:val="Normal"/>
        <w:rPr>
          <w:rFonts w:ascii="Times New Roman" w:hAnsi="Times New Roman" w:cs="Times New Roman"/>
          <w:sz w:val="28"/>
          <w:szCs w:val="28"/>
        </w:rPr>
      </w:pPr>
      <w:r>
        <w:rPr>
          <w:rFonts w:cs="Times New Roman" w:ascii="Times New Roman" w:hAnsi="Times New Roman"/>
          <w:sz w:val="28"/>
          <w:szCs w:val="28"/>
        </w:rPr>
        <w:t>-Успокойся,доченька.значит он не был твоей судьбой..И придет тот,кто не уйдет от тебя….</w:t>
      </w:r>
    </w:p>
    <w:p>
      <w:pPr>
        <w:pStyle w:val="Normal"/>
        <w:rPr/>
      </w:pPr>
      <w:r>
        <w:rPr>
          <w:rFonts w:cs="Times New Roman" w:ascii="Times New Roman" w:hAnsi="Times New Roman"/>
          <w:sz w:val="28"/>
          <w:szCs w:val="28"/>
        </w:rPr>
        <w:t>-Мне надоело слышать этот бред!Слышишь,надоооелооо!А кто моя судьба?Где он, чёрт возьми!Почему  у меня ни с кем не получается?Я хочу,чтобы у меня был любимый человек.Хочу замуж,детей!</w:t>
      </w:r>
    </w:p>
    <w:p>
      <w:pPr>
        <w:pStyle w:val="Normal"/>
        <w:rPr>
          <w:rFonts w:ascii="Times New Roman" w:hAnsi="Times New Roman" w:cs="Times New Roman"/>
          <w:sz w:val="28"/>
          <w:szCs w:val="28"/>
        </w:rPr>
      </w:pPr>
      <w:r>
        <w:rPr>
          <w:rFonts w:cs="Times New Roman" w:ascii="Times New Roman" w:hAnsi="Times New Roman"/>
          <w:sz w:val="28"/>
          <w:szCs w:val="28"/>
        </w:rPr>
        <w:t>-Научись  ждать.Любимый человек обязательно появится.</w:t>
      </w:r>
    </w:p>
    <w:p>
      <w:pPr>
        <w:pStyle w:val="Normal"/>
        <w:rPr>
          <w:rFonts w:ascii="Times New Roman" w:hAnsi="Times New Roman" w:cs="Times New Roman"/>
          <w:sz w:val="28"/>
          <w:szCs w:val="28"/>
        </w:rPr>
      </w:pPr>
      <w:r>
        <w:rPr>
          <w:rFonts w:cs="Times New Roman" w:ascii="Times New Roman" w:hAnsi="Times New Roman"/>
          <w:sz w:val="28"/>
          <w:szCs w:val="28"/>
        </w:rPr>
        <w:t>-Ты издеваешься надо мной?Мне 25 лет.Все отношения заканчиваются крахом.Они влюбляются и женятся на других.А я од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Фьють-пири,спать пора.     </w:t>
      </w:r>
    </w:p>
    <w:p>
      <w:pPr>
        <w:pStyle w:val="Normal"/>
        <w:tabs>
          <w:tab w:val="clear" w:pos="708"/>
          <w:tab w:val="left" w:pos="292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стро жизнь прошла.Всё заканчивается.Родные  думают,что я не знаю о своём диагнозе.Стараются как-то по-особенному… Шутят,подбадривают. А я всё понял,когда хирург сказал мне: «Старик,сегодня у меня на столе умерла тридцатипятилетняя женщина,рак печени. Такая молодая и такая красивая.Вот бы кому еще жить,да жить».</w:t>
      </w:r>
    </w:p>
    <w:p>
      <w:pPr>
        <w:pStyle w:val="Normal"/>
        <w:tabs>
          <w:tab w:val="clear" w:pos="708"/>
          <w:tab w:val="left" w:pos="29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ж пора,значит пора…Мать честная, да я прожил шестьдесят лет.И неплохой жизни. Послевоенное время.  Нас у родителей шестеро сыновей. Сестра тоже была. Оленька. Умерла от переохлаждения девяти  месяцев от роду. Дом ветхий был, насквозь продуваемый, а она ползала по земляному полу. Нам, пацанам казалось, что родители даже не особо переживали за её смерть. Мы ведь тоже все перемерзли,изболелись,что всю оставшуюся жизнь мучились со здоровьем. Работали в колхозе,пахали, таскали независимо от возраста. Мы обязаны были работать,чтоб не навредить отцу,председателю колхоза.</w:t>
      </w:r>
    </w:p>
    <w:p>
      <w:pPr>
        <w:pStyle w:val="Normal"/>
        <w:tabs>
          <w:tab w:val="clear" w:pos="708"/>
          <w:tab w:val="left" w:pos="2925" w:leader="none"/>
        </w:tabs>
        <w:rPr/>
      </w:pPr>
      <w:r>
        <w:rPr>
          <w:rFonts w:cs="Times New Roman" w:ascii="Times New Roman" w:hAnsi="Times New Roman"/>
          <w:sz w:val="28"/>
          <w:szCs w:val="28"/>
        </w:rPr>
        <w:t>Маменька всю жизнь с приговорками,прибаутками,стихами:  «Кушай,тюрю,Яша.Молочка-то нет.Увели коровку нашу…Барин для приплода взял к себе домой.Славно жить народу на Руси святой».Традицией стало ложится спать при сказанных словах: « Фьють-пири,спать пора» или «Детское время вышло».Организм молодой,наработаемся.наестись досыта невозможно.А есть хочется. Маменька,светлая женщина,прощала отцу всё.Даже когда он приводил домой после войны  молодушек.А что она ему могла сказ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ль скрутила всё тело, связала и вывернула наизнанку. Врач сказал,что всё будет хорошо. Хо-ро-шо.</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же жить она будет без меня? Помню в молодости как увидел её,так и обомлел. Красивая была, да. Пела бесподобно. Дерзкая. И вроде повидал  девок  всяких, но её решил добиться. Благословения у  родителей попросили и расписались. Прости, что не баловал тебя ни словами хорошими, ни подарками. За всё прости. В нашей жизни было много и плохого и хорошего. Сколько ты вынесла. Но я никогда, слышишь, никогда не хотел ничего поменять в жизни.</w:t>
      </w:r>
    </w:p>
    <w:p>
      <w:pPr>
        <w:pStyle w:val="Normal"/>
        <w:spacing w:before="0" w:after="200"/>
        <w:ind w:firstLine="708"/>
        <w:rPr/>
      </w:pPr>
      <w:r>
        <w:rPr>
          <w:rFonts w:cs="Times New Roman" w:ascii="Times New Roman" w:hAnsi="Times New Roman"/>
          <w:sz w:val="28"/>
          <w:szCs w:val="28"/>
        </w:rPr>
        <w:t>Жизнь прошла.Вот лежишь и ждешь когда же он наступит. Конец жизни. Сегодня попросился в больницу.Увидел много знакомых лиц, но нет интереса и общаться не хочется. Сердце что-то болит.Позовите врача. Всё будет хорошо.Всё… бу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01:00Z</dcterms:created>
  <dc:creator>Admin</dc:creator>
  <dc:description/>
  <cp:keywords/>
  <dc:language>en-US</dc:language>
  <cp:lastModifiedBy>Admin</cp:lastModifiedBy>
  <dcterms:modified xsi:type="dcterms:W3CDTF">2014-10-02T16:53:00Z</dcterms:modified>
  <cp:revision>13</cp:revision>
  <dc:subject/>
  <dc:title/>
</cp:coreProperties>
</file>