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шка, он такой миш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 себе на свете этом мишка. И хорошо вроде бы жил-то. На пасеке пчел разводил. Да вот только зависть его в последнее время одолевала. Вот почему этим львам всё? И кто их объявил царями зверей? Если посудить по справедливости  медведь - хозяин, то он и царем должен быть. А тут еще по лесу рекламу развесили: голосуйте за Льва Гривастого! Лев - наш депутат! Мишка такого подвоха не ожидал. Чем он хуже? Нет, ну а что? Позволить какому-то льву здесь наводить порядки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шел медведь баллотироваться тоже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ажный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по лесу ходит. В галстучке. И просит называть себя Михайло Потапович. Да так ему это понравилось. То Алиса Патрикеевна пришла, дескать, помоги выгнать зайца из лубяной избушки, когда во власть пройдешь. Ванька-Журавель пришел жаловаться на Алису, что она, будучи зав. столовой тащит съестное без зазрения совести. Соватеевна и та прилетела. Слёзно просила в ночное время освещение сделать в лесу. А Михайло Потапыч пообещал всё устроить. Если Соватеевна со своей семьей проголосует правильно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н пожаловался на людей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с вырубают, совсем хозяевами себя почувствовали! Ты Миша, помоги, по старой памяти, а я тебя не “обижу”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ху распирало от доверия соседей и земляков! Приятное это чувство, оказывается, любовь народная и уважение. Вон и мёд всем бесплатно раздавал. Ну, чтоб мнение электората о себе закрепить, так сказать. И  подсласти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шла пора, Михаилу Потапычу, идти на прямой эфир с ”Гривастым” Потапыч, как избранник от простого лесного народа зачитал свою программу: Лисе - избу! Совам - свет! Мышам - сыр! Белкам - новые делянки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Гривастый? Его программа состояла “Народ и Лев – едины”. Мишка, будущий засланец народного волеизъявления, вышел с эфира на двух лапах. Вот чуял побед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настал тот день выборов в лесу. Потянулись лесные жители к дуплу с  листочками. Отдать, так сказать, свой долг народный. Протоковал глухарь: Выборы состоялись! Победил Лев Гривастый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апыч побежал в Сов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с дуба рухнула? Мы ж договаривались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Миша уже как бы и не нуждаюсь в твоей помощи. “Гривастый” меня поставил директором лесного освеще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улся к Лисе. А та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х, Мишка, ты такой мишка! “Гривастый” меня помощницей своей сделал. А за медком, Миша, я приезжать буду обязательно! Уж очень он у тебя натуральный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шел горемыка домой, а пчелы все в ульях передохли. Забыл Миша о своём хозяйстве в погоне за властью. Как говорится: не лезь в воду, не знаю броду. Береги своё, не гонись за чужим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исть, она и у мишки мёдом не пахн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40:00Z</dcterms:created>
  <dc:creator>Admin</dc:creator>
  <dc:description/>
  <dc:language>en-US</dc:language>
  <cp:lastModifiedBy>user</cp:lastModifiedBy>
  <cp:lastPrinted>2003-01-01T00:20:00Z</cp:lastPrinted>
  <dcterms:modified xsi:type="dcterms:W3CDTF">2014-12-27T18:08:00Z</dcterms:modified>
  <cp:revision>3</cp:revision>
  <dc:subject/>
  <dc:title/>
</cp:coreProperties>
</file>