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 СУДЬ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 Леонидович, мужчина тридцати восьми лет, среднего роста, русый, сероглазый и довольно симпатичный, после развода с красавицей женой оставил ей с сыном двухкомнатную квартиру в районном городке и на автомобиле «Жигули» уехал в областной центр, где поселился в трехкомнатной квартире своего друга Михаила. Они познакомились, когда Владимир был студентом, а Михаил лаборантом на кафедре физического воспитания пединститута. Он выдавал учащимся туристический и другой инвентарь для  занятий в  спортивном  лагере, а зимой работал  на  лыжной базе. Как – то незаметно Владимир сблизился с ним, хотя тот был на десять лет старше. Полный, коротко стриженый, старомодно одетый Михаил  не был женат и жил один с отцом пенсионером, почетным гражданином города, инвалидом великой отечественной войны, которому в свое время разрешили поставить в дальнем конце двора железный гараж для автомобиля «Запорожец». В то время отцу было около семидесяти лет, и он еще не нуждался в опеке, сам ходил в магазин, аптеку и даже выезжал по делам в город на автомобил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оменту приезда к Михаилу его отцу было около восьмидесяти, он выходил из дома только на прогулку. Михаилу пришлось уволиться с кафедры и устроиться дворником, чтобы постоянно  заботиться о нем. Запорожец они продали, а в гараже Михаил хранил дворницкий инвентарь и всякие вещи, которые, как ему казалось, еще пригодятся.  Приезд Владимира обрадовал Михаила. Он с сочувствием выслушал историю жизни и причину развода своего товарища. А когда узнал, что Владимира пригласили работать преподавателем физкультуры на спортивную кафедру политехнического института, и ему нужна прописка, то немедленно дал согласие прописать его у себя. Михаил быстро сообразил, что обладая уступчивым характером, Владимир  поможет ему прибираться на участке, сходить в магазин за продуктами, съездить с ним на машине в город по делам. Да и вдвоем жить веселей. С разрешения Михаила ненужные вещи,   Владимир отвез на свалку и поставил машину в гараж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 отметить особенный ритм жизни  Михаила. Утром, после уборки участка он трусцой бежал на школьную спортивную площадку и делал зарядку. Возвратившись, домой  принимал душ, завтракал и после  короткого отдыха отправлялся в продуктовый магазин, потом в аптеку. В девять часов кормил отца, выводил его на прогулку, затем проводив домой, шел за два квартала в детский парк и гулял там около часа. Вечером после чаепития, читал газеты и ровно в десять ложился спать. Даже в новогодний вечер, нагулявшись по площади около елки, ложился спать вовремя, потому что, спиртных напитков  не употреблял, шумного  веселья не переносил. Владимиру он дал второй ключ от квартиры, и предупред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и домой вовремя.  В десять часов вечера я закрываю дверь на засов, если опоздаешь, ночуй,  где хочешь. Не обессудь, таков у нас с отцом поряд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федре Владимира приняли хорошо. У простого преподавателя работы было немного, только занятия со студентами, которые сдавали зачеты по легкой атлетике весной и зимой по лыжной подготовке. Студенты, пропустившие уроки по какой либо причине, в июне отрабатывали занятия в спортивном лагере. Владимир втянулся в жизненный ритм. Все шло нормально, но привыкший к семейной жизни Владимир ощущал небольшой дискомфорт в сексуальном плане. Коллеги предлагали ему познакомиться то с одной незамужней женщиной института, то с другой, но Владимиру ни одна не понравилась, ему оставалось пока только поглядывать на красивые фигуры студенток и мечтать. После весенней сессии у него оказалось несколько должников и ему пришлось ехать в спортивный лагерь, который расположился в сосновом лесу на крутом берегу широкой многоводной реки с песчаными пляжами. Его студенты пропустили занятия по болезни, поэтому он их особо не утруждал и через две недели поставил зачет. Потом заменил заболевшего преподавателя и поработал с его должниками. Так прошел июнь, а в начале июля в спортивный лагерь заехали преподаватели института семьями. В город, где Владимиру предстояло две последние недели июля быть в квартире  с отцом Михаила, возвращаться не хотелось. Михаил  отправлялся отдыхать на юг к черному морю. «Еще успею»,- подумал Владимир и остался в лагере отдохнуть: покупаться, позагорать, побродить в поисках грибов и ягод. Но на следующий день подул северный ветер, набежали темные  тучи и заволокли все небо,  немного похолодало, и купаться расхотелось. Завхоз начал выдавать электрические масляные радиаторы. Владимир подумал, подумал и встал в очередь, спать в тепле было приятнее. Вскоре  в очередь встала миловидная женщина с двумя сыновьями семи и пяти лет одетые в майки и шорты.  Они слегка дрожали от прохлады. Владимир в задумчивости медленно продвигался вперед и ему достался последний радиатор. Женщина в легком смятении воскликну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т  не повезло, а может, вы мне для детишек, одеяла выдадите,- попросила она завхоза. Тот развел руками, дескать, нет одея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выслушал ее материнский тревожный голос и сказ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 не беспокойтесь так отчаянно, возьмите 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к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е не привыкать, на службе в армии еще не в таких условиях сп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 большое,- поблагодарила она и тут же попросила,- может быть, вы заодно поможете мне его донести до корп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йдемте,- ответил он и направился к вых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шки побежали вперед по песчаной дорожке, усыпанной колючими сосновыми  шишками, а женщина пошла рядом, с интересом поглядывая на стройного, симпатичного, доброго мужчину. Шли, разговорились, познакомились. Нина Владимировна преподавала английский язык в институ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чему вы не полной семьей отдыхаете?- спросил  Владимир с умыс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 в разводе,- ответила она, предполагая, что Владимир тоже оди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что так?- уже не стесняясь, задал вопрос Владимир, чувствуя, что она хочет душевно тепла. Нина Владимировна на самом деле уже несколько лет надеялась встретить достойного мужчину, а отсутствие физической близости тревожило ее сознание, снились мужчины, с которыми она будто бы сп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ж охотовед. Часто и подолгу отлучался в командировки по районам. Мне надоело быть одной, и я подала на раз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ребятишки выскочили из домика на крыльцо. Владимир зашел в смежную комнату, поставил у окна радиатор и воткнул вилку в розе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здесь ребятки спать будут, а я в прихожей,- продолжила разговор Нина. Владимир потрогал радиатор рукой и сказ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уходите, может, чаю попьете,- забеспокоилась Ни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 большое, лучше после ужина?- ответил он с намеком. Женщина прошептала ему почти на ух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ходите к половине одиннадцатого, ребята будут сп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о,- ответил Владимир и вышел, на ходу обдумывая нетерпеливые слова  женщ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ужина Владимир надел темную ветровку и пошел к реке. Там сел на скамейку и стал смотреть на воду, на противоположный  пологий песчаный берег поросший зелеными лопухами, на горизонт в черных тучах, разные мысли теснились в голове. Потом  он начал думать о своей жизненной ситуации. Посмотрел на часы, встал и почти в темноте подошел к домику Нины Владимировны. Без стука зашел в прихожую. Она сидела за пустым столом и ждала его, постель была открыта. Без слов они разделись и легли в кровать. Еще два вечера он приходил к ней, а на третий день, не попрощавшись, уехал в город. Последние две недели июля пролетели быстро. Отец  не доставлял Владимиру хлопот. Михаил приехал загоревший, довольный поездкой, и слегка уставший. Он поблагодарил друга за услугу и подарил ему две бутылки армянского конья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ерез два дня Владимир на автобусе уехал на родину в районный городок, где проживали его родители,  и в середине августа была назначена встреча одноклассников. Отдохнувший, расслабленный, небритый приехал он к полудню в отчий дом, и остаток дня помогал маме в огороде. Вечером за ужином, когда отец вернулся с рыбалки, ответил на все вопросы матери, а с отцом до темноты сидели на скамейке за воротами и вели неспешный разговор о жизни. Утром долго спал. Пока разминался, умывался, завтракал, сходил в магазин за продуктами, тут и  время подошло  идти в школу. Из всего класса собралось двенадцать человек. Трое местных,  пятеро  из  областного  центра, трое из Перми и  Вера Рябова с сыном второклассником из Москвы. После окончания школы прошло пятнадцать  лет, одноклассники потеряли стройность, пополнели, немного поседели и полысели. После  торжественной части все переместились в столовую, где сели за накрытые  столы с закусками, вином, водкой  и простыми напитками. Здесь, после первого тоста, начались откровенные разговоры, веселый шум, воспоминания.  Вера училась на отлично и все знали, что она  поедет в Москву поступать в пединститут имени Крупской. О том, что она мечтает удачно выйти замуж и остаться в столице никому, даже матери,  не говорила, чтобы не сглазить. Вера была красивая, полненькая девушка с синими глазами.  Мечта ее сбылась. На третьем курсе на нее обратил внимание преподаватель физкультуры, на четвертом она вышла за него замуж и прописалась  в  его квартире в Мытищах. После института устроилась на работу в  школу для умственно отсталых детей там же в Мытищах. На следующий год родила сы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ладимиром они жили на одной улице и частенько ходили вместе из школы домой. Зная о том, что  Владимир неравнодушен к ней, она постоянно   подшучивала над ним, дразнила  обещаниями. И теперь  она надеялась, что Владимир  после вечера проводит ее, а  тот и сам  хотел  пройтись  на пару, как в школьные годы, но уже с намерением  переспать с ней. А пока выпивали, танцевали, перекуривали.  Владимир заметил, что Вера  не отказывается от  рюмки по любому поводу и вышла  на  широкое крыльцо покурить  в изрядном  подп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бы на себе не пришлось  тащить, да и лежать с  бесчувственной ничего приятного»,- подумал он и стал постоянно приглашать ее на танец, разговаривать на всякие темы, чтобы отвлечь от выпивки. Одноклассники постепенно покидали место встречи. И Владимир, подхватив Веру под руку, повел ее домой, пошатываясь вместе с ней из стороны в сторону. Было уже  одиннадцать часов ночи, редкие огни  уличных  ламп   еле освещали тротуары, идти было трудно. К концу пути Вера от прохладного  ночного воздуха немного отрезвела и когда они зашли во двор, обняла его и устало сказ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ожди меня здесь, я схожу домой за ключом от стай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которое время они  зашли в стайку, где стоял широкий топчан с постелью. Вера  на ощупь взяла с тумбочки спички, чиркнула, зажгла свечку и обуреваемые обоюдным желанием  они торопливо разде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с утра одноклассники пошли за город на луга  около речки под холмами, где в одном месте сильной струей вытекал родник. Кто-то начал ловить рыбу на удочку, двое развели костер и стали варить мясной суп, густо заправленный картошкой, морковью и луком. Остальные  встали в круг и  играли  волейбольным  мячом. Часа через полтора собрались вместе, сели вокруг еды на одеяло и начали обедать с вином и пивом. После обеда тучи сгустились, потемнело, усилился ветер, и одноклассники засобирались домой. Вера с Володей шли сзади всех и разговаривали о семейной жизни, о том кто чего достиг. Вера восхищалась, что Владимир работает в политехническом институте, и сочувствовала его разводу с женой. Про свою жизнь рассказывала мало, но видно было, что она не очень довольна 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зжай ко мне в Москву,- сказала она гру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же муж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ж объелся груш,- ответила она и пояснила,- ты мне теперь очень нравишься, не то, что в школе, да и в постели ты хорош не в пример мужень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 две ночи они провели вместе. Владимир уехал, а Вера осталась с сыном еще на неделю. Подремывая в автобусе, Владимир прокручивал в памяти эпизоды своей жизни, раздумывал над словами Веры и решил не ездить к ней, незачем разбивать семью, да к тому же, как он заметил, Вера частенько прикладывается к рюм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начала учебного года Нина Владимировна начала активно предлагать себя Владимиру, но тот всячески уклонялся от встреч. Одно дело лагерь, летний  отдых и совсем другое, посещение квартиры, где Вера жила с родителями. «Залетишь, потом не отвяжешься,- подумал Владимир и однажды  деликатно, но твердо, попросил ее не приходить больше к нему. В таком напряжении прошла осень. Жизнь  в квартире  с  Михаилом и его отцом  протекала однообразно. Только вечерние прогулки  приносили успокоение от навязчивых мыслей о той единственной женщине, которая должна ему встретиться. В один из новогодних  праздничных вечеров, гуляя с Михаилом по главной площади города, он увидел около елки, сияющей разноцветными огнями, невысокую, в черной шубке  с капюшоном, одиноко стоявшую женщину. Даже под шубкой чувствовалась красивая фигура. Владимир решил посмотреть на ее лицо и подошел к ней. Постоял с минуту рядом и шутливо спрос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одна и без охра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вернула к нему голову и с улыбкой ответ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у охра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я наймусь телохранителем,- в том же тоне сказал он, всматриваясь в ее привлекательное лицо с правильными чертами, прямым небольшим носиком и синими новогодними глаз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ам что, некого охранять?- приняв игру, спросила женщ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 некого, вот ищу о ком бы позабот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было, что женщина  тоже находится в поиске спутника и поэтому разговор продолжился, они познакомились. Владимир проводил Ларису до остановки автобуса. Взял у нее номер телефона, и они договорились о встрече. На втором свидании он проводил ее до дома и, посмотрев на часы, огорчился, было уже половина одиннадцатого. Он сел на троллейбус и поехал на железнодорожный вокзал. Утром явился домой и на вопрос Миха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чилось, что ни будь? Ответ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чевал у женщ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ак, что, тоже надо,- сказал Михаил, понимая товарищ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е свидание Лариса назначила около ее двухэтажного деревянного дома, где проживала  с дочерью пятиклассницей в коммунальной квартире. Она встретила его у подъезда  и пригласила к себе на чашку чая. В ее распоряжении были две смежные комнаты. В одной обитала дочь, в другой Лариса. Дочь уже спала и после короткого чаепития они  легли в пос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ак- то лучше будет,- удовлетворенно подумал Владимир, одеваясь рано утром, чтобы не разбудить школьн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ий год  дом сносили и жильцам предоставляли благоустроенные квартиры. Муж Ларисы сидел в тюрьме и через полтора года выходил на свободу, они не были в разводе. Не видя перспективы создать семью Владимир, как ему не хотелось, весной расстался с Ларисой в добрых отно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мая  солнечным воскресным днем  Михаил с Владимиром решили съездить за город на заливные луга, где после разлива остались небольшие озера с теплой водой и травянистыми берегами. «Позагораем, искупаемся»,- в предвкушении блаженства сказал Михаил, когда Владимир пошел заводить машину. На дверях гаража Владимир увидел лист бумаги с просьбой к владельцу убрать гараж за город ввиду ремонта теплотрассы. «Вот еще одна забота»,- подумал Владимир, имея в виду то, что перевозить гараж в другое место  придется ему. И недовольные мысли потекли одна за другой: « С женщинами не везет, убирать во дворе помогай, в магазин сходи, вечером не опаздывай, а то ночевать будешь на вокзале, тут еще гараж, а куда денешься, надо». Во время поездки обсуждали  варианты перевозки, и Михаил вспомнил, что у его одноклассника, председателя гаражного кооператива, было место в конце одного ряда, которое тот предлагал Михаилу для строительства кирпичного гаража. Михаил на всякий случай не отказа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Михаил позвонил однокласснику и тот сообщил, что место своб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онидович,- обратился Михаил к товарищу,- у меня, ты видишь, совсем нет времени заняться гаражом. Не в службу, а в дружбу, займись этим делом, а я все расходы опл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о, Иванович,- обреченно согласился Владимир, зная то, что Михаил сам ничего не может сделать без посторонней помощи. Он мечтал купить садовый участок за городом у водоема. Расспрашивал знакомых. Ему советовали, давали адреса, но он не мог даже съездить посмотреть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адимир Леонидович взял рулетку и записал размеры гаража, потом нашел свежую газету городских объявлений, и начал обзванивать все транспортные конторы  по очереди, но никак не мог найти нужную. Наконец ему ответили, что могут перевезти  гараж и объяснили, как  к ним проехать. Занятия у студентов закончились, была весенняя сессия, времени у Владимира появилось больше, и он поехал по адре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торе частного предприятия он нашел инженера и после короткого разговора они составили договор на перевозку металлического гаража из центра города в слободу  Кукуй, что в черте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вам надо взять разрешение на перевозку в дорожном комитете, заверить  в ГИБДД и снова к нам,- объяснил инженер Владимиру, что надо делать и выш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вушка, позвоните по справочной, где этот дорожный комитет находится,- попросил Владимир секретаршу, которая отпечатала договор и заверила его. Через пять минут с адресом дорожного комитета Владимир уехал. Поставил машину около здания на стоянке, зашел и объяснил охраннику цель своего посещения. Охранник показал, где кабинет  №9. Владимир для приличия постучал и, осторожно открыв дверь, зашел. Напротив большого окна за компьютерным столом в уютном кресле сидел мужчина лет около пятидесяти в элегантном сером костюме, модной синей рубашке с розовым галстуком. Ежик слегка седых волос, загорелое полное лицо и золотой перстень на правой руке создавали впечатление  человека любящего играть в преферанс, употреблять коньяк и волочиться за красивыми женщинами. Он был увлечен  компьютерной игрой  и на приветствие Владимира, не отрывая глаз от экрана, автоматически ответил: «Здравствуйте». Потом посмотрел на Владимира, и до него дошло, что человек пришел по какому-то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у вас?- недовольно спросил он и переключил рисунок на экране в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е надо получить у вас разрешение на перевозку железного гаража из центра города на окраину, в слободу Кукуй,- ответил Владимир и протянул ему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грузоподъемность машины? Расстояние между осями?- спросил холеный чинов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м же все написано, откуда я могу знать расстояние между осями, мне от вас нужно разрешение на перевозку,- рассердился Владимир. Служащий видимо еще не вник в документ и сказ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дите в сберкассу и уплатите тысячу рублей за бланк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его так дорого?- удивился Влади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тут не причем, государственная дума приняла такое решение,- ответил чиновник. Без настроения Владимир сел в машину и поехал в ближайшее отделение сбербанка. Там он заплатил одну тысячу рублей по реквизиту дорожного комитета и с квитанцией об оплате вернулся обратно. Едва  Владимир зашел в кабинет, как холеный мужчина сказ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-то мы с вами не то сделали,- и, увидев недоумение на лице Владимира, поясн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с ведь, Областной дорожный комитет, а вам надо было обратиться в городской. Мне сначала показалось, что гараж повезут в слободу Кукуй соседнего района, а тут написано перевозка в черте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и что мне теперь делать? – с нескрываемым раздражением спросил Владимир, уже с ненавистью глядя на сытое, невозмутимое лицо чино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ьмите договор с квитанцией об оплате и езжайте в сбербанк, пусть вам вернут деньги обратно, раз ошибка произош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взял свои бумаги и вышел, не прощаясь, злой  донельзя на секретаршу, которая по неопытности, направила его сюда. Ругая про себя холеного чиновника  матерными словами, который,  не вникнув в суть дела, поспешил направить его платить деньги, Владимир сел в машину и поехал в отделение сбербанка. Там он подошел к стойке, где платил деньги и объяснил оператору свою оши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вините, пожалуйста, но с этим вопросом вам надо обратиться к заведующей отделением сбербанка,- вежливо ответила она. Перед кабинетом  очереди не было. Над дверью бегущая строка уведомляла:  «Клиент всегда прав».  Владимир постучал в дверь и зашел в комнату. В разных концах небольшого помещения стояли два стола с компьютерами. За столами сидели молодые девушки в белых рубашках с короткими галстуками. Владимир поздоровался, посмотрел сначала на одну, потом на вторую и спросил с недоуме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из вас заведующ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аведующая, проходите, присаживайтесь,- ответила более взрослая, синеглазая, с прямым носиком и приятной улыбкой женщина. Владимир отметил ее гладко зачесанные темные волосы, небольшие ушки с золотыми серьгами, стройную шею, фигуру и небольшие бугорки под рубашкой. «Интересная женщина»,- подумал он, усаживаясь на мягкий ст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 вас?- спросила 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подробно рассказал про случившееся с ним и спрос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не бы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взяла трубку внутреннего телефона и позвонила операт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деньги ушли на счет комитета, то мы ничего сделать не сможем,- сказала она, пока ждала ответа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с большим интересом продолжал разглядывать элегантную заведующую. Он не увидел на пальцах обручального кольца, только простое с аметистовым камешком. Отметил маленькие груди предположительно нерожавшей женщины и  подумал: «Наверное, не замужем». «Сколько же ей лет»,- определял он ее возраст. От нее  веяло притягательной женственностью, и Владимир не мог, да и не хотел отводить от нее взгляда, пока она разговаривала с оператором. В груди возникла волна симпатии, которая незаметно перерастала в еще большее чувство. Он  не думал о деньгах, позабыл про неприятного чиновника, взгляд его метался по лицу и фигуре,  мысли  были только о ней. Заведующая почувствовала явный интерес к ней со стороны приятного, довольно симпатичного мужчины, слегка покраснела и, положив трубку на место, сказ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м надо поехать в бухгалтерию дорожного комитета, написать заявление с просьбой, чтобы они перечислили тысячу рублей на ваш счет. У вас есть, что ни будь в сбербан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меня есть сберкни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о. Вот вам  реквизиты нашего отделения. Не забудьте указать номер счета вашей сберкнижки. Сделайте копию квитанции об оплате и тоже отдайте им. Она протянула ему листок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ьте добры, напишите номер служебного телефона и если можно номер вашего сот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й номер, а зачем?-  снова чуточку покраснев, спросила 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 вас такой приятный голос,  хочется  слышать его постоянно,- откровенно  ответил он. Молодая женщина склонила голову, наморщила высокий лоб, подняв угловатые брови, написала что-то, и с интересом глядя на Владимира синими глазищами, протянула листок. Владимир взял бумагу и кроме номеров телефона прочитал: «Светлана Алексеевн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ня зовут Владимир Леонидович,- представился он с легким волнением в голосе, любуясь ею, и не торопился уходить. Вдруг он услышал за дверью голоса клиентов, торопливо встал и, попрощавшись, выш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ледующий день утром он приехал в городское  дорожное управление. Постоял в небольшой очереди, зашел, поздоровался, протянул договор на перевозку гаража и попросил выдать ему разрешение. Служащий прочитал бумагу, ни слова не говоря, достал из ящика стола стандартный бланк и начал запол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платить  надо?- спросил Владимир. Молодой мужчина, не поднимая головы, ответ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исколько. Разрешение на перевозку в черте города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ротянул ему бланк и  доба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перь отправляйтесь в ГАИ, там заверят, и можете перевоз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попрощался, вышел, сел в машину и отправился в ГИБ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удня следующего дня гараж был перевезен. Деньги Владимир отдал водителю под расписку и на этом они расст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ерез неделю он позвонил в отделение сбербанка, но служебный телефон постоянно был занят. «По мобильнику не стоит звонить»,- подумал он, вспоминая прелестное лицо Светланы  Алексеевны и не колеблясь, поехал в отделение. Там он сел на стул перед кабинетом, непроизвольно прочитал бегущую строку « клиент всегда прав» и стал ждать, за дверью были слышны голоса. Вскоре из кабинета вышел мужчина, и Владимир заглянул в открытую дверь, у стола заведующей ни кого не было. Он зашел, поздоровался, пристально глядя на нее, и заметил ответный взгляд радостно блеснувших гл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звонил вам, но не дозвонился. Вот приехал узнать, перевели деньги на сберкнижку или нет,- сказал он, стоя у стола. Светлана защелкала клавишами компьютера, нашла нужную страницу, посмотрела, прищурив глаза и нахмурив треугольные бр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, не поступили,- сообщила 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все это время любовался ею, ему не хотелось уходить, и он спрос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лана Алексеевна, можно я через неделю еще приду узнать результ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жалуйста, приходите,- с легкой улыбкой ответила она. Чувствуя ее  расположение к себе, Владимир непроизвольно доб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одно и на вас еще раз посмотр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опять слегка покраснела, но, не смутившись, быстро ответ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го на меня смотреть, я ведь не карт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, наконец, сел на стул и очарованно  глядя на Светлану, молчал, не зная, что ска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же дала вам свой номер телефона,- напомнила она с намеком, и тут раздался звонок местной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вините Владимир, мне работать надо,- сказала она и взяла тру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с сожалением попрощался. Выходя, оглянулся,  посмотрел на нее и  заметил -  разговаривая по телефону, она провожала его внимательным  взглядом. Сердце его учащенно забилось, и он окончательно понял, что между ними возникла симпатия, и отношения продолжа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 через неделю в последний день мая, перед отъездом в спортивный лагерь, Владимир поехал в сбербанк, чтобы пообщаться со Светланой. Телефонные  разговоры он оставил на время пребывания в спортивном лагере, откуда можно было выехать в город только в выходные. С легким волнением он постучал в дверь кабинета и, услыхав: «Войдите», зашел и поздоровался со всеми, кто был в комн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аживайтесь,- твердым голосом пригласила его Светлана. «Что-то сегодня она строга»,- подумал Владимир, сел и с замиранием сердца стал вглядываться в ее лицо, пытаясь понять ее состояние. С облегчением заметил, что ее веселые, чуточку лукавые,  глаза с любопытством смотрят на него в ожидании слов. Но Владимир, словно под гипнозом  очарования, смотрел на ее белую шею, прямые плечи, маленькие бугорки под рубашкой и молчал. Светлана  заиграла клавишами, нашла нужную  страницу и сказ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ги еще не перевед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лове Владимира  пронеслась мысль о том, что он целый месяц, а может и больше не будет ее видеть. Осмелев, он сказ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недельник, я уеду в спортивный лагерь и долго не буду вас видеть. Сейчас мне неудобно засиживаться, вам работать надо. Можно мы встретимся завтра в субботу веч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на, глядя на него все теми же лукавыми глазами, ответил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ладимир, в субботу у нас рабочий день, а вечером меня ждут дома двое детей. В воскресенье много  домашних дел и в сад надо съездить. Извините, пожалуй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ло быть, она разведена, раз ничего не говорит о муже. А двое детей, неужели ей за тридцать, что-то не похоже»,- растерянно подумал Владимир, без оглядки выходя из кабинета. На крыльце остановился, вернулся обратно и тихонько спросил у молодой сотрудницы, дежурившей в за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вушка, у вашей заведующей на самом деле двое дет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ца уже несколько раз видела Владимира в прихожей и здоровалась с ним, поэтому ей этот вопрос не показался странным. Она ответ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тлана Алексеевна была замужем, но у нее нет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поблагодарил ее и вышел. Шел и размышлял: «Нарочно сказал про детей, чтобы я отвязался. Но ведь у нее ко мне есть явный интерес. Стало быть, проверяет меня. Ладно, придется по телефону  назначить свида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лжников у Владимира было всего трое студентов, которые пропустили уроки  и теперь просто отрабатывали. Принимать зачет у них он не собирался. Стояли солнечные дни.  С утра, после занятий со студентами, Владимир шел на пляж загорать и купаться. После обеда ложился отдыхать. До ужина играл в волейбол. А теплыми вечерами садился на скамейку на берегу реки, любовался золотистым закатом  на горизонте и размышлял, как построить разговор со Светланой. Прошла неделя в томительном ожидании, наступило воскресенье и, наконец, он позвонил 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ю вас,- на приветствие Владимира ответила 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тлана Алексеевна, зачем вы вводите меня в заблужд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заблужд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ываетесь от свидания со мной по причине нехватки времени, из - за двоих детей, которых у вас нет. Вы проверяете степень моего чувства к вам. Так вот, я встретил женщину, которая мне очень понравилась и мне хочется постоянно с тобой видеться, а не только думать о тебе,- осмелев, перешел он на  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о Владимир, после вашей работы в лагере, может быть, встретимся, до свидания,- закончила она раз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огая , но красивая и мне кажется добрая женщина»,- подумал Владимир о ней и пошел к реке с радостью вспоминая разговор. Бытовая зависимость от Михаила показалась ему в этот момент мелочью по сравнению со знакомством с такой  женщи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иезду в город Владимир зашел домой готовый выполнить любое поручение Миха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и Леонидыч,- обрадовано воскликнул Михаил,- мы с отцом соскучились по тебе, нам  все время чего - то  не хват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ечно, не хватало»,- беззлобно подумал Владимир, вспоминая помощь по утрам в уборке территории, поездки в город по поручению Михаила, хождение в продуктовый магазин и другие бытовые мелочи. Настроение у Владимира было приподнятым, и он решил в конце рабочего дня заехать к Светлане, хотя она и сказала по телефону,- «Может бы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 лежачий камень вода не течет, значит надо самому ее встретить»,- рассуждал он, сидя в автомоби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бинет Светланы он зашел как клиент. После обоюдного приветствия он спросил про перевод, и пока она искала в компьютере его страницу, неотрывно смотрел на нее , словно пытаясь прочесть на ее лице свое буду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нормально, деньги переведены,- сказала она, тоже внимательно и серьезно взглянув на Влади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нее за последние несколько лет, после неудачного замужества, появилась недоверчивость к мужчинам. Ее подруги и многие знакомые, за редким исключением, не были счастливы в семейной жизни. Она развелась потому, что  муж – бизнесмен постоянно поздно возвращался домой  под хмельком, и в таком состоянии  лез к ней заниматься любовью. Но  она, боясь родить ненормального ребенка, отказывала ему. Он обижался, злился, обвинял ее в том, что она его не любит, что у нее есть любовник и однажды ударил ее по щ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Я подожду тебя на улице,- предложил Владимир, и Светлана с легкой улыбкой ответ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шине они доехали до ее дома. Потом около часа гуляли во дворе и школьной площадке. В душевной беседе  Светлана узнала о Владимире все, что  было надо. В половине десятого Владимир уехал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жется, встретила нормального, стоящего мужчину,- подумала она, вспоминая разговор с Владимиром. Она долгое время подспудно ждала встречи с таким человеком, соскучившись по мужским объятиям и вниманию. Следующая встреча у них состоялась в воскресенье в полдень в центре города. Владимир пригласил ее в кафе. После обеда он предложил ей покататься на экскурсионном теплоходе по реке, она охотно согласилась. На такси доехали до пристани, Владимир купил билеты, взял ее за нежную ладонь и провел по сходням на белоснежное судно, но не отпускал руку, пока не посадил ее в кре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огулки по реке они, снова на такси, доехали до ее дома и она после некоторой безмолвной паузы спрос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йдешь на ч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посмотрел на часы, времени было половина девят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 за приглашение, можно и чаю попить,- ответил он, глядя на нее и внутренне возбуждаясь от предчувствия. Пешком поднялись на третий этаж. Когда подходили к дверям ее однокомнатной квартиры, из соседней трехкомнатной, вышел черноволосый, смуглый мужчина в трико и белой майке с синим мусорным ведром  в р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 Иван Иваныч,- поздоровалась Светлана с мужчиной и посторон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ый вечер Светлана Алексеевна,- растерянно ответил он, и остановился, с любопытством разглядывая Влади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 чай с печеньем, разговаривали о текущих событиях и очень осторожно о личной жизни, чтобы невзначай не обидеть друг друга. Домашняя обстановка располагала к душевной беседе и расслабляла. Время шло незаметно. Владимир с неудовольствием и тревогой в душе украдкой посмотрел на часы, пора было  возвращаться домой. Вдруг  раздался стук в дверь. Светлана подошла и откр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ще раз добрый вечер, извините за вторжение,- сказал Иван Иванович уже одетый  в красную рубашку и прошел на кухню вслед за хозяйкой. Достал из пакета бутылку шампанского, сияя карими глазами и белозубой улыбкой, предлож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ыпьем как соседи за новое знаком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лана смущенно села на свое место. Владимир снова посмотрел на часы, было уже около десяти вечера. «Черт с ним»,- подумал он про Михаила и ответ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Светлана ска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ван уже с шумом раскупорил бутылку, из которой шел легкий туман и ждал, когда хозяйка поставит на стол фужеры. В это время снова раздался стук в дверь – это пришла Вера, жена Ивана. Иван разлил шампанское в четыре бокала, поднял свой и радостно произн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выпьем за новое знаком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посмотрел на Светлану, покрасневшую от смущения, и сказ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я Владимир зовут, вообще-то я не употребляю спиртного, разве только глоток за этот то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продолжилась, и Владимир понял, что Иван с Верой, зная о Светлане все, решили ускорить и закрепить знакомство своей соседки с Владимиром. «Пригласила домой, значит у нее серьезные намерения», - решили супруги между собой. Через полчаса соседи ушли, а Владимир, со смущением глядя на Светлану, сказ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та, я опоздал к десяти домой. Михаил закрыл дверь на засов, мне придется ехать на вокзал и провести там но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тавайся, места хватит,- не задумываясь, ответила Светлана с некоторым  смущ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постелила простыню на диване, положила одеяло с подушкой. Владимир разделся и лег на спину, заложив руки за голову. Он слышал, как Светлана снимала с себя белье и ложилась на кровать. Не спалось. Его тянуло к ней. Мысль о том, что их знакомство стало очень близким, за такое короткое время, придала ему решимость и он сел на диван. Немного посидел, подумал и спрос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 не спи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сплю,- ответила с волнением 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 мне не спиться,- сказал он. Встал, подошел к кровати и решительно лег к ней под одеяло, она  лежала  обнажен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надо,- задыхаясь от волнения, прошептала Свет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 люблю тебя,- ответил Владимир, целуя ее в губы и нежно лаская упругую гру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поженимся?- спросила тихо 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ечно, завра же подадим заявление и всегда будем вместе,- сливаясь с ней и теряя рассудок,  ответил он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55:00Z</dcterms:created>
  <dc:creator>Nataly</dc:creator>
  <dc:description/>
  <dc:language>en-US</dc:language>
  <cp:lastModifiedBy>Admin</cp:lastModifiedBy>
  <dcterms:modified xsi:type="dcterms:W3CDTF">2014-01-23T16:55:00Z</dcterms:modified>
  <cp:revision>2</cp:revision>
  <dc:subject/>
  <dc:title/>
</cp:coreProperties>
</file>