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оль ясен общий вид всего что видишь</w:t>
      </w:r>
    </w:p>
    <w:p>
      <w:pPr>
        <w:pStyle w:val="Normal"/>
        <w:rPr/>
      </w:pPr>
      <w:r>
        <w:rPr/>
        <w:t>Но все видно так что не сказать</w:t>
      </w:r>
    </w:p>
    <w:p>
      <w:pPr>
        <w:pStyle w:val="Normal"/>
        <w:rPr/>
      </w:pPr>
      <w:r>
        <w:rPr/>
        <w:t>Что прячет за собой оно</w:t>
      </w:r>
    </w:p>
    <w:p>
      <w:pPr>
        <w:pStyle w:val="Normal"/>
        <w:rPr/>
      </w:pPr>
      <w:r>
        <w:rPr/>
        <w:t>Все подвержено старенью но душа безмерна</w:t>
      </w:r>
    </w:p>
    <w:p>
      <w:pPr>
        <w:pStyle w:val="Normal"/>
        <w:rPr/>
      </w:pPr>
      <w:r>
        <w:rPr/>
        <w:t xml:space="preserve">Такова что нет ей старости и время </w:t>
      </w:r>
    </w:p>
    <w:p>
      <w:pPr>
        <w:pStyle w:val="Normal"/>
        <w:rPr/>
      </w:pPr>
      <w:r>
        <w:rPr/>
        <w:t>Она бессмертна как солнце, мир и небеса</w:t>
      </w:r>
    </w:p>
    <w:p>
      <w:pPr>
        <w:pStyle w:val="Normal"/>
        <w:rPr/>
      </w:pPr>
      <w:r>
        <w:rPr/>
        <w:t>Только просвященному дано то знание</w:t>
      </w:r>
    </w:p>
    <w:p>
      <w:pPr>
        <w:pStyle w:val="Normal"/>
        <w:rPr/>
      </w:pPr>
      <w:r>
        <w:rPr/>
        <w:t>Что несет душа сквозь время и века</w:t>
      </w:r>
    </w:p>
    <w:p>
      <w:pPr>
        <w:pStyle w:val="Normal"/>
        <w:rPr/>
      </w:pPr>
      <w:r>
        <w:rPr/>
        <w:t>Что скрыто для глаз простых людей</w:t>
      </w:r>
    </w:p>
    <w:p>
      <w:pPr>
        <w:pStyle w:val="Normal"/>
        <w:rPr/>
      </w:pPr>
      <w:r>
        <w:rPr/>
        <w:t>В глубоких тайных подземельях</w:t>
      </w:r>
    </w:p>
    <w:p>
      <w:pPr>
        <w:pStyle w:val="Normal"/>
        <w:rPr/>
      </w:pPr>
      <w:r>
        <w:rPr/>
        <w:t xml:space="preserve">Сознания души твоей, </w:t>
      </w:r>
    </w:p>
    <w:p>
      <w:pPr>
        <w:pStyle w:val="Normal"/>
        <w:rPr/>
      </w:pPr>
      <w:r>
        <w:rPr/>
        <w:t xml:space="preserve">И виден свет мерцания </w:t>
      </w:r>
    </w:p>
    <w:p>
      <w:pPr>
        <w:pStyle w:val="Normal"/>
        <w:rPr/>
      </w:pPr>
      <w:r>
        <w:rPr/>
        <w:t>При близком виде твоего</w:t>
      </w:r>
    </w:p>
    <w:p>
      <w:pPr>
        <w:pStyle w:val="Normal"/>
        <w:rPr/>
      </w:pPr>
      <w:r>
        <w:rPr/>
        <w:t>Но нету слов в моем сознании</w:t>
      </w:r>
    </w:p>
    <w:p>
      <w:pPr>
        <w:pStyle w:val="Normal"/>
        <w:rPr/>
      </w:pPr>
      <w:r>
        <w:rPr/>
        <w:t>Которое опишут то мерцание</w:t>
      </w:r>
    </w:p>
    <w:p>
      <w:pPr>
        <w:pStyle w:val="Normal"/>
        <w:rPr/>
      </w:pPr>
      <w:r>
        <w:rPr/>
        <w:t>Всевышний всезнание имея</w:t>
      </w:r>
    </w:p>
    <w:p>
      <w:pPr>
        <w:pStyle w:val="Normal"/>
        <w:rPr/>
      </w:pPr>
      <w:r>
        <w:rPr/>
        <w:t>Нам лишь верный путь дает</w:t>
      </w:r>
    </w:p>
    <w:p>
      <w:pPr>
        <w:pStyle w:val="Normal"/>
        <w:rPr/>
      </w:pPr>
      <w:r>
        <w:rPr/>
        <w:t>К счастью мудрости желаньям</w:t>
      </w:r>
    </w:p>
    <w:p>
      <w:pPr>
        <w:pStyle w:val="Normal"/>
        <w:rPr/>
      </w:pPr>
      <w:r>
        <w:rPr/>
        <w:t>Но нужно точно знать, что важно для тебя самой</w:t>
      </w:r>
    </w:p>
    <w:p>
      <w:pPr>
        <w:pStyle w:val="Normal"/>
        <w:rPr/>
      </w:pPr>
      <w:r>
        <w:rPr/>
        <w:t>Куда ведут твои желанья</w:t>
      </w:r>
    </w:p>
    <w:p>
      <w:pPr>
        <w:pStyle w:val="Normal"/>
        <w:rPr/>
      </w:pPr>
      <w:r>
        <w:rPr/>
        <w:t>Что ждет в конце пути твоем</w:t>
      </w:r>
    </w:p>
    <w:p>
      <w:pPr>
        <w:pStyle w:val="Normal"/>
        <w:rPr/>
      </w:pPr>
      <w:r>
        <w:rPr/>
        <w:t>Радость иль страданье</w:t>
      </w:r>
    </w:p>
    <w:p>
      <w:pPr>
        <w:pStyle w:val="Normal"/>
        <w:rPr/>
      </w:pPr>
      <w:r>
        <w:rPr/>
        <w:t xml:space="preserve">Но жизнь одна дана </w:t>
      </w:r>
    </w:p>
    <w:p>
      <w:pPr>
        <w:pStyle w:val="Normal"/>
        <w:rPr/>
      </w:pPr>
      <w:r>
        <w:rPr/>
        <w:t>Для выбора судьбы своей, своих желаний</w:t>
      </w:r>
    </w:p>
    <w:p>
      <w:pPr>
        <w:pStyle w:val="Normal"/>
        <w:rPr/>
      </w:pPr>
      <w:r>
        <w:rPr/>
        <w:t>Дак будь уверена в себе</w:t>
      </w:r>
    </w:p>
    <w:p>
      <w:pPr>
        <w:pStyle w:val="Normal"/>
        <w:rPr/>
      </w:pPr>
      <w:r>
        <w:rPr/>
        <w:t>И знай что хочешь ты себе</w:t>
      </w:r>
    </w:p>
    <w:p>
      <w:pPr>
        <w:pStyle w:val="Normal"/>
        <w:rPr/>
      </w:pPr>
      <w:r>
        <w:rPr/>
        <w:t>Скажи скорей без сожалений</w:t>
      </w:r>
    </w:p>
    <w:p>
      <w:pPr>
        <w:pStyle w:val="Normal"/>
        <w:rPr>
          <w:lang w:val="en-US"/>
        </w:rPr>
      </w:pPr>
      <w:r>
        <w:rPr/>
        <w:t>Что нужно все таки тебе...</w:t>
      </w:r>
    </w:p>
    <w:p>
      <w:pPr>
        <w:pStyle w:val="Normal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/>
      </w:pPr>
      <w:r>
        <w:rPr/>
        <w:t xml:space="preserve">Мне видеть  хочется твой облик </w:t>
      </w:r>
    </w:p>
    <w:p>
      <w:pPr>
        <w:pStyle w:val="Normal"/>
        <w:rPr/>
      </w:pPr>
      <w:r>
        <w:rPr/>
        <w:t>Приятно чувство встречи, с тобой всегда</w:t>
      </w:r>
    </w:p>
    <w:p>
      <w:pPr>
        <w:pStyle w:val="Normal"/>
        <w:rPr/>
      </w:pPr>
      <w:r>
        <w:rPr/>
        <w:t>И нет печальней дней, когда не вижу я тебя</w:t>
      </w:r>
    </w:p>
    <w:p>
      <w:pPr>
        <w:pStyle w:val="Normal"/>
        <w:rPr/>
      </w:pPr>
      <w:r>
        <w:rPr/>
        <w:t>И тень минут печальных</w:t>
      </w:r>
    </w:p>
    <w:p>
      <w:pPr>
        <w:pStyle w:val="Normal"/>
        <w:rPr/>
      </w:pPr>
      <w:r>
        <w:rPr/>
        <w:t>Озарит прекрасный голос твой</w:t>
      </w:r>
    </w:p>
    <w:p>
      <w:pPr>
        <w:pStyle w:val="Normal"/>
        <w:rPr/>
      </w:pPr>
      <w:r>
        <w:rPr/>
        <w:t>Что дивно разливаясь, в себе несет он свет</w:t>
      </w:r>
    </w:p>
    <w:p>
      <w:pPr>
        <w:pStyle w:val="Normal"/>
        <w:rPr/>
      </w:pPr>
      <w:r>
        <w:rPr/>
        <w:t>И в жизни нет прекрасней блеска глаз твоих</w:t>
      </w:r>
    </w:p>
    <w:p>
      <w:pPr>
        <w:pStyle w:val="Normal"/>
        <w:rPr/>
      </w:pPr>
      <w:r>
        <w:rPr/>
        <w:t xml:space="preserve">Не знаю что ведет меня - их свет </w:t>
      </w:r>
    </w:p>
    <w:p>
      <w:pPr>
        <w:pStyle w:val="Normal"/>
        <w:rPr/>
      </w:pPr>
      <w:r>
        <w:rPr/>
        <w:t>Что указало на тебя</w:t>
      </w:r>
    </w:p>
    <w:p>
      <w:pPr>
        <w:pStyle w:val="Normal"/>
        <w:rPr/>
      </w:pPr>
      <w:r>
        <w:rPr/>
        <w:t>Меня волнует то что, есть ты и я</w:t>
      </w:r>
    </w:p>
    <w:p>
      <w:pPr>
        <w:pStyle w:val="Normal"/>
        <w:rPr/>
      </w:pPr>
      <w:r>
        <w:rPr/>
        <w:t>Не ведома судьба мая</w:t>
      </w:r>
    </w:p>
    <w:p>
      <w:pPr>
        <w:pStyle w:val="Normal"/>
        <w:rPr/>
      </w:pPr>
      <w:r>
        <w:rPr/>
        <w:t>Но пересекла с тобой она меня</w:t>
      </w:r>
    </w:p>
    <w:p>
      <w:pPr>
        <w:pStyle w:val="Normal"/>
        <w:rPr/>
      </w:pPr>
      <w:r>
        <w:rPr/>
        <w:t xml:space="preserve">Что ждет меня, куда несет она меня </w:t>
      </w:r>
    </w:p>
    <w:p>
      <w:pPr>
        <w:pStyle w:val="Normal"/>
        <w:rPr/>
      </w:pPr>
      <w:r>
        <w:rPr/>
        <w:t>Как лучик озарения что пробивает облака</w:t>
      </w:r>
    </w:p>
    <w:p>
      <w:pPr>
        <w:pStyle w:val="Normal"/>
        <w:rPr/>
      </w:pPr>
      <w:r>
        <w:rPr/>
        <w:t>В мрачном сумраке желаний</w:t>
      </w:r>
    </w:p>
    <w:p>
      <w:pPr>
        <w:pStyle w:val="Normal"/>
        <w:rPr/>
      </w:pPr>
      <w:r>
        <w:rPr/>
        <w:t>Горит прекраснейшая звезда</w:t>
      </w:r>
    </w:p>
    <w:p>
      <w:pPr>
        <w:pStyle w:val="Normal"/>
        <w:rPr/>
      </w:pPr>
      <w:r>
        <w:rPr/>
        <w:t>Сорвать ее а значит погубить, нельзя</w:t>
      </w:r>
    </w:p>
    <w:p>
      <w:pPr>
        <w:pStyle w:val="Normal"/>
        <w:rPr/>
      </w:pPr>
      <w:r>
        <w:rPr/>
        <w:t>И овладев ей не даст мне ничего</w:t>
      </w:r>
    </w:p>
    <w:p>
      <w:pPr>
        <w:pStyle w:val="Normal"/>
        <w:rPr/>
      </w:pPr>
      <w:r>
        <w:rPr/>
        <w:t>Все что нужно от нее</w:t>
      </w:r>
    </w:p>
    <w:p>
      <w:pPr>
        <w:pStyle w:val="Normal"/>
        <w:rPr/>
      </w:pPr>
      <w:r>
        <w:rPr/>
        <w:t>Мне не получить так просто</w:t>
      </w:r>
    </w:p>
    <w:p>
      <w:pPr>
        <w:pStyle w:val="Normal"/>
        <w:rPr/>
      </w:pPr>
      <w:r>
        <w:rPr/>
        <w:t>Тепло ласка, нежности заботы</w:t>
      </w:r>
    </w:p>
    <w:p>
      <w:pPr>
        <w:pStyle w:val="Normal"/>
        <w:rPr/>
      </w:pPr>
      <w:r>
        <w:rPr/>
        <w:t>Все что несет в себе любовь</w:t>
      </w:r>
    </w:p>
    <w:p>
      <w:pPr>
        <w:pStyle w:val="Normal"/>
        <w:rPr/>
      </w:pPr>
      <w:r>
        <w:rPr/>
        <w:t xml:space="preserve">Другова мне не надо  </w:t>
      </w:r>
    </w:p>
    <w:p>
      <w:pPr>
        <w:pStyle w:val="Normal"/>
        <w:rPr/>
      </w:pPr>
      <w:r>
        <w:rPr/>
        <w:t>Ведь без любви и счастья нет</w:t>
      </w:r>
    </w:p>
    <w:p>
      <w:pPr>
        <w:pStyle w:val="Normal"/>
        <w:rPr>
          <w:lang w:val="en-US"/>
        </w:rPr>
      </w:pPr>
      <w:r>
        <w:rPr/>
        <w:t>Которого так много мимо проходя идет…</w:t>
      </w:r>
    </w:p>
    <w:p>
      <w:pPr>
        <w:pStyle w:val="Normal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/>
      </w:pPr>
      <w:r>
        <w:rPr/>
        <w:t xml:space="preserve">Нет что ты Маша мне возможности любить тебя устами </w:t>
        <w:br/>
        <w:t>Но все же ты живешь и мне возможность видеть есть</w:t>
        <w:br/>
        <w:t>Твой милый взгляд, движенье губ прекрасных</w:t>
        <w:br/>
        <w:t>Твой запах чувствовать дыша, мне нет чудесней</w:t>
        <w:br/>
        <w:t>Так будь прекрасная душа и все будет мне подвластно</w:t>
        <w:br/>
        <w:t>Море, суша и ветра!</w:t>
      </w:r>
    </w:p>
    <w:p>
      <w:pPr>
        <w:pStyle w:val="Normal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lang w:val="en-US"/>
        </w:rPr>
      </w:pPr>
      <w:r>
        <w:rPr/>
        <w:t>Мы встретились и понял я что все произошло не зря</w:t>
        <w:br/>
        <w:t>Родную душу встретил я</w:t>
        <w:br/>
        <w:t>Ты так влечешь меня что не подобрать слова мне для тебя</w:t>
        <w:br/>
        <w:t>Я знал что все получится ведь подсказала мне судьба</w:t>
        <w:br/>
        <w:t>Как не затейлива она</w:t>
        <w:br/>
        <w:t>Свела тебя меня</w:t>
        <w:br/>
        <w:t xml:space="preserve">Что уготовила она </w:t>
        <w:br/>
        <w:t>Быть может слиянье светлых душ, рожденье новой</w:t>
        <w:br/>
        <w:t xml:space="preserve">Разгар безудержных страстей </w:t>
        <w:br/>
        <w:t>В суровый день ноябрьской погоды</w:t>
        <w:br/>
        <w:t>Но жар горящий в груди моей не затухая</w:t>
        <w:br/>
        <w:t>Зажгет огонь в душе твоей</w:t>
        <w:br/>
        <w:t>Когда огонь переполняя всего меня</w:t>
        <w:br/>
        <w:t>Все он сжегает, но все же он дает тепло</w:t>
        <w:br/>
        <w:t>Дает мне жизни полноту</w:t>
        <w:br/>
        <w:t>И каждый вздох становится все слаще</w:t>
        <w:br/>
        <w:t>Ты стала музой все так оно</w:t>
        <w:br/>
        <w:t>Открыла дверь, моего творенья</w:t>
        <w:br/>
        <w:t>Открыла душу мне частично</w:t>
        <w:br/>
        <w:t xml:space="preserve">Но не закрыть мои врата души </w:t>
        <w:br/>
        <w:t>Бьет жизнь из них волною</w:t>
        <w:br/>
        <w:t>И все произошло при виде глаз твоих</w:t>
        <w:br/>
        <w:t xml:space="preserve">Сиянье света </w:t>
        <w:br/>
        <w:t>Мне врят ли когда нибудь удастся описать</w:t>
        <w:br/>
        <w:t>Но знай как поразили меня они!</w:t>
        <w:br/>
        <w:t>Твой взор открыл врата ненастья</w:t>
        <w:br/>
        <w:t>Глубин души моей</w:t>
        <w:br/>
        <w:t>И так трудно расставаться с музою моей</w:t>
        <w:br/>
        <w:t>Не зная точно новой встречи</w:t>
        <w:br/>
        <w:t>Но жду с прелестной Машей встречи)))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lang w:val="en-US"/>
        </w:rPr>
      </w:pPr>
      <w:r>
        <w:rPr/>
        <w:t xml:space="preserve">Я про себя сказать могу </w:t>
        <w:br/>
        <w:t>Но лучше чем друг никто не расскажет</w:t>
        <w:br/>
        <w:t xml:space="preserve">Я учился жил ни думая особо </w:t>
        <w:br/>
        <w:t>Однажды узнал все тайны мирозданья</w:t>
        <w:br/>
        <w:t>Все сразу не поймешь, чего ты ждешь?</w:t>
        <w:br/>
        <w:t>Скорей на барикады</w:t>
        <w:br/>
        <w:t>Но сразу не поймешь кому все это надо</w:t>
        <w:br/>
        <w:t>Подумав розобравшись все поняв</w:t>
        <w:br/>
        <w:t>Есть цель для покаренья</w:t>
        <w:br/>
        <w:t xml:space="preserve">С себя, начни с себя </w:t>
        <w:br/>
        <w:t>Ведь нет преграды выше</w:t>
        <w:br/>
        <w:t>Я шел тернистою тропой, сбиваясь, падая, теряясь</w:t>
        <w:br/>
        <w:t>Но все же я пришол и понял это лишь ночало..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/>
        <w:t xml:space="preserve">Мне не спится душа томится, </w:t>
        <w:br/>
        <w:t xml:space="preserve">Твой облик представляю я </w:t>
        <w:br/>
        <w:t>Как можно быть такой беспощадной</w:t>
        <w:br/>
        <w:t xml:space="preserve">Держать себя в дали </w:t>
        <w:br/>
        <w:t>Ты можешь от меня</w:t>
        <w:br/>
        <w:t>Но знаю наша встреча не заставит ждать</w:t>
        <w:br/>
        <w:t xml:space="preserve">Что будет в тот прекрасный час </w:t>
        <w:br/>
        <w:t>Что произойдет при виде вас</w:t>
        <w:br/>
        <w:t xml:space="preserve">Пророк не знает, но будет точно </w:t>
        <w:br/>
        <w:t>Звездный час у нас</w:t>
        <w:br/>
        <w:t xml:space="preserve">Счет звезд небесных </w:t>
        <w:br/>
        <w:t>Гуляние по крыше</w:t>
        <w:br/>
        <w:t>Как Карлсон заведовал для нас</w:t>
        <w:br/>
        <w:t>Не знаю будущего точно я</w:t>
        <w:br/>
        <w:t>Но знаю что увижу вас</w:t>
        <w:br/>
        <w:t>Под нимбом ангельского света</w:t>
        <w:br/>
        <w:t>В расшитой мантии березового цвета</w:t>
        <w:br/>
        <w:t>С обворожительной улыбкой на устах</w:t>
        <w:br/>
        <w:t xml:space="preserve">Что произошло со мной </w:t>
        <w:br/>
        <w:t xml:space="preserve">Свела с ума прекрасная Мария </w:t>
        <w:br/>
        <w:t>Простого парня из села</w:t>
        <w:br/>
        <w:t>Как поступит с ним она</w:t>
        <w:br/>
        <w:t xml:space="preserve">Поймет, закроется в обиде </w:t>
        <w:br/>
        <w:t>В непонимании всего происходящего</w:t>
        <w:br/>
        <w:t>Но сделать верный шаг подскажет сердце</w:t>
        <w:br/>
        <w:t>Оно пылая страстью разжигаясь</w:t>
        <w:br/>
        <w:t>Подскажет верный путь для нас!</w:t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/>
        <w:t>Когда увидел вас</w:t>
        <w:br/>
        <w:t>померк мой небосвод</w:t>
        <w:br/>
        <w:t>и знаю я не видел глаз прекрасней</w:t>
        <w:br/>
        <w:t xml:space="preserve">что делать мне в тот дивный час </w:t>
        <w:br/>
        <w:t>не знаю я до сей поры</w:t>
        <w:br/>
        <w:t>о чудный небосвод не знаю я тебя прекрасней</w:t>
        <w:br/>
        <w:t xml:space="preserve">что делать мне сейчас я знаю точно </w:t>
        <w:br/>
        <w:t xml:space="preserve">увидеть, встретить и обнять </w:t>
        <w:br/>
        <w:t>поцеловать в сухие губы</w:t>
        <w:br/>
        <w:t>не знаю чудесней человека я</w:t>
        <w:br/>
        <w:t>что может быть прекрасней чуда!</w:t>
      </w:r>
    </w:p>
    <w:p>
      <w:pPr>
        <w:pStyle w:val="Normal"/>
        <w:rPr/>
      </w:pPr>
      <w:r>
        <w:rPr/>
        <w:t xml:space="preserve">Как чувства мне измерить </w:t>
        <w:br/>
        <w:t>Не подобрать мне слов</w:t>
        <w:br/>
        <w:t>Отдать готов тебе я все</w:t>
        <w:br/>
        <w:t>Что я имею и ждать порой готов тебя я вечность</w:t>
        <w:br/>
        <w:t>Хочу обнять поцеловать и все мне мало</w:t>
        <w:br/>
        <w:t xml:space="preserve">Насить тебя готов я на руках </w:t>
        <w:br/>
        <w:t>И подарить луну и солнце я хочу</w:t>
        <w:br/>
        <w:t>Да дотянутся не могу</w:t>
        <w:br/>
        <w:t xml:space="preserve">Мне важно как чувствуешь себя </w:t>
        <w:br/>
        <w:t>И рад безумно когда я слышу голос твой</w:t>
        <w:br/>
        <w:t>И взор встает передомной</w:t>
        <w:br/>
        <w:t>Обнять тебя стремлюсь скорей</w:t>
        <w:br/>
        <w:t>Да сдерживают ноги</w:t>
        <w:br/>
        <w:t xml:space="preserve">Все сказанною мной </w:t>
        <w:br/>
        <w:t xml:space="preserve">Хоть не провдиво сказать мне </w:t>
        <w:br/>
        <w:t>Лишний раз мне сложно</w:t>
        <w:br/>
        <w:t xml:space="preserve">Коль не понятым боюсь я быть </w:t>
        <w:br/>
        <w:t>И ждать хочу я тех же слов</w:t>
        <w:br/>
        <w:t>Не зная будут ли они, молчу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3:00Z</dcterms:created>
  <dc:creator>Serp</dc:creator>
  <dc:description/>
  <cp:keywords/>
  <dc:language>en-US</dc:language>
  <cp:lastModifiedBy>Serp</cp:lastModifiedBy>
  <dcterms:modified xsi:type="dcterms:W3CDTF">2010-12-17T21:08:00Z</dcterms:modified>
  <cp:revision>19</cp:revision>
  <dc:subject/>
  <dc:title/>
</cp:coreProperties>
</file>