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не не предать словами как изменила ты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Все то что было не имеет власт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Часть небо суши и моря все для мен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Вдруг стало ярким и преобрело свой цве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Не уж ты ты мне подарила частичку всех плане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Стремясь быть выше солнца и преодалеть весь све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не чудно видеть весь белый све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Жду встречи с той что меня вдруг оживила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И подняла с колен как будто пробудил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для жизни 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ппросыпаюсь с твоим имененем я на уста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и нет в любви парока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и нету ближе чем теб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не нет жизни без теб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как сложно мне показать все эт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ты лучше всех ты для меня одна на свет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что душу ты мне теребишь ты не доверьем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я жду лишь от тебя любв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ты жаждешь этого однако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ты боишься той любви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но как же жить не зн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как тягок время растовань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как сложно жить в дал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от той что рядом хочешь видеть ты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не описать словам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ты хочешь рядом быть</w:t>
      </w:r>
      <w:r>
        <w:rPr>
          <w:rFonts w:ascii="Arial" w:hAnsi="Arial"/>
          <w:sz w:val="20"/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так будь со мною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и не печалься ни о чем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ты хочешь рядом быть</w:t>
      </w:r>
      <w:r>
        <w:rPr>
          <w:rFonts w:ascii="Arial" w:hAnsi="Arial"/>
          <w:sz w:val="20"/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так будь со мною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ведь я с тобою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