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АРХАТНАЯ КНИГА ГОСПОДИНА ИВАНОВА-ОСТОСЛАВСКОГО ПАВЛА ИГОРЕВИЧА</w:t>
      </w:r>
    </w:p>
    <w:p>
      <w:pPr>
        <w:pStyle w:val="Normal"/>
        <w:rPr/>
      </w:pPr>
      <w:r>
        <w:rPr/>
        <w:t>Украина. Херсон. 1995-2012-й год.</w:t>
      </w:r>
    </w:p>
    <w:p>
      <w:pPr>
        <w:pStyle w:val="Normal"/>
        <w:rPr/>
      </w:pPr>
      <w:r>
        <w:rPr/>
      </w:r>
    </w:p>
    <w:p>
      <w:pPr>
        <w:pStyle w:val="Normal"/>
        <w:rPr/>
      </w:pPr>
      <w:r>
        <w:rPr/>
      </w:r>
    </w:p>
    <w:p>
      <w:pPr>
        <w:pStyle w:val="Normal"/>
        <w:rPr/>
      </w:pPr>
      <w:r>
        <w:rPr/>
      </w:r>
    </w:p>
    <w:p>
      <w:pPr>
        <w:pStyle w:val="Normal"/>
        <w:rPr/>
      </w:pPr>
      <w:r>
        <w:rPr/>
        <w:t>АКУЛИНИНЫ</w:t>
      </w:r>
    </w:p>
    <w:p>
      <w:pPr>
        <w:pStyle w:val="Normal"/>
        <w:rPr/>
      </w:pPr>
      <w:r>
        <w:rPr/>
        <w:t xml:space="preserve">Родоначальником рода Акулининых является Потап Акулинин. Он жил в середине XVIII века и был русским старообрядцем (старовером). У Потапа было три сына: Леон, Родион, Максим. У Родиона был сын Никанор. Он был херсонским купцом третьей гильдии. </w:t>
      </w:r>
    </w:p>
    <w:p>
      <w:pPr>
        <w:pStyle w:val="Normal"/>
        <w:rPr/>
      </w:pPr>
      <w:r>
        <w:rPr/>
      </w:r>
    </w:p>
    <w:p>
      <w:pPr>
        <w:pStyle w:val="Normal"/>
        <w:rPr/>
      </w:pPr>
      <w:r>
        <w:rPr/>
        <w:t>Никанор Родионович Акулинин</w:t>
      </w:r>
    </w:p>
    <w:p>
      <w:pPr>
        <w:pStyle w:val="Normal"/>
        <w:rPr/>
      </w:pPr>
      <w:r>
        <w:rPr/>
        <w:t>Родился предположительно в 90-е годы XVIII века. Был херсонским купцом третьей гильдии. У Никанора была жена Пелагея Васильевна. Были дети: Василий, Мария, Ирина (Арина).</w:t>
      </w:r>
    </w:p>
    <w:p>
      <w:pPr>
        <w:pStyle w:val="Normal"/>
        <w:rPr/>
      </w:pPr>
      <w:r>
        <w:rPr/>
      </w:r>
    </w:p>
    <w:p>
      <w:pPr>
        <w:pStyle w:val="Normal"/>
        <w:rPr/>
      </w:pPr>
      <w:r>
        <w:rPr/>
        <w:t>Василий Никанорович Акулинин</w:t>
      </w:r>
    </w:p>
    <w:p>
      <w:pPr>
        <w:pStyle w:val="Normal"/>
        <w:rPr/>
      </w:pPr>
      <w:r>
        <w:rPr/>
        <w:t>Родился в первой четверти XIX века предположительно в Херсоне. Был морским офицером торгового флота, гласным (депутатом) Херсонской городской думы. Имел жену Наталью Григорьевну. Имел детей: Петра, Павла, Прасковью, Анну.</w:t>
      </w:r>
    </w:p>
    <w:p>
      <w:pPr>
        <w:pStyle w:val="Normal"/>
        <w:rPr/>
      </w:pPr>
      <w:r>
        <w:rPr/>
      </w:r>
    </w:p>
    <w:p>
      <w:pPr>
        <w:pStyle w:val="Normal"/>
        <w:rPr/>
      </w:pPr>
      <w:r>
        <w:rPr/>
        <w:t>Ирина (Арина) Никаноровна Акулинина</w:t>
      </w:r>
    </w:p>
    <w:p>
      <w:pPr>
        <w:pStyle w:val="Normal"/>
        <w:rPr/>
      </w:pPr>
      <w:r>
        <w:rPr/>
        <w:t>Родилась около 1830-х годов в Херсоне. Дочь херсонского купца третьей гильдии. Происходила из семьи старообрядцев. Была очень верующим и набожным человеком.</w:t>
      </w:r>
    </w:p>
    <w:p>
      <w:pPr>
        <w:pStyle w:val="Normal"/>
        <w:rPr/>
      </w:pPr>
      <w:r>
        <w:rPr/>
      </w:r>
    </w:p>
    <w:p>
      <w:pPr>
        <w:pStyle w:val="Normal"/>
        <w:rPr/>
      </w:pPr>
      <w:r>
        <w:rPr/>
      </w:r>
    </w:p>
    <w:p>
      <w:pPr>
        <w:pStyle w:val="Normal"/>
        <w:rPr/>
      </w:pPr>
      <w:r>
        <w:rPr/>
        <w:t>ОСТОСЛАВСКИЕ</w:t>
      </w:r>
    </w:p>
    <w:p>
      <w:pPr>
        <w:pStyle w:val="Normal"/>
        <w:rPr/>
      </w:pPr>
      <w:r>
        <w:rPr/>
        <w:t>Иван Семёнович Остославский</w:t>
      </w:r>
    </w:p>
    <w:p>
      <w:pPr>
        <w:pStyle w:val="Normal"/>
        <w:rPr/>
      </w:pPr>
      <w:r>
        <w:rPr/>
        <w:t>Потомственный почётный гражданин. Родился в 1811 году. В 1848 году поступил на государственную службу. В 1870 году Высочайше пожалован золотой медалью на Анненской ленте с надписью «За усердие». Был обер-бургомистром Херсона, купцом второй гильдии, основателем и первым директором Херсонского городского общественного банка. Умер в 1877 году.</w:t>
      </w:r>
    </w:p>
    <w:p>
      <w:pPr>
        <w:pStyle w:val="Normal"/>
        <w:rPr/>
      </w:pPr>
      <w:r>
        <w:rPr/>
        <w:t>В газете «Херсонские губернские ведомости» за 1876 год (№ 79) сказано: «Во время холерной эпидемии 1872 года И.С. Остославский взял на себя организацию на набережной Днепра кухни и помещения для дешёвых обедов». Газета Херсонские губернские ведомости от 23 сентября 1876 года сообщает, что И.С. Остославский награждён золотой медалью «За усердие» для ношения на шее на Андреевской ленте. Золотая шейная медаль «За усердие», предназначенная для ношения на Андреевской ленте, – была медалью самого высокого ранга. Выше шли уже только ордена Российской Империи.</w:t>
      </w:r>
    </w:p>
    <w:p>
      <w:pPr>
        <w:pStyle w:val="Normal"/>
        <w:rPr/>
      </w:pPr>
      <w:r>
        <w:rPr/>
      </w:r>
    </w:p>
    <w:p>
      <w:pPr>
        <w:pStyle w:val="Normal"/>
        <w:rPr/>
      </w:pPr>
      <w:r>
        <w:rPr/>
        <w:t>Василий Иванович Остославский</w:t>
      </w:r>
    </w:p>
    <w:p>
      <w:pPr>
        <w:pStyle w:val="Normal"/>
        <w:rPr/>
      </w:pPr>
      <w:r>
        <w:rPr/>
        <w:t>Выслужил себе потомственное дворянство по ордену святого Владимира третьей степени. Был статским советником, директором Реального училища в Одессе. Награждён орденами: святой Анны третьей степени и святого Станислава третьей степени. Был женат на Валентине Епифановне Иващенко – директрисе и владелице гимназии для девочек из бедных семей в городе Мариуполь. Родился около 1850 года. Окончил новороссийский университет со степенью кандидата наук. Работал преподавателем математики в Мариупольской гимназии. С 1 августа 1895 года произведён в статские советники. Умер в 1922 году от порока сердца, который возник в результате голода.</w:t>
      </w:r>
    </w:p>
    <w:p>
      <w:pPr>
        <w:pStyle w:val="Normal"/>
        <w:rPr/>
      </w:pPr>
      <w:r>
        <w:rPr/>
      </w:r>
    </w:p>
    <w:p>
      <w:pPr>
        <w:pStyle w:val="Normal"/>
        <w:rPr/>
      </w:pPr>
      <w:r>
        <w:rPr/>
        <w:t>Иван Иванович Остославский</w:t>
      </w:r>
    </w:p>
    <w:p>
      <w:pPr>
        <w:pStyle w:val="Normal"/>
        <w:rPr/>
      </w:pPr>
      <w:r>
        <w:rPr/>
        <w:t>Родился 19.10.1869 года. Был офицером 210-го Запасного крымского полка русской императорской армии. Офицер 34 пехотного полка. При отставке генерал-майор. Служил в 34-м пехотном полку. При отставке получил потомственное дворянство. Имел жену Евгению Леопольдовну Роде. У неё была мать Элеонора Густавна Роде. Они были немками. Евгения Остославская родилась в 1890 году. Участвовал в русско-турецкой войне 1877 года; в русско-японской войне 1905 года. Умер в 1946 года. Евгения Леопольдовна Роде присылала в 20-е годы XX века, когда были очень голодные времена, свои драгоценности в Москву Ивану Васильевичу Остославскому.</w:t>
      </w:r>
    </w:p>
    <w:p>
      <w:pPr>
        <w:pStyle w:val="Normal"/>
        <w:rPr/>
      </w:pPr>
      <w:r>
        <w:rPr/>
      </w:r>
    </w:p>
    <w:p>
      <w:pPr>
        <w:pStyle w:val="Normal"/>
        <w:rPr/>
      </w:pPr>
      <w:r>
        <w:rPr/>
        <w:t>Ольга Ивановна Остославская</w:t>
      </w:r>
    </w:p>
    <w:p>
      <w:pPr>
        <w:pStyle w:val="Normal"/>
        <w:rPr/>
      </w:pPr>
      <w:r>
        <w:rPr/>
        <w:t>За строгость и принципиальность характера в семье её называли «Министр финансов». Родилась в период с 1850 по 1864 год. Окончила Высшие женские медицинские курсы в городе Санкт-Петербурге (второй выпуск Бесстужевских курсов). Работала врачом. В Нерчинске бесплатно лечила заключённых. Работала врачом в Херсоне в больнице для бедных купца Тропина (больница имени Афанасия и Ольги Тропиных). Замуж не вышла из-за своего очень волевого и властного характера. Умерла 17 июля 1939 года в Херсоне.</w:t>
      </w:r>
    </w:p>
    <w:p>
      <w:pPr>
        <w:pStyle w:val="Normal"/>
        <w:rPr/>
      </w:pPr>
      <w:r>
        <w:rPr/>
      </w:r>
    </w:p>
    <w:p>
      <w:pPr>
        <w:pStyle w:val="Normal"/>
        <w:rPr/>
      </w:pPr>
      <w:r>
        <w:rPr/>
        <w:t>Лидия Ивановна Остославская</w:t>
      </w:r>
    </w:p>
    <w:p>
      <w:pPr>
        <w:pStyle w:val="Normal"/>
        <w:rPr/>
      </w:pPr>
      <w:r>
        <w:rPr/>
        <w:t>Родилась 01.06.1878 года. Окончила Херсонскую Марииненскую женскую гимназию; школу массажа и врачебной гигиены. Работала преподавателем медицинских дисциплин. Хотела выйти замуж за родного брата полковника Слидюка (Слидюкова) Михаила, но Ирина Никаноровна этот брак запретила, так как считала его кровосмешением. По характеру была очень мягкой, доброй и душевной.</w:t>
      </w:r>
    </w:p>
    <w:p>
      <w:pPr>
        <w:pStyle w:val="Normal"/>
        <w:rPr/>
      </w:pPr>
      <w:r>
        <w:rPr/>
      </w:r>
    </w:p>
    <w:p>
      <w:pPr>
        <w:pStyle w:val="Normal"/>
        <w:rPr/>
      </w:pPr>
      <w:r>
        <w:rPr/>
        <w:t>Людмила Ивановна Остославская</w:t>
      </w:r>
    </w:p>
    <w:p>
      <w:pPr>
        <w:pStyle w:val="Normal"/>
        <w:rPr/>
      </w:pPr>
      <w:r>
        <w:rPr/>
        <w:t>Родилась 20.06.1870 года. Имела мужа Андрея Андреевича Волошиновского – горного инженера который был репрессирован при Сталине по знаменитому «Шахтинскому делу», которое было сфабриковано советскими спецслужбами.</w:t>
      </w:r>
    </w:p>
    <w:p>
      <w:pPr>
        <w:pStyle w:val="Normal"/>
        <w:rPr/>
      </w:pPr>
      <w:r>
        <w:rPr/>
      </w:r>
    </w:p>
    <w:p>
      <w:pPr>
        <w:pStyle w:val="Normal"/>
        <w:rPr/>
      </w:pPr>
      <w:r>
        <w:rPr/>
        <w:t>Елена Ивановна Остославская</w:t>
      </w:r>
    </w:p>
    <w:p>
      <w:pPr>
        <w:pStyle w:val="Normal"/>
        <w:rPr/>
      </w:pPr>
      <w:r>
        <w:rPr/>
        <w:t>Получили потомственное дворянство по мужу – отставному генерал-майору русской императорской армии. У Елены Ивановны был муж Слидюк Константин Иванович – полковник 256 Елисаветградского пехотного полка русской императорской армии. При отставке генерал-майор. Он выслужил себе потомственное дворянство Российской Империи по воинскому чину. Был военным комендантом Херсона во время Первой мировой войны.</w:t>
      </w:r>
    </w:p>
    <w:p>
      <w:pPr>
        <w:pStyle w:val="Normal"/>
        <w:rPr/>
      </w:pPr>
      <w:r>
        <w:rPr/>
      </w:r>
    </w:p>
    <w:p>
      <w:pPr>
        <w:pStyle w:val="Normal"/>
        <w:rPr/>
      </w:pPr>
      <w:r>
        <w:rPr/>
        <w:t>Анна Ивановна Остославская</w:t>
      </w:r>
    </w:p>
    <w:p>
      <w:pPr>
        <w:pStyle w:val="Normal"/>
        <w:rPr/>
      </w:pPr>
      <w:r>
        <w:rPr/>
        <w:t>По характеру она была не такой волевой как Василий или Ольга, но не такой мягкой как Людмила или Лидия. Родилась в 1863 или 1864 году. Вышла замуж за священника Василия Корнильевича Фролова. Имела детей: Бориса, Сергея, Евгению, Юлию, Владимира, который умер во младенчестве.</w:t>
      </w:r>
    </w:p>
    <w:p>
      <w:pPr>
        <w:pStyle w:val="Normal"/>
        <w:rPr/>
      </w:pPr>
      <w:r>
        <w:rPr/>
      </w:r>
    </w:p>
    <w:p>
      <w:pPr>
        <w:pStyle w:val="Normal"/>
        <w:rPr/>
      </w:pPr>
      <w:r>
        <w:rPr/>
        <w:t>Екатерина Ивановна Остославская</w:t>
      </w:r>
    </w:p>
    <w:p>
      <w:pPr>
        <w:pStyle w:val="Normal"/>
        <w:rPr/>
      </w:pPr>
      <w:r>
        <w:rPr/>
        <w:t>Вышла замуж за херсонского купца по фамилии Сулим. Имела двух дочерей Екатерину и Валентину Сулим, но у них детей не было.</w:t>
      </w:r>
    </w:p>
    <w:p>
      <w:pPr>
        <w:pStyle w:val="Normal"/>
        <w:rPr/>
      </w:pPr>
      <w:r>
        <w:rPr/>
      </w:r>
    </w:p>
    <w:p>
      <w:pPr>
        <w:pStyle w:val="Normal"/>
        <w:rPr/>
      </w:pPr>
      <w:r>
        <w:rPr/>
        <w:t>Иван Васильевич Остославский</w:t>
      </w:r>
    </w:p>
    <w:p>
      <w:pPr>
        <w:pStyle w:val="Normal"/>
        <w:rPr/>
      </w:pPr>
      <w:r>
        <w:rPr/>
        <w:t>Потомственный дворянин Российской Империи. Доктор технических наук, трижды лауреат Сталинской премии, кавалер «Ордена Ленина» и «Ордена Отечественной войны первой степени»; заместитель по науке ЦАГИ.</w:t>
      </w:r>
    </w:p>
    <w:p>
      <w:pPr>
        <w:pStyle w:val="Normal"/>
        <w:rPr/>
      </w:pPr>
      <w:r>
        <w:rPr/>
      </w:r>
    </w:p>
    <w:p>
      <w:pPr>
        <w:pStyle w:val="Normal"/>
        <w:rPr/>
      </w:pPr>
      <w:r>
        <w:rPr/>
        <w:t>Ольга Васильевна Остославская</w:t>
      </w:r>
    </w:p>
    <w:p>
      <w:pPr>
        <w:pStyle w:val="Normal"/>
        <w:rPr/>
      </w:pPr>
      <w:r>
        <w:rPr/>
        <w:t>Закончила филологический факультет Московского государственного университета. Работала журналистом, начальником отдела в «Учительской газете». Вышла замуж за сына профессора психологии Челпанова – очень известного учёного в Москве и России.</w:t>
      </w:r>
    </w:p>
    <w:p>
      <w:pPr>
        <w:pStyle w:val="Normal"/>
        <w:rPr/>
      </w:pPr>
      <w:r>
        <w:rPr/>
      </w:r>
    </w:p>
    <w:p>
      <w:pPr>
        <w:pStyle w:val="Normal"/>
        <w:rPr/>
      </w:pPr>
      <w:r>
        <w:rPr/>
        <w:t>Валентина Ивановна Остославская</w:t>
      </w:r>
    </w:p>
    <w:p>
      <w:pPr>
        <w:pStyle w:val="Normal"/>
        <w:rPr/>
      </w:pPr>
      <w:r>
        <w:rPr/>
        <w:t xml:space="preserve">Дочь Ивана Васильевича Остославского. Потомственная дворянка Российской Империи, кандидат химических наук. Окончила химический факультет Московского государственного университета. Была замужем за Анатолием Корниловым – доктором химических наук, профессором МГУ. </w:t>
      </w:r>
      <w:r>
        <w:rPr>
          <w:color w:val="FF0000"/>
        </w:rPr>
        <w:t>Сукни Фридрих Фридрихович и Дембицкий Константин Варфоломеевич</w:t>
      </w:r>
      <w:r>
        <w:rPr/>
        <w:t xml:space="preserve"> – это царские генералы, которые приходятся родственниками Валентине Ивановне Остославской.</w:t>
      </w:r>
    </w:p>
    <w:p>
      <w:pPr>
        <w:pStyle w:val="Normal"/>
        <w:rPr/>
      </w:pPr>
      <w:r>
        <w:rPr/>
      </w:r>
    </w:p>
    <w:p>
      <w:pPr>
        <w:pStyle w:val="Normal"/>
        <w:rPr/>
      </w:pPr>
      <w:r>
        <w:rPr/>
        <w:t>Иван Анатольевич Корнилов</w:t>
      </w:r>
    </w:p>
    <w:p>
      <w:pPr>
        <w:pStyle w:val="Normal"/>
        <w:rPr/>
      </w:pPr>
      <w:r>
        <w:rPr/>
        <w:t>Сын Валентины Ивановны Остославской. Окончил 3 курса МФТИ имени Баумана. Работал машинистом в Московском метрополитене.</w:t>
      </w:r>
    </w:p>
    <w:p>
      <w:pPr>
        <w:pStyle w:val="Normal"/>
        <w:rPr/>
      </w:pPr>
      <w:r>
        <w:rPr/>
      </w:r>
    </w:p>
    <w:p>
      <w:pPr>
        <w:pStyle w:val="Normal"/>
        <w:rPr/>
      </w:pPr>
      <w:r>
        <w:rPr/>
      </w:r>
    </w:p>
    <w:p>
      <w:pPr>
        <w:pStyle w:val="Normal"/>
        <w:rPr/>
      </w:pPr>
      <w:r>
        <w:rPr/>
      </w:r>
    </w:p>
    <w:p>
      <w:pPr>
        <w:pStyle w:val="Normal"/>
        <w:rPr/>
      </w:pPr>
      <w:r>
        <w:rPr/>
      </w:r>
    </w:p>
    <w:p>
      <w:pPr>
        <w:pStyle w:val="Normal"/>
        <w:rPr/>
      </w:pPr>
      <w:r>
        <w:rPr/>
        <w:t>ФРОЛОВЫ</w:t>
      </w:r>
    </w:p>
    <w:p>
      <w:pPr>
        <w:pStyle w:val="Normal"/>
        <w:rPr/>
      </w:pPr>
      <w:r>
        <w:rPr/>
        <w:t>Корнилий Александрович Фролов</w:t>
      </w:r>
    </w:p>
    <w:p>
      <w:pPr>
        <w:pStyle w:val="Normal"/>
        <w:rPr/>
      </w:pPr>
      <w:r>
        <w:rPr/>
        <w:t>Родился около 1830-х годов. Отставной коллежский секретарь, полковой фельдшер. С 1883-го по 1886 год был гласным (депутатом) Херсонской городской думы. Имел жену Лукерью Семёновну, которая происходила из запорожского казачества. Ему принадлежала усадьба напротив дома-парохода Ивана Семёновича Остославского. Этот дом так до сих пор и называется: «дом Фроловых».</w:t>
      </w:r>
    </w:p>
    <w:p>
      <w:pPr>
        <w:pStyle w:val="Normal"/>
        <w:rPr/>
      </w:pPr>
      <w:r>
        <w:rPr/>
      </w:r>
    </w:p>
    <w:p>
      <w:pPr>
        <w:pStyle w:val="Normal"/>
        <w:rPr/>
      </w:pPr>
      <w:r>
        <w:rPr/>
        <w:t>Василий Корнильевич Фролов</w:t>
      </w:r>
    </w:p>
    <w:p>
      <w:pPr>
        <w:pStyle w:val="Normal"/>
        <w:rPr/>
      </w:pPr>
      <w:r>
        <w:rPr/>
        <w:t>Родился 30 января 1862 года. Некоторое время учился в Варшавском университете. Окончил Одесскую духовную семинарию. Был протоиереем, настоятелем прихода в селе Старая Збурьевка, которая находится неподалёку от Голой Пристани Херсонской губернии. Умер в 1947 году в Херсоне от голода. Был награждён скуфьей и камилавком. В 1920 году ушёл в Крым, к белым, но потом, когда большевики разгромили Белую гвардию в Крыму, вернулся в Херсон.</w:t>
      </w:r>
    </w:p>
    <w:p>
      <w:pPr>
        <w:pStyle w:val="Normal"/>
        <w:rPr/>
      </w:pPr>
      <w:r>
        <w:rPr/>
      </w:r>
    </w:p>
    <w:p>
      <w:pPr>
        <w:pStyle w:val="Normal"/>
        <w:rPr/>
      </w:pPr>
      <w:r>
        <w:rPr/>
      </w:r>
    </w:p>
    <w:p>
      <w:pPr>
        <w:pStyle w:val="Normal"/>
        <w:rPr/>
      </w:pPr>
      <w:r>
        <w:rPr/>
        <w:t>Иван Корнильевич Фролов</w:t>
      </w:r>
    </w:p>
    <w:p>
      <w:pPr>
        <w:pStyle w:val="Normal"/>
        <w:rPr/>
      </w:pPr>
      <w:r>
        <w:rPr/>
        <w:t>Родился в период с 1852 по 1862 годы. Полковник русской императорской армии, при отставке генерал-майор. Офицер русской комендатуры острова Крит во время русско-турецкой войны 1877 года. Привёз бабушке Юле в подарок золотую монету. Такие манены ходили на Крите. Служил в 60 Замостском пехотном полку Русской императорской армии. В 1914 году жил в Одессе на улице Тираспольской, 32, квартира 13. На тот момент был подполковником.</w:t>
      </w:r>
    </w:p>
    <w:p>
      <w:pPr>
        <w:pStyle w:val="Normal"/>
        <w:rPr/>
      </w:pPr>
      <w:r>
        <w:rPr/>
      </w:r>
    </w:p>
    <w:p>
      <w:pPr>
        <w:pStyle w:val="Normal"/>
        <w:rPr/>
      </w:pPr>
      <w:r>
        <w:rPr/>
        <w:t>Константин Корнильевич Фролов</w:t>
      </w:r>
    </w:p>
    <w:p>
      <w:pPr>
        <w:pStyle w:val="Normal"/>
        <w:rPr/>
      </w:pPr>
      <w:r>
        <w:rPr/>
        <w:t>Муж богатой французской миллионерши Берже де Безансон.</w:t>
      </w:r>
    </w:p>
    <w:p>
      <w:pPr>
        <w:pStyle w:val="Normal"/>
        <w:rPr/>
      </w:pPr>
      <w:r>
        <w:rPr/>
      </w:r>
    </w:p>
    <w:p>
      <w:pPr>
        <w:pStyle w:val="Normal"/>
        <w:rPr/>
      </w:pPr>
      <w:r>
        <w:rPr/>
        <w:t>Павел Корнильевич Фролов</w:t>
      </w:r>
    </w:p>
    <w:p>
      <w:pPr>
        <w:pStyle w:val="Normal"/>
        <w:rPr>
          <w:rFonts w:ascii="Verdana" w:hAnsi="Verdana" w:cs="Verdana"/>
          <w:color w:val="000000"/>
          <w:sz w:val="20"/>
          <w:szCs w:val="20"/>
        </w:rPr>
      </w:pPr>
      <w:r>
        <w:rPr>
          <w:rFonts w:cs="Verdana" w:ascii="Verdana" w:hAnsi="Verdana"/>
          <w:color w:val="000000"/>
          <w:sz w:val="20"/>
          <w:szCs w:val="20"/>
        </w:rPr>
        <w:t>Родился в 1874 году. Диакон. В 1899 г. окончил Одесскую духовную семинарию по 2-му разряду и с 8.06.1900 г. был определен псаломщиком к Касперо-Богородицкой церкви г. Ананьева. В 1905–15 гг. служил диаконом в домовом Кирилло-Мефодиевском храме Одесского Кадетского корпуса, и законоучителем в младших классах Кадетского корпуса. В 1908-12 гг. преподавал Закон Божий в частном электро-техническом училище В.П. Гадзяцкого. Награждался: 6.05.1915 г. – орденом св. Анны 3-й ст.</w:t>
        <w:br/>
        <w:t>Жена – Елена Николаевна. Дети: Константин (25.04.1909-?).</w:t>
      </w:r>
    </w:p>
    <w:p>
      <w:pPr>
        <w:pStyle w:val="Normal"/>
        <w:rPr/>
      </w:pPr>
      <w:r>
        <w:rPr/>
      </w:r>
    </w:p>
    <w:p>
      <w:pPr>
        <w:pStyle w:val="Normal"/>
        <w:rPr/>
      </w:pPr>
      <w:r>
        <w:rPr/>
      </w:r>
    </w:p>
    <w:p>
      <w:pPr>
        <w:pStyle w:val="Normal"/>
        <w:rPr/>
      </w:pPr>
      <w:r>
        <w:rPr/>
        <w:t>Георгий Корнильевич Фролов</w:t>
      </w:r>
    </w:p>
    <w:p>
      <w:pPr>
        <w:pStyle w:val="Normal"/>
        <w:rPr/>
      </w:pPr>
      <w:r>
        <w:rPr/>
        <w:t>Родился в период с 1862 по 1872 год. Капитан русской императорской армии. Расстрелян большевиками во время гражданской войны.</w:t>
      </w:r>
    </w:p>
    <w:p>
      <w:pPr>
        <w:pStyle w:val="Normal"/>
        <w:rPr/>
      </w:pPr>
      <w:r>
        <w:rPr/>
      </w:r>
    </w:p>
    <w:p>
      <w:pPr>
        <w:pStyle w:val="Normal"/>
        <w:rPr/>
      </w:pPr>
      <w:r>
        <w:rPr/>
        <w:t>Борис Васильевич Фролов</w:t>
      </w:r>
    </w:p>
    <w:p>
      <w:pPr>
        <w:pStyle w:val="Normal"/>
        <w:rPr/>
      </w:pPr>
      <w:r>
        <w:rPr/>
        <w:t>Родился около 1888 года. Поручик Херсонской комендатуры во время Первой мировой войны. Окончил перед Великой отечественной войной мединститут, и стал врачом. В 60-е годы был главврачом Ивано-Франковской областной стоматполиклиники, кавалер Ордена Ленина, заслуженный врач УССР, персональный пенсионер. Во время войны – майор-военврач, начальник отделения госпиталя в Горьком (Н.-Новгороде). Имел жену Надежду Ивановну Фомину (которая по национальности была, по видимому, полу русской – полу молдаванкой). Имел сына Игоря, который умер в детстве от болезни (от скарлатины). Был талантливым художником. Сохранилась его работа-натюрморт (на столе лежат: кувшин, лавровая ветвь и две дыни с орехами).</w:t>
      </w:r>
    </w:p>
    <w:p>
      <w:pPr>
        <w:pStyle w:val="Normal"/>
        <w:rPr/>
      </w:pPr>
      <w:r>
        <w:rPr/>
      </w:r>
    </w:p>
    <w:p>
      <w:pPr>
        <w:pStyle w:val="Normal"/>
        <w:rPr/>
      </w:pPr>
      <w:r>
        <w:rPr/>
        <w:t>Сергей Васильевич Фролов</w:t>
      </w:r>
    </w:p>
    <w:p>
      <w:pPr>
        <w:pStyle w:val="Normal"/>
        <w:rPr/>
      </w:pPr>
      <w:r>
        <w:rPr/>
        <w:t xml:space="preserve">Родился в 1895 году. Старший лейтенант русского императорского военно-морского флота. Окончил с отличием политехнический институт в Санкт-Петербурге, и стал инженером- кораблестроителем. Во время Первой мировой войны был офицером Черноморского флота. В 1920 году ушел во Францию, где умер от брюшного тифа. Его в госпитале напоила водой медсестра-француженка (хотя при брюшном тифе пить категорически запрещено). Она влюбилась в его и пожалела, хотела помочь. </w:t>
      </w:r>
    </w:p>
    <w:p>
      <w:pPr>
        <w:pStyle w:val="Normal"/>
        <w:rPr/>
      </w:pPr>
      <w:r>
        <w:rPr/>
      </w:r>
    </w:p>
    <w:p>
      <w:pPr>
        <w:pStyle w:val="Normal"/>
        <w:rPr/>
      </w:pPr>
      <w:r>
        <w:rPr/>
        <w:t>Юлия Васильевна Фролова</w:t>
      </w:r>
    </w:p>
    <w:p>
      <w:pPr>
        <w:pStyle w:val="Normal"/>
        <w:rPr/>
      </w:pPr>
      <w:r>
        <w:rPr/>
        <w:t>Родилась 29 июля 1898 года в Старой Збурьевке. Окончила Херсонскую женскую гимназию и два курса Херсонского аграрного института. Работала секретарём к канцелярии Одесского медицинского института. Считалась в среде херсонского дворянства и офицерства очень красивой девушкой. Вышла замуж за Михаила Николаевича Иванова – царского и белого офицера. Очень любила торт «Наполеон» и сама его прекрасно готовила. Была очень добрым и порядочным человеком. К старости ослепла. Пока её сын (Игорь Михайлович Иванов) не вернулся из Ивано-Франковска и не начал за ней ухаживать, её обсуживали монашки из Свято-Духовского привозного собора. До конца жизни осталась глубоко верующим православным человеком.</w:t>
      </w:r>
    </w:p>
    <w:p>
      <w:pPr>
        <w:pStyle w:val="Normal"/>
        <w:rPr/>
      </w:pPr>
      <w:r>
        <w:rPr/>
      </w:r>
    </w:p>
    <w:p>
      <w:pPr>
        <w:pStyle w:val="Normal"/>
        <w:rPr/>
      </w:pPr>
      <w:r>
        <w:rPr/>
        <w:t>Евгения Васильевна Фролова</w:t>
      </w:r>
    </w:p>
    <w:p>
      <w:pPr>
        <w:pStyle w:val="Normal"/>
        <w:rPr/>
      </w:pPr>
      <w:r>
        <w:rPr/>
        <w:t>Родилась в 1897 году в Старой Збурьевку. Окончила Вторую херсонскую женскую гимназию и Херсонский аграрный институт по специальности «технолог-винодел». Вышла замуж за Евгения Андреевича Тропина – горного инженера, потомка купцов и меценатов Тропиных. У Евгения и Евгении Тропиных было двое сыновей: Владимир и Евгений. У Владимира есть дочь Маргарита, а у Евгения сын Сергей. У Сергея есть трое дочерей и много внуков.</w:t>
      </w:r>
    </w:p>
    <w:p>
      <w:pPr>
        <w:pStyle w:val="Normal"/>
        <w:rPr/>
      </w:pPr>
      <w:r>
        <w:rPr/>
      </w:r>
    </w:p>
    <w:p>
      <w:pPr>
        <w:pStyle w:val="Normal"/>
        <w:rPr/>
      </w:pPr>
      <w:r>
        <w:rPr/>
        <w:t>ИВАНОВЫ</w:t>
      </w:r>
    </w:p>
    <w:p>
      <w:pPr>
        <w:pStyle w:val="Normal"/>
        <w:rPr/>
      </w:pPr>
      <w:r>
        <w:rPr/>
        <w:t>Николай Константинович Иванов</w:t>
      </w:r>
    </w:p>
    <w:p>
      <w:pPr>
        <w:pStyle w:val="Normal"/>
        <w:rPr/>
      </w:pPr>
      <w:r>
        <w:rPr/>
        <w:t>Он жил по домострою. У него в семье были очень строгие нравы. Имел девятеро человек детей. Коллежский асессор. В 1916 году инспектор Херсонского ремесленного училища. Преподаватель черчения и изящных искусств. Его могила была в Херсоне на старом кладбище, на улице Ушакова. Потом при советской власти ту часть кладбища, где он был похоронен, снесли и построили там жилые многоэтажки и стадион, так, что теперь могилы Николая Константиновича не существует. От него осталась только одна память. Та же участь постигла и могилу его жены – Софьи Ивановны Ивановой.</w:t>
      </w:r>
    </w:p>
    <w:p>
      <w:pPr>
        <w:pStyle w:val="Normal"/>
        <w:rPr/>
      </w:pPr>
      <w:r>
        <w:rPr/>
        <w:t>Архивная справка от 27.06.1996, № 483, выданная Государственным архивом Новгородской области. В именном списке служащих в Боровичском высшем начальном училище на 1 сентября 1915 года проходит работающий по найму учитель графических искусств, коллежский асессор Николай Константинович Иванов. Образование: Ремесленное училище Цесаревича Николая. В учебной службе: с 18 августа1897 года. В данном училище – с 1 сентября 1908 года. Ранее работал по учебному ведомству. С 18 августа 1897 года по 1 января 1902 года – преподаватель Петрозаводского ремесленного училища. С 1 января 1902 года – заведующий Боровичской низшей ремесленной школой и сверх того – учитель графических искусств в Боровичском городском высшем училище. В августе 1916 года Н.К.Иванов получил перевод в Херсон на должность инспектора ремесленного училища. В его семье имелись дети: Константин (03.03.1896 г.р.), Михаил (21.10.1897 г.р.), Николай (31.01.1899 г.р.), Александр (23.07.1901 г.р.), Владимир (21.05.1903 г.р.), Яков (19.11.1905 г.р.) и дочь Лидия (14.03.1900 г.р.). Основания архивной справки: ГАНО, Ф. – 373, оп. 1,д. 501, л. 7, д.327, л.71, д. 708, л. 44-45. Директор архива Т.Б. Чуйкова. Зав. Отделом исполнения И.Д.Савинова.</w:t>
      </w:r>
    </w:p>
    <w:p>
      <w:pPr>
        <w:pStyle w:val="Normal"/>
        <w:rPr/>
      </w:pPr>
      <w:r>
        <w:rPr/>
        <w:t>Архивная справка на Иванова Николая Константиновича. Цернтральный государственный архив республики Карелия. Справка от 13.11.1996 года. В документах Петрозаводского ремесленного училища имеется «Формулярный список о службе руководителя работ и преподавателя геометрии и геометрического черчения Петрозаводского Ремесленного училища Николая Константиновича Иванова». Составлено 10 декабря 1901 года. В графе «Чин, имя, отчество, фамилия, должность, дата от роду, вероисповедание, знаки отличия и получаемое содержание» значится: Николай Константинович Иванов, руководитель работ и преподаватель геометрии и геометрического черчения Петрозаводского ремесленного училища, 32 года от роду, православного вероисповедания, имеет серебряную медаль с надписью «За усердие», получает в год жалование – 600 рублей, за уроки 520 рублей, итого 1120 р. В графе «Из какого звания происходит?» значится «из крестьян». В графе «Есть ли имение?» значится – нет. В графе «Где получил воспитание и окончил ли курс наук в учебном заведении, когда поступил в службу, какими чинами, в каких должностях и где проходил оную… » значится. – По окончании в 1888 году полного курса наук с званием Мастера Ремесленного училища Цесаревича Николая, определён на службу руководителем работ в Петрозаводское ремесленное училище с 18 августа 1897 года. Предложением господина Попечителя Санкт-Петербургского учебного округа от 25 сентября 1897 года за № 10457 допущен преподавать из платы по найму геометрию и геометрическое черчение с 25 сентября 1897 года. Высочайше пожалована серебряная медаль с надписью «За усердие» для ношения на груди на Станиславской ленте, за службу мастером на Охтинских заводах – 18 декабря 1898 года. Исполнял обязанности инспектора училища с 16 июня по 20 сентября 1900 года.</w:t>
      </w:r>
    </w:p>
    <w:p>
      <w:pPr>
        <w:pStyle w:val="Normal"/>
        <w:rPr/>
      </w:pPr>
      <w:r>
        <w:rPr/>
        <w:t>Предложением Господина Попечителя СПБ учебного округа от 7 июля 1900 года за № 7250 командировать, с Высочайшего соизволения, в Париж для ознакомления с экспонатами Всемирной выставки, причём выдано ему пособие – 250 рублей – 7 июля 1900 года. Предложением г. Попечителя СПб учебного округа 19 марта 1902 года за № 3537 назначенное ему третное не в счёт жалования 170 руб. – 19 марта 1900 года. Высочайшим приказом по Гражданскому ведомству от 30 мая 1902 года за № 46 утвердить в чине коллежского секретаря. В графе «холост или женат на ком, имеет ли детей, кого именно, год, месяц и число рождения, где они находятся и какого вероисповедания» значится – женат на девице Софье Ивановне, имеет детей: Елизавету (12 октября 1991 г.р.), Надежду (16 августа 1894 г.р.), Константина (4 марта 1896 г.р.), Михаила (20 октября 1897 г.р.), Николая (31 января 1899 г.р.), Лидию (14 марта 1900 г.р.), Александра (23 июля 1901 г.р.). Дети находятся при отце. Вероисповедания православного. Основание: ф. 35, оп. 1 7/8, л. 1, 2. Директор архива О.Г.Чистяков, исполнитель М.Г.Попкова.</w:t>
      </w:r>
    </w:p>
    <w:p>
      <w:pPr>
        <w:pStyle w:val="Normal"/>
        <w:rPr/>
      </w:pPr>
      <w:r>
        <w:rPr/>
      </w:r>
    </w:p>
    <w:p>
      <w:pPr>
        <w:pStyle w:val="Normal"/>
        <w:rPr/>
      </w:pPr>
      <w:r>
        <w:rPr/>
        <w:t>Софья Ивановна Иванова</w:t>
      </w:r>
    </w:p>
    <w:p>
      <w:pPr>
        <w:pStyle w:val="Normal"/>
        <w:rPr/>
      </w:pPr>
      <w:r>
        <w:rPr/>
        <w:t>Родила и воспитала девятеро человек детей. Дочь управляющего имением какого-то генерала русской армии. Жена Николая Константиновича Иванова.</w:t>
      </w:r>
    </w:p>
    <w:p>
      <w:pPr>
        <w:pStyle w:val="Normal"/>
        <w:rPr/>
      </w:pPr>
      <w:r>
        <w:rPr/>
      </w:r>
    </w:p>
    <w:p>
      <w:pPr>
        <w:pStyle w:val="Normal"/>
        <w:rPr/>
      </w:pPr>
      <w:r>
        <w:rPr/>
        <w:t>Яков Николаевич Иванов</w:t>
      </w:r>
    </w:p>
    <w:p>
      <w:pPr>
        <w:pStyle w:val="Normal"/>
        <w:rPr/>
      </w:pPr>
      <w:r>
        <w:rPr/>
        <w:t>Участник советско-финской войны 1939 года, участник Великой Отечественной войны. Он ушёл на финскую войну юным старшим лейтенантом артиллерии, а вернулся с Великой Отечественной  генерал-майором. Окончил математический факультет Херсонского государственного педагогического института.</w:t>
      </w:r>
    </w:p>
    <w:p>
      <w:pPr>
        <w:pStyle w:val="Normal"/>
        <w:rPr/>
      </w:pPr>
      <w:r>
        <w:rPr/>
      </w:r>
    </w:p>
    <w:p>
      <w:pPr>
        <w:pStyle w:val="Normal"/>
        <w:rPr/>
      </w:pPr>
      <w:r>
        <w:rPr/>
        <w:t>Михаил Николаевич Иванов</w:t>
      </w:r>
    </w:p>
    <w:p>
      <w:pPr>
        <w:pStyle w:val="Normal"/>
        <w:rPr/>
      </w:pPr>
      <w:r>
        <w:rPr/>
        <w:t>Родился 21 октября 1897 года в городе Петрозаводск. Окончил реальное училище и курсы прапорщиков Алексеевского пехотного училища. Уже в 16 лет командовал взводом. В 1916 году служил в 667 Делятынском пехотном полку. Участник Брусиловского прорыва. Награждён орденами святой Анны и святого Станислава 3 степени с мечами и бантом. В годы гражданской войны был офицером Добровольческой армии. Участвовал в обороне Перекопа. В 1930 году окончил Одесский государственный художественный институт по специальности «художник-архитектор». В 1944-1945 годах принял участие в Великой Отечественной войне. Служил в рядах 416 Таганрогской стрелковой дивизии, в отдельном сапёрном батальоне. Был писарем в штабе батальона. До 1956 года работал в военно-морском порту в Одессе в качестве инженера.  В Херсоне был главным инженером Облпотребсоюза. За участие в Великой Отечественной войне награждён орденами: «Отечественной войны» 1 степени и «Красной Звезды». Награждён медалями: «За взятие Варшавы», «За взятие Берлина», «За победу над Германией». Был прекрасным художником, чьи акварели сохранились до сих пор. Они поражают мастерством, утончённостью, зрелостью, благородством цветов и сюжетов.</w:t>
      </w:r>
    </w:p>
    <w:p>
      <w:pPr>
        <w:pStyle w:val="Normal"/>
        <w:rPr/>
      </w:pPr>
      <w:r>
        <w:rPr/>
        <w:t>Государственный архив Новгородской области. Архивная справка от 09.04.1996. В частично сохранившихся документах Боровичского реального училища имеются сведения, что Михаил Иванов (отчество не указано), родившийся 21 октября 1897 года, православного вероисповедания, сын коллежского асессора, поступил в Боровичское реальное училище в августе 1907 года. В ведомости по окончании 2 класса записаны следующие оценки: закон Божий – 4, русский язык – 3, немецкий – 3, французский – 4, поведение – 5, география – 3, рисование – 5 (получил награду), арифметика – 4, естественная история – 4, прилежание – 4, внимание – 4.По результатам выпускных экзаменов учеников 6 класса за 1914-1915 учебный год педагогический совет постановил выдать аттестат по окончании курса 6 классов реального училища Иванову Михаилу. Основание ГАНО, Ф-390, оп.1, д.4, л. 3, д. 25, л. 3. Директор архива Т.Б.Чуйкова. Зав. Отделом использования И.Д.Савинова.</w:t>
      </w:r>
    </w:p>
    <w:p>
      <w:pPr>
        <w:pStyle w:val="Normal"/>
        <w:rPr/>
      </w:pPr>
      <w:r>
        <w:rPr/>
        <w:t>Архивная справка от 14.03.1997. Российский Государственный Военно-Исторический Архив. На Ваш запрос сообщаем, что в «Выпускном аттестационном списке юнкером Алексеевского военного училища 4-месечного курса приёма 1-го мая 1916 г. И выпуска по сроку 1-го октября 1916 г.» Под номером № 37 значится Иванов Михаил (отчество не указано), закончивший училище со следующими балами: тактика – 9, топография с практическими занятиями – 9, артиллерия – 7, пулемёты – 10, фортификация – 9, военная администрация – 12, военная гигиена – 7, военно-служебная подготовка: теоретический отдел – 10, практический отдел – 10, обучение стрельбе – 9. Средний бал по учебным предметам – 9, по военно-служебной подготовке – 10, общий средний бал – 9,20. Разряд по поведению – 1. РГВИА, ф. 725, оп. 50, д. 95, л. 113 об. Зам.директора архива М.Р.Рыженков.</w:t>
      </w:r>
    </w:p>
    <w:p>
      <w:pPr>
        <w:pStyle w:val="Normal"/>
        <w:rPr/>
      </w:pPr>
      <w:r>
        <w:rPr/>
      </w:r>
    </w:p>
    <w:p>
      <w:pPr>
        <w:pStyle w:val="Normal"/>
        <w:rPr/>
      </w:pPr>
      <w:r>
        <w:rPr/>
        <w:t>Николай Николаевич Иванов</w:t>
      </w:r>
    </w:p>
    <w:p>
      <w:pPr>
        <w:pStyle w:val="Normal"/>
        <w:rPr/>
      </w:pPr>
      <w:r>
        <w:rPr/>
        <w:t>Родился 31 января 1899 года. Был подпоручиком 667 Делятынского пехотного полка. Участвовал в Брусиловском прорыве. Был белым офицером. Был награждён орденами святой Анны и святого Станислава 3 степени с мечами и бантом. Иммигрировал за границу (во Францию или в Испанию).</w:t>
      </w:r>
    </w:p>
    <w:p>
      <w:pPr>
        <w:pStyle w:val="Normal"/>
        <w:rPr/>
      </w:pPr>
      <w:r>
        <w:rPr/>
      </w:r>
    </w:p>
    <w:p>
      <w:pPr>
        <w:pStyle w:val="Normal"/>
        <w:rPr/>
      </w:pPr>
      <w:r>
        <w:rPr/>
        <w:t>Константин Николаевич Иванов</w:t>
      </w:r>
    </w:p>
    <w:p>
      <w:pPr>
        <w:pStyle w:val="Normal"/>
        <w:rPr/>
      </w:pPr>
      <w:r>
        <w:rPr/>
        <w:t>Родился 4 марта 1896 года. Поручик 667 Делятынского пехотного полка. Участвовал в Брусиловском прорыве. Был белым офицером. Был награждён орденами святой Анны и святого Станислава 3 степени с мечами и бантом. Ушел за границу (во Францию или в Испанию).</w:t>
      </w:r>
    </w:p>
    <w:p>
      <w:pPr>
        <w:pStyle w:val="Normal"/>
        <w:rPr/>
      </w:pPr>
      <w:r>
        <w:rPr/>
      </w:r>
    </w:p>
    <w:p>
      <w:pPr>
        <w:pStyle w:val="Normal"/>
        <w:rPr/>
      </w:pPr>
      <w:r>
        <w:rPr/>
        <w:t>Александр Николаевич Иванов</w:t>
      </w:r>
    </w:p>
    <w:p>
      <w:pPr>
        <w:pStyle w:val="Normal"/>
        <w:rPr/>
      </w:pPr>
      <w:r>
        <w:rPr/>
        <w:t>Окончил Херсонский государственный педагогический институт. Школьный учитель.</w:t>
      </w:r>
    </w:p>
    <w:p>
      <w:pPr>
        <w:pStyle w:val="Normal"/>
        <w:rPr/>
      </w:pPr>
      <w:r>
        <w:rPr/>
      </w:r>
    </w:p>
    <w:p>
      <w:pPr>
        <w:pStyle w:val="Normal"/>
        <w:rPr/>
      </w:pPr>
      <w:r>
        <w:rPr/>
        <w:t>Владимир Николаевич Иванов</w:t>
      </w:r>
    </w:p>
    <w:p>
      <w:pPr>
        <w:pStyle w:val="Normal"/>
        <w:rPr/>
      </w:pPr>
      <w:r>
        <w:rPr/>
        <w:t>Директор школы. Окончил Херсонский государственный педагогический институт.</w:t>
      </w:r>
    </w:p>
    <w:p>
      <w:pPr>
        <w:pStyle w:val="Normal"/>
        <w:rPr/>
      </w:pPr>
      <w:r>
        <w:rPr/>
        <w:t>Елизавета (Лиля) Николаевна Иванова</w:t>
      </w:r>
    </w:p>
    <w:p>
      <w:pPr>
        <w:pStyle w:val="Normal"/>
        <w:rPr/>
      </w:pPr>
      <w:r>
        <w:rPr/>
        <w:t>Окончила Херсонский государственный педагогический институт. Работала школьной учительницей.</w:t>
      </w:r>
    </w:p>
    <w:p>
      <w:pPr>
        <w:pStyle w:val="Normal"/>
        <w:rPr/>
      </w:pPr>
      <w:r>
        <w:rPr/>
      </w:r>
    </w:p>
    <w:p>
      <w:pPr>
        <w:pStyle w:val="Normal"/>
        <w:rPr/>
      </w:pPr>
      <w:r>
        <w:rPr/>
        <w:t>Надежда Николаевна Иванова</w:t>
      </w:r>
    </w:p>
    <w:p>
      <w:pPr>
        <w:pStyle w:val="Normal"/>
        <w:rPr/>
      </w:pPr>
      <w:r>
        <w:rPr/>
      </w:r>
    </w:p>
    <w:p>
      <w:pPr>
        <w:pStyle w:val="Normal"/>
        <w:rPr/>
      </w:pPr>
      <w:r>
        <w:rPr/>
        <w:t>Лидия Николаевна Иванова</w:t>
      </w:r>
    </w:p>
    <w:p>
      <w:pPr>
        <w:pStyle w:val="Normal"/>
        <w:rPr/>
      </w:pPr>
      <w:r>
        <w:rPr/>
        <w:t>Окончила Херсонский государственный педагогический институт. Много лет проработала школьной учительницей.</w:t>
      </w:r>
    </w:p>
    <w:p>
      <w:pPr>
        <w:pStyle w:val="Normal"/>
        <w:rPr/>
      </w:pPr>
      <w:r>
        <w:rPr/>
      </w:r>
    </w:p>
    <w:p>
      <w:pPr>
        <w:pStyle w:val="Normal"/>
        <w:rPr/>
      </w:pPr>
      <w:r>
        <w:rPr/>
        <w:t>Игорь Михайлович Иванов</w:t>
      </w:r>
    </w:p>
    <w:p>
      <w:pPr>
        <w:pStyle w:val="Normal"/>
        <w:rPr/>
      </w:pPr>
      <w:r>
        <w:rPr/>
        <w:t xml:space="preserve">Родился 17 сентября 1923 года. Врач-офтальмолог, кандидат медицинских наук, художник, поэт, любил спорт (был прекрасным шахматистом и гребцом). В Городенке, что в Ивано-Франковской области, основал и возглавил офтальмологический стационар – отделение на 20 коек. Вице-предводитель Херсонского губернского дворянского собрания и начальник департамента культуры ХГДС. Действительный член Российского Дворянского Собрания. Участник Великой Отечественной войны. Кавалер орденов: «Отечественной войны 1  и 2 степени», «Красной Звезды», «За Мужество» 3 степени. Изобретатель медицинских приборов: «Дислоциметр» и «Определитель критической частоты слияния мельканий». Автор 18 рацпредложения. Неоднократно публиковал свои научные статьи в «Офтальмологическом журнале». Является автором прекрасных стихов и живописных работ. Являлся страстным любителем предметов старины, старинных книг, монет, картин. Был женат первым браком на Элле Константиновне Козачук (врач), вторым на Людмиле Александровне Мадыкиной (инженер-строитель). Папа в новостях по первому московскому телеканалу. «6 Ноября 1993 года папу показывали по первому общероссийскому каналу новостей «Останкино». В сюжете рассказывалось о международном дворянском съезде, проходившим в Голицыно под Москвой. Отец дал корреспондентам телевидения небольшое интервью, в котором пояснил, откуда он прибыл и как развивается дворянское движение на Украине и особенно на территории бывшей Херсонской губернии.  </w:t>
      </w:r>
    </w:p>
    <w:p>
      <w:pPr>
        <w:pStyle w:val="Normal"/>
        <w:rPr/>
      </w:pPr>
      <w:r>
        <w:rPr/>
      </w:r>
    </w:p>
    <w:p>
      <w:pPr>
        <w:pStyle w:val="Normal"/>
        <w:rPr/>
      </w:pPr>
      <w:r>
        <w:rPr/>
      </w:r>
    </w:p>
    <w:p>
      <w:pPr>
        <w:pStyle w:val="Normal"/>
        <w:rPr/>
      </w:pPr>
      <w:r>
        <w:rPr/>
        <w:t>Сергей Игоревич Иванов</w:t>
      </w:r>
    </w:p>
    <w:p>
      <w:pPr>
        <w:pStyle w:val="Normal"/>
        <w:rPr/>
      </w:pPr>
      <w:r>
        <w:rPr/>
        <w:t>Родился в 1960 году в Ивано-Франковске. Врач-педиатр. Умер в Израиле в 2002 году. Имел двоих детей Ольгу и Михаила.</w:t>
      </w:r>
    </w:p>
    <w:p>
      <w:pPr>
        <w:pStyle w:val="Normal"/>
        <w:rPr/>
      </w:pPr>
      <w:r>
        <w:rPr/>
        <w:t>Родился 18 сентября 1960 года в Ивано-Франковске. Окончил Ивано-Франковский мединститут. Был врачом-педиатром. Был любителем и коллекционером старинных самоваров. Умер в 2002 году от сердечного приступа.</w:t>
      </w:r>
    </w:p>
    <w:p>
      <w:pPr>
        <w:pStyle w:val="Normal"/>
        <w:rPr/>
      </w:pPr>
      <w:r>
        <w:rPr/>
      </w:r>
    </w:p>
    <w:p>
      <w:pPr>
        <w:pStyle w:val="Normal"/>
        <w:rPr/>
      </w:pPr>
      <w:r>
        <w:rPr/>
        <w:t>Павел Игоревич Иванов-Остославский</w:t>
      </w:r>
    </w:p>
    <w:p>
      <w:pPr>
        <w:pStyle w:val="Normal"/>
        <w:rPr/>
      </w:pPr>
      <w:r>
        <w:rPr/>
        <w:t>Родился 12 января 1978 года. Блистательный поэт, прозаик, публицист, историк-краевед. Окончил Херсонских государственный педагогический университет по филологической специальности (русско-украинская филология). Лауреат Первого всеукраинского литературного фестиваля-конкурса «Пушкинское кольцо» в номинации «За аристократизм творчества» (2005 од), лауреат Международной литературной премии имени Николая Гумилева (2005 год), лауреат Восьмого Всеукраинского фестиваля-конкурса «Летающая крыша» в номинации «Приз судейских симпатий». Председатель Херсонского областного филиала Международной ассоциации русскоязычных литераторов. Член Межрегионального союза писателей Украины, главный редактор литературного альманаха «Млечный путь», член Международного литературного клуба «Млечный путь» член Союза писателей Юга и Востока Украины. Автор книг: «Святилище огня», «Плоды терновника», «Ты и Я», «Избранные произведения», «Моя жизнь». Является автором множества статей исторического и публицистического характера. Публиковался в газетах и журналах: «Московский вестник», «Кафедра», «Русское Просвещение», «Эллинг», «Новый Фаворит», «Херсонский вестник», «Булава» и др.</w:t>
      </w:r>
    </w:p>
    <w:p>
      <w:pPr>
        <w:pStyle w:val="Normal"/>
        <w:rPr/>
      </w:pPr>
      <w:r>
        <w:rPr/>
      </w:r>
    </w:p>
    <w:p>
      <w:pPr>
        <w:pStyle w:val="Normal"/>
        <w:rPr/>
      </w:pPr>
      <w:r>
        <w:rPr/>
        <w:t>Ольга Сергеевна Иванова</w:t>
      </w:r>
    </w:p>
    <w:p>
      <w:pPr>
        <w:pStyle w:val="Normal"/>
        <w:rPr/>
      </w:pPr>
      <w:r>
        <w:rPr/>
      </w:r>
    </w:p>
    <w:p>
      <w:pPr>
        <w:pStyle w:val="Normal"/>
        <w:rPr/>
      </w:pPr>
      <w:r>
        <w:rPr/>
        <w:t>Михаил Сергеевич Иванов</w:t>
      </w:r>
    </w:p>
    <w:p>
      <w:pPr>
        <w:pStyle w:val="Normal"/>
        <w:rPr/>
      </w:pPr>
      <w:r>
        <w:rPr/>
      </w:r>
    </w:p>
    <w:p>
      <w:pPr>
        <w:pStyle w:val="Normal"/>
        <w:rPr/>
      </w:pPr>
      <w:r>
        <w:rPr/>
      </w:r>
    </w:p>
    <w:p>
      <w:pPr>
        <w:pStyle w:val="Normal"/>
        <w:rPr/>
      </w:pPr>
      <w:r>
        <w:rPr/>
      </w:r>
    </w:p>
    <w:p>
      <w:pPr>
        <w:pStyle w:val="Normal"/>
        <w:rPr/>
      </w:pPr>
      <w:r>
        <w:rPr/>
        <w:t>МАДЫКИНЫ</w:t>
      </w:r>
    </w:p>
    <w:p>
      <w:pPr>
        <w:pStyle w:val="Normal"/>
        <w:rPr/>
      </w:pPr>
      <w:r>
        <w:rPr/>
        <w:t>Иван Фёдорович (Федотович) Мадыкин</w:t>
      </w:r>
    </w:p>
    <w:p>
      <w:pPr>
        <w:pStyle w:val="Normal"/>
        <w:rPr/>
      </w:pPr>
      <w:r>
        <w:rPr/>
      </w:r>
    </w:p>
    <w:p>
      <w:pPr>
        <w:pStyle w:val="Normal"/>
        <w:rPr/>
      </w:pPr>
      <w:r>
        <w:rPr/>
        <w:t>Наталья Сергеевна Мадыкина</w:t>
      </w:r>
    </w:p>
    <w:p>
      <w:pPr>
        <w:pStyle w:val="Normal"/>
        <w:rPr/>
      </w:pPr>
      <w:r>
        <w:rPr/>
      </w:r>
    </w:p>
    <w:p>
      <w:pPr>
        <w:pStyle w:val="Normal"/>
        <w:rPr/>
      </w:pPr>
      <w:r>
        <w:rPr/>
        <w:t>Сергей Иванович Мадыкин</w:t>
      </w:r>
    </w:p>
    <w:p>
      <w:pPr>
        <w:pStyle w:val="Normal"/>
        <w:rPr/>
      </w:pPr>
      <w:r>
        <w:rPr/>
        <w:t>Сергей был самым старшим братом.</w:t>
      </w:r>
    </w:p>
    <w:p>
      <w:pPr>
        <w:pStyle w:val="Normal"/>
        <w:rPr/>
      </w:pPr>
      <w:r>
        <w:rPr/>
        <w:t>Михаил Иванович Мадыкин</w:t>
      </w:r>
    </w:p>
    <w:p>
      <w:pPr>
        <w:pStyle w:val="Normal"/>
        <w:rPr/>
      </w:pPr>
      <w:r>
        <w:rPr/>
        <w:t>Михаил средний брат. Со своей матерью – Натальей Сергеевной  – переехал в 1945 году из Каннская в Ростов-на-Дону. Там бабушка Наталья купила большой дом (а в Канске продала своей дом, который был у неё ранее). Там они выделили две комнаты семье Александра Ивановича Мадыкина. Там дедушка Саша, бабушка Маша и моя мама жили до 1947 года. Потом наша семья вернулась в Канск, а они остались в Ростове-на-Дону. Михаил женился на донской казачке и у него родилось двое дочерей  – Люба и Надя. Дом был с большим абрикосовым садом. Абрикосы там назывались жердёлами. Дом стоял на берегу Дона, а сад спускался к реке.</w:t>
      </w:r>
    </w:p>
    <w:p>
      <w:pPr>
        <w:pStyle w:val="Normal"/>
        <w:rPr/>
      </w:pPr>
      <w:r>
        <w:rPr/>
        <w:t>Александр Иванович Мадыкин</w:t>
      </w:r>
    </w:p>
    <w:p>
      <w:pPr>
        <w:pStyle w:val="Normal"/>
        <w:rPr/>
      </w:pPr>
      <w:r>
        <w:rPr/>
        <w:t>Александр Самый младший брат.</w:t>
      </w:r>
    </w:p>
    <w:p>
      <w:pPr>
        <w:pStyle w:val="Normal"/>
        <w:rPr/>
      </w:pPr>
      <w:r>
        <w:rPr/>
        <w:t>Людмила Александровна Мадыкина</w:t>
      </w:r>
    </w:p>
    <w:p>
      <w:pPr>
        <w:pStyle w:val="Normal"/>
        <w:rPr/>
      </w:pPr>
      <w:r>
        <w:rPr/>
      </w:r>
    </w:p>
    <w:p>
      <w:pPr>
        <w:pStyle w:val="Normal"/>
        <w:rPr/>
      </w:pPr>
      <w:r>
        <w:rPr/>
        <w:t>САЦЕВИЧИ</w:t>
      </w:r>
    </w:p>
    <w:p>
      <w:pPr>
        <w:pStyle w:val="Normal"/>
        <w:rPr/>
      </w:pPr>
      <w:r>
        <w:rPr/>
        <w:t>Михаил Сацевич</w:t>
      </w:r>
    </w:p>
    <w:p>
      <w:pPr>
        <w:pStyle w:val="Normal"/>
        <w:rPr/>
      </w:pPr>
      <w:r>
        <w:rPr/>
        <w:t>Железнодорожный служащий. Сцепщик вагонов. Погиб молодым под колёсами поезда.</w:t>
      </w:r>
    </w:p>
    <w:p>
      <w:pPr>
        <w:pStyle w:val="Normal"/>
        <w:rPr/>
      </w:pPr>
      <w:r>
        <w:rPr/>
        <w:t>Мария Михайловна Сацевич (Мадыкина)</w:t>
      </w:r>
    </w:p>
    <w:p>
      <w:pPr>
        <w:pStyle w:val="Normal"/>
        <w:rPr/>
      </w:pPr>
      <w:r>
        <w:rPr/>
      </w:r>
    </w:p>
    <w:p>
      <w:pPr>
        <w:pStyle w:val="Normal"/>
        <w:rPr/>
      </w:pPr>
      <w:r>
        <w:rPr/>
        <w:t>Вера Михайловна Сацевич</w:t>
      </w:r>
    </w:p>
    <w:p>
      <w:pPr>
        <w:pStyle w:val="Normal"/>
        <w:rPr/>
      </w:pPr>
      <w:r>
        <w:rPr/>
      </w:r>
    </w:p>
    <w:p>
      <w:pPr>
        <w:pStyle w:val="Normal"/>
        <w:rPr/>
      </w:pPr>
      <w:r>
        <w:rPr/>
        <w:t>НЕЦКОВИЧИ</w:t>
      </w:r>
    </w:p>
    <w:p>
      <w:pPr>
        <w:pStyle w:val="Normal"/>
        <w:rPr/>
      </w:pPr>
      <w:r>
        <w:rPr/>
        <w:t>Степан Нецкович</w:t>
      </w:r>
    </w:p>
    <w:p>
      <w:pPr>
        <w:pStyle w:val="Normal"/>
        <w:rPr/>
      </w:pPr>
      <w:r>
        <w:rPr/>
        <w:t>Родился около 1830 года.  Фамилия Нецкович писалась и как «Ницкович».</w:t>
      </w:r>
    </w:p>
    <w:p>
      <w:pPr>
        <w:pStyle w:val="Normal"/>
        <w:rPr/>
      </w:pPr>
      <w:r>
        <w:rPr/>
        <w:t>Анна Степановна Нецкович</w:t>
      </w:r>
    </w:p>
    <w:p>
      <w:pPr>
        <w:pStyle w:val="Normal"/>
        <w:rPr/>
      </w:pPr>
      <w:r>
        <w:rPr/>
        <w:t>Родилась 11 июня 1882 года в Варшаве. Умерла 9 января 1971 года в Херсоне. Окончила женскую гимназию в Варшаве. Около 1910 года уехала из Брест-Литовска в Харбин (Китай). В 1936 году переехала в Советскую Россию. В 1955 году переехала из Новосибирска в Херсон. Домохозяйка. Второй муж Каспер Гаспарович Семашко, начальник участка на КВЖД.</w:t>
      </w:r>
    </w:p>
    <w:p>
      <w:pPr>
        <w:pStyle w:val="Normal"/>
        <w:rPr/>
      </w:pPr>
      <w:r>
        <w:rPr/>
        <w:t>Александра Степановна Нецкович</w:t>
      </w:r>
    </w:p>
    <w:p>
      <w:pPr>
        <w:pStyle w:val="Normal"/>
        <w:rPr/>
      </w:pPr>
      <w:r>
        <w:rPr/>
        <w:t>Родилась около 1857 года предположительно в Варшаве.</w:t>
      </w:r>
    </w:p>
    <w:p>
      <w:pPr>
        <w:pStyle w:val="Normal"/>
        <w:rPr/>
      </w:pPr>
      <w:r>
        <w:rPr/>
        <w:t>Андрей Степанович Нецкович</w:t>
      </w:r>
    </w:p>
    <w:p>
      <w:pPr>
        <w:pStyle w:val="Normal"/>
        <w:rPr/>
      </w:pPr>
      <w:r>
        <w:rPr/>
        <w:t>Родился до 1882 года предположительно в Варшаве. Страдал туберкулёзом позвоночника. Был горбат.</w:t>
      </w:r>
    </w:p>
    <w:p>
      <w:pPr>
        <w:pStyle w:val="Normal"/>
        <w:rPr/>
      </w:pPr>
      <w:r>
        <w:rPr/>
        <w:t>Антонина Степановна Нецк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ЕЙНЫЕ ПРЕДАНИЯ</w:t>
      </w:r>
    </w:p>
    <w:p>
      <w:pPr>
        <w:pStyle w:val="Normal"/>
        <w:rPr/>
      </w:pPr>
      <w:r>
        <w:rPr/>
        <w:t>Статьи.</w:t>
      </w:r>
    </w:p>
    <w:p>
      <w:pPr>
        <w:pStyle w:val="Normal"/>
        <w:rPr/>
      </w:pPr>
      <w:r>
        <w:rPr/>
      </w:r>
    </w:p>
    <w:p>
      <w:pPr>
        <w:pStyle w:val="Normal"/>
        <w:ind w:left="1416" w:firstLine="708"/>
        <w:rPr/>
      </w:pPr>
      <w:r>
        <w:rPr/>
        <w:t>История Остославских</w:t>
      </w:r>
    </w:p>
    <w:p>
      <w:pPr>
        <w:pStyle w:val="Normal"/>
        <w:ind w:firstLine="708"/>
        <w:rPr/>
      </w:pPr>
      <w:r>
        <w:rPr/>
        <w:t>Остославские семейство херсонских дворян и почетных граждан, известных по документам и семейным преданиям, сохранившемся у потомков, с начала 20 века. Первым достоверным фактам их истории следует считать дату рождения основателя фамилии Ивана Семеновича Остославского - 1811 год. Эта дата приводится в некоторых документах. Кроме того она упоминается на могильной плите Остославского, умершего в 1877 году и похороненного в Херсоне на старом кладбище.</w:t>
      </w:r>
    </w:p>
    <w:p>
      <w:pPr>
        <w:pStyle w:val="Normal"/>
        <w:ind w:firstLine="708"/>
        <w:rPr/>
      </w:pPr>
      <w:r>
        <w:rPr/>
        <w:t>На фоне многих высших херсонских чиновников второй половины 19 века, И.С. Остославский (бывший в 70-ые годы обер-бургомистром Херсона) представляется весьма интересной и колоритной фигурой. Пребывая в Херсоне на государственной службе с 1848 по 1877 год, он сделал очень многое для благоустройства родного города. Благодаря его административно-управленческим способностям прокладывались дороги, собирались пожертвования для неимущих, строились лазареты, мастерские, странноприимные дома.</w:t>
      </w:r>
    </w:p>
    <w:p>
      <w:pPr>
        <w:pStyle w:val="Normal"/>
        <w:ind w:firstLine="708"/>
        <w:rPr/>
      </w:pPr>
      <w:r>
        <w:rPr/>
        <w:t>Будучи не только обер-бургомистром Херсона, но и купцом второй гильдии, и гласным Херсонской городской думы, И.С. Остославский жертвовал огромные суммы на нужды города. На его личные средства содержались ночлежные заведения не только в Херсоне, но и в Николаеве.</w:t>
      </w:r>
    </w:p>
    <w:p>
      <w:pPr>
        <w:pStyle w:val="Normal"/>
        <w:ind w:firstLine="708"/>
        <w:rPr/>
      </w:pPr>
      <w:r>
        <w:rPr/>
        <w:t>И.С.Остославский был крупным домовладельцем. В Херсоне ему принадлежало несколько домов по улице Преображенской (ныне Декабристов). Этот факт его биографии иллюстрирует сохранившаяся до нашего времени повестка, присланная ему Управой Херсонской городской думы в качестве платежной ведомости за недвижимое имущество. Дома, упомянутые в этом документе, существуют и поныне.</w:t>
      </w:r>
    </w:p>
    <w:p>
      <w:pPr>
        <w:pStyle w:val="Normal"/>
        <w:rPr/>
      </w:pPr>
      <w:r>
        <w:rPr/>
        <w:t>В собственном владении И.С. Остославского находилось три торговых корабля Они осуществляли коммерческие связи своего хозяина с Нидерландами, Бельгией, Францией и Испанией. В последствие торговая флотилия Ивана Остославского потерпела крушение в Бискайском заливе. Все товары, которыми были нагружены суда, погибли - И.С. Остославский был разорен.</w:t>
      </w:r>
    </w:p>
    <w:p>
      <w:pPr>
        <w:pStyle w:val="Normal"/>
        <w:ind w:firstLine="708"/>
        <w:rPr/>
      </w:pPr>
      <w:r>
        <w:rPr/>
        <w:t>Умер Иван Остославский в 1877 году, оставив немалые долги.</w:t>
      </w:r>
    </w:p>
    <w:p>
      <w:pPr>
        <w:pStyle w:val="Normal"/>
        <w:ind w:firstLine="708"/>
        <w:rPr/>
      </w:pPr>
      <w:r>
        <w:rPr/>
        <w:t>Согласно сообщению Херсонских губернских ведомостей (62 за 1866 год) И.С. Остославский «…за похвальную службу по выборам городского общества в разных должностях с 1848 года беспрерывно, и в последнее время, в звании старшего бургомистра Херсонского городского магистрата… удостоен звания степенного гражданина…» В 1871 году Иван Остославский был высочайше пожалован шейной золотой медалью «За усердие» для ношения на Анненской ленте.</w:t>
      </w:r>
    </w:p>
    <w:p>
      <w:pPr>
        <w:pStyle w:val="Normal"/>
        <w:ind w:firstLine="708"/>
        <w:rPr/>
      </w:pPr>
      <w:r>
        <w:rPr/>
        <w:t>Херсонские губернские ведомости за 1876 год 79 сообщают о том, что «…Во время холерной эпидемии 1872 года И.С. Остославский взял на себя организацию на набережной Днепра кухни и помещения для дешевых обедов».</w:t>
      </w:r>
    </w:p>
    <w:p>
      <w:pPr>
        <w:pStyle w:val="Normal"/>
        <w:rPr/>
      </w:pPr>
      <w:r>
        <w:rPr/>
        <w:t>«27 Сентября 1876 года награжден золотой медалью «За усердие» для ношения на шее на Андреевской ленте».</w:t>
      </w:r>
    </w:p>
    <w:p>
      <w:pPr>
        <w:pStyle w:val="Normal"/>
        <w:ind w:firstLine="708"/>
        <w:rPr/>
      </w:pPr>
      <w:r>
        <w:rPr/>
        <w:t>Согласно семейным преданиям, сохранившемся у многих потомков И.С. Остославского, в его доме по большим праздникам устраивались шумные и роскошные приемы. На них бывали известные люди города. Сам генерал-губернатор и вице-губернатор посещали дом Ивана Семеновича. Танцуя мазурки и полонезы, они обменивались изящными любезностями с дамами и сдержанными колкостями с бесшабашными полупьяными офицерами херсонского гарнизона, никак не хотевшими признать за собой власть еще кого-нибудь, кроме полкового командира и Государя Императора.</w:t>
      </w:r>
    </w:p>
    <w:p>
      <w:pPr>
        <w:pStyle w:val="Normal"/>
        <w:ind w:firstLine="708"/>
        <w:rPr/>
      </w:pPr>
      <w:r>
        <w:rPr/>
        <w:t>Херсонскими историками-краеведами было выдвинуто несколько гипотез, проливающих свет на восходящие родственные связи Ивана Семеновича. Например, заведующая отделом истории досоветского периода Херсонского краеведческого музея Екатерина Черная, придерживается версии о происхождении И.С.Остославского из русского православного духовенства, некоторые потомки Ивана Семеновича считают его отпрыском польской шляхты, лишившейся дворянского статуса благодаря участию в восстании Костюшко.</w:t>
      </w:r>
    </w:p>
    <w:p>
      <w:pPr>
        <w:pStyle w:val="Normal"/>
        <w:ind w:firstLine="708"/>
        <w:rPr/>
      </w:pPr>
      <w:r>
        <w:rPr/>
        <w:t>И.С. Остославский был женат два раза. Вторая его супруга-Ирина Никаноровна Акулинина - происходила из старинной купеческой фамилии, переселившейся в Херсон из Елисаветграда Родословная Акулининых частично восстановлена нами .Она достигает эпохи Петра Великого и теряется где-то в многочисленных русских смутах 17 века.</w:t>
      </w:r>
    </w:p>
    <w:p>
      <w:pPr>
        <w:pStyle w:val="Normal"/>
        <w:rPr/>
      </w:pPr>
      <w:r>
        <w:rPr/>
        <w:t>От брака Ивана Остославского и Ирины Акулининой родилось восьмеро детей. Наиболее талантливые из них впоследствии достигли высокого положения в обществе, стали известными и уважаемыми людьми не только в Херсоне, но и во всем Таврическом крае.</w:t>
      </w:r>
    </w:p>
    <w:p>
      <w:pPr>
        <w:pStyle w:val="Normal"/>
        <w:ind w:firstLine="708"/>
        <w:rPr/>
      </w:pPr>
      <w:r>
        <w:rPr/>
        <w:t>Старший сын Ивана Семеновича- Василий- закончил физико-математический факультет Новороссийского университета со степенью кандидата наук. Занимался преподавательской деятельностью. Был директором Первого одесского реального училища. За успехи на педагогическом поприще возведен в статские советники, пожалован орденами св. Владимира 3 степ., св. Анны 3 степ., св. Станислава 3 степ. В.И. Остославский в течение ряда лет исполнял должность гласного Херсонской городской думы. Отличаясь гордым независимым характером и социалистическими убеждениями, он не боялся с думской трибуны критиковать царское правительство за костность и легкомысленное отношение к нуждам простого народа.</w:t>
      </w:r>
    </w:p>
    <w:p>
      <w:pPr>
        <w:pStyle w:val="Normal"/>
        <w:rPr/>
      </w:pPr>
      <w:r>
        <w:rPr/>
        <w:t>Василий Остославский был женат на Валентине Епифановне Иващенко- директрисе одной из мариупольских женских гимназий.</w:t>
      </w:r>
    </w:p>
    <w:p>
      <w:pPr>
        <w:pStyle w:val="Normal"/>
        <w:ind w:firstLine="708"/>
        <w:rPr/>
      </w:pPr>
      <w:r>
        <w:rPr/>
        <w:t>Умер В.И. Остославский в 1922 году от голода.</w:t>
      </w:r>
    </w:p>
    <w:p>
      <w:pPr>
        <w:pStyle w:val="Normal"/>
        <w:rPr/>
      </w:pPr>
      <w:r>
        <w:rPr/>
        <w:t>Младший сын Ивана Семеновича Остославского - Иван- окончил юнкерское училище и стал офицером. В последствии участвовал в  русско-японской войне 1905 года. Приблизительно в 1914-15 годах вышел в отставку в чине полковника действительной службы.</w:t>
      </w:r>
    </w:p>
    <w:p>
      <w:pPr>
        <w:pStyle w:val="Normal"/>
        <w:ind w:firstLine="708"/>
        <w:rPr/>
      </w:pPr>
      <w:r>
        <w:rPr/>
        <w:t>Во время своего офицерства Иван Иванович был особенно желанным гостем на светских раутах, балах и праздничных концертах, даваемых время от времени в своих домах знатными господами Херсона и Одессы. Природная утонченность и блестящее воспитание  делали его объектом неподдельного интереса, завести и даже восхищения. Видя в Иване Остославской изящный аристократизм и цепкий, глубокий ум, многие искренне очаровывались им.</w:t>
      </w:r>
    </w:p>
    <w:p>
      <w:pPr>
        <w:pStyle w:val="Normal"/>
        <w:ind w:firstLine="708"/>
        <w:rPr/>
      </w:pPr>
      <w:r>
        <w:rPr/>
        <w:t>Немалый интерес для исторического исследования представляет личность одной из дочерей Ивана Семеновича Остославского- Ольги. Среди жителей Херсона ходили легенды о ее деловых и умственных способностях. Эти легенды лучше всего может проиллюстрировать такой факт из биографии Ольги Остославской—на Высшие женские медицинские курсы, набиравшие студенток по всей России, в том числе и в Херсонской губернии, она поступила, преодолев конкурс в сто человек на одно место. Успешно окончив учебу, О.И. Остославская стала практическим врачом. Работала в Нарченске- в тюрьмах добровольно и бесплатно лечила заключенных.</w:t>
      </w:r>
    </w:p>
    <w:p>
      <w:pPr>
        <w:pStyle w:val="Normal"/>
        <w:rPr/>
      </w:pPr>
      <w:r>
        <w:rPr/>
        <w:t>Умерла в Херсоне 17 июля 1939 года.</w:t>
      </w:r>
    </w:p>
    <w:p>
      <w:pPr>
        <w:pStyle w:val="Normal"/>
        <w:ind w:firstLine="708"/>
        <w:rPr/>
      </w:pPr>
      <w:r>
        <w:rPr/>
        <w:t>Очень яркой и неординарной личностью был внук Ивана Семеновича Остославского - Иван Васильевич. Переехав в Москву в 20-ые годы, он стал родоначальником московской линии рода Остославских. Будучи талантливым ученым и изобретателем, И.В. Остославский встал у истоков советской гидроаэродинамики, В 40-ые годы он руководил всеми научными разработками, проводившимися в Центральном гидроаэродинамическом институте. Защитив докторскую диссертацию, стал профессором, академиком, лауреатом Сталинской премии, кавалером ордена Ленина и Отечественной войны первой степени.</w:t>
      </w:r>
    </w:p>
    <w:p>
      <w:pPr>
        <w:pStyle w:val="Normal"/>
        <w:ind w:firstLine="708"/>
        <w:rPr/>
      </w:pPr>
      <w:r>
        <w:rPr/>
        <w:t>Подобно своему отцу пошла по научной стезе дочь Ивана Васильевича Остославского - Валентина. Она окончила химический факультет МГУ и защитила кандидатскую диссертацию. Валентина Ивановна - самый младший и последний потомок рода Остославских по мужской линии. На ней Остославские пресекаются, переходя только в женские колена. Потомком Остославских по женской линии является сын Валентины Ивановны Иван Корнилов.</w:t>
      </w:r>
    </w:p>
    <w:p>
      <w:pPr>
        <w:pStyle w:val="Normal"/>
        <w:ind w:firstLine="708"/>
        <w:rPr/>
      </w:pPr>
      <w:r>
        <w:rPr/>
        <w:t>Отпрысками этого рода по женской линии являются Фроловы. Одна из дочерей Ивана Семеновича Остославского – Анна - вышла замуж за протоиерея Василия Корнильевича Фролова. Их дети - Борис, Сергей, Евгения и Юлия дали многочисленное потомство. Женская линия Остославских, основанная Анной Ивановной, является единственной не пресекшийся до сих пор. А все другие, как мужские, так и женские колена этой фамилии в нестоящее время потомства не имеют.</w:t>
      </w:r>
    </w:p>
    <w:p>
      <w:pPr>
        <w:pStyle w:val="Normal"/>
        <w:ind w:firstLine="708"/>
        <w:rPr/>
      </w:pPr>
      <w:r>
        <w:rPr/>
        <w:t>Среди херсонских дворян и почетных граждан Фроловых, являющихся потомками Остославских в своих младших коленах, следует упомянуть прежде всего о Борисе Васильевиче Фролове. Он родился недалеко от Херсона в селе Збурьевка около 1888 года. Закончив 7 классов Второй херсонской гимназии, поступил в юнкерское училище. Впоследствии стал офицером, служил в чине поручика в Херсонской комендатуре, Во время гражданской войны участвовал в белом движении. В 30-ые годы Борис Васильевич окончил медицинский институт и стал врачом-стоматологом. Участвовал в Великой Отечественной. Демобилизован в звании майора военно-медицинской службы. После войны возглавил Областную Ивано-Франковскую стоматполиклинику. Награжден Орденом Ленина и званием «Заслуженный врач УССР».</w:t>
      </w:r>
    </w:p>
    <w:p>
      <w:pPr>
        <w:pStyle w:val="Normal"/>
        <w:ind w:firstLine="708"/>
        <w:rPr/>
      </w:pPr>
      <w:r>
        <w:rPr/>
        <w:t>Совсем по-иному сложилась судьба младшего сына А.И. Остославской - Сергея Фролова. Он родился около 1895 года. Перед самым началом Первой Мировой войны окончил с отличием Санкт-Петербургский политехнический институт и стал инженером-судостроителем. В 1914 году был мобилизован в Российский императорский военно-морской флот. В 1918 году старший лейтенант Сергей Фролов на своем миноносце «Решительный» ушел во Францию. В Марселе его судно было интернировано. Заболев брюшным тифом, он вскоре умер. Ему было двадцать пять лет.</w:t>
      </w:r>
    </w:p>
    <w:p>
      <w:pPr>
        <w:pStyle w:val="Normal"/>
        <w:ind w:firstLine="708"/>
        <w:rPr/>
      </w:pPr>
      <w:r>
        <w:rPr/>
        <w:t>Одна из дочерей Анны Ивановны Остославской – Юлия - тоже представляется нам человеком весьма небезынтересным. Переняв от предков природное изящество и утонченность, она обладала довольно притягательной внешностью и считалась выгодной партией в среде херсонского дворянства и офицерства. В 1922 году Юлия Фролова вышла замуж за бывшего царского и белого офицера Михаила Николаевича Иванова. Революционное и послереволюционное лихолетье она перенесла весьма тяжело.</w:t>
      </w:r>
    </w:p>
    <w:p>
      <w:pPr>
        <w:pStyle w:val="Normal"/>
        <w:ind w:firstLine="708"/>
        <w:rPr/>
      </w:pPr>
      <w:r>
        <w:rPr/>
        <w:t>От брака Юлии Васильевны Фроловой и Михаила Николаевича Иванова в 1923 году родился сын - Игорь. В 1944 году он был мобилизован в советскую армию. Служа в Таганрогской пехотной дивизии 5-ой Ударной армии ген. Берзарина, участвовал в Яссо-Кишеневской операции. Был дважды ранен. Награжден орденами Отечественной войны 1 и 2 степени и орденом Красной Звезды(а в наше время еще и орденом «За мужество»).В 1945 году демобилизован. После войны Игорь Михайлович Иванов был репрессирован «за социально чуждое происхождение» . В 1962 году окончил Ивано-Франковский мединститут. В 1980 защитил кандидатскую.</w:t>
      </w:r>
    </w:p>
    <w:p>
      <w:pPr>
        <w:pStyle w:val="Normal"/>
        <w:ind w:firstLine="708"/>
        <w:rPr/>
      </w:pPr>
      <w:r>
        <w:rPr/>
        <w:t>Игорь Иванов был женат дважды. Имеет двух сыновей- Сергея (1960 года рождения) и Павла (1978 года рождения). В январе 1992-избран вице-предводителем херсонского губернского дворянства. В 1996 году Игорь Михайлович пожалован действительным членством Российского Дворянского Собрания.</w:t>
      </w:r>
    </w:p>
    <w:p>
      <w:pPr>
        <w:pStyle w:val="Normal"/>
        <w:ind w:firstLine="708"/>
        <w:rPr/>
      </w:pPr>
      <w:r>
        <w:rPr/>
        <w:t>Многие потомки Остославских живут в Херсоне и сейчас. Они берегут память о своих славных предках, сохранившуюся в виде документов, вещей и семейных преданий. Много материальных свидетельств деятельности Остославских хранится в Херсонском краеведческом музее, сотрудники которого изучают историю этого херсонского семейства, сделавшего в прошлом многое для развития культуры и экономики нашего города.</w:t>
      </w:r>
    </w:p>
    <w:p>
      <w:pPr>
        <w:pStyle w:val="Normal"/>
        <w:rPr/>
      </w:pPr>
      <w:r>
        <w:rPr/>
      </w:r>
    </w:p>
    <w:p>
      <w:pPr>
        <w:pStyle w:val="Normal"/>
        <w:ind w:left="4248" w:firstLine="708"/>
        <w:rPr/>
      </w:pPr>
      <w:r>
        <w:rPr/>
        <w:t>Наталья Ильина</w:t>
      </w:r>
    </w:p>
    <w:p>
      <w:pPr>
        <w:pStyle w:val="Normal"/>
        <w:rPr/>
      </w:pPr>
      <w:r>
        <w:rPr/>
      </w:r>
    </w:p>
    <w:p>
      <w:pPr>
        <w:pStyle w:val="Normal"/>
        <w:rPr/>
      </w:pPr>
      <w:r>
        <w:rPr/>
      </w:r>
    </w:p>
    <w:p>
      <w:pPr>
        <w:pStyle w:val="Normal"/>
        <w:rPr/>
      </w:pPr>
      <w:r>
        <w:rPr/>
      </w:r>
    </w:p>
    <w:p>
      <w:pPr>
        <w:pStyle w:val="Normal"/>
        <w:ind w:left="1416" w:firstLine="708"/>
        <w:rPr/>
      </w:pPr>
      <w:r>
        <w:rPr/>
        <w:t>История Фроловых</w:t>
      </w:r>
    </w:p>
    <w:p>
      <w:pPr>
        <w:pStyle w:val="Normal"/>
        <w:ind w:firstLine="708"/>
        <w:rPr/>
      </w:pPr>
      <w:r>
        <w:rPr/>
        <w:t>Дворяне и почетные граждане Фроловы известны в Херсоне со второй половины 19 столетия. Их родоначальник-военный медик Корнилий Александрович Фролов приехал в наш город вмести со своим полком откуда-то из центральной России. Со временем он был избран гласным Херсонской городской думы. Исполнял эту должность с 1883 по 1886 год. Его общественно-политическая деятельность была направлена, в первую очередь, на поддержку богоугодных заведений, больниц и народных училищ, особенно предназначенных для малоимущих.</w:t>
      </w:r>
    </w:p>
    <w:p>
      <w:pPr>
        <w:pStyle w:val="Normal"/>
        <w:ind w:firstLine="708"/>
        <w:rPr/>
      </w:pPr>
      <w:r>
        <w:rPr/>
        <w:t>Семья Корнилия Фролова по тем временам не считалась богатой. Фроловы жили в одноэтажном каменном доме на ул. Преображенской (ныне ул. Декабристов, 71).У них был собственный выезд, во дворе виноградник и сад. Жалование, получаемое на государственной службе, позволяло К.А. Фролову безбедно содержать шестеро детей, жену и несколько человек прислуги.</w:t>
      </w:r>
    </w:p>
    <w:p>
      <w:pPr>
        <w:pStyle w:val="Normal"/>
        <w:ind w:firstLine="708"/>
        <w:rPr/>
      </w:pPr>
      <w:r>
        <w:rPr/>
        <w:t>Супруга Корнилия Александровича - Лукерья Семеновна - происходила из запорожского казачества. Она была человеком религиозным и строгим. Своих детей воспитывала в духе дисциплины и порядка. В доме четко соблюдалась субординация.</w:t>
      </w:r>
    </w:p>
    <w:p>
      <w:pPr>
        <w:pStyle w:val="Normal"/>
        <w:ind w:firstLine="708"/>
        <w:rPr/>
      </w:pPr>
      <w:r>
        <w:rPr/>
        <w:t>В семье Фроловых было пятеро сыновей и одна дочь (ее имя до нас не дошло). Самый старший – Иван – родился около 1850 года. Окончил юнкерское училище. В русско-турецкую компанию 1877 года был офицером русской комендатуры острова Крит. Во время Первой мировой служил в 60 Замостском пехотном полку. Стал полковником действительной службы, при отставке генерал-майором. Участвовал в белом движении.</w:t>
      </w:r>
    </w:p>
    <w:p>
      <w:pPr>
        <w:pStyle w:val="Normal"/>
        <w:ind w:firstLine="708"/>
        <w:rPr/>
      </w:pPr>
      <w:r>
        <w:rPr/>
        <w:t>Второй сын Корнилия Александровича- Константин- в жизни устроился совсем по-другому. Обладая блестящим образованием и обаятельной внешностью, он был любимцем многих представительниц прекрасного пола. Богатые и знатные дамы в Одессе и Херсоне относились к нему с редкой благосклонностью. На одной из них он женился. Его избранницей оказалась вдова-миллионерша французского происхождения Берже де Безансон. Большую часть своей жизни Константин Корнильевич прожил в роскоши и увеселениях.</w:t>
      </w:r>
    </w:p>
    <w:p>
      <w:pPr>
        <w:pStyle w:val="Normal"/>
        <w:ind w:firstLine="708"/>
        <w:rPr/>
      </w:pPr>
      <w:r>
        <w:rPr/>
        <w:t>Еще один сын Корнилия Фролова - Георгий - был капитаном русской армии и белой гвардии. Жил в Херсоне и Одессе. В 1919 году расстрелян большевиками. Он имел репутацию благородного человека и храброго офицера. Своих солдат любил, за чужие спины в бою не прятался, за святое дело умереть не боялся, по тому, может быть, и ушел слишком рано.</w:t>
      </w:r>
    </w:p>
    <w:p>
      <w:pPr>
        <w:pStyle w:val="Normal"/>
        <w:ind w:firstLine="708"/>
        <w:rPr/>
      </w:pPr>
      <w:r>
        <w:rPr/>
        <w:t>Двое сыновей Корнилия Фролова стали богословами. Павел - законоучителем Одесского кадетского корпуса, а Василий- протоиереям, настоятелем прихода в Старой Збурьевке.</w:t>
      </w:r>
    </w:p>
    <w:p>
      <w:pPr>
        <w:pStyle w:val="Normal"/>
        <w:ind w:firstLine="708"/>
        <w:rPr/>
      </w:pPr>
      <w:r>
        <w:rPr/>
        <w:t>Василий Фролов был женат на Анне Ивановне Остославской - дочери херсонского обер-бургомистра и члена управы Херсонской городской думы Ивана Семеновича Остославского. По материнской линии она происходила из купцов Акулининых. Торговать Акулинины начали где-то на рубеже 17-18 веков. Родоначальник фамилии Потап жил во времена царя Петра Великого. Его потомки - Максим, Леон, Родион, Василий, Никанор, Мария, Анна и Ирина Акулинины в последствие стали жителями Елисаветграда и Херсона, переселившись в эти города из центральной России, причем Ирина(мать Анны Остославской) в Херсоне  родилась. Через Акулининых и Остославских Фроловы состоят в родстве с П Ф и В П Юрасовыми-гласными Херсонской городской думы.</w:t>
      </w:r>
    </w:p>
    <w:p>
      <w:pPr>
        <w:pStyle w:val="Normal"/>
        <w:ind w:firstLine="708"/>
        <w:rPr/>
      </w:pPr>
      <w:r>
        <w:rPr/>
        <w:t>У Василия Фролова и Анны Остославской родилось пятеро детей - Борис, Сергей, Евгения, Юлия и Владимир, умерший во младенчестве.</w:t>
      </w:r>
    </w:p>
    <w:p>
      <w:pPr>
        <w:pStyle w:val="Normal"/>
        <w:rPr/>
      </w:pPr>
      <w:r>
        <w:rPr/>
        <w:t>Борис, в последствии, стал офицером Херсонской комендатуры, при советской власти-врачом-стоматологом. Сергей окончил Санкт-Петербургский политехнический институт и стал инженером-судостроителем. В 1914 году был призван на военно-морской флот. В 1919 годе на своем миноносце Решительный ушел в Марсель и вскоре умер от тифа. Евгения окончила 9 классов Второй женской гимназии и Херсонский сельхозинститут. Вышла замуж она за горного инженера Евгения Андреевича Тропина- сына купца 1 гильдии и ближайшего родственника девяти гласных Херсонской городской думы. Юлия Фролова окончила гимназию и вскоре вышла замуж за Михаила Николаевича Иванова-бывшего царского и белого офицера, окончившего при советской власти Одесский строительный институт и ставшего главным инженером Херсонского Облпотребсоюза. Михаил Николаевич происходил из учительской семьи. Его отец-Николай Константинович Иванов - был инспектором Херсонского ремесленного училища, преподавателем изящных искусств и коллежским асессором. Почти все девятеро братьев и сестер Михаила Иванова стали школьными учителями: Владимир - директором школы, Яков- преподавателем математики(участвовал в Советско-Финской и Великой отечественной войнах, дослужился до генерал-майора артиллерии) , Александр тоже учительствовал(репрессирован, из лагерей не вернулся). Лидия и Надежда Ивановы тоже стали учителями (все окончили Херсонский пединститут). Два других брата Михаила Николаевича - Константин и Николай-, в отличие от большинства своих родственников, пошли не по педагогической стезе, а по военной. Они стали офицерами 667 Делятынского пехотного полка Русской императорской армии, были награждены орденами св. Станислава и св. Анны 3 степени с мечами и бантом. Эти же ордена за свои боевые отличия получил и Михаил Иванов.</w:t>
      </w:r>
    </w:p>
    <w:p>
      <w:pPr>
        <w:pStyle w:val="Normal"/>
        <w:ind w:firstLine="708"/>
        <w:rPr/>
      </w:pPr>
      <w:r>
        <w:rPr/>
        <w:t>В 1923 году у Михаила Николаевича Иванова и Юлии Васильевны Фроловой родился сын Игорь. Игорь вместе со своим отцом участвовал в Великой отечественной войне(они служили в одном батальоне). Был дважды ранен, награжден боевыми орденами. После войны он окончил мединститут и защитил кандидатскую диссертацию, много лет жизни отдал работе в херсонской больнице Комсомольского района Тропинке. В 1992 году избран вице-предводителем херсонского дворянства, в 1996-ом-стал действительным членом РДС. Игорь Михайлович - женат дважды. Вторым браком на Людмиле Мадыкиной - дочери заместителя директора Херсонского ХБК по капстроительству Александра Ивановича Мадыкина.</w:t>
      </w:r>
    </w:p>
    <w:p>
      <w:pPr>
        <w:pStyle w:val="Normal"/>
        <w:ind w:firstLine="708"/>
        <w:rPr/>
      </w:pPr>
      <w:r>
        <w:rPr/>
        <w:t>Сын Игоря Михайловича Иванова и Людмилы Александровны Мадыкиной – Павел - подобно своим предкам, стал в Херсоне человеком небезызвестным. Он опубликовал два поэтических сборника «Святилище огня» и «Ты и Я», стал лауреатом Всеукраинского литконкурса «Пушкинское кольцо» в номинации «за аристократизм творчества и Международной литературной премии им. Николая Гумилева, возглавил Херсонский областной филиал Международной ассоциации русскоязычных литераторов и Союза писателей Юга и Востока Украины, кроме того он является редактором альманаха «Млечный Путь». Стихи Павла Иванова (Иванова-Остославского) по мнению мэтров российской поэзии, отличаются тонким лиризмом, благородством и блестящей техникой.</w:t>
      </w:r>
    </w:p>
    <w:p>
      <w:pPr>
        <w:pStyle w:val="Normal"/>
        <w:ind w:firstLine="708"/>
        <w:rPr/>
      </w:pPr>
      <w:r>
        <w:rPr/>
        <w:t xml:space="preserve">Потомки Фроловых, Остославских и других исконных херсонских семейств, упомянутых в данной статье, служат верой и правдой нашему городу и Украине. Именно на таких людях всегда строилось и строится благополучие нашего Отечества.  </w:t>
      </w:r>
    </w:p>
    <w:p>
      <w:pPr>
        <w:pStyle w:val="Normal"/>
        <w:rPr/>
      </w:pPr>
      <w:r>
        <w:rPr/>
        <w:t xml:space="preserve"> </w:t>
      </w:r>
    </w:p>
    <w:p>
      <w:pPr>
        <w:pStyle w:val="Normal"/>
        <w:rPr/>
      </w:pPr>
      <w:r>
        <w:rPr/>
        <w:tab/>
        <w:t>18.07.2004.-06.02.2007.</w:t>
        <w:tab/>
        <w:tab/>
        <w:tab/>
        <w:t>Наталья Ильина</w:t>
      </w:r>
    </w:p>
    <w:p>
      <w:pPr>
        <w:pStyle w:val="Normal"/>
        <w:rPr/>
      </w:pPr>
      <w:r>
        <w:rPr/>
      </w:r>
    </w:p>
    <w:p>
      <w:pPr>
        <w:pStyle w:val="Normal"/>
        <w:rPr/>
      </w:pPr>
      <w:r>
        <w:rPr/>
      </w:r>
    </w:p>
    <w:p>
      <w:pPr>
        <w:pStyle w:val="Normal"/>
        <w:rPr/>
      </w:pPr>
      <w:r>
        <w:rPr/>
      </w:r>
    </w:p>
    <w:p>
      <w:pPr>
        <w:pStyle w:val="Normal"/>
        <w:jc w:val="center"/>
        <w:rPr/>
      </w:pPr>
      <w:r>
        <w:rPr/>
        <w:t>Инженер Мадыкин</w:t>
      </w:r>
    </w:p>
    <w:p>
      <w:pPr>
        <w:pStyle w:val="Normal"/>
        <w:jc w:val="both"/>
        <w:rPr/>
      </w:pPr>
      <w:r>
        <w:rPr/>
      </w:r>
    </w:p>
    <w:p>
      <w:pPr>
        <w:pStyle w:val="Normal"/>
        <w:ind w:firstLine="720"/>
        <w:jc w:val="both"/>
        <w:rPr/>
      </w:pPr>
      <w:r>
        <w:rPr/>
        <w:t>Многие наши горожане, чьи профессиональные интересы некогда были связаны с Херсонским хлопчатобумажным комбинатом, знают и помнят Александра Ивано</w:t>
        <w:softHyphen/>
        <w:t>вича Мадыкина - заместителя директора ХБК по капстроительству. Под его руковод</w:t>
        <w:softHyphen/>
        <w:t>ством был возведён и сам комбинат -  крупнейшее предприятие своего профиля в Европе, и медсанчасть, и ведомственное жильё (дома-сталинки), расположенное в Днеп</w:t>
        <w:softHyphen/>
        <w:t>ровском р-не: на улицах Перекопской, 40 Лет Октября и др. С 1950 по 1957 год А.И. Мадыкин, по сути, руководил строящимся ХБК. Об этом свидетельствует дове</w:t>
        <w:softHyphen/>
        <w:t>ренность на право осуществления самостоятельной административно-финансовой деятельности, выданная ему директором комбината Костровским. Сейчас эта дове</w:t>
        <w:softHyphen/>
        <w:t>ренность хранится в архиве одного из потомков Мадыкина.</w:t>
      </w:r>
    </w:p>
    <w:p>
      <w:pPr>
        <w:pStyle w:val="Normal"/>
        <w:ind w:firstLine="720"/>
        <w:jc w:val="both"/>
        <w:rPr/>
      </w:pPr>
      <w:r>
        <w:rPr/>
        <w:t>С 1956 года Александр Иванович занимал должность главного инжене</w:t>
        <w:softHyphen/>
        <w:t>ра ОКСа Херсонского совнархоза. В 1966 году награждён орденом «Трудового крас</w:t>
        <w:softHyphen/>
        <w:t>ного знамени». В 1966 году командирован в Ирак, где возглавил строительство хлопчатобумажного комбината в городе Кут. В 1970 А.И. Мадыкин возвратился из иракской командировки в Херсон. В 1975-ом ушёл на пенсию. В 1990-ом скон</w:t>
        <w:softHyphen/>
        <w:t>чался, прожив 78 лет.</w:t>
      </w:r>
    </w:p>
    <w:p>
      <w:pPr>
        <w:pStyle w:val="Normal"/>
        <w:ind w:firstLine="720"/>
        <w:jc w:val="both"/>
        <w:rPr/>
      </w:pPr>
      <w:r>
        <w:rPr/>
        <w:t>А родился Александр Мадыкин в 1912 году в Канске. В 1929 году окончил Вторую канскую школу с культпросветительским и педагогическим укло</w:t>
        <w:softHyphen/>
        <w:t>ном. В 1935 году он окончил Новосибирский строительный институт и стал работать инженером-конструктором в Западносибирском речном пароходстве. С 1936 по 1939 год - начальник производственного отдела Новосибгорстроя. С 1939 по 1941 - госконтролёр по строительству Новосибирска. В годы войны - заместитель командира. сапёрно-строительной бригады, капитан. До 1955 года - главный инженер строящегося Камского ХБК. В 1955 году переведён в Херсон.</w:t>
      </w:r>
    </w:p>
    <w:p>
      <w:pPr>
        <w:pStyle w:val="Normal"/>
        <w:ind w:firstLine="720"/>
        <w:jc w:val="both"/>
        <w:rPr/>
      </w:pPr>
      <w:r>
        <w:rPr/>
        <w:t>Александр Иванович был человеком стойких нравственных убеждений. Огромное влияние на становление его личности оказал отец - Иван Федорович(Федотович) Мадыкин - зажиточный канский крестьянин, позднее рабочий. Иван Мадыкин участво</w:t>
        <w:softHyphen/>
        <w:t>вал в Русско-японский войне. Был матросом. В сражении при Цусиме попал в плен. Потом вернулся в Россию. Принял участие в Первой мировой и Гражданской войнах. В 1919-20 годах - снабжал белогвардейские войска продовольствием. При больше</w:t>
        <w:softHyphen/>
        <w:t>виках осуждён на. 25 лет лагерей. Сослан, на крайний север. Умер в заключении на Игарке, отморозив себе обе ноги. Александр Иванович хорошо знал о трагической смерти своего отца, и, конечно, к советской власти относился соответственно...</w:t>
      </w:r>
    </w:p>
    <w:p>
      <w:pPr>
        <w:pStyle w:val="Normal"/>
        <w:ind w:firstLine="720"/>
        <w:jc w:val="both"/>
        <w:rPr/>
      </w:pPr>
      <w:r>
        <w:rPr/>
        <w:t>У Александра Мадыкина было два старших брата - Сергей и Михаил. Сергей ещё до войны окончил Красноярский госуниверситет по специальности "восточная филология". Был призван в армию. Дослужился до старшего лейтенанта - заместителя командира сапёрной роты. Погиб на восьмой день войны. Второй брат – Михаил - всю войну прослужил в автомобильных частях.</w:t>
      </w:r>
    </w:p>
    <w:p>
      <w:pPr>
        <w:pStyle w:val="Normal"/>
        <w:ind w:firstLine="720"/>
        <w:jc w:val="both"/>
        <w:rPr/>
      </w:pPr>
      <w:r>
        <w:rPr/>
        <w:t>Александр Иванович прожил долгую и трудную, но интересную жизнь. Он знал многих "сильных мира сего", с некоторыми дружил. Особенно близкие отношения сложились у него с семьей руководителя советских профсоюзов Томского. Через Том</w:t>
        <w:softHyphen/>
        <w:t>ских был знаком со Светланой Аллилуевой,  знал Александра Вертинского, с которым познакомил</w:t>
        <w:softHyphen/>
        <w:t>ся в поезде Москва-Пекин.</w:t>
      </w:r>
    </w:p>
    <w:p>
      <w:pPr>
        <w:pStyle w:val="Normal"/>
        <w:ind w:firstLine="720"/>
        <w:jc w:val="both"/>
        <w:rPr/>
      </w:pPr>
      <w:r>
        <w:rPr/>
        <w:t>В 1937 году Александр Иванович женился на Марии Михайловне Сацевич - уроженке Брест-Литовска. Через год у них родилась дочь Людмила. Мария Сацевич происходила из семьи железнодорожных служащих. Её мама - Анна Степановна Нецкович - была человеком простым, но не лишенным здравого смысла и логики. После революционных событий 1905 года и смерти мужа, в результате несчастного случая, она поняла, что в России ей с двумя маленькими детьми(дочерьми Марией и Верой) делать больше нечего. Из Брест-Литовска Анна Нецкович эмигрировала в Харбин. Из Китая они вернутся на родину очень не скоро.</w:t>
      </w:r>
    </w:p>
    <w:p>
      <w:pPr>
        <w:pStyle w:val="Normal"/>
        <w:ind w:firstLine="720"/>
        <w:jc w:val="both"/>
        <w:rPr/>
      </w:pPr>
      <w:r>
        <w:rPr/>
        <w:t>Отношения Александра Ивановича с родственниками жены всегда складывались неплохо. Ни с тёщей, ни с младшей сестрой Марии Михайловны – Верой, - конфликтов почти не было, хотя их суровый и неуживчивый характер проявлялся довольно часто. Природная гибкость в отношениях с людьми всегда служила Алек</w:t>
        <w:softHyphen/>
        <w:t>сандру Мадыкину хорошую службу.</w:t>
      </w:r>
    </w:p>
    <w:p>
      <w:pPr>
        <w:pStyle w:val="Normal"/>
        <w:ind w:firstLine="720"/>
        <w:jc w:val="both"/>
        <w:rPr/>
      </w:pPr>
      <w:r>
        <w:rPr/>
        <w:t>Александр Иванович Мадыкин оставил по себе добрую память. ХБК, поликлиника и жилые дома, построенные им в Херсоне, являются лучшим, памятникам его инженерному таланту и профессионализму.</w:t>
      </w:r>
    </w:p>
    <w:p>
      <w:pPr>
        <w:pStyle w:val="Normal"/>
        <w:ind w:left="5040" w:hanging="0"/>
        <w:jc w:val="both"/>
        <w:rPr/>
      </w:pPr>
      <w:r>
        <w:rPr/>
        <w:t>05.06.2004.</w:t>
      </w:r>
    </w:p>
    <w:p>
      <w:pPr>
        <w:pStyle w:val="Normal"/>
        <w:ind w:left="5040" w:hanging="0"/>
        <w:jc w:val="both"/>
        <w:rPr/>
      </w:pPr>
      <w:r>
        <w:rPr/>
        <w:t xml:space="preserve">                                                                                                                                                                                                                                                                                                                                                                                                                                                                                                                   </w:t>
      </w:r>
      <w:r>
        <w:rPr/>
        <w:t>Павел Иванов-Остославский</w:t>
      </w:r>
    </w:p>
    <w:p>
      <w:pPr>
        <w:pStyle w:val="Normal"/>
        <w:rPr/>
      </w:pPr>
      <w:r>
        <w:rPr/>
      </w:r>
    </w:p>
    <w:p>
      <w:pPr>
        <w:pStyle w:val="Normal"/>
        <w:rPr/>
      </w:pPr>
      <w:r>
        <w:rPr/>
      </w:r>
    </w:p>
    <w:p>
      <w:pPr>
        <w:pStyle w:val="Normal"/>
        <w:rPr/>
      </w:pPr>
      <w:r>
        <w:rPr/>
      </w:r>
    </w:p>
    <w:p>
      <w:pPr>
        <w:pStyle w:val="Normal"/>
        <w:jc w:val="center"/>
        <w:rPr/>
      </w:pPr>
      <w:r>
        <w:rPr/>
        <w:t>*   *   *</w:t>
      </w:r>
    </w:p>
    <w:p>
      <w:pPr>
        <w:pStyle w:val="Normal"/>
        <w:jc w:val="center"/>
        <w:rPr/>
      </w:pPr>
      <w:r>
        <w:rPr/>
        <w:t>История моего семейства от начала XVIII века до наших дней</w:t>
      </w:r>
    </w:p>
    <w:p>
      <w:pPr>
        <w:pStyle w:val="Normal"/>
        <w:rPr/>
      </w:pPr>
      <w:r>
        <w:rPr/>
        <w:tab/>
        <w:t xml:space="preserve">Мою родословную составляет несколько фамилий: Акулинины, Остославский, Фроловы, Ивановы, Мадыкины, Нецковичи и Сацевичи. Самая старая из этих фамилий - Акулинины. Их родоначальником является Потап Акулинин – русский купец-старообрядец, живший приблизительно во времена царя Петра Великого. Первое документальное упоминание об Акулининых относится к 1798 году. В специальном указе Государя Императора Павла Петровича говорится, что в Елисаветграде был большой пожар, из-за которого сгорело много имущества. В числе пострадавших названы два брата – купцы Максим и Леон Акулинины. За сгоревшие торговые места царь повелел выплатить им денежную компенсацию. Леон и Максим являются братьями Родиона и сыновьями Потапа Акулинина. </w:t>
      </w:r>
    </w:p>
    <w:p>
      <w:pPr>
        <w:pStyle w:val="Normal"/>
        <w:rPr/>
      </w:pPr>
      <w:r>
        <w:rPr/>
        <w:tab/>
        <w:t xml:space="preserve">Из херсонской ветви рода первым упоминается Никанор Родионов сын Акулинин, который согласно купчей крепости, датированной 1822 годом, продал свой дом, находящийся в Херсоне на Привозной площади, другому лицу. </w:t>
      </w:r>
    </w:p>
    <w:p>
      <w:pPr>
        <w:pStyle w:val="Normal"/>
        <w:rPr/>
      </w:pPr>
      <w:r>
        <w:rPr/>
        <w:tab/>
        <w:t>У Никанора Родионовича Акулинина было трое детей: Василий (морской офицер), Мария и Ирина. Ирина вышла замуж за купца Ивана Семёновича Остославского – будущего обер-бургомистра Херсона, члена Совета Херсонской городской думы, основателя и директора Городского общественного банка. У Василия было четверо детей: Петр, Павел, Прасковья и Анна.</w:t>
      </w:r>
    </w:p>
    <w:p>
      <w:pPr>
        <w:pStyle w:val="Normal"/>
        <w:rPr/>
      </w:pPr>
      <w:r>
        <w:rPr/>
        <w:tab/>
        <w:t>Иван Семёнович был в нашем городе человеком очень уважаемым. По большим праздникам в его дом захаживал сам генерал-губернатор, гостили у него и представители дворянской аристократии и высшего купечества. За особые заслуги перед городом И.С. Остославский был Высочайше пожалован потомственным почётным гражданством и двумя золотыми шейными медалями «За усердие» - на Анненской и на Андреевской лентах.</w:t>
      </w:r>
    </w:p>
    <w:p>
      <w:pPr>
        <w:pStyle w:val="Normal"/>
        <w:rPr/>
      </w:pPr>
      <w:r>
        <w:rPr/>
        <w:tab/>
        <w:t xml:space="preserve">У Ивана Остославского было двое сыновей от первого брака – Иосиф и Феодосий. От второго брака (с Ириной Акулининой) у него родилось восьмеро детей: Василий, Иван, Людмила, Елена, Анна (моя родная прабабушка), Екатерина, Ольга и Лидия. </w:t>
      </w:r>
    </w:p>
    <w:p>
      <w:pPr>
        <w:pStyle w:val="Normal"/>
        <w:rPr/>
      </w:pPr>
      <w:r>
        <w:rPr/>
        <w:tab/>
        <w:t>Братья Василий и Иван Остославский по коммерческой линии не пошли. Они выслужили себе потомственное дворянство – Василий по ордену св. Владимира 3 степени, а Иван по чину полковника действительной службы, при отставке генерал-майора.</w:t>
      </w:r>
    </w:p>
    <w:p>
      <w:pPr>
        <w:pStyle w:val="Normal"/>
        <w:rPr/>
      </w:pPr>
      <w:r>
        <w:rPr/>
        <w:tab/>
        <w:t>Елена Остославская - тоже стала дворянкой – по мужу Константину Ивановичу Слидюку, полковнику действительной службы 256-го Елисаветградского пехотного полка, военному коменданту Херсона во время Первой мировой войны.</w:t>
      </w:r>
    </w:p>
    <w:p>
      <w:pPr>
        <w:pStyle w:val="Normal"/>
        <w:rPr/>
      </w:pPr>
      <w:r>
        <w:rPr/>
        <w:tab/>
        <w:t xml:space="preserve">Ольга Остославская – окончила Высшие женские медицинские курсы в Петербурге и стала врачом. Замуж не вышла. </w:t>
      </w:r>
    </w:p>
    <w:p>
      <w:pPr>
        <w:pStyle w:val="Normal"/>
        <w:rPr/>
      </w:pPr>
      <w:r>
        <w:rPr/>
        <w:tab/>
        <w:t xml:space="preserve">Людмила Остославская вышла замуж за горного инженера Андрея Андреевича Волошиновского. Известен он был тем, что проходил по знаменитому «Шахтинскому делу», сфабрикованному сталинскими спецслужбами в 30-е годы. </w:t>
      </w:r>
    </w:p>
    <w:p>
      <w:pPr>
        <w:pStyle w:val="Normal"/>
        <w:rPr/>
      </w:pPr>
      <w:r>
        <w:rPr/>
        <w:tab/>
        <w:t xml:space="preserve">Лидия Остославская – окончила курсы массажа и врачебной гигиены и стала преподавателем. Замуж не вышла. Её женихом был брат К.И.Слидюка. Соединить свою судьбу с ним ей не позволила мать, посчитавшая такой брак «кровосмешением». Хотя, например, в Императорской семье подобные союзы в те времена уже практиковались. </w:t>
      </w:r>
    </w:p>
    <w:p>
      <w:pPr>
        <w:pStyle w:val="Normal"/>
        <w:rPr/>
      </w:pPr>
      <w:r>
        <w:rPr/>
        <w:tab/>
        <w:t>Анна Остославская – вышла замуж за протоиерея Василия Корнильевича Фролова.</w:t>
      </w:r>
    </w:p>
    <w:p>
      <w:pPr>
        <w:pStyle w:val="Normal"/>
        <w:rPr/>
      </w:pPr>
      <w:r>
        <w:rPr/>
        <w:tab/>
        <w:t xml:space="preserve">Батюшка Василий Фролов учился в юности в Варшавском университете, на историко-филологическом факультете. Его отец Корнилий Александрович потребовал, чтобы сын перевёлся в духовную семинарию. Причиной такого решения послужила следующая история.- В детстве Василий тяжело заболел менингитом и чуть не умер. Когда был наиболее критический  момент болезни сына, Корнилий Александрович пообещал Богу, что, если Василий выздоровеет, то в знак благодарности за исцеление, обязательно станет священником. Обет, данный отцом за сына, был исполнен. </w:t>
      </w:r>
    </w:p>
    <w:p>
      <w:pPr>
        <w:pStyle w:val="Normal"/>
        <w:rPr/>
      </w:pPr>
      <w:r>
        <w:rPr/>
        <w:tab/>
        <w:t>У Василия Корнильевича Фролова была одна сестра и несколько братьев: Иван (полковник действительной службы 60-го Замостского пехотного полка, офицер русской комендатуры о. Крит во время Русско-Турецкой войны 1877-1878 годов), Павел (законоучитель Одесского Кадетского корпуса), Константин (муж богатой французской аристократки Берже де Безансон), Георгий (капитан русской императорской армии, расстрелян большевиками в 1919 году). Имя сестры до нас не дошло.</w:t>
      </w:r>
    </w:p>
    <w:p>
      <w:pPr>
        <w:pStyle w:val="Normal"/>
        <w:rPr/>
      </w:pPr>
      <w:r>
        <w:rPr/>
        <w:tab/>
        <w:t xml:space="preserve">Обучаясь в Одесской духовной семинарии, Василий Фролов стал единственным свидетелем убийства одесского генерал-прокурора Стрельникова. </w:t>
      </w:r>
    </w:p>
    <w:p>
      <w:pPr>
        <w:pStyle w:val="Normal"/>
        <w:rPr/>
      </w:pPr>
      <w:r>
        <w:rPr/>
        <w:tab/>
        <w:t>Стрельников сидел на скамейке на Николаевском бульваре. Возле него находилась охрана – несколько казаков и офицер. Неожиданно к нему подбежал юноша (студент, которого знал Василий Фролов), и стал палить в Стрельникова из нагана почти в упор. Потом студент кинулся вниз по лестнице, ведшей к морю, вскочил в бричку, запряжённую несколькими лошадьми, и понёсся прочь. Казаки стреляли в него, но не попали. Во всех советских энциклопедиях было написано, что это убийство – дело рук знаменитого террориста Халтурина. На самом же деле, стрелял в одесского генерал-прокурора кто-то другой, а Халтурин сидел на козлах брички, на которой умчался нападавший.</w:t>
      </w:r>
    </w:p>
    <w:p>
      <w:pPr>
        <w:pStyle w:val="Normal"/>
        <w:rPr/>
      </w:pPr>
      <w:r>
        <w:rPr/>
        <w:tab/>
        <w:t>Отец Василий Фролов прослужил в приходе в Старой Збурьевке 40 лет. Во время революции большевики заставили его отказаться от священного сана. Через некоторое время его арестовали чекисты. Односельчане донесли «куда следует», что батюшка Фролов укрывает в своём доме былых офицеров. Этими белыми офицерами были его сыновья Борис и Сергей, действительно заходившие к отцу ночью попрощаться – они собирались эмигрировать за границу. Летом 1920 года Василий Корнильевич ушёл через Сиваш в Крым, к белым. После разгрома Добровольческой армии и установления в Крыму советской власти, он вернулся на Херсонщину.</w:t>
        <w:tab/>
      </w:r>
    </w:p>
    <w:p>
      <w:pPr>
        <w:pStyle w:val="Normal"/>
        <w:rPr/>
      </w:pPr>
      <w:r>
        <w:rPr/>
        <w:tab/>
        <w:t>У отца Василия было две дочери Евгения и Юлия. В 30-е  годы Юлию арестовали чекисты. Она шла просто по улице, за хлебом. К ней подъехал «чёрный воронок», из него вышло двое не очень любезных «товарищей» в кожанках, затолкали её в кузов и увезли. Через два дня эти «товарищи» пришли к Василию Корнильевичу вымогать деньги. Выяснилось - кто-то из соседей донёс, что он в сарае прячет банку из-под кофе, наполненную царскими червонцами. Банка такая действительно была, и хранилось в ней 80 тысяч русских золотых рублей. Все эти деньги, конечно, пришлось отдать. Комиссары-разбойники выкуп забрали и ушли довольные.</w:t>
      </w:r>
    </w:p>
    <w:p>
      <w:pPr>
        <w:pStyle w:val="Normal"/>
        <w:rPr/>
      </w:pPr>
      <w:r>
        <w:rPr/>
        <w:tab/>
        <w:t xml:space="preserve">Юлия Фролова вышла замуж за бывшего царского и белого офицера Михаила Николаевича Иванова. В 1923 году у них родился сын Игорь – мой отец. </w:t>
      </w:r>
    </w:p>
    <w:p>
      <w:pPr>
        <w:pStyle w:val="Normal"/>
        <w:rPr/>
      </w:pPr>
      <w:r>
        <w:rPr/>
        <w:tab/>
        <w:t xml:space="preserve">Мой дед Михаил Николаевич происходил из чиновничьей семьи. </w:t>
      </w:r>
    </w:p>
    <w:p>
      <w:pPr>
        <w:pStyle w:val="Normal"/>
        <w:rPr/>
      </w:pPr>
      <w:r>
        <w:rPr/>
        <w:tab/>
        <w:t xml:space="preserve">Родоначальник Ивановых Николай Константинович Иванов родился в 1869 году в Петрозаводской губернии. Окончил Ремесленное училище цесаревича Николая, потом работал там преподавателем. В 1900 году командирован в Париж для ознакомления с экспонатами Всемирной выставки. С 1916 года – преподаватель графических искусств и инспектор Херсонского ремесленного училища, коллежский асессор. От жены Софьи Ивановны имел девятеро детей: Яков (учитель математики, генерал-майор советской армии), Михаил (подпоручик 667 Делятынского пехотного полка, кавалер орденов св. Анны 3 степени с мечами и бантом и св. Станислава 3 степени с мечами и бантом, «Отечественной войны» 1 степени, «Красной Звезды», главный инженер Херсонского Облпотребсоюза, художник), Николай (подпоручик 667 Делятынского пехотного полка), Константин (поручик того же полка), Александр (школьный учитель), Владимир (директор школы), Лидия (школьная учительница), а также Елизавета и Надежда. </w:t>
      </w:r>
    </w:p>
    <w:p>
      <w:pPr>
        <w:pStyle w:val="Normal"/>
        <w:rPr/>
      </w:pPr>
      <w:r>
        <w:rPr/>
        <w:tab/>
        <w:t xml:space="preserve">Папина судьба сложилась достаточно трагично.  Он участвовал в Великой Отечественной войне, был дважды ранен, почти год лечился в госпиталях, потом органами НКВД он был репрессирован, отбыл 8 лет в колонии и освободился по амнистии в 1955 году. </w:t>
      </w:r>
    </w:p>
    <w:p>
      <w:pPr>
        <w:pStyle w:val="Normal"/>
        <w:rPr/>
      </w:pPr>
      <w:r>
        <w:rPr/>
        <w:tab/>
        <w:t>Во время войны папа служил в отдельном сапёрном батальоне Таганрогской стрелковой дивизии 5-ой Ударной армии генерала Берзарина. В штабе этого же батальона писарем был его отец - мой дед.</w:t>
      </w:r>
    </w:p>
    <w:p>
      <w:pPr>
        <w:pStyle w:val="Normal"/>
        <w:rPr/>
      </w:pPr>
      <w:r>
        <w:rPr/>
        <w:tab/>
        <w:t>Однажды перед наступлением взводный командир старший лейтенант Ламитошвили послал двух своих саперов сделать проходы в минных заграждениях неприятеля. Солдаты, оставшиеся в блиндажах и окопах, и сам взводный ждали их возвращения. Но неожиданно прогремел один взрыв, затем второй. Стало ясно, что оба бойца подорвались на минах и погибли. Не дождавшись приказа, на разминирование пошёл мой отец. Ламитошвили кричал ему в след, ругался матом, мол, ты же ещё не опытный, куда же ты лезешь?! Но отец не обращал на крики взводного никакого внимания. Папа обезвредил много мин. Взрыватели от них он положил в карманы шинели. Когда он вернулся в «родные» окопы и показал карманы, разбухшие от взрывателей, солдатам своего взвода, те сразу же  попрятались за поворотами траншей и в землянки. По инструкции взрыватели нельзя было ложить вместе, тем более набивать ими карманы – они запросто могли взорваться. Солдат, нарушавший это предписание, становился живой бомбой. Отец, вспомнив это, вылез из окопа и стал осторожно вытаскивать взрыватели и ложить их на землю по отдельности. За разминирование, осуществленное моим отцом в тот день, он был награждён орденом «Красной Звезды».</w:t>
      </w:r>
    </w:p>
    <w:p>
      <w:pPr>
        <w:pStyle w:val="Normal"/>
        <w:rPr/>
      </w:pPr>
      <w:r>
        <w:rPr/>
        <w:tab/>
        <w:t>За наведение понтонной переправы через Вислу отца наградили орденом «Отечественной войны» 1 степени. Этот понтонный мост сооружался в нечеловеческих условиях. Отец 6 часов подряд под огнём противника простоял по пояс в ледяной воде (Вислу форсировали в марте 1945 года, когда ещё холодно). Через много лет после войны папу наградили ещё двумя орденами – «Отечественной войны» 2 степени и «За мужество» 3 степени.</w:t>
      </w:r>
    </w:p>
    <w:p>
      <w:pPr>
        <w:pStyle w:val="Normal"/>
        <w:rPr/>
      </w:pPr>
      <w:r>
        <w:rPr/>
        <w:tab/>
        <w:t xml:space="preserve">Во время своего вице-предводительства в дворянском собрании отец был достаточно публичной особой. О нем упоминалось во многих средствах массовой информации: в газетах, на радио и конечно же на телевидение. 6 Ноября 1993 года папу показывали по первому общероссийскому каналу новостей «Останкино». В сюжете рассказывалось о международном дворянском съезде, проходившим в Голицыно под Москвой. Отец дал корреспондентам телевидения небольшое интервью, в котором пояснил, откуда он прибыл и как развивается дворянское движение на Украине и особенно на территории бывшей Херсонской губернии.  </w:t>
      </w:r>
    </w:p>
    <w:p>
      <w:pPr>
        <w:pStyle w:val="Normal"/>
        <w:rPr/>
      </w:pPr>
      <w:r>
        <w:rPr/>
        <w:tab/>
        <w:t xml:space="preserve">Мой отец женат дважды. Вторым браком на моей маме – Людмиле Александровне Мадыкиной. </w:t>
      </w:r>
    </w:p>
    <w:p>
      <w:pPr>
        <w:pStyle w:val="Normal"/>
        <w:rPr/>
      </w:pPr>
      <w:r>
        <w:rPr/>
        <w:tab/>
        <w:t>Предки моей мамы по мужской линии Мадыкины – родом из Сибири. Её дед, Иван Федотович (Фёдорович) был богатым крестьянином-единоличником. Имел где-то под Красноярском собственные земельные угодья и мельницу. Во время Русско-Японской войны был матросом и участвовал в Цусимском сражении. Попал в плен к Японцам. Потом вернулся в Россию. Участвовал в Первой Мировой. Во время Гражданской помогал продовольствием армии А.В.Колчака. В 30-е годы был репрессирован органами НКВД как белогвардейский пособник. Его сослали на Игарку, за полярный круг. По дороге он отморозил обе ноги и вскоре умер. Произошло это в 1942 году.</w:t>
      </w:r>
    </w:p>
    <w:p>
      <w:pPr>
        <w:pStyle w:val="Normal"/>
        <w:rPr/>
      </w:pPr>
      <w:r>
        <w:rPr/>
        <w:tab/>
        <w:t>У Ивана Федотовича (Фёдоровича) Мадыкина было трое сыновей: Сергей (окончил факультет восточных языков Иркутского госуниверситета, старший лейтенант саперного батальона, погиб на восьмой день войны), Михаил (служил в автомобильных войсках, прошёл всю войну и вернулся домой) и Александр (замдиректора Херсонского ХБК, инженер-капитан, кавалер ордена «Трудового красного знамени») – мой родной дед.</w:t>
      </w:r>
    </w:p>
    <w:p>
      <w:pPr>
        <w:pStyle w:val="Normal"/>
        <w:rPr/>
      </w:pPr>
      <w:r>
        <w:rPr/>
        <w:tab/>
        <w:t>В 1978 году у моих родителей родился я. В моей жизни происходило немало интересного. В юности, когда папа был вице-предводителем Херсонского губернского дворянского собрания, я знавал многих представителей древней русской аристократии. Воспитание, данное мне родителями, а так же атмосфера, царившая в нашем доме, не могли ни сделать из меня дворянского поэта.  Не зря в 2005 году на всеукраинском литературном фестивале-конкурсе «Пушкинское кольцо» я получил лауреатство в номинации «за аристократизм творчества». Жаль только, что я, кажется, последний русский поэт, посвятивший своё творчество воспеванию аристократического идеала. Честь, благородство и утончённость давно уже не в моде. На смену куртуазным кавалерам и изящным дамам феодально-патриархального типа, сначала в нашей стране пришли большевики, никогда не отличавшиеся благородством, а потом явились наглые, расчётливые и хваткие стяжатели-капиталисты. Чем новые капиталисты лучше старых большевиков? По-моему, ни чем…</w:t>
      </w:r>
    </w:p>
    <w:p>
      <w:pPr>
        <w:pStyle w:val="Normal"/>
        <w:rPr/>
      </w:pPr>
      <w:r>
        <w:rPr/>
      </w:r>
    </w:p>
    <w:p>
      <w:pPr>
        <w:pStyle w:val="Normal"/>
        <w:rPr/>
      </w:pPr>
      <w:r>
        <w:rPr/>
      </w:r>
    </w:p>
    <w:p>
      <w:pPr>
        <w:pStyle w:val="Normal"/>
        <w:rPr/>
      </w:pPr>
      <w:r>
        <w:rPr/>
        <w:t>02.09.2007.                                     Павел Иванов-Остославский</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Искусства в моей семье.</w:t>
      </w:r>
    </w:p>
    <w:p>
      <w:pPr>
        <w:pStyle w:val="Normal"/>
        <w:rPr/>
      </w:pPr>
      <w:r>
        <w:rPr/>
        <w:t>Среди моих предков было немало людей искусства. Художниками были: Игорь Михайлович Иванов (отец), Сергей Васильевич Фролов (двоюродный дед), Михаил Николаевич Иванов (дед по отцу). Особенно талантливый - мой дедушка Михаил. Его живописные работы написаны в классической манере, они высокотехничны и производят на зрителя сильное впечатление. По уровню мастерства с ним мало кто сравнился бы из современных украинских художников. Впрочем, это и неудивительно, ведь Михаил Николаевич окончил Одесский строительный институт по специальности художник-архитектор. Природное дарование гармонично сочеталось в нем с прекрасной классической школой.</w:t>
      </w:r>
    </w:p>
    <w:p>
      <w:pPr>
        <w:pStyle w:val="Normal"/>
        <w:rPr/>
      </w:pPr>
      <w:r>
        <w:rPr/>
        <w:t>К литературному творчеству в моей семье причастны: Василий Корнильевича Фролов (прадед; его проза сохранилась и дошла до наших дней; его произведениям присуща народность, сострадание к простому народу, к судьбе, к жизни и смерти маленького человека), Игорь Михайлович Иванов (мой отец; хороший поэт).</w:t>
      </w:r>
    </w:p>
    <w:p>
      <w:pPr>
        <w:pStyle w:val="Normal"/>
        <w:rPr/>
      </w:pPr>
      <w:r>
        <w:rPr/>
        <w:t>На фортепиано играли почти все Остославские и Фроловы. Борис Васильевич и Сергей Васильевич Фроловы (мои двоюродные деды) играли еще и на мандолине. На этом же музыкальном инструменте играл и мой дедушка по маме Александр Иванович Мадыкин.</w:t>
      </w:r>
    </w:p>
    <w:p>
      <w:pPr>
        <w:pStyle w:val="Normal"/>
        <w:rPr/>
      </w:pPr>
      <w:r>
        <w:rPr/>
        <w:t xml:space="preserve">У Анны Ивановны Остославской (моей прабабушки) были замечательные вокальные данные. Ее контральто нравилось многим представителям местной аристократии и интеллигенции за гибкость и глубину. Петь в опере она, конечно, отказывалась (в дворянском обществе профессия оперной исполнительницы тогда считалась неприличной), но на домашних концертах, иногда проводимых Остославскими, Анна Ивановна пела некоторые партии, особенно ей нравилось исполнять арию Ванюши из оперы «Жизнь за Царя». </w:t>
      </w:r>
    </w:p>
    <w:p>
      <w:pPr>
        <w:pStyle w:val="Normal"/>
        <w:rPr/>
      </w:pPr>
      <w:r>
        <w:rPr/>
        <w:t>Юлия Васильевна Фролова (бабушка по отцу) играла на пианино. До 30-х годов 20 века этот инструмент был в доме моего деда Михаила Николаевича Иванова. В семье моей мамы к музыке тоже всегда относились с интересом, играли на музыкальных инструментах, знали им цену. Предметом особой гордости у моего деда по маме (Александра Ивановича Мадыкина) было изящное австрийское пианино 18 века.</w:t>
      </w:r>
    </w:p>
    <w:p>
      <w:pPr>
        <w:pStyle w:val="Normal"/>
        <w:rPr/>
      </w:pPr>
      <w:r>
        <w:rPr/>
        <w:t>Многие мои предки по Остославским и Фроловым были в художественном отношении людьми очень одаренными. Само их мироощущение было эстетическим, утонченным, художественным. Особенно утонченной была моя бабушка по отцу (Юлия Васильевна Фролова). Она ни раз рассказывала мне о своей юности. Весь мир расцвечивался для нее множеством мельчайших полутонов чувств. Казалось ей, что вокруг царит волшебство, красота, изящество, благородство. Люди, казалось ей, все добры от природы. Высшее общество, думала она, все сплошь состоит из аристократичных дам и господ, которые ради святых идеалов чести, благородства и любви, пойдут на любые жертвы, даже на смерть…  Все простолюдины, по ее первоначальному убеждению,  великодушны и стеснительны от природы. Стеснительность «кухаркиных детей» происходила у нее видимо потому, что они понимали всю низость своего положения и потому знали свое место… Как бабушка была разочарована в последствии в людях, как она, ни раз обманутая ими, страдала и корила себя за неприспособленность к жизни!.. Бабушка Юлия была очень добрым и интеллигентным человеком, в сочетании с утонченностью эти качества дают человеку возможность успешно заниматься искусствами. Но большим художником она не стала - не сложилось.</w:t>
      </w:r>
    </w:p>
    <w:p>
      <w:pPr>
        <w:pStyle w:val="Normal"/>
        <w:rPr/>
      </w:pPr>
      <w:r>
        <w:rPr/>
        <w:t xml:space="preserve">Ирина Никаноровна Акулинина (моя прапрабабушка) сама вышивала гобелены. До нашего времени дошел один гобелен, сделанный её руками около 150 лет тому назад. На нем, на фоне каких-то насаждений изображена девушка, держащая на руках огромного пушистого кота. Когда я был маленьким, то думал, что кот с бородой. А «борода» эта возникла потому, что на груди у кота нитки от времени выцвели и стали белыми. Я в пятилетнем возрасте этого не понимал, потому «бородатый» кот, вышитый на гобелене, мне очень нравился - такого не было ни у кого из наших знакомых и соседей. </w:t>
      </w:r>
    </w:p>
    <w:p>
      <w:pPr>
        <w:pStyle w:val="Normal"/>
        <w:rPr/>
      </w:pPr>
      <w:r>
        <w:rPr/>
        <w:t>В комнате Анны Ивановны Остославской (моей прабабушки) когда-то на стене висела картина, написанная ее младшим сыном Сергеем. На картине изображался корабль, идущий через Днепровский лиман из Херсона в Одессу. Когда мой отец был совсем мал, он  этому кораблю дорисовал красной краской ватерлинию. Работа была безнадежно испорчена. Анна Ивановна очень горевала по этому поводу, ведь «Пароход» был единственным сохранившимся у неё материальным свидетельством о ее сыне Сергее, который за несколько лет до этого умер от брюшного тифа в Марселе.</w:t>
      </w:r>
    </w:p>
    <w:p>
      <w:pPr>
        <w:pStyle w:val="Normal"/>
        <w:rPr/>
      </w:pPr>
      <w:r>
        <w:rPr/>
      </w:r>
    </w:p>
    <w:p>
      <w:pPr>
        <w:pStyle w:val="Normal"/>
        <w:rPr/>
      </w:pPr>
      <w:r>
        <w:rPr/>
      </w:r>
    </w:p>
    <w:p>
      <w:pPr>
        <w:pStyle w:val="Normal"/>
        <w:rPr/>
      </w:pPr>
      <w:r>
        <w:rPr/>
        <w:t>22 Мая 2008 года.                      Павел Иванов-Остославский</w:t>
      </w:r>
    </w:p>
    <w:p>
      <w:pPr>
        <w:pStyle w:val="Normal"/>
        <w:rPr/>
      </w:pPr>
      <w:r>
        <w:rPr/>
      </w:r>
    </w:p>
    <w:p>
      <w:pPr>
        <w:pStyle w:val="Normal"/>
        <w:rPr/>
      </w:pPr>
      <w:r>
        <w:rPr/>
      </w:r>
    </w:p>
    <w:p>
      <w:pPr>
        <w:pStyle w:val="Normal"/>
        <w:rPr/>
      </w:pPr>
      <w:r>
        <w:rPr/>
      </w:r>
    </w:p>
    <w:p>
      <w:pPr>
        <w:pStyle w:val="Normal"/>
        <w:rPr/>
      </w:pPr>
      <w:r>
        <w:rPr/>
        <w:t>Воспоминания Валентины Ивановны Остославской, записанные Павлом Ивановым-Остославским.</w:t>
      </w:r>
    </w:p>
    <w:p>
      <w:pPr>
        <w:pStyle w:val="Normal"/>
        <w:ind w:firstLine="709"/>
        <w:rPr/>
      </w:pPr>
      <w:r>
        <w:rPr/>
        <w:t xml:space="preserve">Мой отец родился в 1904 году в городе Мариуполь в семье учителей гимназии Остославских: Валентины Епифановны (которая преподавала русский язык и литературу) и  Василия Ивановича (читал математику; возведен в статские советники, выслужил себе потомственное дворянство по ордену святого Владимира 3 степени).  У отца была старшая сестра – Ольга, родившаяся в 1901 году. </w:t>
      </w:r>
    </w:p>
    <w:p>
      <w:pPr>
        <w:pStyle w:val="Normal"/>
        <w:ind w:firstLine="709"/>
        <w:rPr/>
      </w:pPr>
      <w:r>
        <w:rPr/>
        <w:t>Скажу несколько слов о предках моего отца. Род Остославских происходит из Херсона. Его основателем является Иван Семенович Остославский (годы жизни: 1811-1877) – херсонский обер-бургомистр, купец второй гильдии, основатель и первый директор  Херсонского городского общественного банка. У Ивана Семеновича (который приходится мне прадедом) было двое сыновей: мой родной дед Василий и его брат Иван – полковник действительной службы Русской Императорской армии, при отставке генерал-майор. Было у Ивана Семеновича еще шестеро дочерей: Анна, Екатерина, Ольга, Людмила, Елена, Лидия. Женат он был дважды – вторым браком на Ирине (Арине) Никаноровне Акулининой происходившей из старинного купеческого рода. Ирина Акулинина и стала матерью моего деда, его брата и шестерых сестер, упомянутых выше. От первой жены у Ивана Семеновича Остославского было двое сыновей: Иосиф (умер в детстве) и Феодосий (стал офицером императорской армии).</w:t>
      </w:r>
    </w:p>
    <w:p>
      <w:pPr>
        <w:pStyle w:val="Normal"/>
        <w:ind w:firstLine="709"/>
        <w:rPr/>
      </w:pPr>
      <w:r>
        <w:rPr/>
        <w:t xml:space="preserve">Валентина Епифановна (моя бабушка) была дочерью черниговского помещика. Ее родители Епифан Яковлевич Иващенко и Анна Иогановна  (в девичестве фон Эренштрайт; ее предки вели родословную из Прибалтики) жили весьма небогато. Потеряв всякие средства к существованию, Епифан Иващенко оставил семью и устроился простым матросом на корабль. Вскоре он пропал, и Анна Иогановна осталась с семью детьми без всякой материальной поддержки. Валентина Епифановна была в семье старшей дочерью, поэтому основные тяготы, связанные с зарабатыванием хлеба насущного, легли на нее.  В Мариуполе она организовала школу для девочек из бедных семей. В это же учебное заведение поступили ее младшие сестры. Впоследствии школа стала гимназией, а Валентина Епифановна заняла там должность директора.  С того времени гимназия стала носить имя Валентины Остославской. Это учебное заведение существует в Мариуполе и поныне. Валентина Остославская там почитается по-прежнему. Умерла Валентина Остославская (Иващенко) в 1918 году от испанки. Ее сыну, Ивану, было тогда 14 лет. Вскоре произошел пожар в квартире Остославских. Погибли все ценности и фамильные реликвии. Василий Иванович Остославский (мой дед) с детьми вынужден был уехать в Одессу – к сестрам своей жены. Сестер Валентины звали Елена, Анна и Наталья. </w:t>
      </w:r>
    </w:p>
    <w:p>
      <w:pPr>
        <w:pStyle w:val="Normal"/>
        <w:ind w:firstLine="708"/>
        <w:rPr/>
      </w:pPr>
      <w:r>
        <w:rPr/>
        <w:t xml:space="preserve">Когда старшей сестре Ивана Васильевича, Ольге, исполнилось 18 лет, она уехала в Москву, сняла там комнату и поступила на филологический факультет Московского университета. Моего отца вскоре забрала к себе жить подруга его матери Анна Михайловна Чабаненко, принадлежавшая к старинному купеческому роду. В доме Чабаненко останавливался государь император Александр Первый. Хозяйке дома он подарил изумрудное ожерелье, которое передавалось в этой семье из поколения в поколение как самая дорогая сердцу реликвия.  Вскоре в Москву приехал Иван Васильевич. Он поступил на физмат МГУ. Ольга и Иван часто гостили у сестры их матери Ольги Епифановны Иващенко, вышедшей замуж за Георгия Ивановича Челпанова, знаменитого профессора психологии, преподававшего в Московском университете. Окончив МГУ, Иван Васильевич Остославский устроился работать на какую-то французскую фирму, выпускавшую гидропланы.  </w:t>
      </w:r>
    </w:p>
    <w:p>
      <w:pPr>
        <w:pStyle w:val="Normal"/>
        <w:ind w:firstLine="708"/>
        <w:rPr/>
      </w:pPr>
      <w:r>
        <w:rPr/>
        <w:t xml:space="preserve">Перед Великой отечественной войной папа уже работал в ЦАГИ. Здание института тогда располагалось в Москве на улице Радио. </w:t>
      </w:r>
    </w:p>
    <w:p>
      <w:pPr>
        <w:pStyle w:val="Normal"/>
        <w:ind w:firstLine="708"/>
        <w:rPr/>
      </w:pPr>
      <w:r>
        <w:rPr/>
        <w:t>Отец был женат дважды. Первой его женой была Мария Борисовна Сталповская (моя мама). Она происходила из дворян Московской губернии. Моя бабушка по материнской линии – Франциска Францевна (после принятия православия - Ольга Федоровна) фон Сукни. К этому же роду принадлежит генерал-от-инфантерии Фридрих фон Сукни, служивший в Харькове. С семейством фон Сукни состоят в родстве Дембицкие. Известны они тем, что к их роду принадлежит один русский генерал Дембицкий, а также  знаменитый польский историк, носивший туже фамилию.</w:t>
      </w:r>
    </w:p>
    <w:p>
      <w:pPr>
        <w:pStyle w:val="Normal"/>
        <w:ind w:firstLine="708"/>
        <w:rPr/>
      </w:pPr>
      <w:r>
        <w:rPr/>
        <w:t xml:space="preserve">Второй женой моего отца была Екатерина Сергеевна Савицкая, происходившая из рода генерала Савицкого – героя Русско-Японской войны 1905 года. Ее мама, Екатерина Николаевна Флавицкая, была племянницей знаменитого художника, написавшего картину «Княжна Тараканова». </w:t>
      </w:r>
    </w:p>
    <w:p>
      <w:pPr>
        <w:pStyle w:val="Normal"/>
        <w:ind w:firstLine="708"/>
        <w:rPr/>
      </w:pPr>
      <w:r>
        <w:rPr/>
        <w:t xml:space="preserve">Во время войны Иван Васильевич работал в Жуковском (тогда этот город назывался Стаханов). Там он стал заместителем директора Центрального Гидроаэродинамического института по науке и трижды лауреатом Сталинской премии. Две первых премии из трех он отдал на нужды фронта. Третью премию потратил другим способом: в ресторан гостиницы «Москва» он пригласил всех своих знакомых, коллег по работе, друзей и устроил там грандиозный банкет. </w:t>
      </w:r>
    </w:p>
    <w:p>
      <w:pPr>
        <w:pStyle w:val="Normal"/>
        <w:ind w:firstLine="708"/>
        <w:rPr/>
      </w:pPr>
      <w:r>
        <w:rPr/>
        <w:t>После войны папа работал заместителем директора по науке научно-исследовательского института имени Громова. В 1957 году Иван Васильевич Остославский основал в МАИ кафедру Управления полетом, занимавшуюся вопросами самолето- и вертолетостроения.</w:t>
      </w:r>
    </w:p>
    <w:p>
      <w:pPr>
        <w:pStyle w:val="Normal"/>
        <w:ind w:firstLine="708"/>
        <w:rPr/>
      </w:pPr>
      <w:r>
        <w:rPr/>
        <w:t>Последние годы своей жизни отец любил много путешествовать. Он поменял несколько автомобилей, среди которых самым любимым был «Крайслер».</w:t>
      </w:r>
    </w:p>
    <w:p>
      <w:pPr>
        <w:pStyle w:val="Normal"/>
        <w:ind w:firstLine="708"/>
        <w:rPr/>
      </w:pPr>
      <w:r>
        <w:rPr/>
        <w:t>Умер Иван Васильевич Остославский в 1977 году в Москве.</w:t>
      </w:r>
    </w:p>
    <w:p>
      <w:pPr>
        <w:pStyle w:val="Normal"/>
        <w:rPr/>
      </w:pPr>
      <w:r>
        <w:rPr/>
      </w:r>
    </w:p>
    <w:p>
      <w:pPr>
        <w:pStyle w:val="Normal"/>
        <w:rPr/>
      </w:pPr>
      <w:r>
        <w:rPr/>
      </w:r>
    </w:p>
    <w:p>
      <w:pPr>
        <w:pStyle w:val="Normal"/>
        <w:rPr/>
      </w:pPr>
      <w:r>
        <w:rPr/>
      </w:r>
    </w:p>
    <w:p>
      <w:pPr>
        <w:pStyle w:val="Normal"/>
        <w:jc w:val="center"/>
        <w:rPr/>
      </w:pPr>
      <w:r>
        <w:rPr/>
        <w:t>Херсонское дворянство: из века в век</w:t>
      </w:r>
    </w:p>
    <w:p>
      <w:pPr>
        <w:pStyle w:val="Normal"/>
        <w:ind w:firstLine="708"/>
        <w:rPr/>
      </w:pPr>
      <w:r>
        <w:rPr/>
        <w:t>Подавляющее большинство дворянских фамилий Российской Империи было уничтожено большевиками во времена гражданской войны и красного террора. Статистические данные говорят о том, что до 1917 года в каждой губернии насчитывалось около 2-3 тысяч потомственных дворян, что составляло один процент от населения. Примерно 0,5 процента от всего населения составляли личные дворяне. В наше же время, по подсчетам специалистов, на бывшей территории Российской Империи проживает не более 10-12 тысяч человек, имеющих право претендовать на благородное происхождение, причем, большинство из них является потомками российского дворянства по женским линиям. По дореволюционному законодательству такие люди, по существу, дворянами не являются.</w:t>
      </w:r>
    </w:p>
    <w:p>
      <w:pPr>
        <w:pStyle w:val="Normal"/>
        <w:ind w:firstLine="708"/>
        <w:rPr/>
      </w:pPr>
      <w:r>
        <w:rPr/>
        <w:t>На Херсонщине в 20 веке дворянство понесло сокрушительные потери. В нашем Таврическом крае оно уничтожено более, чем на 99%. Сейчас в Херсоне проживает всего несколько интеллигентных семей, имеющих юридическое и моральное право причислять себя к благородному сословию. Перечень современных дворянских фамилий нашего города невелик: супруги Колесевич(ныне уже покойные)- потомки дворян Колисевичей; Хомики- потомки дворян Толстолесов; Юлия Константиновна Богненко- потомок аристократического семейства фон Хольм; Всеволод Георгиевич Дзешульский- потомок древних польских шляхтичей Дзешульских; графиня Александра Николаевна Доррер- потомок древних дворянских фамилий Рагозиных, Чемесовых, Озеровых и др.; Ивановы- потомки дворян Ивановых, Остославских, Фроловых и де Безансон; Наседкины(живут в Каховке)- потомки древнего дворянского рода Наседкиных.</w:t>
      </w:r>
    </w:p>
    <w:p>
      <w:pPr>
        <w:pStyle w:val="Normal"/>
        <w:ind w:firstLine="708"/>
        <w:rPr/>
      </w:pPr>
      <w:r>
        <w:rPr/>
        <w:t>Одним из наиболее интересных представителей аристократии, связанных с Херсоном, является графиня Александра Николаевна Доррер(в девичестве Рагозина). Александра Николаевна переехала в Херсон из Крыма в 1944 году. Много лет проработала она в Культпросветучилище преподавателем истории изобразительных искусств. Графиня Доррер в свои 93 года обладает энциклопедической памятью и гибким умом. Два года назад она опубликовала книгу воспоминаний «Это я, Господи!», в которой изобразила наиболее яркие моменты своей жизни от раннего детства до тридцатипятилетия(исполнившегося 9 мая 1945 года).</w:t>
      </w:r>
    </w:p>
    <w:p>
      <w:pPr>
        <w:pStyle w:val="Normal"/>
        <w:rPr/>
      </w:pPr>
      <w:r>
        <w:rPr/>
        <w:t xml:space="preserve">Сказать, что жизнь Александры Николаевны была тяжелой, значит не сказать ничего. Она родилась в 1913 году в родовом имении своих родителей Бессоновке, расположенной неподалеку от Казани. Счастливое детство графини Доррер- а тогда просто Шурочки Рагозиной- длилось недолго. В первые дни Мировой войны ее отец ушел на фронт. Александра Николаевна со своими сестрами и братом не видела его годами. Советская власть отобрала Бессоновку у семейства Рагозиных. Большой барский дом, в котором жили Рагозины(а перед ними там жили с начала 17 века предки графини Доррер по линии Озеровых ), наполнился чужими людьми. </w:t>
      </w:r>
    </w:p>
    <w:p>
      <w:pPr>
        <w:pStyle w:val="Normal"/>
        <w:ind w:firstLine="708"/>
        <w:rPr/>
      </w:pPr>
      <w:r>
        <w:rPr/>
        <w:t>В 1918 году семейство Рагозиных переехало в Харьков. Вот как описывает харьковские годы своей жизни сама Александра Николаевна: »Бои подходили все ближе, стали слышаться разрывы снарядов, треск пулеметов. Улицы пусты, все попрятались, прохожих нет…».»И вот Харьков заняли белые части- украсились трехцветными флагами ворота домов, открылись магазины, зазвучало «Боже, царя храни!». Улицы стали многолюдными, оживленными». Отец графини Доррер записался в белые части. Когда Белая армия оставляла Харьков, с ней ушел и штабс-капитан конной артиллерии Рагозин. В последствие он был тяжело ранен.</w:t>
        <w:br/>
        <w:t>Это ранение стало для него фатальным…</w:t>
      </w:r>
    </w:p>
    <w:p>
      <w:pPr>
        <w:pStyle w:val="Normal"/>
        <w:rPr/>
      </w:pPr>
      <w:r>
        <w:rPr/>
        <w:t>В 30-е годы Александра Николаевна закончила институт и вышла замуж за Алексея Георгиевича Доррера - потомка французской графской фамилии, переселившейся в Россию во времена  революции 80-90-х годов 18 века. В 1935 году у четы Дорреров родился сын Георгий.</w:t>
      </w:r>
    </w:p>
    <w:p>
      <w:pPr>
        <w:pStyle w:val="Normal"/>
        <w:ind w:firstLine="708"/>
        <w:rPr/>
      </w:pPr>
      <w:r>
        <w:rPr/>
        <w:t>Когда началась Великая Отечественная война, муж Александры Николаевны ушел на фронт. Ей пришлось самостоятельно содержать сына, больную, беспомощную мать и племянника, оставшегося без родителей. Самым страшным испытанием военных лет для графини Доррер и членов ее семьи был голод. В конце войны Александра Николаевна переселилась в Херсон и прожила в нашем городе более пятидесяти лет.</w:t>
      </w:r>
    </w:p>
    <w:p>
      <w:pPr>
        <w:pStyle w:val="Normal"/>
        <w:ind w:firstLine="708"/>
        <w:rPr/>
      </w:pPr>
      <w:r>
        <w:rPr/>
        <w:t xml:space="preserve">Еще одним интересным представителем херсонского дворянства является кандидат медицинских наук, участник Великой Отечественной войны и кавалер четырех боевых орденов Игорь Михайлович Иванов, прослуживший много лет вице-предводителем Херсонского губернского дворянского собрания. Игорь Михайлович пронес через всю сознательную жизнь веру в святые идеалы благородства, чести и милосердия. Он остался верен монархическим убеждениям. Во времена сталинских репрессий Игорь Михайлович был осужден по политической статье на 10 лет общего режима. В воркутинских лагерях он познакомился и подружился со многими представителями русской аристократии. Были в Воркуте и знаменитые изобретатели, ученые, деятели искусства и полководцы. </w:t>
      </w:r>
    </w:p>
    <w:p>
      <w:pPr>
        <w:pStyle w:val="Normal"/>
        <w:ind w:firstLine="708"/>
        <w:rPr/>
      </w:pPr>
      <w:r>
        <w:rPr/>
        <w:t xml:space="preserve">После освобождения, Игорь Михайлович поступил в Ивано-Франковский мединститут. Получив диплом врача-лечебника, он более пятидесяти лет проработал в медицине на различных должностях. </w:t>
      </w:r>
    </w:p>
    <w:p>
      <w:pPr>
        <w:pStyle w:val="Normal"/>
        <w:ind w:firstLine="708"/>
        <w:rPr/>
      </w:pPr>
      <w:r>
        <w:rPr/>
        <w:t>Будучи вице-предводителем херсонского дворянства, Игорь Михайлович сделал очень многое для возрождения дворянского духа и традиций в нашем регионе. К его мнению, мудрому и дальновидному, прислушивались многие руководители дворянских организаций Юга Украины. К нему приезжали за советом такие видные деятели дворянского движения как князь Евгений Алексеевич Мещерский(из Николаева), барон Михаил Петрович фон Ренгартен (из Одессы), князь Вадим Олегович Лопухин(вице-предводитель Российского Дворянского собрания). За верное служение своему долгу Игорь Михайлович был награжден благодарственным письмом, присланным ему местоблюстительницей Российского Императорского престола, великой княгиней Марией Владимировной и членами ее августейшего семейства. К сожалению, благодаря тяжелейшему расколу, погубившему ХДС, в 1997 году Игорь Михайлович отказался от должности вице-предводителя и вскоре отошел от дел.</w:t>
      </w:r>
    </w:p>
    <w:p>
      <w:pPr>
        <w:pStyle w:val="Normal"/>
        <w:ind w:firstLine="708"/>
        <w:rPr/>
      </w:pPr>
      <w:r>
        <w:rPr/>
        <w:t>Игорь Михайлович был женат дважды. Его сын от второго брака, поэт Павел Иванов-Остославский в Херсоне является человеком известным. В 2005 году он стал  лауреатом Первого всеукраинского литконкурса Пушкинское кольцо в номинации «за аристократизм творчества». В 2006 году Павлу Иванову-Остославскому была присуждена Международная литературная премия им. Николая Гумилева за книгу «Святилище огня». В этом же году он опубликовал книгу, посвященную прошлому своего рода, «История Остославских».</w:t>
      </w:r>
    </w:p>
    <w:p>
      <w:pPr>
        <w:pStyle w:val="Normal"/>
        <w:ind w:firstLine="708"/>
        <w:rPr/>
      </w:pPr>
      <w:r>
        <w:rPr/>
        <w:t>Херсонское дворянство служит своему Отечеству и родному краю со времен Екатерины Великой, из века в век. Не смотря на красный террор, голод и войны, уничтожившие в 20 веке русское дворянство почти полностью, уцелевшие его представители продолжают благородное дело своих предков - несут обществу высокие образцы культуры и самосознания, являются хранителями памяти, морали и традиций нашего народа.</w:t>
      </w:r>
    </w:p>
    <w:p>
      <w:pPr>
        <w:pStyle w:val="Normal"/>
        <w:rPr/>
      </w:pPr>
      <w:r>
        <w:rPr/>
        <w:t>21.10.2006.                                Наталья Ильина</w:t>
      </w:r>
    </w:p>
    <w:p>
      <w:pPr>
        <w:pStyle w:val="Normal"/>
        <w:rPr/>
      </w:pPr>
      <w:r>
        <w:rPr/>
      </w:r>
    </w:p>
    <w:p>
      <w:pPr>
        <w:pStyle w:val="Normal"/>
        <w:rPr/>
      </w:pPr>
      <w:r>
        <w:rPr/>
      </w:r>
    </w:p>
    <w:p>
      <w:pPr>
        <w:pStyle w:val="Normal"/>
        <w:rPr/>
      </w:pPr>
      <w:r>
        <w:rPr/>
      </w:r>
    </w:p>
    <w:p>
      <w:pPr>
        <w:pStyle w:val="Normal"/>
        <w:ind w:firstLine="709"/>
        <w:rPr/>
      </w:pPr>
      <w:r>
        <w:rPr/>
        <w:t>Во имя Отечества и Херсона</w:t>
      </w:r>
    </w:p>
    <w:p>
      <w:pPr>
        <w:pStyle w:val="Normal"/>
        <w:ind w:firstLine="709"/>
        <w:rPr/>
      </w:pPr>
      <w:r>
        <w:rPr/>
        <w:t>В нынешнем - 2011 году – исполняется 200 лет со дня рождения обер-бургомистра (т.е. мэра) Херсона Ивана Семёновича Остославского. 2011 Год фактически можно считать и юбилеем основания рода Остославских, поскольку именно Иван Семёнович является первым историческим представителем этого семейства. Остославские дали Отечеству и нашему городу немало известных и талантливых людей, ярко проявивших себя на самых различных поприщах.</w:t>
      </w:r>
    </w:p>
    <w:p>
      <w:pPr>
        <w:pStyle w:val="Normal"/>
        <w:ind w:firstLine="709"/>
        <w:rPr/>
      </w:pPr>
      <w:r>
        <w:rPr/>
        <w:t>Начав государственную службу в 1848 году, И.С.Остославский вскоре был избран херсонским обер-бургомистром. Он много жертвовал на благотворительность не только в Херсоне, но и в Одессе и в Николаеве. Уровень дохода ему позволял это делать, поскольку Иван Семёнович к тому времени уже много лет занимался коммерцией, был купцом второй гильдии, судовладельцем, первым директором и основателем Херсонского городского общественного банка, имел в Херсоне несколько доходных домов. На втором этаже одного из них («дом-пароход» на улице Преображенской - ныне Декабристов, № 57) он жил со своей многочисленной семьёй. Один угол этого дома был почти острым – там, где сходились улицы. Противоположная же сторона была необыкновенно широкой и действительно напоминала корму корабля. В общем, дом этот имел треугольную форму. Знаменит он был тем, что под ним имелся огромнейший подвал. Из этого подвала вели два подземных хода в сторону Днепра. Один из этих подземных ходов заканчивался тупиком, другой же вёл к реке и заканчивался выходом на берег. «Дом-пароход» строился во время Крымской войны. Предполагалось, что передвигаясь по этому тоннелю, русские солдаты будут в случае необходимости отступать или, наоборот, нападать на врага, появляясь в самый неподходящий для него момент. Все эти катакомбы когда-то могли служить для тайной переброски войск.</w:t>
      </w:r>
    </w:p>
    <w:p>
      <w:pPr>
        <w:pStyle w:val="Normal"/>
        <w:ind w:firstLine="709"/>
        <w:rPr/>
      </w:pPr>
      <w:r>
        <w:rPr/>
        <w:t>Иван Остославский был женат дважды. Имя первой его супруги до нас не дошло. От первого брака было у него двое сыновей: Иосиф и Феодосий. От второй супруги – Ирины (Арины) Никаноровны Акулининой у него было восьмеро человек детей: Екатерина, Лидия, Елена, Людмила, Ольга, Иван, Василий и Анна. Ирина Акулинина происходила из херсонских купцов-старообрядцев, ведущих свою родословную из Елисаветграда. В государственном архиве Херсонской области сохранился документ (повеление Государя Императора Всероссийского Павла Петровича), в котором сказано, что в 1798 году в Елисаветграде был большой пожар, из-за которого сгорело много купеческих лавок, находившихся на привозе. Среди пострадавших числились два двоюродных деда Ирины Леон и Максим Акулинины, которым царь повелел выплатить денежную компенсацию.</w:t>
      </w:r>
    </w:p>
    <w:p>
      <w:pPr>
        <w:pStyle w:val="Normal"/>
        <w:ind w:firstLine="709"/>
        <w:rPr/>
      </w:pPr>
      <w:r>
        <w:rPr/>
        <w:t>К концу жизни за свои коммерческие и административные достижения Иван Семёнович Остославский был Высочайше пожалован двумя золотыми шейными медалями «За усердие» для ношения на Анненской и на Андреевской лентах. Он получил звание степенного гражданина и право носить шпагу, хотя подобная привилегия полагалась только представителям дворянства.</w:t>
      </w:r>
    </w:p>
    <w:p>
      <w:pPr>
        <w:pStyle w:val="Normal"/>
        <w:ind w:firstLine="709"/>
        <w:rPr/>
      </w:pPr>
      <w:r>
        <w:rPr/>
        <w:t xml:space="preserve">В результате сильного шторма торговая флотилия Ивана Семёновича потерпела крушение. Произошло это в Бискайском заливе. Все корабли и товары, находящиеся на них, погибли. Благодаря этому обстоятельству возникли большие долги, которые выплачивать пришлось не только самому Ивану Семёновичу, который вскоре умер, но и супруге его Ирине Никаноровне. Скончался И.С.Остославский в 1877 году, и был похоронен в Херсоне на старом кладбище (в районе улицы Ушакова). </w:t>
      </w:r>
    </w:p>
    <w:p>
      <w:pPr>
        <w:pStyle w:val="Normal"/>
        <w:ind w:firstLine="709"/>
        <w:rPr/>
      </w:pPr>
      <w:r>
        <w:rPr/>
        <w:t>Судьбы детей Ивана Семёновича Остославского сложились по-разному. Иосиф умер в детстве. Феодосий стал офицером русской императорской армии. Екатерина вышла замуж за купца по фамилии Сулим и у неё родилось двое дочерей: Валентина и Екатерина; Людмила вышла за горного инженера Андрея Андреевича Волошиновского, который был знаменит тем, что проходил по громкому «шахтинскому» делу, сфабрикованному сталинским НКВД в 30-е годы. У Анны родилось четверо детей. Она вышла замуж за протоиерея Василия Корнильевича Фролова – человека непростой, трагической судьбы. Елену взял в жёны будущий военный комендант Херсона, полковник Константин Иванович Слидюк. Ольга закончила Высшие женские медицинские «Бесстужевские» курсы. Она стала одной из первых русских женщин-врачей, получивших высшее образование на родине. В последствие она лечила заключённых в нерчинских тюрьмах, работала в херсонской больнице имени Ольги и Афанасия Тропиных. Иван пошёл по военной линии. Он служил в 210 запасном Крымском полку. Стал полковником действительной службы, при отставке генерал-майором, получил потомственное дворянство по воинскому чину. Василий окончил Новороссийский университет со степенью кандидата, в гимназии читал математику. В последствие он стал директором Первого одесского реального училища, статским советником, кавалером орденов св. Владимира 3 степени (приносил потомственное дворянство), св. Анны 3 степени, св. Станислава 3 степени. В Херсоне он был избран гласным (депутатом) городской думы.</w:t>
      </w:r>
    </w:p>
    <w:p>
      <w:pPr>
        <w:pStyle w:val="Normal"/>
        <w:ind w:firstLine="709"/>
        <w:rPr/>
      </w:pPr>
      <w:r>
        <w:rPr/>
        <w:t>Василий Иванович Остославский сочетался браком с Валентиной Епифановной Иващенко, происходившей из дворян Черниговской губернии. Благодаря тому обстоятельству, что отец Валентины Епифановны пропал без вести, устроившись простым матросом на корабль, ей пришлось стать кормилицей и добытчицей для своего большого семейства. Мать и нескольких младших сестёр ей пришлось содержать одной. В.Е.Иващенко основала в Мариуполе школу для девочек из бедных семей. Она стала там директрисой и преподавательницей русского языка и литературы. Со временем её школа получила статус женской гимназии. В наше время гимназия имени Валентины Епифановны Остославской (Иващенко) является самым престижным учебным заведением города Мариуполь. Имя основательницы там помнят и чтят по-прежнему.</w:t>
      </w:r>
    </w:p>
    <w:p>
      <w:pPr>
        <w:pStyle w:val="Normal"/>
        <w:ind w:firstLine="709"/>
        <w:rPr/>
      </w:pPr>
      <w:r>
        <w:rPr/>
        <w:t>Во время революции и гражданской войны Остославских постоянно преследовали несчастья. В.Е.Остославская (Иващенко) тяжело заболела испанкой и вскоре умерла. Это было в 1918 году. Через некоторое время в квартире, где жила семья, случился большой пожар. Все вещи и ценности пропали. Василий Иванович со своими детьми Иваном и Ольгой переехал в дом сестёр своей жены. Последние годы жизни он провёл в Одессе. Город несколько раз переходил из рук в руки, было очень голодно и тревожно. Только тогда, когда Одесса была занята частями Добровольческой белой армии, город жил относительно спокойной и сытой жизнью.</w:t>
      </w:r>
    </w:p>
    <w:p>
      <w:pPr>
        <w:pStyle w:val="Normal"/>
        <w:ind w:firstLine="709"/>
        <w:rPr/>
      </w:pPr>
      <w:r>
        <w:rPr/>
        <w:t>Умер Василий Иванович Остославский в 1922 году от порока сердца, возникшего в результате голода.</w:t>
      </w:r>
    </w:p>
    <w:p>
      <w:pPr>
        <w:pStyle w:val="Normal"/>
        <w:ind w:firstLine="709"/>
        <w:rPr/>
      </w:pPr>
      <w:r>
        <w:rPr/>
        <w:t>Сын Василия Ивановича Иван Васильевич во времена НЭПа переехал из одесского дома родных сестёр своей матери в Москву. В Москву же переселилась и его младшая сестра Ольга Васильевна. Со временем оба они окончили МГУ: физико-математический и филологический факультеты соответственно.</w:t>
      </w:r>
    </w:p>
    <w:p>
      <w:pPr>
        <w:pStyle w:val="Normal"/>
        <w:ind w:firstLine="709"/>
        <w:rPr/>
      </w:pPr>
      <w:r>
        <w:rPr/>
        <w:t xml:space="preserve">Окончив Московский госуниверситет, И.В.Остославский устроился работать на одну французскую фирму, выпускавшую гидропланы. Перед Великой Отечественной войной Иван Васильевич уже работал в ЦАГИ. Со временем он стал замдиректора по науке Центрального Гидроаэродинамического института. Он защитил докторскую диссертацию по техническим наукам, стал профессором МГУ и МФТИ, подготовил 25 кандидатов и семь докторов наук. </w:t>
      </w:r>
      <w:r>
        <w:rPr>
          <w:spacing w:val="20"/>
        </w:rPr>
        <w:t xml:space="preserve">В 1957 году основал в МАИ кафедру Управления полетом, занимавшуюся вопросами самолето- и вертолетостроения. Иван Васильевич Остославский за свои научные разработки был три раза награждён Сталинской премией, орденом Ленина, тремя орденами Трудового Красного Знамени, орденом Отечественной Войны 1 степени, званием Заслуженный деятель науки и техники РСФСР. </w:t>
      </w:r>
      <w:r>
        <w:rPr/>
        <w:t>Он фактически стал одним из основателей советской гидроаэродинамики.</w:t>
      </w:r>
    </w:p>
    <w:p>
      <w:pPr>
        <w:pStyle w:val="Normal"/>
        <w:ind w:firstLine="709"/>
        <w:rPr/>
      </w:pPr>
      <w:r>
        <w:rPr/>
        <w:t>Умер Иван Васильевич Остославский в 1972 году в Москве.</w:t>
      </w:r>
    </w:p>
    <w:p>
      <w:pPr>
        <w:pStyle w:val="Normal"/>
        <w:ind w:firstLine="709"/>
        <w:rPr/>
      </w:pPr>
      <w:r>
        <w:rPr/>
        <w:t>У И.В.Остославского была единственная дочь – Валентина Ивановна. Она стала кандидатом химических наук, вышла замуж за профессора химии Анатолия Корнилова. Умерла в 2009 году.</w:t>
      </w:r>
    </w:p>
    <w:p>
      <w:pPr>
        <w:pStyle w:val="Normal"/>
        <w:ind w:firstLine="709"/>
        <w:rPr/>
      </w:pPr>
      <w:r>
        <w:rPr/>
        <w:t>Среди потомков рода Остославских по женским линиям немало встречается интересных и талантливых личностей. От брака Анны Ивановны Остославской и Василия Корнильевича Фролова родилось четверо детей: Борис, Сергей, Евгения и Юлия.</w:t>
      </w:r>
    </w:p>
    <w:p>
      <w:pPr>
        <w:pStyle w:val="Normal"/>
        <w:ind w:firstLine="709"/>
        <w:rPr/>
      </w:pPr>
      <w:r>
        <w:rPr/>
        <w:t>Борис Васильевич Фролов стал во время Первой мировой войны поручиком Херсонской комендатуры, участвовал в Белом Движении. Перед Великой Отечественной он окончил медицинский институт, был майором-военврачом, начальником отделения госпиталя в Горьком (Нижнем Новгороде). После войны он работал главврачом Ивано-Франковской областной стоматполиклиники.</w:t>
      </w:r>
    </w:p>
    <w:p>
      <w:pPr>
        <w:pStyle w:val="Normal"/>
        <w:ind w:firstLine="709"/>
        <w:rPr/>
      </w:pPr>
      <w:r>
        <w:rPr/>
        <w:t>Сергей Васильевич Фролов окончил с отличием Санкт-петербургский политехнический институт, и вскоре был призван на военный флот. Участвовал в Первой мировой войне. В 1920 году его эскадренный миноносец, входивший в состав Черноморского флота, ушёл в Марсель. В госпитале он заболел брюшным тифом и вскоре умер.</w:t>
      </w:r>
    </w:p>
    <w:p>
      <w:pPr>
        <w:pStyle w:val="Normal"/>
        <w:ind w:firstLine="709"/>
        <w:rPr/>
      </w:pPr>
      <w:r>
        <w:rPr/>
        <w:t>Евгения Васильевна Фролова окончила Херсонский сельскохозяйственный институт по специальности «инженер-технолог винного производства». Она вышла замуж за горного инженера Евгения Андреевича Тропина.</w:t>
      </w:r>
    </w:p>
    <w:p>
      <w:pPr>
        <w:pStyle w:val="Normal"/>
        <w:ind w:firstLine="709"/>
        <w:rPr/>
      </w:pPr>
      <w:r>
        <w:rPr/>
        <w:t>Юлия Васильевна Фролова была замужем за царским и белым офицером Михаилом Николаевичем Ивановым. В последствии Михаил Николаевич стал главным инженером Херсонского Облпотребсоюза. Он происходил из учительской семьи. Его отец был инспектором (завучем) Херсонского ремесленного училища, коллежским асессором.</w:t>
      </w:r>
    </w:p>
    <w:p>
      <w:pPr>
        <w:pStyle w:val="Normal"/>
        <w:ind w:firstLine="709"/>
        <w:rPr/>
      </w:pPr>
      <w:r>
        <w:rPr/>
        <w:t>Все младшие представители семейства Фроловых (являющиеся по материнской линии потомками Остославских) были людьми искусства. Они прекрасно играли на мандолине и фортепиано, а Борис Васильевич и Сергей Васильевич профессионально писали маслом. У потомков этого семейства до сих пор сохранился один натюрморт, авторство которого принадлежит Б.В.Фролову.</w:t>
      </w:r>
    </w:p>
    <w:p>
      <w:pPr>
        <w:pStyle w:val="Normal"/>
        <w:ind w:firstLine="709"/>
        <w:rPr/>
      </w:pPr>
      <w:r>
        <w:rPr/>
        <w:t>У семейства Фроловых в Херсоне была когда-то большая усадьба, построенная ещё Корнилием Александровичем (отцом протоиерея Василия Фролова) в 1870-е годы. Весь комплекс строений состоял из большого одноэтажного барского дома и нескольких флигелей, в которых жила прислуга. Во дворе был виноградник и сад.</w:t>
      </w:r>
    </w:p>
    <w:p>
      <w:pPr>
        <w:pStyle w:val="Normal"/>
        <w:ind w:firstLine="709"/>
        <w:rPr/>
      </w:pPr>
      <w:r>
        <w:rPr/>
        <w:t>Во времена советской власти судьбы рода Остославских нередко складывались трагически. Некоторые его представители были расстреляны, отбыли заключение в тюрьмах и лагерях, воевали на фронте, работали от зари до зари на производстве, были в оккупации. Вот как описывает в своих воспоминаниях потомок данного семейства поэт Павел Иванов-Остославский одну интересную историю, произошедшую с его бабушкой Юлией Васильевной Фроловой:</w:t>
      </w:r>
    </w:p>
    <w:p>
      <w:pPr>
        <w:pStyle w:val="Normal"/>
        <w:ind w:firstLine="709"/>
        <w:rPr/>
      </w:pPr>
      <w:r>
        <w:rPr/>
        <w:t>«Во дни, когда советская армия освободила в 1944 году от немцев Одессу, с бабушкой Юлией (она тогда жила именно в Одессе) произошла такая история. Как-то поздним вечером в окно её квартиры кто-то постучался. Было темно и очень тревожно. Она толком не знала, что происходит в городе и чьи войска в данный момент в нём господствуют. А может в окошко стучат мародеры или бандиты? Она не подошла к окну… Постучали ещё раз. Потом она услышала, что кто-то говорит по-русски. Некий мужской голос, обращавшийся, видимо, к ней, произнёс:</w:t>
      </w:r>
    </w:p>
    <w:p>
      <w:pPr>
        <w:pStyle w:val="Normal"/>
        <w:ind w:firstLine="709"/>
        <w:rPr/>
      </w:pPr>
      <w:r>
        <w:rPr/>
        <w:t>- Эй, хозяюшка, открывайте! Дайте воды и поесть чего-нибудь!</w:t>
      </w:r>
    </w:p>
    <w:p>
      <w:pPr>
        <w:pStyle w:val="Normal"/>
        <w:ind w:firstLine="709"/>
        <w:rPr/>
      </w:pPr>
      <w:r>
        <w:rPr/>
        <w:t>Тон, в котором была произнесена эта фраза, был очень настойчивым и решительным, но вместе с тем, в голосе чувствовались какие-то нотки интеллигентности, ощущалась правильная русская речь.</w:t>
      </w:r>
    </w:p>
    <w:p>
      <w:pPr>
        <w:pStyle w:val="Normal"/>
        <w:ind w:firstLine="709"/>
        <w:rPr/>
      </w:pPr>
      <w:r>
        <w:rPr/>
        <w:t>Бабушка Юлия, наконец, решилась подойти к окну и посмотреть, кто стучит. Она зажгла свечу и, отодвинув штору, посмотрела за чёрное стекло, в темень. Увидев что-то или кого-то в окне, она только смогла воскликнуть:</w:t>
      </w:r>
    </w:p>
    <w:p>
      <w:pPr>
        <w:pStyle w:val="Normal"/>
        <w:ind w:firstLine="709"/>
        <w:rPr/>
      </w:pPr>
      <w:r>
        <w:rPr/>
        <w:t>- Наши, пришли! Белые…</w:t>
      </w:r>
    </w:p>
    <w:p>
      <w:pPr>
        <w:pStyle w:val="Normal"/>
        <w:ind w:firstLine="709"/>
        <w:rPr/>
      </w:pPr>
      <w:r>
        <w:rPr/>
        <w:t>От переизбытка чувств она тотчас потеряла сознание и упала на пол.</w:t>
      </w:r>
    </w:p>
    <w:p>
      <w:pPr>
        <w:pStyle w:val="Normal"/>
        <w:ind w:firstLine="709"/>
        <w:rPr/>
      </w:pPr>
      <w:r>
        <w:rPr/>
        <w:t>Как выяснилось в последствие, в советской армии годом раньше ввели погоны. Бабушка увидела за окном офицера с золотыми погонами, которые тускло мерцали, отражая свет свечи. Она приняла его за офицера русской белой армии, ведь ещё со старых времён было хорошо известно, что погоны носят только белогвардейцы, а у красных в воинских частях звания обозначаются с помощью петлиц с разными геометрическими фигурами, наложенными на них. Бабушка Юля была уверена в тот момент, что она не может ошибиться: пришёл офицер с царскими знаками различия, значит, вернулись белые, свои… »</w:t>
      </w:r>
    </w:p>
    <w:p>
      <w:pPr>
        <w:pStyle w:val="Normal"/>
        <w:ind w:firstLine="709"/>
        <w:rPr/>
      </w:pPr>
      <w:r>
        <w:rPr/>
        <w:t>От брака Михаила Николаевича Иванова и Юлии Васильевны Фроловой в 1923 году родился сын Игорь. Игорь Михайлович Иванов впоследствии принял участие в Великой Отечественной войне, был дважды ранен, награждён несколькими боевыми орденами. Уже после войны он окончил медицинский институт и стал врачом-офтальмологом. В 1980 году он защитил кандидатскую диссертацию. Более пятидесяти лет своей жизни И.М.Иванов отдал медицине. Он стал прекрасным доктором, причем не только лечебником, но и хирургом. В больнице имени Тропиных и в УТоСе его знали как истинного гуманиста и филантропа. В 1991 году Игорь Михайлович Иванов стал у истоков воссоздания Херсонского губернского дворянского собрания. Он 6 лет занимал должность губернского вице-предводителя и начальника департамента науки, культуры и образования ХГДС. В 1996 году стал действительным членом Российского Дворянского Собрания.</w:t>
      </w:r>
    </w:p>
    <w:p>
      <w:pPr>
        <w:pStyle w:val="Normal"/>
        <w:ind w:firstLine="709"/>
        <w:rPr/>
      </w:pPr>
      <w:r>
        <w:rPr/>
        <w:t>В заключении следует отметить, что род Остославских состоит в родстве с дворянскими фамилиями Дембицкие, Савицкие, Де Сукни, фон Эренштрайт, с купцами Сулим и Тропиными, а так же с семейством выдающегося психолога и философа Георгия Ивановича Челпанова и с художником К.Д.Флавицким – автором картины «Княжна Тараканова».</w:t>
      </w:r>
    </w:p>
    <w:p>
      <w:pPr>
        <w:pStyle w:val="Normal"/>
        <w:ind w:firstLine="709"/>
        <w:rPr/>
      </w:pPr>
      <w:r>
        <w:rPr/>
        <w:t>Потомки рода Остославских, так же как их далёкие предки, продолжают служить своему Отечеству и своему городу в самых различных сферах общественного бытия. Именно на таких людях строится благосостояние и процветание нашего края.</w:t>
      </w:r>
    </w:p>
    <w:p>
      <w:pPr>
        <w:pStyle w:val="Normal"/>
        <w:ind w:firstLine="709"/>
        <w:rPr/>
      </w:pPr>
      <w:r>
        <w:rPr/>
      </w:r>
    </w:p>
    <w:p>
      <w:pPr>
        <w:pStyle w:val="Normal"/>
        <w:ind w:firstLine="709"/>
        <w:rPr/>
      </w:pPr>
      <w:r>
        <w:rPr/>
        <w:t>Наталья Ильина</w:t>
      </w:r>
    </w:p>
    <w:p>
      <w:pPr>
        <w:pStyle w:val="Normal"/>
        <w:ind w:firstLine="709"/>
        <w:rPr/>
      </w:pPr>
      <w:r>
        <w:rPr/>
        <w:t>23.10.2011.</w:t>
      </w:r>
    </w:p>
    <w:p>
      <w:pPr>
        <w:pStyle w:val="Normal"/>
        <w:ind w:firstLine="709"/>
        <w:rPr/>
      </w:pPr>
      <w:r>
        <w:rPr/>
      </w:r>
    </w:p>
    <w:p>
      <w:pPr>
        <w:pStyle w:val="Normal"/>
        <w:ind w:firstLine="709"/>
        <w:jc w:val="center"/>
        <w:rPr/>
      </w:pPr>
      <w:r>
        <w:rPr/>
        <w:t>Сын Отечества и Херсона…</w:t>
      </w:r>
    </w:p>
    <w:p>
      <w:pPr>
        <w:pStyle w:val="Normal"/>
        <w:ind w:firstLine="709"/>
        <w:rPr/>
      </w:pPr>
      <w:r>
        <w:rPr/>
        <w:t>Херсон – город удивительно богатый на талантливых и самоотверженных людей. Прославленные и безвестные, работающие в разных сферах приложения человеческих сил, наши земляки стремятся быть полезными родному краю, принести благо ближнему своему, безвозмездно и от чистого сердца. К числу людей такого сорта принадлежал наш заслуженный земляк врач-офтальмолог Игорь Михайлович Иванов, умерший на прошлой недели 19 марта 2008 года.</w:t>
      </w:r>
    </w:p>
    <w:p>
      <w:pPr>
        <w:pStyle w:val="Normal"/>
        <w:ind w:firstLine="709"/>
        <w:rPr/>
      </w:pPr>
      <w:r>
        <w:rPr/>
        <w:t>Игорь Михайлович являлся очень активным  и талантливым человеком. Об этом свидетельствуют его многочисленные регалии: кандидат медицинских наук, вице-предводитель херсонского дворянства, действительный член Российского Дворянского Собрания, кавалер четырех боевых орденов, полученных за участие в Великой Отечественной Войне. Игорь Михайлович был первым и долгое время единственным в Херсоне врачом-офтальмологом, имевшим ученую степень. Многие коллеги по профессии считали его блистательным врачом (и не только лечебником, но и хирургом). Многим он запомнился как добрый и благородный человек, как гуманист в истинном значении этого слова.</w:t>
      </w:r>
    </w:p>
    <w:p>
      <w:pPr>
        <w:pStyle w:val="Normal"/>
        <w:ind w:firstLine="709"/>
        <w:rPr/>
      </w:pPr>
      <w:r>
        <w:rPr/>
        <w:t>И.М.Иванов родился в Херсоне 17 сентября 1923 года. Родители воспитывали его в строгости. Отец – Михаил Николаевич Иванов (инженер-строитель, бывший царский и белый офицер) – жил по домострою, стараясь привить сыну строгую приверженность законам чести, благородства и вселенской любви. Мать Игоря Михайловича – Юлия Васильевна Фролова – была потомком исконных херсонских семей: Остославских и Акулининых. Она отличалась набожностью и  мечтательностью.</w:t>
      </w:r>
    </w:p>
    <w:p>
      <w:pPr>
        <w:pStyle w:val="Normal"/>
        <w:ind w:firstLine="709"/>
        <w:rPr/>
      </w:pPr>
      <w:r>
        <w:rPr/>
        <w:t>В 1941 году, 21 июня Игорь Иванов получил аттестат зрелости. На следующий день началась война. Оккупацию Игорь Михайлович пережил в Херсоне и в Одессе. Период жизни «под немцами» стал горестной страницей его жизни. Он вспоминал, что местное население постоянно боялось расстрелов и обысков. Немцы в Херсоне не церемонились. В районе нынешнего Жилпоселка, около больницы имени Тропиных, фашисты устроили лагерь для перемещенных лиц. Там они держали арестованных мужчин, достигших 16-литнего возраста, а также евреев и цыган. Многие узники этого лагеря были расстреляны, многие угнаны на работы в Германию. Среди друзей семьи Игоря Михайловича были те, кто из лагеря не вернулся…</w:t>
      </w:r>
    </w:p>
    <w:p>
      <w:pPr>
        <w:pStyle w:val="Normal"/>
        <w:ind w:firstLine="709"/>
        <w:rPr/>
      </w:pPr>
      <w:r>
        <w:rPr/>
        <w:t>После освобождения Херсона советскими войсками, Игорь Михайлович Иванов добровольцем ушел на фронт. Он освобождал от фашизма Польшу и Германию; принял участие в Яссо-Кишиневской наступательной операции в составе 348-го отдельного саперного батальона Таганрогской стрелковой дивизии 5-ой Ударной Армии генерал-лейтенанта Берзарина. При форсировании реки Одер у Кюстринского плацдарма Игорь Михайлович был тяжело ранен. Почти год после этого он провел в тыловых госпиталях. Получив инвалидность, он был уволен в запас. С этого момента началась его послевоенная, мирная жизнь.</w:t>
      </w:r>
    </w:p>
    <w:p>
      <w:pPr>
        <w:pStyle w:val="Normal"/>
        <w:ind w:firstLine="709"/>
        <w:rPr/>
      </w:pPr>
      <w:r>
        <w:rPr/>
        <w:t>В 1946 году Игорь Михайлович поступил в Одесский медицинский институт. За несколько дней до нового 1947 года был арестован органами НКВД как враг народа и контрреволюционный элемент. Получив десять лет лагерей по двум политическим статьям, он отправился в Харьковскую пересыльную тюрьму, а затем к месту постоянного заключения – в Речлаг, находящийся под Воркутой. Освободился в 1955 году по амнистии. В 1962 году Игорь Михайлович окончил Ивано-Франковской медицинский институт; в 1973 году вернулся в Херсон. С 1973 по 2003 год Игорь Михайлович работал в больнице Комсомольского района имени Тропиных и в УТоСе. В 1981 году защитил кандидатскую диссертацию.</w:t>
      </w:r>
    </w:p>
    <w:p>
      <w:pPr>
        <w:pStyle w:val="Normal"/>
        <w:ind w:firstLine="709"/>
        <w:rPr/>
      </w:pPr>
      <w:r>
        <w:rPr/>
        <w:t xml:space="preserve">В 1992 году Игорь Михайлович Иванов стал вице-предводителем Херсонского губернского дворянского собрания. Работая на дворянском поприще, он сделал нимало для возрождения высокой культуры и старинных традиций на Херсонщине. Он был «мозгом» дворянского движения Юга Украины, являлся организатором многих научных и художественных мероприятий, проводившихся силами херсонской организации РДС и различных местных учреждений. </w:t>
      </w:r>
    </w:p>
    <w:p>
      <w:pPr>
        <w:pStyle w:val="Normal"/>
        <w:ind w:firstLine="709"/>
        <w:rPr/>
      </w:pPr>
      <w:r>
        <w:rPr/>
        <w:t>В 2003 году Игорь Михайлович почувствовал себя плохо: обострились болезни, стали проявляться отдаленные последствия фронтового ранения. Затем последовали две операции, которые он перенес с трудом. 19 марта 2008 года на 85-м году жизни Игорь Михайлович Иванов скончался.</w:t>
      </w:r>
    </w:p>
    <w:p>
      <w:pPr>
        <w:pStyle w:val="Normal"/>
        <w:ind w:firstLine="709"/>
        <w:rPr/>
      </w:pPr>
      <w:r>
        <w:rPr/>
        <w:t xml:space="preserve">Игорь Михайлович запомнился многим людям, знавшим его, как филантроп и врач от Бога, делавший все для спасения здоровья своих больных, отдававший пациентам весь свой талант, опыт и профессионализм. Пройдя суровую школу жизни, он не потерял веры в идеалы благородства, гуманизма и христианской любви. Зная истинную цену высоким принципам, он всегда стремился делать людям добро, незыблемо веря в то, что человечность и милосердие, живущие в наших сердцах, безраздельно и жизнеутверждающе правят миром. </w:t>
      </w:r>
    </w:p>
    <w:p>
      <w:pPr>
        <w:pStyle w:val="Normal"/>
        <w:rPr/>
      </w:pPr>
      <w:r>
        <w:rPr/>
        <w:t>24.03.2008.                                                                                                                            Анастасия Ильина</w:t>
      </w:r>
    </w:p>
    <w:p>
      <w:pPr>
        <w:pStyle w:val="Normal"/>
        <w:ind w:firstLine="709"/>
        <w:rPr/>
      </w:pPr>
      <w:r>
        <w:rPr/>
      </w:r>
    </w:p>
    <w:p>
      <w:pPr>
        <w:pStyle w:val="Normal"/>
        <w:ind w:firstLine="709"/>
        <w:rPr/>
      </w:pPr>
      <w:r>
        <w:rPr/>
      </w:r>
    </w:p>
    <w:p>
      <w:pPr>
        <w:pStyle w:val="Normal"/>
        <w:ind w:firstLine="709"/>
        <w:jc w:val="center"/>
        <w:rPr/>
      </w:pPr>
      <w:r>
        <w:rPr/>
        <w:t>На одного доброго человека стало меньше…</w:t>
      </w:r>
    </w:p>
    <w:p>
      <w:pPr>
        <w:pStyle w:val="Normal"/>
        <w:ind w:firstLine="709"/>
        <w:rPr/>
      </w:pPr>
      <w:r>
        <w:rPr/>
        <w:t>19 марта на 85-м году жизни скончался Иванов Игорь Михайлович – известный херсонский врач-офтальмолог, кандидат медицинских наук, действительный член Российского Дворянского Собрания, вице-предводитель Херсонского дворянства, кавалер четырех боевых орденов, полученных за участие в Великой Отечественной Войне.</w:t>
      </w:r>
    </w:p>
    <w:p>
      <w:pPr>
        <w:pStyle w:val="Normal"/>
        <w:ind w:firstLine="709"/>
        <w:rPr/>
      </w:pPr>
      <w:r>
        <w:rPr/>
        <w:t xml:space="preserve">Большая часть жизни Игоря Михайловича была связана с Херсоном. В нашем городе он родился, получил аттестат зрелости, после окончания Ивано-Франковского медицинского института и возвращения в Херсон, состоялся как высоко профессиональный врач, подаривший радость видеть мир во всех его красках и полутонах сотням своих пациентов, многие из которых впоследствии стали его друзьями. Игорь Михайлович Иванов проработал в медицине более пятидесяти лет. Немало лет своей жизни он отдал больнице Комсомольского района имени Тропиных и УТоСу. </w:t>
      </w:r>
    </w:p>
    <w:p>
      <w:pPr>
        <w:pStyle w:val="Normal"/>
        <w:ind w:firstLine="709"/>
        <w:rPr/>
      </w:pPr>
      <w:r>
        <w:rPr/>
        <w:t xml:space="preserve">Игорь Михайлович запомнился многим людям, знавшим его, как филантроп и врач от Бога, делавший все для спасения здоровья своих больных, отдававший пациентам весь свой талант, опыт и профессионализм. Пройдя суровую школу жизни, испытывавшую Игоря Михайловича на прочность на фронте и в сталинских лагерях, он не потерял веры в идеалы благородства, гуманизма и христианской любви. Зная истинную цену высоким принципам, он всегда стремился делать людям добро, незыблемо веря в то, что человечность и милосердие, живущие в наших сердцах, безраздельно и жизнеутверждающе правят миром. </w:t>
      </w:r>
    </w:p>
    <w:p>
      <w:pPr>
        <w:pStyle w:val="Normal"/>
        <w:ind w:firstLine="709"/>
        <w:rPr/>
      </w:pPr>
      <w:r>
        <w:rPr/>
        <w:t>Пусть память об Игоре Михайловиче Иванове – известном враче и гуманисте – надолго сохранится в памяти наших земляков.</w:t>
      </w:r>
    </w:p>
    <w:p>
      <w:pPr>
        <w:pStyle w:val="Normal"/>
        <w:ind w:firstLine="709"/>
        <w:rPr/>
      </w:pPr>
      <w:r>
        <w:rPr/>
      </w:r>
    </w:p>
    <w:p>
      <w:pPr>
        <w:pStyle w:val="Normal"/>
        <w:ind w:firstLine="709"/>
        <w:rPr/>
      </w:pPr>
      <w:r>
        <w:rPr/>
      </w:r>
    </w:p>
    <w:p>
      <w:pPr>
        <w:pStyle w:val="Normal"/>
        <w:ind w:firstLine="709"/>
        <w:rPr/>
      </w:pPr>
      <w:r>
        <w:rPr/>
        <w:t>22.03.2008.                                                                              Наталья Ильина</w:t>
      </w:r>
    </w:p>
    <w:p>
      <w:pPr>
        <w:pStyle w:val="Normal"/>
        <w:ind w:firstLine="709"/>
        <w:rPr>
          <w:spacing w:val="20"/>
        </w:rPr>
      </w:pPr>
      <w:r>
        <w:rPr>
          <w:spacing w:val="20"/>
        </w:rPr>
      </w:r>
    </w:p>
    <w:p>
      <w:pPr>
        <w:pStyle w:val="Normal"/>
        <w:rPr>
          <w:spacing w:val="20"/>
        </w:rPr>
      </w:pPr>
      <w:r>
        <w:rPr>
          <w:spacing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8:00Z</dcterms:created>
  <dc:creator>ADMINISTRATOR</dc:creator>
  <dc:description/>
  <cp:keywords/>
  <dc:language>en-US</dc:language>
  <cp:lastModifiedBy>Admin</cp:lastModifiedBy>
  <dcterms:modified xsi:type="dcterms:W3CDTF">2013-03-11T10:33:00Z</dcterms:modified>
  <cp:revision>36</cp:revision>
  <dc:subject/>
  <dc:title>БАРХАТНАЯ КНИГА ДВОРЯН ОСТОСЛАВСКИХ</dc:title>
</cp:coreProperties>
</file>