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t>Тропина Н.П., профессор, доктор филологических наук. Херсон, Украина. 22.02.2008.</w:t>
      </w:r>
    </w:p>
    <w:p>
      <w:pPr>
        <w:pStyle w:val="Normal"/>
        <w:jc w:val="center"/>
        <w:rPr>
          <w:rFonts w:ascii="Verdana" w:hAnsi="Verdana" w:cs="Verdana"/>
          <w:sz w:val="24"/>
          <w:szCs w:val="24"/>
        </w:rPr>
      </w:pPr>
      <w:r>
        <w:rPr>
          <w:rFonts w:cs="Verdana" w:ascii="Verdana" w:hAnsi="Verdana"/>
          <w:sz w:val="24"/>
          <w:szCs w:val="24"/>
        </w:rPr>
        <w:t>Литературно-критическая статья о поэзии Павла Иванова-Остославского</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С творчеством Павла Иванова-Остославского – одного из наиболее талантливых украинских поэтов – я знакома уже много лет. На моих глазах произошло рождение и становление его художественного и нравственного «Я». Будучи его преподавателем и наставником и зная Павла Иванова-Остославского с самых первых шагов в литературе, я рассматриваю творчество этого автора в развитии, диахронически.</w:t>
      </w:r>
    </w:p>
    <w:p>
      <w:pPr>
        <w:pStyle w:val="Normal"/>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 xml:space="preserve">Поэзия Павла Иванова-Остославского явление сложное, противоречивое, оригинальное. Как личность и как художник он формировался под влиянием различных социально-политических и этических воззрений, творческих идей.  Его миропонимание изначально сложилось под воздействием дворянской идеологии. Его отец, Иванов Игорь Михайлович, происходит из старинной дворянско-купеческо-интеллигентской фамилии, восходящей предположительно к рубежу 17-18 веков.  Будучи человеком патриархальных взглядов, свято чтящий старинные идеалы и устои, Игорь Михайлович воспитал своего сына соответственно, стараясь привить ему чувство глубочайшего уважения и любви к искусству, к истории, к людям. Этим чувством проникнуто все творчество Павла Иванова-Остославского.  Его лучшие стихи, такие, как: «Письмо с фронта…», «Курганы», «Лики степей…» и другие свидетельствуют о тонком восприятии мира, о  любовном отношении автора к истории и природе родного края. </w:t>
      </w:r>
    </w:p>
    <w:p>
      <w:pPr>
        <w:pStyle w:val="Normal"/>
        <w:ind w:firstLine="423"/>
        <w:rPr>
          <w:rFonts w:ascii="Verdana" w:hAnsi="Verdana" w:cs="Verdana"/>
          <w:sz w:val="24"/>
          <w:szCs w:val="24"/>
        </w:rPr>
      </w:pPr>
      <w:r>
        <w:rPr>
          <w:rFonts w:cs="Verdana" w:ascii="Verdana" w:hAnsi="Verdana"/>
          <w:sz w:val="24"/>
          <w:szCs w:val="24"/>
        </w:rPr>
      </w:r>
    </w:p>
    <w:p>
      <w:pPr>
        <w:pStyle w:val="Normal"/>
        <w:widowControl w:val="false"/>
        <w:autoSpaceDE w:val="false"/>
        <w:ind w:firstLine="708"/>
        <w:rPr>
          <w:rFonts w:ascii="Verdana" w:hAnsi="Verdana" w:cs="Times New Roman CYR"/>
          <w:bCs/>
          <w:sz w:val="24"/>
          <w:szCs w:val="24"/>
        </w:rPr>
      </w:pPr>
      <w:r>
        <w:rPr>
          <w:rFonts w:cs="Times New Roman CYR" w:ascii="Verdana" w:hAnsi="Verdana"/>
          <w:bCs/>
          <w:sz w:val="24"/>
          <w:szCs w:val="24"/>
        </w:rPr>
        <w:t>Письмо с фронта</w:t>
      </w:r>
    </w:p>
    <w:p>
      <w:pPr>
        <w:pStyle w:val="Normal"/>
        <w:widowControl w:val="false"/>
        <w:autoSpaceDE w:val="false"/>
        <w:ind w:firstLine="708"/>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риветствую тебя письмом, родна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рости, что не писал, моя душ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Всё некогда. Моя передова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еперь лежит у края Сиваш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В Турецкий вал вцепились мы и терц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Он будет белым век, покуда есть</w:t>
        <w:tab/>
        <w:tab/>
        <w:tab/>
        <w:tab/>
        <w:tab/>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Ещё в живом, ещё в горячем сердц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У нас святая воинская честь!</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Я - белый офицер, я - зол и молод!</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тягость мне военных наших дне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Готов я жизнь отдать, чтоб серп и молот</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е правили Россиею мое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А впрочем, этот пафос тут излишен:</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ебе хочу писать я о другом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О нежном цвете белоснежных вишен,</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окружали наш старинный дом.</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Хочу домой! Хочу в твои объять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Хочу дарить стихи тебе, цвет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Мечтаю раз хоть триста повторять я,</w:t>
        <w:tab/>
        <w:tab/>
        <w:tab/>
        <w:tab/>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прелесть замечательная т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Ах, милая, да если бы ты знал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ак я живу, тоскуя и люб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Увы, тебя всегда мне не хватало,</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я всегда домысливал теб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Я вспоминал тебя, твою улыбку,</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а шее блеск цепочки золот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возникал в моём сознанье зыбком</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рекрасный и печальный образ тв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Любимая, ведь я тебя уж рад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Оставил бы все битвы и бо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б видеть лишь каштановые пряд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очи изумрудные тво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Я уходил на фронт ещё в пятнадцатом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вот уже пять лет я на вой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ы знаешь, наше фронтовое братство</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еперь изрядно надоело м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о долг священен! Долг я не нарушу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 тебе с передовой я не вернусь,</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усть даже и дано мне скоро душу</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Отдать за белокаменную Русь.</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исать кончаю: уж артподготовк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о нашим  бьёт, окопы не щадя.</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Ручаюсь трёхлинейною винтовк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больше жизни я люблю тебя!!!</w:t>
        <w:tab/>
      </w:r>
    </w:p>
    <w:p>
      <w:pPr>
        <w:pStyle w:val="Normal"/>
        <w:ind w:firstLine="423"/>
        <w:rPr>
          <w:rFonts w:ascii="Verdana" w:hAnsi="Verdana" w:cs="Verdana"/>
          <w:bCs/>
          <w:sz w:val="24"/>
          <w:szCs w:val="24"/>
        </w:rPr>
      </w:pPr>
      <w:r>
        <w:rPr>
          <w:rFonts w:cs="Verdana" w:ascii="Verdana" w:hAnsi="Verdana"/>
          <w:bCs/>
          <w:sz w:val="24"/>
          <w:szCs w:val="24"/>
        </w:rPr>
      </w:r>
    </w:p>
    <w:p>
      <w:pPr>
        <w:pStyle w:val="Normal"/>
        <w:ind w:firstLine="423"/>
        <w:rPr>
          <w:rFonts w:ascii="Verdana" w:hAnsi="Verdana" w:cs="Verdana"/>
          <w:sz w:val="24"/>
          <w:szCs w:val="24"/>
        </w:rPr>
      </w:pPr>
      <w:r>
        <w:rPr>
          <w:rFonts w:cs="Verdana" w:ascii="Verdana" w:hAnsi="Verdana"/>
          <w:sz w:val="24"/>
          <w:szCs w:val="24"/>
        </w:rPr>
        <w:t>Многие стихи Павла Иванова-Остославского имеют ярко выраженное политическое звучание.  Воспитанный в целом в монархическом и антикоммунистическом духе, он резко высказывается о советском прошлом своей страны.  В стихах чувствуется глубочайшее презрение к большевикам, устроившим жесточайший геноцид по отношению к собственному народу, уничтожившим цвет нации, изменившим народное сознание далеко ни в лучшую сторону.</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Творчество Павла Иванова-Остославского – это творчество совершенно русского человека, хотя и родился он на Украине. Неслучайно, многие его стихи проникнуты самосознанием великоросса не только по крови, но и по духу. Одной из «русских» тем его творчества является Белое Движение.</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 xml:space="preserve">В стихотворениях, составляющих поэтический цикл «Белый клинок», Павел Иванов-Остославский рисует яркий, глубоко трагический образ белого воина, сражающегося за Отечество и Царя – за святые для себя идеалы, и гибнущего в кровавом водовороте гражданской войны. Белогвардейская тематика занимает достаточно важное место в творчестве данного автора. Многие его стихи посвящены участникам Белого Движения, их психологии и мироощущению, крушению их надежд, чаяний, смысла жизни. </w:t>
      </w:r>
    </w:p>
    <w:p>
      <w:pPr>
        <w:pStyle w:val="Normal"/>
        <w:ind w:firstLine="423"/>
        <w:rPr>
          <w:rFonts w:ascii="Verdana" w:hAnsi="Verdana" w:cs="Verdana"/>
          <w:sz w:val="24"/>
          <w:szCs w:val="24"/>
        </w:rPr>
      </w:pPr>
      <w:r>
        <w:rPr>
          <w:rFonts w:cs="Verdana" w:ascii="Verdana" w:hAnsi="Verdana"/>
          <w:sz w:val="24"/>
          <w:szCs w:val="24"/>
        </w:rPr>
      </w:r>
    </w:p>
    <w:p>
      <w:pPr>
        <w:pStyle w:val="Normal"/>
        <w:widowControl w:val="false"/>
        <w:autoSpaceDE w:val="false"/>
        <w:ind w:firstLine="708"/>
        <w:rPr>
          <w:rFonts w:ascii="Verdana" w:hAnsi="Verdana" w:cs="Times New Roman CYR"/>
          <w:bCs/>
          <w:sz w:val="24"/>
          <w:szCs w:val="24"/>
        </w:rPr>
      </w:pPr>
      <w:r>
        <w:rPr>
          <w:rFonts w:cs="Times New Roman CYR" w:ascii="Verdana" w:hAnsi="Verdana"/>
          <w:bCs/>
          <w:sz w:val="24"/>
          <w:szCs w:val="24"/>
        </w:rPr>
        <w:t>Врангелевц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Умирала старая  Европ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остепенно превращаясь в прах</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а соленых топях Перекопа,</w:t>
        <w:tab/>
        <w:tab/>
        <w:tab/>
        <w:tab/>
        <w:tab/>
        <w:tab/>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од водой кровавой в Сиваш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атастрофа совершалась зримо,</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Смерть была единой госпож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а просторах выжженного Крыма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а земле и нашей и чуж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под вопли разъяренной стал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од ужасный орудийный в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Воины, сражаясь, умирал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За Россию на передов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Шли вперед, исполненные вер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Шли на смерть под громкое «Ур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князья, и просто офицеры,</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солдатский люд, и юнкер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Царствовала смерть по белу свету,</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ровью наполнялись Сиваш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конечно, там - средь павших где-то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Затерялась часть моей душ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540"/>
        <w:rPr>
          <w:rFonts w:ascii="Verdana" w:hAnsi="Verdana" w:cs="Times New Roman CYR"/>
          <w:bCs/>
          <w:sz w:val="24"/>
          <w:szCs w:val="24"/>
        </w:rPr>
      </w:pPr>
      <w:r>
        <w:rPr>
          <w:rFonts w:cs="Times New Roman CYR" w:ascii="Verdana" w:hAnsi="Verdana"/>
          <w:bCs/>
          <w:sz w:val="24"/>
          <w:szCs w:val="24"/>
        </w:rPr>
        <w:t>Павел Иванов-Остославский, прежде всего, является певцом аристократической идеи, выразителем интересов, исторических судеб и эстетических пристрастий высшего сословия Императорской России. В своем творчестве он не только утверждает право на существование аристократического искусства в современном мире, но и провозглашает его исключительность и неповторимость.</w:t>
      </w:r>
    </w:p>
    <w:p>
      <w:pPr>
        <w:pStyle w:val="Normal"/>
        <w:widowControl w:val="false"/>
        <w:autoSpaceDE w:val="false"/>
        <w:ind w:firstLine="5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540"/>
        <w:rPr>
          <w:rFonts w:ascii="Verdana" w:hAnsi="Verdana" w:cs="Times New Roman CYR"/>
          <w:bCs/>
          <w:sz w:val="24"/>
          <w:szCs w:val="24"/>
        </w:rPr>
      </w:pPr>
      <w:r>
        <w:rPr>
          <w:rFonts w:cs="Times New Roman CYR" w:ascii="Verdana" w:hAnsi="Verdana"/>
          <w:bCs/>
          <w:sz w:val="24"/>
          <w:szCs w:val="24"/>
        </w:rPr>
        <w:t>В его творчестве нередко встречаются описания дворянского быта.</w:t>
      </w:r>
    </w:p>
    <w:p>
      <w:pPr>
        <w:pStyle w:val="Normal"/>
        <w:widowControl w:val="false"/>
        <w:autoSpaceDE w:val="false"/>
        <w:ind w:firstLine="5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Ольге Ивановне Остославск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Уж в меня нынче демон вселился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се предметы мне странно чудны,</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Я теперь понимать разучился</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овершенно, где явь, а где сны.</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ab/>
        <w:tab/>
        <w:tab/>
        <w:tab/>
        <w:tab/>
        <w:tab/>
        <w:tab/>
        <w:tab/>
        <w:tab/>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Целый день я слоняюсь по дому:</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То пройдусь, то, шальной, пробегу,</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Мне ведь издревле всё здесь знакомо,</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Хоть узнать ничего не могу.</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И когда прохожу по гостин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тановлюсь вдруг я сам, как ни св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нова вижу я в раме старинн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Чудный лик госпожи молод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И с портрета взирают их милост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Десять рыцарей - десять вельмож.</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Как же мило она поместилас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На холсте среди сталей и кож!</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тану их имена прославлять я</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оэтически хоть до одра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Это предки мои - это братья</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Меж собою и с ними сестра.</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О, прабабушка! В Вас воспитали</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Грациозную стать лебеде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ы, как фея из сказочной дали,</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Как принцесса из рыцарских дне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осхищаться я снова и снова</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Буду Вами не дни, а века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от моё Вам приветное слово,</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 xml:space="preserve">Что восславит Вас наверняка. </w:t>
      </w:r>
    </w:p>
    <w:p>
      <w:pPr>
        <w:pStyle w:val="Normal"/>
        <w:widowControl w:val="false"/>
        <w:autoSpaceDE w:val="false"/>
        <w:ind w:firstLine="540"/>
        <w:rPr>
          <w:rFonts w:ascii="Verdana" w:hAnsi="Verdana" w:cs="Times New Roman CYR"/>
          <w:bCs/>
          <w:sz w:val="24"/>
          <w:szCs w:val="24"/>
        </w:rPr>
      </w:pPr>
      <w:r>
        <w:rPr>
          <w:rFonts w:cs="Times New Roman CYR" w:ascii="Verdana" w:hAnsi="Verdana"/>
          <w:bCs/>
          <w:sz w:val="24"/>
          <w:szCs w:val="24"/>
        </w:rPr>
      </w:r>
    </w:p>
    <w:p>
      <w:pPr>
        <w:pStyle w:val="Normal"/>
        <w:ind w:firstLine="540"/>
        <w:rPr>
          <w:rFonts w:ascii="Verdana" w:hAnsi="Verdana" w:cs="Verdana"/>
          <w:bCs/>
          <w:sz w:val="24"/>
          <w:szCs w:val="24"/>
        </w:rPr>
      </w:pPr>
      <w:r>
        <w:rPr>
          <w:rFonts w:cs="Verdana" w:ascii="Verdana" w:hAnsi="Verdana"/>
          <w:bCs/>
          <w:sz w:val="24"/>
          <w:szCs w:val="24"/>
        </w:rPr>
      </w:r>
    </w:p>
    <w:p>
      <w:pPr>
        <w:pStyle w:val="Normal"/>
        <w:ind w:firstLine="423"/>
        <w:rPr>
          <w:rFonts w:ascii="Verdana" w:hAnsi="Verdana" w:cs="Verdana"/>
          <w:sz w:val="24"/>
          <w:szCs w:val="24"/>
        </w:rPr>
      </w:pPr>
      <w:r>
        <w:rPr>
          <w:rFonts w:cs="Verdana" w:ascii="Verdana" w:hAnsi="Verdana"/>
          <w:sz w:val="24"/>
          <w:szCs w:val="24"/>
        </w:rPr>
        <w:t>Павел Иванов-Остославский первоначально формировался как поэт-сатирик. Обладая тонким чувством комического и неординарным мышлением, он изобличает и ядовито высмеивает в своих эпиграммах наиболее уродливые пороки современного мира. Стихотворения «Черный туман окутал город… », «О нас по миру разнеслась молва… », и другие звучат как вызов, прямо откровенно брошенный злу и несправедливости.</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 xml:space="preserve">Стилистически поэзия Павла Иванова-Остославского многообразна и разнопланова, убежденчески во многом противоречива. Явное неверие в духовные силы народа и глубокое разочарование в настоящем, в его творчестве необычно переплетаются с глубочайшим состраданием к простому народу. Автор является выразителем народной боли, вызванной тяжестью и кровопролитностью Чеченской войны. Он показывает стойкость и мужество русского солдата, отстаивающего на фронте ценой своей жизни интересы России и ее народа. </w:t>
      </w:r>
    </w:p>
    <w:p>
      <w:pPr>
        <w:pStyle w:val="Normal"/>
        <w:ind w:firstLine="423"/>
        <w:rPr>
          <w:rFonts w:ascii="Verdana" w:hAnsi="Verdana" w:cs="Verdana"/>
          <w:sz w:val="24"/>
          <w:szCs w:val="24"/>
        </w:rPr>
      </w:pPr>
      <w:r>
        <w:rPr>
          <w:rFonts w:cs="Verdana" w:ascii="Verdana" w:hAnsi="Verdana"/>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Тихо ночь опускается в горы,</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олнцу месяц выходит во след.</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окидает гранитные норы</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 это время чечен-маджахет.</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ритаится в ночи за скалою,</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редь знакомых, изведанных гор,</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И, готовясь к жестокому бою,</w:t>
        <w:tab/>
        <w:tab/>
        <w:tab/>
        <w:tab/>
        <w:tab/>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ередернет упругий затвор.</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И начнётся в ущелье потеха.</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Что ж солдат, выпал жребий тебе:</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друг зальётся кавказское эхо,</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торя в такт автоматной стрельбе.</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Затрещит вскоре дробь пулемёта,</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мерть взметнётся в подлунную мут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 xml:space="preserve">И из наших конечно кого-то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уля тронет в славянскую груд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осле в общем успешного боя</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раг отбит и почти без потер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 гроб уложат солдата- героя,</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Чтоб отправить куда-нибудь в Тверь</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Похоронку семейству солдата</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Военком перешлёт, что родн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Был убит мол тогда-то, тогда-то,</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Мол погиб, как боец и герой.</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А солдата схоронят, как многих,</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Уж  солдат похоронили окрест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 xml:space="preserve">Водрузят средь крестов одиноких </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На кладбище ещё один крест.</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А потом и другие, другие</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Так же примут в кровавом бою</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Смерть за родину - смерть за Россию,</w:t>
      </w:r>
    </w:p>
    <w:p>
      <w:pPr>
        <w:pStyle w:val="Normal"/>
        <w:widowControl w:val="false"/>
        <w:autoSpaceDE w:val="false"/>
        <w:ind w:firstLine="2880"/>
        <w:rPr>
          <w:rFonts w:ascii="Verdana" w:hAnsi="Verdana" w:cs="Times New Roman CYR"/>
          <w:bCs/>
          <w:sz w:val="24"/>
          <w:szCs w:val="24"/>
        </w:rPr>
      </w:pPr>
      <w:r>
        <w:rPr>
          <w:rFonts w:cs="Times New Roman CYR" w:ascii="Verdana" w:hAnsi="Verdana"/>
          <w:bCs/>
          <w:sz w:val="24"/>
          <w:szCs w:val="24"/>
        </w:rPr>
        <w:t>За Россию святую свою!</w:t>
      </w:r>
    </w:p>
    <w:p>
      <w:pPr>
        <w:pStyle w:val="Normal"/>
        <w:ind w:firstLine="423"/>
        <w:rPr>
          <w:rFonts w:ascii="Verdana" w:hAnsi="Verdana" w:cs="Verdana"/>
          <w:bCs/>
          <w:sz w:val="24"/>
          <w:szCs w:val="24"/>
        </w:rPr>
      </w:pPr>
      <w:r>
        <w:rPr>
          <w:rFonts w:cs="Verdana" w:ascii="Verdana" w:hAnsi="Verdana"/>
          <w:bCs/>
          <w:sz w:val="24"/>
          <w:szCs w:val="24"/>
        </w:rPr>
      </w:r>
    </w:p>
    <w:p>
      <w:pPr>
        <w:pStyle w:val="Normal"/>
        <w:ind w:firstLine="423"/>
        <w:rPr>
          <w:rFonts w:ascii="Verdana" w:hAnsi="Verdana" w:cs="Verdana"/>
          <w:sz w:val="24"/>
          <w:szCs w:val="24"/>
        </w:rPr>
      </w:pPr>
      <w:r>
        <w:rPr>
          <w:rFonts w:cs="Verdana" w:ascii="Verdana" w:hAnsi="Verdana"/>
          <w:sz w:val="24"/>
          <w:szCs w:val="24"/>
        </w:rPr>
        <w:t>Метод художественного осмысления действительности в поэзии Павла Иванова-Остославского не однозначен. Если ранние и зрелые его произведения написаны в традиции символизма, имеющего значительную романтическую составляющую, то позднее его творчество тяготеет к романтизму и даже к реализму.  В таких зрелых его стихотворениях, как «Не грусти в минуты трудные… », «Пророчество музы… », «Шумя, о берег бьются волны… », «Дракон» проявляется особое символо-романтическое мироощущение.</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 xml:space="preserve">Творчество Павла Иванова-Остославского отличается изысканностью и утонченностью чувств, оригинальностью идей, четкостью выражаемых мыслей. Павел Иванов-Остославский – единственный из известных мне серьезных поэтов, кто осознает в своем творчестве современную нам социально-политическую действительность по средствам археологических и палеоантропологических категорий (хотя в творчестве данного автора в значительной степени присутствуют религиозные мотивы – поэт-символист не может не быть верующим).  Современное буржуазное нравственно деградировавшее общество он представляет в виде археологической культуры раннего палеолита. Октябрьский переворот и гражданская война в России понимаются им как ужасный и необъяснимый бунт заново возродившихся питекантропов – архаической расы, стремящейся завоевать людей, породниться с ними и ассимилировать их духовно. </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 xml:space="preserve">Весьма оригинальна интимная лирика Павла Иванова-Остославского. Предмет обожания – женщина – представляется ему в виде моркови, перед которой преклоняется лирический герой, видя в ней идеал изящества и красоты. </w:t>
      </w:r>
    </w:p>
    <w:p>
      <w:pPr>
        <w:pStyle w:val="Normal"/>
        <w:ind w:firstLine="423"/>
        <w:rPr>
          <w:rFonts w:ascii="Verdana" w:hAnsi="Verdana" w:cs="Verdana"/>
          <w:sz w:val="24"/>
          <w:szCs w:val="24"/>
        </w:rPr>
      </w:pPr>
      <w:r>
        <w:rPr>
          <w:rFonts w:cs="Verdana" w:ascii="Verdana" w:hAnsi="Verdana"/>
          <w:sz w:val="24"/>
          <w:szCs w:val="24"/>
        </w:rPr>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Гимн любви</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Живи в веках, моя любовь,</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Меж наций и народов:</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Люблю я сладкую морковь -</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Царицу огородов.</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Царица, о послушай ты:</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К тебе я страсть питаю,</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Ты дух вселенской красоты,</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Явившийся из рая.</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ab/>
        <w:tab/>
        <w:tab/>
        <w:tab/>
        <w:tab/>
        <w:tab/>
        <w:tab/>
        <w:tab/>
        <w:tab/>
        <w:tab/>
        <w:tab/>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О, ты меня не отвергай,</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Ни в будущем, ни ныне -</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Твой красноватый горностай</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Мне вечная святыня.</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Я на часах безмерно рад</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Стоять на огороде,</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Как гвардии твоей солдат -</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Дворцовой стражи вроде.</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Пусть нежная моя любовь</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К тебе веками длится!</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Не отвергай же о, Морковь,</w:t>
      </w:r>
    </w:p>
    <w:p>
      <w:pPr>
        <w:pStyle w:val="Normal"/>
        <w:widowControl w:val="false"/>
        <w:autoSpaceDE w:val="false"/>
        <w:ind w:firstLine="3060"/>
        <w:rPr>
          <w:rFonts w:ascii="Verdana" w:hAnsi="Verdana" w:cs="Times New Roman CYR"/>
          <w:bCs/>
          <w:sz w:val="24"/>
          <w:szCs w:val="24"/>
        </w:rPr>
      </w:pPr>
      <w:r>
        <w:rPr>
          <w:rFonts w:cs="Times New Roman CYR" w:ascii="Verdana" w:hAnsi="Verdana"/>
          <w:bCs/>
          <w:sz w:val="24"/>
          <w:szCs w:val="24"/>
        </w:rPr>
        <w:t>Меня - моя царица!</w:t>
      </w:r>
    </w:p>
    <w:p>
      <w:pPr>
        <w:pStyle w:val="Normal"/>
        <w:ind w:firstLine="423"/>
        <w:rPr>
          <w:rFonts w:ascii="Verdana" w:hAnsi="Verdana" w:cs="Verdana"/>
          <w:bCs/>
          <w:sz w:val="24"/>
          <w:szCs w:val="24"/>
        </w:rPr>
      </w:pPr>
      <w:r>
        <w:rPr>
          <w:rFonts w:cs="Verdana" w:ascii="Verdana" w:hAnsi="Verdana"/>
          <w:bCs/>
          <w:sz w:val="24"/>
          <w:szCs w:val="24"/>
        </w:rPr>
      </w:r>
    </w:p>
    <w:p>
      <w:pPr>
        <w:pStyle w:val="Normal"/>
        <w:ind w:firstLine="423"/>
        <w:rPr>
          <w:rFonts w:ascii="Verdana" w:hAnsi="Verdana" w:cs="Verdana"/>
          <w:sz w:val="24"/>
          <w:szCs w:val="24"/>
        </w:rPr>
      </w:pPr>
      <w:r>
        <w:rPr>
          <w:rFonts w:cs="Verdana" w:ascii="Verdana" w:hAnsi="Verdana"/>
          <w:sz w:val="24"/>
          <w:szCs w:val="24"/>
        </w:rPr>
        <w:t>Впрочем, у данного автора есть много и серьезных стихотворений о любви. Павел Иванов-Остославский является автором исключительно упоительных, нежных и утонченных стихов посвященных женщине. Его любовная лирика общепризнанна в литературных кругах Украины.</w:t>
      </w:r>
    </w:p>
    <w:p>
      <w:pPr>
        <w:pStyle w:val="Normal"/>
        <w:ind w:firstLine="423"/>
        <w:rPr>
          <w:rFonts w:ascii="Verdana" w:hAnsi="Verdana" w:cs="Verdana"/>
          <w:sz w:val="24"/>
          <w:szCs w:val="24"/>
        </w:rPr>
      </w:pPr>
      <w:r>
        <w:rPr>
          <w:rFonts w:cs="Verdana" w:ascii="Verdana" w:hAnsi="Verdana"/>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Ты для меня теперь явилась</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Любимой, Музой и Сестрой-</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О, сколько душ соединилось</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В твоем лице, в тебе одной!</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Веленью Божьему подвластна,</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Всегда любить обречена,</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Ты утонченна и прекрасна,</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Как византийская княжна.</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В тебе заложена троичность,</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И тут уж как ни посмотри,</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Хотя одна ты только личность,</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Но для меня ты целых три.</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Когда твой взгляд, умен и тонок,</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Улыбкой нежной просветлен,</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Я весь ликую, как ребенок,</w:t>
        <w:tab/>
        <w:tab/>
        <w:tab/>
        <w:tab/>
        <w:tab/>
        <w:tab/>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Я трижды счастлив и влюблен.</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Я становлюсь, с тобой повздоря</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Мрачнее, чем затменье дня,</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Как будто бы тройное горе</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Случилось в жизни у меня.</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Я, от стыда изнемогая,</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Себя раскаяньем душу,</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Затем, что я тобой, родная</w:t>
      </w:r>
    </w:p>
    <w:p>
      <w:pPr>
        <w:pStyle w:val="Normal"/>
        <w:widowControl w:val="false"/>
        <w:autoSpaceDE w:val="false"/>
        <w:ind w:firstLine="3240"/>
        <w:rPr>
          <w:rFonts w:ascii="Verdana" w:hAnsi="Verdana" w:cs="Times New Roman CYR"/>
          <w:bCs/>
          <w:sz w:val="24"/>
          <w:szCs w:val="24"/>
        </w:rPr>
      </w:pPr>
      <w:r>
        <w:rPr>
          <w:rFonts w:cs="Times New Roman CYR" w:ascii="Verdana" w:hAnsi="Verdana"/>
          <w:bCs/>
          <w:sz w:val="24"/>
          <w:szCs w:val="24"/>
        </w:rPr>
        <w:t>Теперь уж трижды дорожу!</w:t>
      </w:r>
    </w:p>
    <w:p>
      <w:pPr>
        <w:pStyle w:val="Normal"/>
        <w:ind w:firstLine="423"/>
        <w:rPr>
          <w:rFonts w:ascii="Verdana" w:hAnsi="Verdana" w:cs="Verdana"/>
          <w:bCs/>
          <w:sz w:val="24"/>
          <w:szCs w:val="24"/>
        </w:rPr>
      </w:pPr>
      <w:r>
        <w:rPr>
          <w:rFonts w:cs="Verdana" w:ascii="Verdana" w:hAnsi="Verdana"/>
          <w:bCs/>
          <w:sz w:val="24"/>
          <w:szCs w:val="24"/>
        </w:rPr>
      </w:r>
    </w:p>
    <w:p>
      <w:pPr>
        <w:pStyle w:val="Normal"/>
        <w:ind w:firstLine="423"/>
        <w:rPr>
          <w:rFonts w:ascii="Verdana" w:hAnsi="Verdana" w:cs="Verdana"/>
          <w:sz w:val="24"/>
          <w:szCs w:val="24"/>
        </w:rPr>
      </w:pPr>
      <w:r>
        <w:rPr>
          <w:rFonts w:cs="Verdana" w:ascii="Verdana" w:hAnsi="Verdana"/>
          <w:sz w:val="24"/>
          <w:szCs w:val="24"/>
        </w:rPr>
        <w:t>Стихи о любви, так же, как и все поэтические произведения Павла Иванова-Остославского, написаны классическим литературным слогом.  Это обстоятельство доказывает наличие органической преемственности творчества Павла Иванова-Остославского  с русской литературой 19 века.</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Стихи Павла Иванова-Остославского характеризуются безусловной эстетической и мировоззренческой ценностью. Все обнародованные поэтические произведения, написанные им, свидетельствуют о высоком художественном мастерстве автора, об отточенности его стиля и чрезвычайной требовательности к слову. У данного автора трудно найти стихотворение, которое бы не отличалось возвышенной эмоциональностью и исключительной техничностью.</w:t>
      </w:r>
    </w:p>
    <w:p>
      <w:pPr>
        <w:pStyle w:val="Normal"/>
        <w:ind w:firstLine="423"/>
        <w:rPr>
          <w:rFonts w:ascii="Verdana" w:hAnsi="Verdana" w:cs="Verdana"/>
          <w:sz w:val="24"/>
          <w:szCs w:val="24"/>
        </w:rPr>
      </w:pPr>
      <w:r>
        <w:rPr>
          <w:rFonts w:cs="Verdana" w:ascii="Verdana" w:hAnsi="Verdana"/>
          <w:sz w:val="24"/>
          <w:szCs w:val="24"/>
        </w:rPr>
      </w:r>
    </w:p>
    <w:p>
      <w:pPr>
        <w:pStyle w:val="Normal"/>
        <w:ind w:firstLine="423"/>
        <w:rPr>
          <w:rFonts w:ascii="Verdana" w:hAnsi="Verdana" w:cs="Verdana"/>
          <w:sz w:val="24"/>
          <w:szCs w:val="24"/>
        </w:rPr>
      </w:pPr>
      <w:r>
        <w:rPr>
          <w:rFonts w:cs="Verdana" w:ascii="Verdana" w:hAnsi="Verdana"/>
          <w:sz w:val="24"/>
          <w:szCs w:val="24"/>
        </w:rPr>
        <w:t>В заключении мне хотелось бы отметить, что Павел Иванов-Остославский как оригинальный и самобытный художник, как автор, отличающийся утонченностью и благородством мироощущения, является весьма заметной личностью в литературе современной Украины. Благодаря Интернету, творчество Павла Иванова-Остославского хорошо известно и российским ценителям высокой поэзии.</w:t>
      </w:r>
    </w:p>
    <w:p>
      <w:pPr>
        <w:pStyle w:val="Normal"/>
        <w:rPr>
          <w:rFonts w:ascii="Verdana" w:hAnsi="Verdana" w:cs="Verdana"/>
          <w:w w:val="100"/>
          <w:sz w:val="24"/>
          <w:szCs w:val="24"/>
        </w:rPr>
      </w:pPr>
      <w:r>
        <w:rPr>
          <w:rFonts w:cs="Verdana" w:ascii="Verdana" w:hAnsi="Verdana"/>
          <w:w w:val="100"/>
          <w:sz w:val="24"/>
          <w:szCs w:val="24"/>
        </w:rPr>
      </w:r>
    </w:p>
    <w:p>
      <w:pPr>
        <w:pStyle w:val="Normal"/>
        <w:rPr>
          <w:rFonts w:ascii="Verdana" w:hAnsi="Verdana" w:cs="Verdana"/>
          <w:w w:val="100"/>
          <w:sz w:val="24"/>
          <w:szCs w:val="24"/>
        </w:rPr>
      </w:pPr>
      <w:r>
        <w:rPr>
          <w:rFonts w:cs="Verdana" w:ascii="Verdana" w:hAnsi="Verdana"/>
          <w:w w:val="100"/>
          <w:sz w:val="24"/>
          <w:szCs w:val="24"/>
        </w:rPr>
      </w:r>
    </w:p>
    <w:p>
      <w:pPr>
        <w:pStyle w:val="Normal"/>
        <w:rPr>
          <w:rFonts w:ascii="Verdana" w:hAnsi="Verdana" w:cs="Verdana"/>
          <w:w w:val="100"/>
          <w:sz w:val="24"/>
          <w:szCs w:val="24"/>
        </w:rPr>
      </w:pPr>
      <w:r>
        <w:rPr>
          <w:rFonts w:cs="Verdana" w:ascii="Verdana" w:hAnsi="Verdana"/>
          <w:w w:val="100"/>
          <w:sz w:val="24"/>
          <w:szCs w:val="24"/>
        </w:rPr>
      </w:r>
    </w:p>
    <w:p>
      <w:pPr>
        <w:pStyle w:val="Normal"/>
        <w:rPr>
          <w:rFonts w:ascii="Verdana" w:hAnsi="Verdana" w:cs="Verdana"/>
          <w:w w:val="100"/>
          <w:sz w:val="24"/>
          <w:szCs w:val="24"/>
        </w:rPr>
      </w:pPr>
      <w:r>
        <w:rPr>
          <w:rFonts w:cs="Verdana" w:ascii="Verdana" w:hAnsi="Verdana"/>
          <w:w w:val="100"/>
          <w:sz w:val="24"/>
          <w:szCs w:val="24"/>
        </w:rPr>
      </w:r>
    </w:p>
    <w:p>
      <w:pPr>
        <w:pStyle w:val="Normal"/>
        <w:rPr>
          <w:rFonts w:ascii="Verdana" w:hAnsi="Verdana" w:cs="Verdana"/>
          <w:w w:val="100"/>
          <w:sz w:val="24"/>
          <w:szCs w:val="24"/>
        </w:rPr>
      </w:pPr>
      <w:r>
        <w:rPr>
          <w:rFonts w:cs="Verdana" w:ascii="Verdana" w:hAnsi="Verdana"/>
          <w:w w:val="100"/>
          <w:sz w:val="24"/>
          <w:szCs w:val="24"/>
        </w:rPr>
      </w:r>
    </w:p>
    <w:p>
      <w:pPr>
        <w:pStyle w:val="Normal"/>
        <w:jc w:val="center"/>
        <w:rPr>
          <w:rFonts w:ascii="Verdana" w:hAnsi="Verdana" w:cs="Verdana"/>
          <w:sz w:val="24"/>
          <w:szCs w:val="24"/>
        </w:rPr>
      </w:pPr>
      <w:r>
        <w:rPr>
          <w:rFonts w:cs="Verdana" w:ascii="Verdana" w:hAnsi="Verdana"/>
          <w:sz w:val="24"/>
          <w:szCs w:val="24"/>
        </w:rPr>
        <w:t>Мастер иллюзий</w:t>
      </w:r>
    </w:p>
    <w:p>
      <w:pPr>
        <w:pStyle w:val="Normal"/>
        <w:jc w:val="center"/>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Павел Иванов-Остославский очень талантливый и интересный автор. Его поэзия является достаточно масштабным явлением литературной жизни Украины. Стихи поэта провозглашают аристократический идеал, они несут высокие образцы эстетики, культуры слова и человеческих отношений, в них заложено глубокое философское и эмоциональное содержание.</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Лирический герой Павла Иванова-Остославского искренен во всём. Он готов жертвовать собой ради женщины, семьи, священных для себя идеалов, ради интересов своего Отечества и народа. Готовность к самопожертвованию настолько велика, что она часто оборачивается незащищённостью души.</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Павел Иванов-Остославский, как ни странно, является поэтом протеста (хотя при этом использует в своём творчестве классический творческий метод). Его поэзия – это вызов, брошенный эстетическому мракобесию, социальному дарвинизму и нигилизму, царящим в современном обществе, – в «Царстве Воинствующего Хама». Автор является поэтом-символистом, поэтому естественно, что в подавляющем большинстве его стихов присутствует ярко-мистическое изображение действительности. Наше пост-советско-буржуазное общество он представляет как арену борьбы Бога и Дьявола. Слугой Люцифера является «воинствующий хам», Божьи же интересы защищают благородные подвижники - представители немногочисленной потомственной интеллигенции и просто добрые люди. Жертвенность и мученичество, воинская доблесть, честь, милосердие, обострённое чувство совести и вины – вот главные качества, присущие лирическому alter ego Павла Иванова-Остославского.</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Павел Иванов-Остославский – воистину является мастером иллюзий. Многие его стихи – это совершенно мистические полотна, главными героями которых являются представители «Тонкого Мира»: Бог, Дракон, Царица Вселенной, бесы и ангелы, души невинно убиенных - августейших мучеников, белых воинов, поэтов. Прибегая к символистскому осмыслению действительности и мистическим приёмам изображения событий, поэт рисует исключительно красивые, эмоционально глубокие, утонченные образы:</w:t>
      </w:r>
    </w:p>
    <w:p>
      <w:pPr>
        <w:pStyle w:val="Normal"/>
        <w:ind w:firstLine="709"/>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Живу я среди белых льдин</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средь холодных вод</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Совсем один, увы, один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икто ко мне не йдет.</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Обходит мой убогий кров</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узнец и китоб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даже чукча-рыболов</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е в дружестве со мн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Метут студеные ветр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Свирепы и лих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А я-я в чуме у костр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Пишу мои стих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ад пламенем по три час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Сижу а в забыть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И мне мерещатся глаза</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Зеленые твои.</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Не скрою я: приятно м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Грустя, в огонь смотреть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воих волос цветет в ог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Каштановая медь.</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В костре я видеть очень рад</w:t>
        <w:tab/>
        <w:tab/>
        <w:tab/>
        <w:tab/>
        <w:tab/>
        <w:tab/>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Хоть до конца времен</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Твой несказанный, светлый взгляд,</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одухотворен.</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Что мне кузнец и китобой -</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Гореть им всем в ог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Я буду жить, коль образ твой</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t>Являться будет мне!</w:t>
      </w:r>
    </w:p>
    <w:p>
      <w:pPr>
        <w:pStyle w:val="Normal"/>
        <w:widowControl w:val="false"/>
        <w:autoSpaceDE w:val="false"/>
        <w:rPr>
          <w:rFonts w:ascii="Verdana" w:hAnsi="Verdana" w:cs="Times New Roman CYR"/>
          <w:bCs/>
          <w:sz w:val="24"/>
          <w:szCs w:val="24"/>
        </w:rPr>
      </w:pPr>
      <w:r>
        <w:rPr>
          <w:rFonts w:cs="Times New Roman CYR" w:ascii="Verdana" w:hAnsi="Verdana"/>
          <w:bCs/>
          <w:sz w:val="24"/>
          <w:szCs w:val="24"/>
        </w:rPr>
      </w:r>
    </w:p>
    <w:p>
      <w:pPr>
        <w:pStyle w:val="Normal"/>
        <w:widowControl w:val="false"/>
        <w:autoSpaceDE w:val="false"/>
        <w:ind w:firstLine="709"/>
        <w:rPr>
          <w:rFonts w:ascii="Verdana" w:hAnsi="Verdana" w:cs="Times New Roman CYR"/>
          <w:bCs/>
          <w:sz w:val="24"/>
          <w:szCs w:val="24"/>
        </w:rPr>
      </w:pPr>
      <w:r>
        <w:rPr>
          <w:rFonts w:cs="Times New Roman CYR" w:ascii="Verdana" w:hAnsi="Verdana"/>
          <w:bCs/>
          <w:sz w:val="24"/>
          <w:szCs w:val="24"/>
        </w:rPr>
        <w:t>Такие стихи Павла Иванова-Остославского, как «Троичность», «Дракон», «Белый Воин», «В бою кровавом сломан мой эсток… », «Живу я среди белых льдин… », «Врангелевцы» и многие другие стали хитами отечественной периодики. Они опубликованы практически во всех крупных литературных газетах и журналах современной Украины.</w:t>
      </w:r>
    </w:p>
    <w:p>
      <w:pPr>
        <w:pStyle w:val="Normal"/>
        <w:widowControl w:val="false"/>
        <w:autoSpaceDE w:val="false"/>
        <w:ind w:firstLine="709"/>
        <w:rPr>
          <w:rFonts w:ascii="Verdana" w:hAnsi="Verdana" w:cs="Times New Roman CYR"/>
          <w:bCs/>
          <w:sz w:val="24"/>
          <w:szCs w:val="24"/>
        </w:rPr>
      </w:pPr>
      <w:r>
        <w:rPr>
          <w:rFonts w:cs="Times New Roman CYR" w:ascii="Verdana" w:hAnsi="Verdana"/>
          <w:bCs/>
          <w:sz w:val="24"/>
          <w:szCs w:val="24"/>
        </w:rPr>
      </w:r>
    </w:p>
    <w:p>
      <w:pPr>
        <w:pStyle w:val="Normal"/>
        <w:ind w:firstLine="709"/>
        <w:rPr>
          <w:rFonts w:ascii="Verdana" w:hAnsi="Verdana" w:cs="Verdana"/>
          <w:sz w:val="24"/>
          <w:szCs w:val="24"/>
        </w:rPr>
      </w:pPr>
      <w:r>
        <w:rPr>
          <w:rFonts w:cs="Verdana" w:ascii="Verdana" w:hAnsi="Verdana"/>
          <w:sz w:val="24"/>
          <w:szCs w:val="24"/>
        </w:rPr>
        <w:t>Павел Иванов-Остославский является одним из лучших русских поэтов современности. По большому счёту он еще не оценён по заслугам коллегами по литературному цеху; среди широких читательских масс он известен мало, хотя конечно истинные ценители литературы с его творчеством знакомы хорошо.</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Время поэта ещё не пришло, но оно придёт – обязательно!</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rFonts w:ascii="Verdana" w:hAnsi="Verdana" w:cs="Verdana"/>
          <w:sz w:val="24"/>
          <w:szCs w:val="24"/>
        </w:rPr>
      </w:pPr>
      <w:r>
        <w:rPr>
          <w:rFonts w:cs="Verdana" w:ascii="Verdana" w:hAnsi="Verdana"/>
          <w:sz w:val="24"/>
          <w:szCs w:val="24"/>
        </w:rPr>
        <w:t xml:space="preserve">05.06.2008.   </w:t>
      </w:r>
    </w:p>
    <w:p>
      <w:pPr>
        <w:pStyle w:val="Normal"/>
        <w:ind w:firstLine="709"/>
        <w:rPr>
          <w:rFonts w:ascii="Verdana" w:hAnsi="Verdana" w:cs="Verdana"/>
          <w:sz w:val="24"/>
          <w:szCs w:val="24"/>
        </w:rPr>
      </w:pPr>
      <w:r>
        <w:rPr>
          <w:rFonts w:cs="Verdana" w:ascii="Verdana" w:hAnsi="Verdana"/>
          <w:sz w:val="24"/>
          <w:szCs w:val="24"/>
        </w:rPr>
      </w:r>
    </w:p>
    <w:p>
      <w:pPr>
        <w:pStyle w:val="Normal"/>
        <w:ind w:firstLine="709"/>
        <w:rPr/>
      </w:pPr>
      <w:r>
        <w:rPr>
          <w:rFonts w:eastAsia="Verdana" w:cs="Verdana" w:ascii="Verdana" w:hAnsi="Verdana"/>
          <w:sz w:val="24"/>
          <w:szCs w:val="24"/>
        </w:rPr>
        <w:t xml:space="preserve">                                                          </w:t>
      </w:r>
      <w:r>
        <w:rPr>
          <w:rFonts w:cs="Verdana" w:ascii="Verdana" w:hAnsi="Verdana"/>
          <w:sz w:val="24"/>
          <w:szCs w:val="24"/>
        </w:rPr>
        <w:t>Наталья Ильина</w:t>
      </w:r>
    </w:p>
    <w:p>
      <w:pPr>
        <w:pStyle w:val="Normal"/>
        <w:rPr>
          <w:rFonts w:ascii="Verdana" w:hAnsi="Verdana" w:cs="Verdana"/>
          <w:w w:val="100"/>
          <w:sz w:val="24"/>
          <w:szCs w:val="24"/>
        </w:rPr>
      </w:pPr>
      <w:r>
        <w:rPr>
          <w:rFonts w:cs="Verdana" w:ascii="Verdana" w:hAnsi="Verdana"/>
          <w:w w:val="100"/>
          <w:sz w:val="24"/>
          <w:szCs w:val="24"/>
        </w:rPr>
      </w:r>
    </w:p>
    <w:p>
      <w:pPr>
        <w:pStyle w:val="Style15"/>
        <w:rPr>
          <w:rFonts w:ascii="Verdana" w:hAnsi="Verdana" w:cs="Arial"/>
          <w:b/>
          <w:b/>
          <w:w w:val="100"/>
          <w:sz w:val="18"/>
          <w:szCs w:val="18"/>
        </w:rPr>
      </w:pPr>
      <w:r>
        <w:rPr>
          <w:rFonts w:cs="Arial" w:ascii="Verdana" w:hAnsi="Verdana"/>
          <w:b/>
          <w:w w:val="100"/>
          <w:sz w:val="18"/>
          <w:szCs w:val="18"/>
        </w:rPr>
      </w:r>
    </w:p>
    <w:p>
      <w:pPr>
        <w:pStyle w:val="Style15"/>
        <w:rPr>
          <w:rFonts w:ascii="Verdana" w:hAnsi="Verdana" w:cs="Arial"/>
          <w:b/>
          <w:b/>
          <w:sz w:val="18"/>
          <w:szCs w:val="18"/>
        </w:rPr>
      </w:pPr>
      <w:r>
        <w:rPr>
          <w:rFonts w:cs="Arial" w:ascii="Verdana" w:hAnsi="Verdana"/>
          <w:b/>
          <w:sz w:val="18"/>
          <w:szCs w:val="18"/>
        </w:rPr>
      </w:r>
    </w:p>
    <w:p>
      <w:pPr>
        <w:pStyle w:val="Style15"/>
        <w:rPr>
          <w:rFonts w:ascii="Verdana" w:hAnsi="Verdana" w:cs="Arial"/>
          <w:b/>
          <w:b/>
          <w:sz w:val="18"/>
          <w:szCs w:val="18"/>
        </w:rPr>
      </w:pPr>
      <w:r>
        <w:rPr>
          <w:rFonts w:cs="Arial" w:ascii="Verdana" w:hAnsi="Verdana"/>
          <w:b/>
          <w:sz w:val="18"/>
          <w:szCs w:val="18"/>
        </w:rPr>
        <w:t xml:space="preserve">ПАВЕЛ ИВАНОВ-ОСТОСЛАВСКИЙ: ЖИЗНЕОПИСАНИЕ, ПЕРИОДИЗАЦИЯ ТВОРЧЕСТВА, ТВОРЧЕСКИЙ МЕТОД, ПОЭТИКА, ОСОБЕННОСТИ ИНДИВИДУАЛЬНОГО СТИЛЯ. </w:t>
        <w:br/>
      </w:r>
    </w:p>
    <w:p>
      <w:pPr>
        <w:pStyle w:val="Style15"/>
        <w:rPr/>
      </w:pPr>
      <w:r>
        <w:rPr>
          <w:rFonts w:cs="Arial" w:ascii="Verdana" w:hAnsi="Verdana"/>
          <w:b/>
          <w:sz w:val="18"/>
          <w:szCs w:val="18"/>
        </w:rPr>
        <w:t>(вторая редакция)</w:t>
        <w:br/>
        <w:br/>
        <w:br/>
        <w:br/>
        <w:t xml:space="preserve">ВВЕДЕНИЕ </w:t>
        <w:br/>
        <w:br/>
        <w:t xml:space="preserve">Души настоящих поэтов схожи с радарами, только настроены они не на радиостанции или движущиеся цели, а на голоса далёких миров и на тот единственный Голос, который слышится во всём сущем и которым говорят абсолютная Истинна, Красота и Благородство - на Голос Бога. Павел Иванов-Остославский в полной мере принадлежит к числу таких поэтов. </w:t>
        <w:br/>
        <w:br/>
        <w:t xml:space="preserve">Поэзия Павла Иванова-Остославского прошла сложный путь развития от романтизма к правому символизму (символоромантизму) и он него – к реалистической манере изображения действительности. В творчестве автора бьется пульс жизни. Все радости и горести её он пропускает через своё сердце: тонкое, мужественное, ранимое. Его лирика тематически разнообразна, хотя есть в ней, конечно, и доминирующие мотивы. </w:t>
        <w:br/>
        <w:br/>
        <w:t xml:space="preserve">Павел Иванов-Остославский многогранный автор. В его поэзии занимает особое место тема борьбы возвышенной и утонченной личности с окружающим миром – жестоким, циничным, бездушным, выжигающим из человека всё лучшее калёным железом боли, обиды и несправедливости. И всё-таки лирический герой поэта находит в себе мужество противостоять силам зла, он не теряет способности любить и замечать красоту там, где увидит её не каждый. </w:t>
        <w:br/>
        <w:br/>
        <w:t xml:space="preserve">День погас, и нет сомнений, </w:t>
        <w:br/>
        <w:t xml:space="preserve">Что теперь уж до утра </w:t>
        <w:br/>
        <w:t xml:space="preserve">Странных перевоплощений </w:t>
        <w:br/>
        <w:t xml:space="preserve">На земле пришла пора. </w:t>
        <w:br/>
        <w:br/>
        <w:t xml:space="preserve">Зеркало стоит у двери, </w:t>
        <w:br/>
        <w:t xml:space="preserve">Посмотрюсь, чертям на зло, </w:t>
        <w:br/>
        <w:t xml:space="preserve">Вот он я, в огромной мере </w:t>
        <w:br/>
        <w:t xml:space="preserve">Перешедший за стекло. </w:t>
        <w:br/>
        <w:br/>
        <w:t xml:space="preserve">И, обратно отраженный, </w:t>
        <w:br/>
        <w:t xml:space="preserve">Наяву вдруг вижу сон: </w:t>
        <w:br/>
        <w:t xml:space="preserve">За спиной моей червленый </w:t>
        <w:br/>
        <w:t xml:space="preserve">Появляется дракой. </w:t>
        <w:br/>
        <w:br/>
        <w:t xml:space="preserve">Он летит во мраке ночи, </w:t>
        <w:br/>
        <w:t xml:space="preserve">Крылья пламени красней </w:t>
        <w:br/>
        <w:t xml:space="preserve">Средь зеркальных средоточий </w:t>
        <w:br/>
        <w:t xml:space="preserve">Отраженных плоскостей. </w:t>
        <w:br/>
        <w:br/>
        <w:t xml:space="preserve">Подлетел ко мне он сзади, </w:t>
        <w:br/>
        <w:t xml:space="preserve">И во тьме взметнулась жуть, </w:t>
        <w:br/>
        <w:t xml:space="preserve">И волос бесцветных пряди </w:t>
        <w:br/>
        <w:t xml:space="preserve">На мою упали грудь. </w:t>
        <w:br/>
        <w:br/>
        <w:t xml:space="preserve">Вдруг проснулся: солнце блещет, </w:t>
        <w:br/>
        <w:t xml:space="preserve">Ярок молодой рассвет… </w:t>
        <w:br/>
        <w:t xml:space="preserve">Глядь, а в зеркале трепещет </w:t>
        <w:br/>
        <w:t xml:space="preserve">Трещиной разъятый свет. </w:t>
        <w:br/>
        <w:br/>
        <w:t xml:space="preserve">АКТУАЛЬНОСТЬ ТЕМЫ </w:t>
        <w:br/>
        <w:br/>
        <w:t xml:space="preserve">Современную русскую и русскоязычную литературу захлестнула волна бездарщины дилетантства и серости. Литераторы-графоманы, чтобы оправдать свою художественную несостоятельность, отягощенную манией величия, придумали даже специальный термин, обозначающий якобы особый творческий метод, в рамках которого они создают свои «выдающиеся шедевры» – «Андеграунд». Приверженцы «Андеграунда» - это почти всегда матерщинники, воинствующие хамы и неутомимые хулиганы сводящие само понятие «искусство» на нет, дискредитирующие его своим «творчеством» и лишающие, таким образом, всякого смысла. У «литераторов» Украины, «ваяющих» в духе «Андеграунда», отчаянное хулиганство усугубляется ещё и Галицким национал-кликушеством, а то и откровенной русофобией и фашизмом. </w:t>
        <w:br/>
        <w:br/>
        <w:t xml:space="preserve">В условиях почти полного упадка отечественной литературы, творческая общественность должна ценить каждого по-настоящему большого поэта, воспринимать его творчество как редкий и замечательный феномен высокой художественности, духовности и патриотизма. Павел Иванов-Остославский принадлежит к числу лучших русских поэтов Украины. Краски эмоций и впечатлений, которыми написаны его поэтические полотна, запоминаются читателю своей яркостью, сочностью, утонченностью, искренностью, аристократизмом, мистической ирреальностью, глубиной философского осмысления действительности и техническим мастерством. </w:t>
        <w:br/>
        <w:br/>
        <w:t xml:space="preserve">Изучение творчества поэта является актуальным вопросом отечественного литературоведения. Творческое наследие Павла Иванова-Остославского интересно не только с художественной и философской, но и с социально-политической точки зрения, так как оно утверждает единство Русского Мира, который держался раньше и держится сейчас на традиционных принципах высокой духовности, а не на модном в наше время нигилизме, невежестве и воинствующем хамстве. </w:t>
      </w:r>
    </w:p>
    <w:p>
      <w:pPr>
        <w:pStyle w:val="Style15"/>
        <w:rPr>
          <w:rFonts w:ascii="Verdana" w:hAnsi="Verdana" w:cs="Arial"/>
          <w:b/>
          <w:b/>
          <w:sz w:val="18"/>
          <w:szCs w:val="18"/>
        </w:rPr>
      </w:pPr>
      <w:r>
        <w:rPr>
          <w:rFonts w:cs="Arial" w:ascii="Verdana" w:hAnsi="Verdana"/>
          <w:b/>
          <w:sz w:val="18"/>
          <w:szCs w:val="18"/>
        </w:rPr>
        <w:br/>
        <w:t xml:space="preserve">Подробное и вдумчивое изучение творчества поэта даст возможность современному литературоведенью определить вклад Павла Иванова-Остославского в копилку художественности и духовности современной русской литературы, осмыслить поэзию автора в контексте развития отечественного искусства на рубеже XX – XXI веков. </w:t>
        <w:br/>
        <w:br/>
        <w:t xml:space="preserve">ЖИЗНЕОПИСАНИЕ </w:t>
        <w:br/>
        <w:br/>
        <w:t xml:space="preserve">Павел Игоревич Иванов-Остославский родился 12 января 1978 года в Херсоне (Украина). Первые тринадцать лет его жизни прошли в основном под влиянием дедушки и бабушки – родителей матери. Так сложились жизненные обстоятельства, что со своими родителями он виделся редко. Мать поэта работала в институте Сельхозпроект на полторы ставки. Она  уходила на службу в семь утра, а возвращалась оттуда к девяти вечера. Будучи ведущим инженером, а затем и начальником группы в институте, она не только выполняла свою работу, но и контролировала, а часто и переделывала работу подчинённых. Отец жил отдельно со своими больными и беспомощными родителями. Он был уважаемым и известным в городе врачом-офтальмологом и тоже работал от зари до зари. </w:t>
        <w:br/>
        <w:br/>
        <w:t xml:space="preserve">Ярким впечатлением детства было для поэта общение с дедом – Александром Ивановичем Мадыкиным, заместителем генерального директора Херсонского ХБК по капстроительству. Дед автора был человеком очень жестким и волевым. Мужественный и решительный от природы, он приучал внука к дисциплине, порядку и спартанскому отношению к жизни. Его фронтовая офицерская закалка давала о себе знать даже в старости. Не терпя возражений и требуя полного подчинения себе, он пытался воспитать внука по своему образу и подобию, сделать из него расчётливого стратега, бойца и добытчика. Однако, жизненные установки деда будущим поэтом были восприняты поверхностно. Ему больше пришлись по душе занятия литературой. </w:t>
        <w:br/>
        <w:br/>
        <w:t xml:space="preserve">Бывало, выезжая на дачу, маленький Павел с дедом усаживались по удобнее на лавочку и активно обсуждали сказки А.С.Пушкина, которые дед читал своему внуку регулярно. Волшебные и загадочные истории завораживали будущего поэта. Его детское воображение рисовало красочные картины из жизни царя Салтана, царевича, подстрелившего коршуна, трёх красавиц, прявших пряжу под окном в царских палатах. Тридцать три богатыря, выходящие из морских глубин, вызывали в душе будущего поэта невообразимый восторг и удивление. Конечно же самыми притягательными образами сказок Пушкина были Царевна-Лебедь и Спящая Красавица. Именно эти два персонажа возбудили в душе маленького Павла интерес к женской красоте, окруженной флёром загадочности, мистики и аристократизма. Будущий поэт не раз задавался вопросами: «Как Пушкину удалось так красиво описать женскую прелесть? Что он сделал для этого? А может быть и я когда-нибудь так смогу?». Слыша иногда от внука такие вопросы, А.И. Мадыкин только подшучивал: «Ты, главное, ткачихе и поварихе со сватьей бабой Баборихой в лапы не попадись, а то, бывают хищницы всякие… » </w:t>
        <w:br/>
        <w:br/>
        <w:t xml:space="preserve">В 1985 году будущий поэт поступил в школу. Уже в семилетнем возрасти он столкнулся с человеческим миром во всей его красе: злобным, безжалостным, равнодушным. Учёба в школе стала разочарованием и трагедией для Павла. В место того, чтобы бродить по тихим тропинкам дедовской дачи, расположенной на Ингульце, и мечтать о «пурпурных мирах, рассеченных золотым мечем»(1), будущий поэт вынужден был находиться под жестким прессингом учителей, заставляющих в приказном порядке что-то учить и совершенно не церемонящихся с детьми. Обычаи совдеповской школы, где на уроках всё было подчинено большевистской идеологии и грубой дисциплине, установленной педработниками, а на переменах хулиганскому беспределу со стороны учеников, действовали на будущего поэта удручающе. Нездоровая атмосфера социального Дарвинизма, уголовщины и советской пропаганды не давала спокойно учиться. Павел много болел, поэтому ему часто приходилось пропускать занятия в школе. Как ни странно время болезней было для него в детстве самым счастливым. Зная с самого юного возраста, что надо будет со временем поступить в институт и получить добротное высшее образование, Павел учился самостоятельно. Сам штудировал учебники, много читал программную и внепрограммную художественную литературу, много знал по истории, биологии и географии. Математикой, физикой и химией поэт занимался с дедом. В дальнейшем навыки самостоятельного обучения и осмысления полученных знаний помогли поэту во время учёбы в университете. </w:t>
        <w:br/>
        <w:br/>
        <w:t xml:space="preserve">После смерти родителей матери, жизнь Павла Иванова-Остославского изменилась. Теперь автор с родителями стал жить в старом доме отца – в центре Херсона, в старинной части города. На дворе был 1991 год. В 1992-м мать ушла на пенсию и всецело посвятила себя семье. В этом же году образовалось Херсонское губернское дворянское собрание, в котором отец автора, будучи потомком знатных херсонских фамилий Остославских и Фроловых, стал вице-предводителем. С этого момента усилилось культурное влияние со стороны отца – человека мягкого и интеллигентного, прекрасно разбирающегося в искусстве, замечательного врача и учёного, изобретателя, философа и спортсмена. Дворянское мироощущение, высокая культура и аристократическая система ценностей – вот то духовное наследие, которое поэт перенял от отца, а через него, и от предков – людей образованных, талантливых, волевых. Нравственные и эстетические идеалы, привитые в семье, стали главенствующими в духовном развитии поэта и предопределили его литературную сущность. Именно благодаря такому воспитанию Павел Иванов-Остославский стал тем блестящим и талантливым поэтом, которого хорошо знают многие его читатели. </w:t>
        <w:br/>
        <w:br/>
        <w:t xml:space="preserve">В 1997 году поэт поступил на филологический факультет Херсонского педуниверситета. Годы учёбы в ВУЗе стали счастливым и успешным периодом его жизни. Свершилась его многолетняя мечта – академическое образование. На младших курсах университета полностью раскрылись научные и интеллектуальные способности поэта. Гигантские объемы информации он запоминал играючи, преподаватели предсказывали Павлу Иванову-Остославскому прекрасную карьеру в аспирантуре, некоторые даже доверяли ему в качестве эксперимента вести лекционные и практические занятия вместо себя. Особенно поэту удалось «очаровать» в научном отношении таких преподавателей и профессоров как Елена Евгеньевна Бондарева, Нина Павловна Тропина, Галина Александровна Михайловская. А вот девушки-студентки очаровывались поэтом явно не только с научной точки зрения… Нередко отношения с представительницами прекрасного пола кончались разрывами, но поэт не унывал, понимая, что главное быть оптимистом и верить в себя, а всё остальное приложится. </w:t>
        <w:br/>
        <w:br/>
        <w:t xml:space="preserve">В годы университетской учёбы поэт глубоко изучил литературное наследие подавляющего большинства русских поэтов Золотого и Серебряного века. Особенно близким ему стало творчество Александра Пушкина, Михаила Лермонтова, Александра Блока, Николая Гумилёва, Анны Ахматовой и Марины Цветаевой. Именно эти авторы в наибольшей мере повлияли на становление его поэтической личности. </w:t>
        <w:br/>
        <w:br/>
        <w:t xml:space="preserve">2000-й- 2003-й годы – время наибольшего рассвета поэтического творчества автора. В эти годы Павел Иванов-Остославский написал лучшие свои стихотворения, из которых в последствии были сформированы сборники «Святилище огня», «Ты и Я» и частично «Плоды терновника». В эти годы в творчестве поэта наиболее полно и самобытно проявился символоромантизм как современное консервативное течение классического символизма. </w:t>
        <w:br/>
        <w:br/>
        <w:t xml:space="preserve">В 2003 году у поэта начался новый период жизненной активности. С 2003-го по 2008 годы Павел Иванов-Остославский дважды был в браке, сошёлся, а потом расстался с несколькими дамами и девушками. Ценя собственную свободу и независимость поэт не особенно дорожил отношениями с представительницами прекрасной половины человечества не признающими в принципе за мужчиной права на собственный выбор. </w:t>
      </w:r>
    </w:p>
    <w:p>
      <w:pPr>
        <w:pStyle w:val="Style15"/>
        <w:rPr>
          <w:rFonts w:ascii="Verdana" w:hAnsi="Verdana" w:cs="Arial"/>
          <w:b/>
          <w:b/>
          <w:sz w:val="18"/>
          <w:szCs w:val="18"/>
        </w:rPr>
      </w:pPr>
      <w:r>
        <w:rPr>
          <w:rFonts w:cs="Arial" w:ascii="Verdana" w:hAnsi="Verdana"/>
          <w:b/>
          <w:sz w:val="18"/>
          <w:szCs w:val="18"/>
        </w:rPr>
        <w:br/>
        <w:t xml:space="preserve">Последней из близких себе женщин он посвятил своё лучшее ироническое стихотворение. </w:t>
        <w:br/>
        <w:br/>
        <w:t xml:space="preserve">Ты светла и лебедина, </w:t>
        <w:br/>
        <w:t xml:space="preserve">Потому-то не шутя </w:t>
        <w:br/>
        <w:t xml:space="preserve">Я влюблён в тебя, Марина, </w:t>
        <w:br/>
        <w:t xml:space="preserve">Как наивное дитя. </w:t>
        <w:br/>
        <w:br/>
        <w:t xml:space="preserve">От любви чуть ни растая, </w:t>
        <w:br/>
        <w:t xml:space="preserve">Пригвоздясь к твоей руке, </w:t>
        <w:br/>
        <w:t xml:space="preserve">За тобой хожу, родная, </w:t>
        <w:br/>
        <w:t xml:space="preserve">Словно пёс на поводке. </w:t>
        <w:br/>
        <w:br/>
        <w:t xml:space="preserve">Ведьме тонко-изощрённой </w:t>
        <w:br/>
        <w:t xml:space="preserve">Лишь возможно так легко </w:t>
        <w:br/>
        <w:t xml:space="preserve">Завладеть моей персоной, </w:t>
        <w:br/>
        <w:t xml:space="preserve">Как Марине Головко. </w:t>
        <w:br/>
        <w:br/>
        <w:t xml:space="preserve">О, Марина! Ты сирена, </w:t>
        <w:br/>
        <w:t xml:space="preserve">И, конечно, не одну </w:t>
        <w:br/>
        <w:t xml:space="preserve">Душу с тверди постепенно </w:t>
        <w:br/>
        <w:t xml:space="preserve">Ты свела к морскому дну! </w:t>
        <w:br/>
        <w:br/>
        <w:t xml:space="preserve">Но, поскольку лебедина, </w:t>
        <w:br/>
        <w:t xml:space="preserve">Хороша ты и легка, </w:t>
        <w:br/>
        <w:t xml:space="preserve">То влюблён в тебя, Марина, </w:t>
        <w:br/>
        <w:t xml:space="preserve">Я, пожалуй, на века! </w:t>
        <w:br/>
        <w:br/>
        <w:t xml:space="preserve">В 2009 году Павел Иванов-Остославский отошел от «мирских» дел и стал достаточно замкнутым и необщительным человеком. Он начал вести аскетический образ жизни, превратясь в монаха в миру. </w:t>
      </w:r>
    </w:p>
    <w:p>
      <w:pPr>
        <w:pStyle w:val="Style15"/>
        <w:rPr>
          <w:rFonts w:ascii="Verdana" w:hAnsi="Verdana" w:cs="Arial"/>
          <w:b/>
          <w:b/>
          <w:sz w:val="18"/>
          <w:szCs w:val="18"/>
        </w:rPr>
      </w:pPr>
      <w:r>
        <w:rPr>
          <w:rFonts w:cs="Arial" w:ascii="Verdana" w:hAnsi="Verdana"/>
          <w:b/>
          <w:sz w:val="18"/>
          <w:szCs w:val="18"/>
        </w:rPr>
        <w:br/>
        <w:br/>
        <w:t xml:space="preserve">ПЕРИОДИЗАЦИЯ ТВОРЧЕСТВА </w:t>
        <w:br/>
        <w:br/>
        <w:t xml:space="preserve">Павел Иванов-Остославский рано начал свой творческий путь. Уже в четырнадцать лет он стал писать небольшие прозаические произведения повествовательного характера. Первые пробы пира были робкими и наивными попытками выказать свою душу на бумаге, создать и наполнить жизнью виртуальную реальность – художественный мир автора. Отроческая проза вместе с дневниками автора составила восемнадцать общих тетрадей. Все они были написаны в период с 1992 по 1997 год. Но дневник и прозаические миниатюры были всего лишь предысторией становления настоящего поэта. </w:t>
      </w:r>
    </w:p>
    <w:p>
      <w:pPr>
        <w:pStyle w:val="Style15"/>
        <w:rPr>
          <w:rFonts w:ascii="Verdana" w:hAnsi="Verdana" w:cs="Arial"/>
          <w:b/>
          <w:b/>
          <w:sz w:val="18"/>
          <w:szCs w:val="18"/>
        </w:rPr>
      </w:pPr>
      <w:r>
        <w:rPr>
          <w:rFonts w:cs="Arial" w:ascii="Verdana" w:hAnsi="Verdana"/>
          <w:b/>
          <w:sz w:val="18"/>
          <w:szCs w:val="18"/>
        </w:rPr>
        <w:br/>
        <w:t xml:space="preserve">Стихи Павел Иванов-Остославский начал писать в 1995 году. Первое его стихотворение датировано 6-м января. Оно было посвящено одному из домашних любимцев – коту Сигизмунду – и имело явно иронический характер. </w:t>
        <w:br/>
        <w:br/>
        <w:t xml:space="preserve">В последующие два года Павел Иванов-Остославский вел активную литературную жизнь. Он написал несколько десятков больших стихотворений-баллад в основном на историческую, философскую и духовно-нравственную тематику. В этих ранних юношеских стихах явно прослеживались черты, предопределившие впоследствии все творчество автора как уже состоявшегося, признанного мастера. Именно в этот период автор окончательно сформировался как поэт-символист (символоромантист), являющийся апологетом монархии, аристократизма, русскости и патриотизма, носителем исторической памяти о прошлых эпохах и медиумом, контактирующим с потусторонним миром и объясняющим людям законы непостижимой для них божественной сверхреальности. </w:t>
        <w:br/>
        <w:br/>
        <w:t xml:space="preserve">В 1997 году автором был написан ряд стихотворений, которые бесспорно можно признать профессиональными и зрелыми произведениями, это: «Шумя, о берег бьются волны… », «Миноносец», «Светлоокая девица… », «Небо, небо снежного цвета… » и другие. </w:t>
        <w:br/>
        <w:br/>
        <w:t xml:space="preserve">В 1997 году автор перестает писать. Активная учеба в университете, отвлекла поэта от литературной деятельности на три года. В 2000 году Павел Иванов-Остославский вновь включается в литературный процесс. Период творчества с 2000 по 2003 год является самым продуктивным. Именно в эти годы были написаны сборники: «Святилище огня», «Ты и Я» и частично «Плоды терновника», а также, ряд стихов, опубликованных вне этих сборников в периодике. Следует отметить, что в «Святилище огня» вошли и те стихи, которые были написаны в 1997 году. Последний период творчества: 2003-2010 годы. В эти годы были сделаны поэтические переводы из Владимира Сосюры и Николая Братана. Последнее серьёзное стихотворение, написанное Павлом Ивановым-Остославским, - «Наш мир ругать во век не перестану… » (январь 2010 года). Многие стихи, созданные позднее, это экспромты, шуточные, иронические и сатирические миниатюры, которые сам автор важными для себя не считает. </w:t>
        <w:br/>
        <w:br/>
        <w:t xml:space="preserve">С 2006 по 2009 год Павел Иванов-Остославский реализовывал себя как публицист и прозаик. В этот период он сотрудничает с некоторыми херсонскими газетами, работает внештатным корреспондентом в «Таврическом Крае». В своих статьях и очерках он излагает свое виденье украинской истории и современных социальных реалий, борется с Галицким национал-кликушеством и утверждает право русских людей, живущих на Украине, отстаивать себя всеми доступными и законными способами. Немногие произведения художественной прозы, написанные автором, являются философскими размышлениями о смысле жизни, о непостижимости и абсурдности законов бытия, о фатальном несовершенстве этого мира. </w:t>
        <w:br/>
        <w:br/>
        <w:t xml:space="preserve">Краткая периодизация творчества. </w:t>
        <w:br/>
        <w:br/>
        <w:t xml:space="preserve">Первый период: 1995-1997 годы. Время становления автора как литературной личности. Годы литературной учебы. Большинство стихотворений, написанных в этот период, а также, дневники и ранняя проза, были уничтожены самим автором. Дошедшие до читателя стихи, были включены в первый сборник «Святилище огня». </w:t>
        <w:br/>
        <w:br/>
        <w:t xml:space="preserve">Второй период: 2000-2003 годы. Время зрелого творчества. В эти годы Павел Иванов-Остославский проявился как поэт-символоромантист, мастер художественного слова, яркий и самобытный литератор. Создание сборников «Святилище огня», «Ты и Я» и частично «Плоды терновника». </w:t>
        <w:br/>
        <w:br/>
        <w:t>Третий период: 2003-2010 годы. Время затухания в творчестве автора символоромантистских тенденций и переход к реализму, создание поэтических переводов с украинского, постепенный отказ от собственной тематики и проблематики.</w:t>
      </w:r>
    </w:p>
    <w:p>
      <w:pPr>
        <w:pStyle w:val="Style15"/>
        <w:rPr>
          <w:rFonts w:ascii="Verdana" w:hAnsi="Verdana" w:cs="Arial"/>
          <w:b/>
          <w:b/>
          <w:sz w:val="18"/>
          <w:szCs w:val="18"/>
        </w:rPr>
      </w:pPr>
      <w:r>
        <w:rPr>
          <w:rFonts w:cs="Arial" w:ascii="Verdana" w:hAnsi="Verdana"/>
          <w:b/>
          <w:sz w:val="18"/>
          <w:szCs w:val="18"/>
        </w:rPr>
        <w:t>В 2010 году увидела свет книга стихов «Избранные Произведения». Эта книга стала творческим итогом пятнадцатилетней литературной деятельности Павла Иванова-Остославского. Можно утверждать без преувеличения: ради её создания и опубликования автор положил всю свою жизнь.</w:t>
      </w:r>
    </w:p>
    <w:p>
      <w:pPr>
        <w:pStyle w:val="Style15"/>
        <w:rPr/>
      </w:pPr>
      <w:r>
        <w:rPr>
          <w:rFonts w:cs="Arial" w:ascii="Verdana" w:hAnsi="Verdana"/>
          <w:b/>
          <w:sz w:val="18"/>
          <w:szCs w:val="18"/>
        </w:rPr>
        <w:br/>
        <w:br/>
        <w:t xml:space="preserve">ТВОРЧЕСКИЙ МЕТОД, ПОЭТИКА, ОСОБЕННОСТИ ИНДИВИДУАЛЬНОГО СТИЛЯ. </w:t>
        <w:br/>
        <w:br/>
        <w:t xml:space="preserve">В творчестве Павла Иванова-Остославского наиболее полно отразились принципы нового творческого метода, возникшего на стыке XX-XXI веков, правого символизма (символоромантизма). Символоромантизм – это ветвь русского классического символизма в поэзии. Вот, что сказано об этом творческом методе в свободной Интернет-энциклопедии Википедия: «Символоромантизм </w:t>
        <w:br/>
        <w:t xml:space="preserve">"Правое" ответвление символизма, унаследовавшее и творчески переработавшее некоторые символистские и романтические черты. Символоромантизм возник в русской и русскоязычной литературе на рубеже XX-XXI веков. Характеризуется монархизмом, мистицизмом, аристократизмом, острой ностальгией по прошлому, мечтательностью, причудливым сочетанием меланхоличности и бунтарства, утончённостью. Священное отношение к благородству и красоте, повышенное внимание к духовной сущности человека и его нравственному выбору, обожествление высшей мистической сверхреальности безусловно роднит поэтов-символоромантистов с лирической традицией Михаила Лермонтова и Александра Блока. Возникновение символоромантизма, как литературного направления, связано с именем известного украинского поэта русского происхождения Павла Иванова-Остославского. Авторы, работающие в рамках символоромантизма проживают на Украине, в России, Германии, Франции и США». </w:t>
        <w:br/>
        <w:br/>
        <w:t xml:space="preserve">Данная формулировка является абсолютно исчерпывающей. </w:t>
        <w:br/>
        <w:br/>
        <w:t xml:space="preserve">Символоромантизм – это консервативное течение в современной литературе, опирающееся, прежде всего, на эстетику традиционного символизма блоковского типа. Существенным отличием символоромантизма от символизма является разность социальных и политических доктрин, которые выдвигают эти течения. Символизм Александра Блока был левым, революционным, радикальным. «Страшный мир» в нём состоял из богачей-аристократов и богачей-буржуинов, угнетающих простой народ. Символоромантизм Павла Иванова-Остославского является монархическим, реакционно-аристократическим, великодержавным, «Страшный мир» состоит в нём из богатых хамов, угнетающих нищих хамов. Между кастами поработителей и порабощённых стоит интеллигенция прозванная навести порядок в обществе: отобрать власть у Воинствующего Хама, покарав его смертью, и облагодетельствовать простой народ. Спасение русского народа символоромантизм видит в построении «царства праведников», в следовании вековечным духовным ценностям нашего народа, сформулированным в девизе: «За Бога, Царя и Отечество». </w:t>
        <w:br/>
        <w:br/>
        <w:t xml:space="preserve">Символоромантизм основывается на трагическом мироощущении. Его неотъемлемым элементом является некоторая «готичность» поэтики. Типичным символоромантистским стихотворением является «В бою кровавом сломан мой эсток… » (автор Павел Иванов-Остославский). </w:t>
        <w:br/>
        <w:br/>
        <w:t xml:space="preserve">В бою кровавом сломан мой эсток, </w:t>
        <w:br/>
        <w:t xml:space="preserve">Я окружён врагом со всех сторон - </w:t>
        <w:br/>
        <w:t xml:space="preserve">Моей безумной жизни вышел срок, </w:t>
        <w:br/>
        <w:t xml:space="preserve">Увы, коротким оказался он. </w:t>
        <w:br/>
        <w:br/>
        <w:t xml:space="preserve">Своих врагов я ни боюсь не чуть, </w:t>
        <w:br/>
        <w:t xml:space="preserve">Смерть для меня ничтожнейший пустяк.- </w:t>
        <w:br/>
        <w:t xml:space="preserve">Пусть недруги мою отметят грудь, </w:t>
        <w:br/>
        <w:t xml:space="preserve">Хоть тысячью своих подлейших шпаг. </w:t>
        <w:br/>
        <w:br/>
        <w:t xml:space="preserve">Что мне борьба - я дьявольски устал, </w:t>
        <w:br/>
        <w:t xml:space="preserve">Мне безразличны долг, отвага, месть: </w:t>
        <w:br/>
        <w:t xml:space="preserve">Я пренебрег началом всех начал, </w:t>
        <w:br/>
        <w:t xml:space="preserve">Я позабыл про родовую честь! </w:t>
        <w:br/>
        <w:br/>
        <w:t xml:space="preserve">Я соучастник авантюрных дел: </w:t>
        <w:br/>
        <w:t xml:space="preserve">Дуэлей, кутежей, побоищ, драк, </w:t>
        <w:br/>
        <w:t xml:space="preserve">Я совершал ужасный беспредел, </w:t>
        <w:br/>
        <w:t xml:space="preserve">Быв главарём разбойничьих ватаг. </w:t>
        <w:br/>
        <w:br/>
        <w:t xml:space="preserve">Не раз клинок я обнажал за трон, </w:t>
        <w:br/>
        <w:t xml:space="preserve">В бою был безрассуден и жесток, </w:t>
        <w:br/>
        <w:t xml:space="preserve">Так что и люди будущих времён </w:t>
        <w:br/>
        <w:t xml:space="preserve">Едва ль забудут грозный мой эсток. </w:t>
        <w:br/>
        <w:br/>
        <w:t xml:space="preserve">Отмечен разным мой кровавый путь: </w:t>
        <w:br/>
        <w:t xml:space="preserve">Я мятежей участник, и не зря </w:t>
        <w:br/>
        <w:t xml:space="preserve">Соперников хотел я оттолкнуть, </w:t>
        <w:br/>
        <w:t xml:space="preserve">Чтоб самому влиять на короля. </w:t>
        <w:br/>
        <w:br/>
        <w:t xml:space="preserve">Меж нами шла упорная борьба. </w:t>
        <w:br/>
        <w:t xml:space="preserve">Коварством часто разрешал я спор </w:t>
        <w:br/>
        <w:t xml:space="preserve">И древний щит фамильного герба </w:t>
        <w:br/>
        <w:t xml:space="preserve">Не раз мог треснуть, не снеся позор. </w:t>
        <w:br/>
        <w:br/>
        <w:t xml:space="preserve">Но всё, же не всегда таким я был, </w:t>
        <w:br/>
        <w:t xml:space="preserve">Ведь и любовь жила в душе моей: </w:t>
        <w:br/>
        <w:t xml:space="preserve">Когда-то в детстве нежно я любил, </w:t>
        <w:br/>
        <w:t xml:space="preserve">Я всех людей любил, любил людей… </w:t>
        <w:br/>
        <w:br/>
        <w:t xml:space="preserve">Во цвете нежных отроческих дней </w:t>
        <w:br/>
        <w:t xml:space="preserve">Был ни солдат я, а творец, поэт, </w:t>
        <w:br/>
        <w:t xml:space="preserve">Я благородство воспевал Вандей, </w:t>
        <w:br/>
        <w:t xml:space="preserve">Которых ненавидел целый свет. </w:t>
        <w:br/>
        <w:br/>
        <w:t xml:space="preserve">Я упивался благодатью муз, </w:t>
        <w:br/>
        <w:t xml:space="preserve">Я укреплял всегда, как только мог, </w:t>
        <w:br/>
        <w:t xml:space="preserve">С посланницами бога свой союз, </w:t>
        <w:br/>
        <w:t xml:space="preserve">Пока не вышел срок, не вышел срок… </w:t>
        <w:br/>
        <w:br/>
        <w:t xml:space="preserve">Но вышел срок: в стране переворот - </w:t>
        <w:br/>
        <w:t xml:space="preserve">Разбит в осколки королевский трон </w:t>
        <w:br/>
        <w:t xml:space="preserve">И мой несчастный, обедневший род </w:t>
        <w:br/>
        <w:t xml:space="preserve">Был тут же новой властью истреблён. </w:t>
        <w:br/>
        <w:br/>
        <w:t xml:space="preserve">Увы, из рода ни одна семья </w:t>
        <w:br/>
        <w:t xml:space="preserve">Не выжила, но я лишь выжить смог. </w:t>
        <w:br/>
        <w:t xml:space="preserve">Смерть, голод и войну изведал я, </w:t>
        <w:br/>
        <w:t xml:space="preserve">И ненавистью горькой я истёк. </w:t>
        <w:br/>
        <w:br/>
        <w:t xml:space="preserve">Я взял фамильный дедовский клинок </w:t>
        <w:br/>
        <w:t xml:space="preserve">И дом покинул. Ненависть свою </w:t>
        <w:br/>
        <w:t xml:space="preserve">Уже тогда я обуздать не мог, </w:t>
        <w:br/>
        <w:t xml:space="preserve">И я её растрачивал в бою. </w:t>
        <w:br/>
        <w:br/>
        <w:t xml:space="preserve">Я разрушал деревни, города, </w:t>
        <w:br/>
        <w:t xml:space="preserve">Мои бойцы рекою лили кровь. </w:t>
        <w:br/>
        <w:t xml:space="preserve">С тех пор не вспоминал я никогда, </w:t>
        <w:br/>
        <w:t xml:space="preserve">Ни дом, ни муз, ни детскую любовь. </w:t>
        <w:br/>
        <w:br/>
        <w:t xml:space="preserve">Я полюбил войну, привык к войне, </w:t>
        <w:br/>
        <w:t xml:space="preserve">И, хоть был всё же восстановлен трон, </w:t>
        <w:br/>
        <w:t xml:space="preserve">Считал я, что король никто: в стране </w:t>
        <w:br/>
        <w:t xml:space="preserve">Установился только мой закон. </w:t>
        <w:br/>
        <w:br/>
        <w:t xml:space="preserve">Я жил, как герцог, как владетель жил. </w:t>
        <w:br/>
        <w:t xml:space="preserve">Чего ни делал только я - бог весть, </w:t>
        <w:br/>
        <w:t xml:space="preserve">Но я забыл, о главном я забыл, </w:t>
        <w:br/>
        <w:t xml:space="preserve">Что у меня есть родовая честь. </w:t>
        <w:br/>
        <w:br/>
        <w:t xml:space="preserve">Но вот возмездье - есть на свете Бог: </w:t>
        <w:br/>
        <w:t xml:space="preserve">Для глаз моих Господин свет померк, </w:t>
        <w:br/>
        <w:t xml:space="preserve">Я в западне, изломан мой эсток, </w:t>
        <w:br/>
        <w:t xml:space="preserve">И в грудь мне смотрит вражеский фламберг. </w:t>
        <w:br/>
        <w:br/>
        <w:t xml:space="preserve">Насквозь вошёл извилистый клинок. </w:t>
        <w:br/>
        <w:t xml:space="preserve">Остановилась жизни круговерть. </w:t>
        <w:br/>
        <w:t xml:space="preserve">Меня неслышно призывает Бог, </w:t>
        <w:br/>
        <w:t xml:space="preserve">Даруя мне спасительную смерть… </w:t>
        <w:br/>
        <w:br/>
        <w:t xml:space="preserve">На примере этого стихотворения можно выявить и некоторые другие ярко индивидуальные особенности данного творческого метода, одним из которых является многоплановость, многомерность и жизненная достоверность художественного изображения действительности. Стихотворение, приведённое выше, в тематическом и проблематическом плане можно рассматривать совершенно с различных точек зрения. Можно ли назвать это стихотворение философским? Да. Здесь лирический герой мучается вопросами о смысле жизни и смерти, о цене славы и богатства, о нравственном падении человека, попавшего в нечеловечески тяжелые обстоятельства. Можно ли считать, что это стихотворение принадлежит к военной лирике? Да, конечно. Здесь во многих местах описывается бой, оно начинается и кончается эпизодами единоборства. Это стихотворение в какой-то мере посвящено и роли поэта в обществе. Эта баллада может вполне быть причислена и к религиозной лирике, ведь во всех событиях, описанных в ней, зримо или не зримо присутствует Бог. Здесь описан не только человеческий мир, но и высшая сверхреальность, безраздельно правящая людьми. Здесь поднимается проблема патриотизма, грехопадения человека перед лицом смерти, одиночества, борьбы за существование, мучений совести и кары за грехи, взаимоотношений человека и Бога, человека и Дьявола, человека и человека. Здесь изображены шекспировские страсти; мир предстает перед читателем в своей целостности – со всеми своими радостями и горестями, надеждами, разочарованиями, смертью. В этом, пожалуй, заключается космизм творчества поэта, стремящегося увидеть в каждом конкретном факте объективной реальности всю глубину и все разнообразие проявлении Бога и Вселенной. Каждое стихотворение поэта – это картина Мира, изображающая Реальность во всей её полноте и широте: от рождения до смерти. </w:t>
        <w:br/>
        <w:br/>
        <w:t xml:space="preserve">Стихотворение «Письмо с фронта» написано в реалистической манере, однако в нём тоже присутствуют элементы символоромантизма и космизма. </w:t>
        <w:br/>
        <w:br/>
        <w:t xml:space="preserve">Письмо с фронта </w:t>
        <w:br/>
        <w:br/>
        <w:t xml:space="preserve">Приветствую тебя письмом, родная! </w:t>
        <w:br/>
        <w:t xml:space="preserve">Прости, что не писал, моя душа,- </w:t>
        <w:br/>
        <w:t xml:space="preserve">Всё некогда. Моя передовая </w:t>
        <w:br/>
        <w:t xml:space="preserve">Теперь лежит у края Сиваша. </w:t>
        <w:br/>
        <w:br/>
        <w:t xml:space="preserve">В Турецкий вал вцепились мы и терцы.- </w:t>
        <w:br/>
        <w:t xml:space="preserve">Он будет белым век, покуда есть </w:t>
        <w:br/>
        <w:t xml:space="preserve">Ещё в живом, ещё в горячем сердце </w:t>
        <w:br/>
        <w:t xml:space="preserve">У нас святая воинская честь! </w:t>
        <w:br/>
        <w:br/>
        <w:t xml:space="preserve">Я - белый офицер, я - зол и молод! </w:t>
        <w:br/>
        <w:t xml:space="preserve">Что тягость мне военных наших дней! </w:t>
        <w:br/>
        <w:t xml:space="preserve">Готов я жизнь отдать, чтоб серп и молот </w:t>
        <w:br/>
        <w:t xml:space="preserve">Не правили Россиею моей! </w:t>
        <w:br/>
        <w:br/>
        <w:t xml:space="preserve">А впрочем, этот пафос тут излишен: </w:t>
        <w:br/>
        <w:t xml:space="preserve">Тебе хочу писать я о другом - </w:t>
        <w:br/>
        <w:t xml:space="preserve">О нежном цвете белоснежных вишен, </w:t>
        <w:br/>
        <w:t xml:space="preserve">Что окружали наш старинный дом. </w:t>
        <w:br/>
        <w:br/>
        <w:t xml:space="preserve">Хочу домой! Хочу в твои объятья! </w:t>
        <w:br/>
        <w:t xml:space="preserve">Хочу дарить стихи тебе, цветы! </w:t>
        <w:br/>
        <w:t xml:space="preserve">Мечтаю раз хоть триста повторять я, </w:t>
        <w:br/>
        <w:t xml:space="preserve">Что прелесть замечательная ты! </w:t>
        <w:br/>
        <w:br/>
        <w:t xml:space="preserve">Ах, милая, да если бы ты знала </w:t>
        <w:br/>
        <w:t xml:space="preserve">Как я живу, тоскуя и любя! </w:t>
        <w:br/>
        <w:t xml:space="preserve">Увы, тебя всегда мне не хватало, </w:t>
        <w:br/>
        <w:t xml:space="preserve">И я всегда домысливал тебя. </w:t>
        <w:br/>
        <w:br/>
        <w:t xml:space="preserve">Я вспоминал тебя, твою улыбку, </w:t>
        <w:br/>
        <w:t xml:space="preserve">На шее блеск цепочки золотой, </w:t>
        <w:br/>
        <w:t xml:space="preserve">И возникал в моём сознанье зыбком </w:t>
        <w:br/>
        <w:t xml:space="preserve">Прекрасный и печальный образ твой. </w:t>
        <w:br/>
        <w:br/>
        <w:t xml:space="preserve">Любимая, ведь я тебя уж ради </w:t>
        <w:br/>
        <w:t xml:space="preserve">Оставил бы все битвы и бои, </w:t>
        <w:br/>
        <w:t xml:space="preserve">Чтоб видеть лишь каштановые пряди </w:t>
        <w:br/>
        <w:t xml:space="preserve">И очи изумрудные твои. </w:t>
        <w:br/>
        <w:br/>
        <w:t xml:space="preserve">Я уходил на фронт ещё в пятнадцатом - </w:t>
        <w:br/>
        <w:t xml:space="preserve">И вот уже пять лет я на войне. </w:t>
        <w:br/>
        <w:t xml:space="preserve">Ты знаешь, наше фронтовое братство </w:t>
        <w:br/>
        <w:t xml:space="preserve">Теперь изрядно надоело мне. </w:t>
        <w:br/>
        <w:br/>
        <w:t xml:space="preserve">Но долг священен! Долг Я не нарушу!- </w:t>
        <w:br/>
        <w:t xml:space="preserve">К тебе с передовой я не вернусь, </w:t>
        <w:br/>
        <w:t xml:space="preserve">Пусть даже и дано мне скоро душу </w:t>
        <w:br/>
        <w:t xml:space="preserve">Отдать за белокаменную Русь. </w:t>
        <w:br/>
        <w:br/>
        <w:t xml:space="preserve">Писать кончаю: уж артподготовка </w:t>
        <w:br/>
        <w:t xml:space="preserve">По нашим бьёт, окопы не щадя. </w:t>
        <w:br/>
        <w:t xml:space="preserve">Ручаюсь трёхлинейною винтовкой, </w:t>
        <w:br/>
        <w:t xml:space="preserve">Что больше жизни я люблю тебя!!! </w:t>
        <w:br/>
        <w:br/>
        <w:t xml:space="preserve">Стихотворение «Письмо с фронта» также можно причислить сразу к нескольким жанрово-тематическим группам. Здесь поднимается тема патриотизма, любви и верности Отечеству и любимой женщине, самоотречения, подвижничества, жизни и смерти. </w:t>
        <w:br/>
        <w:br/>
        <w:t xml:space="preserve">Образцовыми символоромантистскими стихотворениями в творчестве Павла Иванова-Остославского являются: «Уж ни болен ли я? Неужели… », «Когда я в ночи засыпаю… », «Я отказался от своей природы… », «За окнами движутся тени… », «Страшный сон ко мне приходит ночью… », «Ах какое же это блаженство… », «Белый воин», «Здесь край земного мирозданья… », «Не грусти в минуты трудные… », «Мерцает тусклый свет свечи… », «Уж в меня нынче демон вселился… », «Годен к походу я снова… », «Живу я среди белых льдин… », «Дракон» («День погас, и нет сомнений… »), «Когда по веленью жестокого рока… » и многие другие. </w:t>
        <w:br/>
        <w:br/>
        <w:t xml:space="preserve">Время в творчестве Павла Иванова-Остославского предстаёт перед читателем, прежде всего, в облике Вечности. Вечность – одна из важнейших философских категорий, господствующая в поэзии автора безраздельно. У времени, по мнению поэта, нет ни начала, ни конца. Вечность, так же, как и Бог, благородство, красота, честь и любовь – не имеют никаких временных рамок: они всегда были, есть и будут. </w:t>
        <w:br/>
        <w:br/>
        <w:t>Одним из важнейших мотивов творчества автора является мотив одиночества. Чтобы ни делал и где бы ни находился лирический герой поэта, он всегда одинок, он всегда чужд человеческому миру с его жестокими и бессмысленными обычаями, с его жаждой наживы, власти и сладострастия.</w:t>
      </w:r>
    </w:p>
    <w:p>
      <w:pPr>
        <w:pStyle w:val="Style15"/>
        <w:rPr/>
      </w:pPr>
      <w:r>
        <w:rPr>
          <w:rFonts w:cs="Arial" w:ascii="Verdana" w:hAnsi="Verdana"/>
          <w:b/>
          <w:sz w:val="18"/>
          <w:szCs w:val="18"/>
        </w:rPr>
        <w:t xml:space="preserve">Яркой особенностью авторского стиля Павла Иванова-Остославского является «гранитность», под которой подразумевается системное единство формы и эмоционального наполнения поэтического произведения. Термин «гранитность» был определён самим поэтом. Под этим понятием он подразумевает непоколебимую цельность чувственного содержания и формы, все элементы которой связаны друг с другом и взаимообусловлены. Огромное значение придает автор «гранитности» синтаксических построений отдельных строф и стихотворения в целом. Поэт считает, что «писать нужно так, чтобы содержание было тонким и легким, как небесный огонь, а форма цельной и непоколебимой, как гранитная глыба». Только при соблюдении этих условий по мнению Павла Иванова-Остославского стихотворение будет по-настоящему гармоничным и красивым. </w:t>
        <w:br/>
        <w:br/>
        <w:t xml:space="preserve">Большая, настоящая заслуга Павла Иванова-Остославского состоит в том, что он открыл новые эстетические горизонты в современной русской и русскоязычной поэзии Украины. Его яркие и тонкие стихи, исполненные художественной гармонии и нравственной глубины, заронили в души многих читателей веру в добро, красоту и справедливость. С помощью мистических приёмов поэт изобразил совершенно реальные события, жизненные, правдивые коллизии, которые поражают своей целостностью, эмоциональной яркостью, исповедальностью и убедительностью. </w:t>
        <w:br/>
        <w:br/>
        <w:t xml:space="preserve">Эстетический идеал Павла Иванова-Остославского замешан на аристократизме, утонченности, благородстве, жертвенности, мужественности, подвижничестве. В своём творчестве поэт всегда стремится ответить на вопросы, что есть красиво, а что уродливо, нравственно и безнравственно, истинно и ложно. Одним из важнейших качеств его произведений является философичность. Павел Иванов-Остославский – это прежде всего поэт-мыслитель, чьё духовное зрение обращено к Богу, к его великим, прекрасным и непостижимым тайнам, к которым дотронуться позволено только настоящему поэту. </w:t>
        <w:br/>
        <w:br/>
        <w:t xml:space="preserve">Людмила Самусёнок, литературовед. </w:t>
        <w:br/>
        <w:br/>
        <w:t xml:space="preserve">1. Цитата из Александра Блока. </w:t>
      </w:r>
    </w:p>
    <w:p>
      <w:pPr>
        <w:pStyle w:val="Normal"/>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val="false"/>
          <w:b w:val="false"/>
          <w:sz w:val="24"/>
          <w:szCs w:val="24"/>
        </w:rPr>
      </w:pPr>
      <w:r>
        <w:rPr>
          <w:rFonts w:cs="Verdana" w:ascii="Verdana" w:hAnsi="Verdana"/>
          <w:b w:val="false"/>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sz w:val="24"/>
          <w:szCs w:val="24"/>
        </w:rPr>
      </w:pPr>
      <w:r>
        <w:rPr>
          <w:sz w:val="24"/>
          <w:szCs w:val="24"/>
        </w:rPr>
      </w:r>
    </w:p>
    <w:p>
      <w:pPr>
        <w:pStyle w:val="Normal"/>
        <w:ind w:firstLine="1080"/>
        <w:jc w:val="center"/>
        <w:rPr>
          <w:rFonts w:ascii="Verdana" w:hAnsi="Verdana" w:cs="Verdana"/>
          <w:w w:val="100"/>
          <w:sz w:val="18"/>
          <w:szCs w:val="18"/>
        </w:rPr>
      </w:pPr>
      <w:r>
        <w:rPr>
          <w:rFonts w:cs="Verdana" w:ascii="Verdana" w:hAnsi="Verdana"/>
          <w:w w:val="100"/>
          <w:sz w:val="18"/>
          <w:szCs w:val="18"/>
        </w:rPr>
      </w:r>
    </w:p>
    <w:p>
      <w:pPr>
        <w:pStyle w:val="Normal"/>
        <w:ind w:firstLine="1080"/>
        <w:jc w:val="center"/>
        <w:rPr>
          <w:rFonts w:ascii="Verdana" w:hAnsi="Verdana" w:cs="Verdana"/>
          <w:w w:val="100"/>
          <w:sz w:val="18"/>
          <w:szCs w:val="18"/>
        </w:rPr>
      </w:pPr>
      <w:r>
        <w:rPr>
          <w:rFonts w:cs="Verdana" w:ascii="Verdana" w:hAnsi="Verdana"/>
          <w:w w:val="100"/>
          <w:sz w:val="18"/>
          <w:szCs w:val="18"/>
        </w:rPr>
      </w:r>
    </w:p>
    <w:p>
      <w:pPr>
        <w:pStyle w:val="Normal"/>
        <w:ind w:firstLine="1080"/>
        <w:jc w:val="center"/>
        <w:rPr>
          <w:rFonts w:ascii="Verdana" w:hAnsi="Verdana" w:cs="Verdana"/>
          <w:w w:val="100"/>
          <w:sz w:val="18"/>
          <w:szCs w:val="18"/>
        </w:rPr>
      </w:pPr>
      <w:r>
        <w:rPr>
          <w:rFonts w:cs="Verdana" w:ascii="Verdana" w:hAnsi="Verdana"/>
          <w:w w:val="100"/>
          <w:sz w:val="18"/>
          <w:szCs w:val="18"/>
        </w:rPr>
      </w:r>
    </w:p>
    <w:p>
      <w:pPr>
        <w:pStyle w:val="Normal"/>
        <w:ind w:firstLine="1080"/>
        <w:jc w:val="center"/>
        <w:rPr>
          <w:rFonts w:ascii="Verdana" w:hAnsi="Verdana" w:cs="Verdana"/>
          <w:w w:val="100"/>
          <w:sz w:val="18"/>
          <w:szCs w:val="18"/>
        </w:rPr>
      </w:pPr>
      <w:r>
        <w:rPr>
          <w:rFonts w:cs="Verdana" w:ascii="Verdana" w:hAnsi="Verdana"/>
          <w:w w:val="100"/>
          <w:sz w:val="18"/>
          <w:szCs w:val="18"/>
        </w:rPr>
        <w:t>Рыцарь пера</w:t>
      </w:r>
    </w:p>
    <w:p>
      <w:pPr>
        <w:pStyle w:val="Normal"/>
        <w:ind w:firstLine="1080"/>
        <w:jc w:val="center"/>
        <w:rPr>
          <w:rFonts w:ascii="Verdana" w:hAnsi="Verdana" w:cs="Verdana"/>
          <w:w w:val="100"/>
          <w:sz w:val="18"/>
          <w:szCs w:val="18"/>
        </w:rPr>
      </w:pPr>
      <w:r>
        <w:rPr>
          <w:rFonts w:cs="Verdana" w:ascii="Verdana" w:hAnsi="Verdana"/>
          <w:w w:val="100"/>
          <w:sz w:val="18"/>
          <w:szCs w:val="18"/>
        </w:rPr>
      </w:r>
    </w:p>
    <w:p>
      <w:pPr>
        <w:pStyle w:val="Normal"/>
        <w:ind w:firstLine="1080"/>
        <w:rPr>
          <w:rFonts w:ascii="Verdana" w:hAnsi="Verdana" w:cs="Verdana"/>
          <w:w w:val="100"/>
          <w:sz w:val="18"/>
          <w:szCs w:val="18"/>
        </w:rPr>
      </w:pPr>
      <w:r>
        <w:rPr>
          <w:rFonts w:cs="Verdana" w:ascii="Verdana" w:hAnsi="Verdana"/>
          <w:w w:val="100"/>
          <w:sz w:val="18"/>
          <w:szCs w:val="18"/>
        </w:rPr>
        <w:t xml:space="preserve">Иванов-Остославский Павел Игоревич – поэт, историк-краевед, журналист. Родился 12 января 1978 года в Херсоне, образование высшее-гуманитарное. Является руководителем Херсонских областных филиалов Международной ассоциации русскоязычных литераторов и Союза писателей Юга и Востока Украины. С 2005 года – лауреат Первого Всеукраинского литературного конкурса «Пушкинское кольцо» в номинации «За аристократизм творчества», с 2006 года – лауреат Международной литературной премии имени Николая Гумилева за поэтический сборник Святилище огня. Автор поэтических сборников Святилище огня, Ты и Я, Избранные произведения; редактор литературного альманаха «Млечный Путь». Как поэт публиковался в газетах и журналах «Московский Вестник», «Русское Просвещение», «Отражение», «Кафедра» и др. Его поэзия широко представлена в Интернете. </w:t>
      </w:r>
    </w:p>
    <w:p>
      <w:pPr>
        <w:pStyle w:val="Normal"/>
        <w:ind w:firstLine="1080"/>
        <w:rPr>
          <w:rFonts w:ascii="Verdana" w:hAnsi="Verdana" w:cs="Verdana"/>
          <w:w w:val="100"/>
          <w:sz w:val="18"/>
          <w:szCs w:val="18"/>
        </w:rPr>
      </w:pPr>
      <w:r>
        <w:rPr>
          <w:rFonts w:cs="Verdana" w:ascii="Verdana" w:hAnsi="Verdana"/>
          <w:w w:val="100"/>
          <w:sz w:val="18"/>
          <w:szCs w:val="18"/>
        </w:rPr>
        <w:t>Павел Иванов-Остославский – поэт-символист. Принадлежит к классической литературной школе. Считает, что каждый художник в своем творчестве должен гармонично сочетать традиционность и новаторство. В нашу неспокойную эпоху, когда распалась связь времен и поколений, обязанность человека искусства – уверен поэт – защитить традиционные нравственные, культурные, и эстетические ценности. Это означает, что автор должен не слепо копировать устоявшиеся правила и законы искусства, а развивать классическую традицию, защищая ее от андеграунда и привнося в нее элементы здорового развития и естественной эволюции. Традиционная культура, несущая людям образцы истинной духовности, утонченности и благородства, сейчас как никогда находится под угрозой забвения и поругания, именно поэтому Павел Иванов-Остославский защищает в своем творчестве ее  высокие божественные святыни.</w:t>
      </w:r>
    </w:p>
    <w:p>
      <w:pPr>
        <w:pStyle w:val="Normal"/>
        <w:ind w:firstLine="1080"/>
        <w:rPr>
          <w:rFonts w:ascii="Verdana" w:hAnsi="Verdana" w:cs="Verdana"/>
          <w:w w:val="100"/>
          <w:sz w:val="18"/>
          <w:szCs w:val="18"/>
        </w:rPr>
      </w:pPr>
      <w:r>
        <w:rPr>
          <w:rFonts w:cs="Verdana" w:ascii="Verdana" w:hAnsi="Verdana"/>
          <w:w w:val="100"/>
          <w:sz w:val="18"/>
          <w:szCs w:val="18"/>
        </w:rPr>
        <w:t>В поэзии Павла Иванова-Остославского отразились взгляды, интересы и чаяния представителей наиболее консервативной части современного общества. В своих стихотворениях поэт часто обращается к реалиям и явлениям далекого прошлого. Изображая исторические события, поэт противопоставляет нравственный идеал «Старого Мира» – благородство, честь, достоинство, милосердие, воинскую доблесть и подвижничество – современным ценностям буржуазного общества: жажде материального обогащения и презрению к человеческой личности.</w:t>
      </w:r>
    </w:p>
    <w:p>
      <w:pPr>
        <w:pStyle w:val="Normal"/>
        <w:ind w:firstLine="1080"/>
        <w:rPr>
          <w:rFonts w:ascii="Verdana" w:hAnsi="Verdana" w:cs="Verdana"/>
          <w:w w:val="100"/>
          <w:sz w:val="18"/>
          <w:szCs w:val="18"/>
        </w:rPr>
      </w:pPr>
      <w:r>
        <w:rPr>
          <w:rFonts w:cs="Verdana" w:ascii="Verdana" w:hAnsi="Verdana"/>
          <w:w w:val="100"/>
          <w:sz w:val="18"/>
          <w:szCs w:val="18"/>
        </w:rPr>
        <w:t>В лирике данного автора необычно сочетается эстетический идеал «Серебряного века» русской поэзии с новаторским взглядом на некоторые темы и проблемы, волнующие людей во всех странах и во все времена. Свежо и проникновенно звучит тема патриотизма, долга и верности в стихотворениях, посвященных Белой Гвардии. Тема Вселенской любви и милосердия поднимается в стихах о животных: о домашних питомцах – котах и собаках, сопровождающих поэта всю его жизнь.</w:t>
      </w:r>
    </w:p>
    <w:p>
      <w:pPr>
        <w:pStyle w:val="Normal"/>
        <w:ind w:firstLine="1080"/>
        <w:rPr>
          <w:rFonts w:ascii="Verdana" w:hAnsi="Verdana" w:cs="Verdana"/>
          <w:w w:val="100"/>
          <w:sz w:val="18"/>
          <w:szCs w:val="18"/>
        </w:rPr>
      </w:pPr>
      <w:r>
        <w:rPr>
          <w:rFonts w:cs="Verdana" w:ascii="Verdana" w:hAnsi="Verdana"/>
          <w:w w:val="100"/>
          <w:sz w:val="18"/>
          <w:szCs w:val="18"/>
        </w:rPr>
        <w:t>Необычность творчества Павла Иванова-Остославского состоит в том, что подавляющее большинство его стихотворений было написано еще в юности, когда с поэзией «Серебряного века» он еще не был основательно знаком. К своему эстетическому идеалу он пришел в основном сам, хотя на его поэзию безусловно повлияли такие классики русской литературы, как Михаил Лермонтов, Александр Блок, Марина Цветаева, Анна Ахматова и Николай Гумилев.</w:t>
      </w:r>
    </w:p>
    <w:p>
      <w:pPr>
        <w:pStyle w:val="Normal"/>
        <w:ind w:firstLine="1080"/>
        <w:rPr>
          <w:rFonts w:ascii="Verdana" w:hAnsi="Verdana" w:cs="Verdana"/>
          <w:w w:val="100"/>
          <w:sz w:val="18"/>
          <w:szCs w:val="18"/>
        </w:rPr>
      </w:pPr>
      <w:r>
        <w:rPr>
          <w:rFonts w:cs="Verdana" w:ascii="Verdana" w:hAnsi="Verdana"/>
          <w:w w:val="100"/>
          <w:sz w:val="18"/>
          <w:szCs w:val="18"/>
        </w:rPr>
        <w:t>Поэзия Павла Иванова-Остославского является прекрасным примером высокой художественности, требовательности к слову и мастерства. Павел Иванов-Остославский по праву пользуется авторитетом в творческой среде, многие представители которой его считают одним из лучших поэтов современной Украины. И недаром, к литературному творчеству данный автор относится, как рыцари во времена средневековья относились к прекрасным дамам: трепетно и чутко. Он – рыцарь пера.</w:t>
      </w:r>
    </w:p>
    <w:p>
      <w:pPr>
        <w:pStyle w:val="Normal"/>
        <w:ind w:firstLine="1080"/>
        <w:rPr>
          <w:rFonts w:ascii="Verdana" w:hAnsi="Verdana" w:cs="Verdana"/>
          <w:w w:val="100"/>
          <w:sz w:val="18"/>
          <w:szCs w:val="18"/>
        </w:rPr>
      </w:pPr>
      <w:r>
        <w:rPr>
          <w:rFonts w:cs="Verdana" w:ascii="Verdana" w:hAnsi="Verdana"/>
          <w:w w:val="100"/>
          <w:sz w:val="18"/>
          <w:szCs w:val="18"/>
        </w:rPr>
      </w:r>
    </w:p>
    <w:p>
      <w:pPr>
        <w:pStyle w:val="Normal"/>
        <w:ind w:firstLine="1080"/>
        <w:rPr>
          <w:rFonts w:ascii="Verdana" w:hAnsi="Verdana" w:cs="Verdana"/>
          <w:w w:val="100"/>
          <w:sz w:val="18"/>
          <w:szCs w:val="18"/>
        </w:rPr>
      </w:pPr>
      <w:r>
        <w:rPr>
          <w:rFonts w:cs="Verdana" w:ascii="Verdana" w:hAnsi="Verdana"/>
          <w:w w:val="100"/>
          <w:sz w:val="18"/>
          <w:szCs w:val="18"/>
        </w:rPr>
      </w:r>
    </w:p>
    <w:p>
      <w:pPr>
        <w:pStyle w:val="Normal"/>
        <w:ind w:left="4500" w:hanging="0"/>
        <w:rPr>
          <w:rFonts w:ascii="Verdana" w:hAnsi="Verdana" w:cs="Verdana"/>
          <w:w w:val="100"/>
          <w:sz w:val="18"/>
          <w:szCs w:val="18"/>
        </w:rPr>
      </w:pPr>
      <w:r>
        <w:rPr>
          <w:rFonts w:cs="Verdana" w:ascii="Verdana" w:hAnsi="Verdana"/>
          <w:w w:val="100"/>
          <w:sz w:val="18"/>
          <w:szCs w:val="18"/>
        </w:rPr>
        <w:t>Наталья Ильина, поэтесса.</w:t>
      </w:r>
    </w:p>
    <w:p>
      <w:pPr>
        <w:pStyle w:val="Normal"/>
        <w:ind w:left="4500" w:hanging="0"/>
        <w:rPr>
          <w:rFonts w:ascii="Verdana" w:hAnsi="Verdana" w:cs="Verdana"/>
          <w:w w:val="100"/>
          <w:sz w:val="18"/>
          <w:szCs w:val="18"/>
        </w:rPr>
      </w:pPr>
      <w:r>
        <w:rPr>
          <w:rFonts w:cs="Verdana" w:ascii="Verdana" w:hAnsi="Verdana"/>
          <w:w w:val="100"/>
          <w:sz w:val="18"/>
          <w:szCs w:val="18"/>
        </w:rPr>
      </w:r>
    </w:p>
    <w:p>
      <w:pPr>
        <w:pStyle w:val="Normal"/>
        <w:ind w:left="4500" w:hanging="0"/>
        <w:rPr>
          <w:rFonts w:ascii="Verdana" w:hAnsi="Verdana" w:cs="Verdana"/>
          <w:w w:val="100"/>
          <w:sz w:val="18"/>
          <w:szCs w:val="18"/>
        </w:rPr>
      </w:pPr>
      <w:r>
        <w:rPr>
          <w:rFonts w:cs="Verdana" w:ascii="Verdana" w:hAnsi="Verdana"/>
          <w:w w:val="100"/>
          <w:sz w:val="18"/>
          <w:szCs w:val="18"/>
        </w:rPr>
        <w:t xml:space="preserve">10.09.2007.                                                             </w:t>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t>Последний отблеск Серебряного Века</w:t>
        <w:br/>
        <w:br/>
        <w:t>Сейчас на Украине возникла и сформировалась плеяда исключительно бездарных и воинственно настроенных по отношению к классическому искусству «литераторов». Андрухович, Забужко, Матиос, Бажан и прочие «продвинутые» бумагомаратели льют неиссякаемыми потоками на головы своих читателей литературные помои, состоящие из пошлости, серости, лжи, хамства и галицкого фашизма. В современной украинской литературе господствуют воинствующие хамы, обладающие псевдо-художественным вкусом и интеллектом на уровне деревенского жлобья и городского пролетариата. Они оболванивают народ, прививая ему извращенные представления об искусстве. Однако, не все украинские писатели занимаются моральным и эстетическим уродованием «маленького» украинца. Есть на Украине и талантливые авторы, которые по масштабу своего дарования вполне могли бы сравниться с поэтами русского серебряного века. Одним из таких художников слова является известный русский поэт Украины Павел Иванов-Остославский.</w:t>
        <w:br/>
        <w:br/>
        <w:t>Данный автор - это тончайший лирик, показавший в своих стихах благородство человеческих отношений и поднявший в поэзии женщину на высоту не знаемую современной украинской литературой.</w:t>
        <w:br/>
        <w:br/>
        <w:t>Ты для меня теперь явилась</w:t>
        <w:br/>
        <w:t>Любимой, Музой и Сестрой-</w:t>
        <w:br/>
        <w:t>О, сколько душ соединилось</w:t>
        <w:br/>
        <w:t>В твоем лице, в тебе одной!</w:t>
        <w:br/>
        <w:br/>
        <w:t>Веленью Божьему подвластна,</w:t>
        <w:br/>
        <w:t>Всегда любить обречена,</w:t>
        <w:br/>
        <w:t>Ты утонченна и прекрасна,</w:t>
        <w:br/>
        <w:t>Как византийская княжна.</w:t>
        <w:br/>
        <w:br/>
        <w:t>В тебе заложена троичность,</w:t>
        <w:br/>
        <w:t>И тут уж как ни посмотри,</w:t>
        <w:br/>
        <w:t>Хотя одна ты только личность,</w:t>
        <w:br/>
        <w:t>Но для меня ты целых три.</w:t>
        <w:br/>
        <w:br/>
        <w:t>Когда твой взгляд, умен и тонок,</w:t>
        <w:br/>
        <w:t>Улыбкой нежной просветлен,</w:t>
        <w:br/>
        <w:t>Я весь ликую, как ребенок,</w:t>
        <w:br/>
        <w:t>Я трижды счастлив и влюблен.</w:t>
        <w:br/>
        <w:br/>
        <w:t>Я становлюсь, с тобой повздоря</w:t>
        <w:br/>
        <w:t>Мрачнее, чем затменье дня,</w:t>
        <w:br/>
        <w:t>Как будто бы тройное горе</w:t>
        <w:br/>
        <w:t>Случилось в жизни у меня.</w:t>
        <w:br/>
        <w:br/>
        <w:t>Я, от стыда изнемогая,</w:t>
        <w:br/>
        <w:t>Себя раскаяньем душу,</w:t>
        <w:br/>
        <w:t>Затем, что я тобой, родная</w:t>
        <w:br/>
        <w:t>Теперь уж трижды дорожу!</w:t>
        <w:br/>
        <w:br/>
        <w:t xml:space="preserve">Лирическое Альтер эго Павла Иванова-Остославского – это воин Добра и Света, защищающий святые для себя идеалы до победы или до смерти. Особенно ярко принцип «победить или умереть» проявился в первом сборнике стихов Павла Иванова-Остославского «Святилище огня». Лирический герой «Святилища огня», попадая в различные тяжелые жизненные обстоятельства, проявляет суровую твердость в отстаивании идеалов добра, любви к людям, милосердия, чести, справедливости. Он готов на самопожертвование ради того, чтобы Божий Промысел восторжествовал среди людей. </w:t>
        <w:br/>
        <w:br/>
        <w:t>Входим в разрушенный город ночной.</w:t>
        <w:br/>
        <w:t>Нет ни людей в нем, ни даже собак,</w:t>
        <w:br/>
        <w:t>Вьюга лишь воем тревожит покой</w:t>
        <w:br/>
        <w:t>Вымерших улиц, закованных в мрак.</w:t>
        <w:br/>
        <w:br/>
        <w:t>Наших коней топот в черных стенах</w:t>
        <w:br/>
        <w:t>Эхом зловещим и жутким звучит,</w:t>
        <w:br/>
        <w:t>В такт дребезжат ему окна в домах,</w:t>
        <w:br/>
        <w:t>Вьюга-волчица зловеще скулит.</w:t>
        <w:br/>
        <w:br/>
        <w:t>Скоро покинем мы город ночной,</w:t>
        <w:br/>
        <w:t>Скоро уйдём мы отсюда туда,</w:t>
        <w:br/>
        <w:t>Где предстоит нам упорнейший бой,</w:t>
        <w:br/>
        <w:t>Где кровь польётся рекой, как вода.</w:t>
        <w:br/>
        <w:br/>
        <w:t>Труден наш путь, но из нас ни один</w:t>
        <w:br/>
        <w:t>Не задрожит перед смерти лицом -</w:t>
        <w:br/>
        <w:t xml:space="preserve">Каждый из нас офицер, дворянин, </w:t>
        <w:br/>
        <w:t>Каждый из нас не бывал подлецом.</w:t>
        <w:br/>
        <w:br/>
        <w:t>За православие, Русь и царя</w:t>
        <w:br/>
        <w:t>Смело и гордо пойдём мы на смерть -</w:t>
        <w:br/>
        <w:t>Нас упокоит родная земля,</w:t>
        <w:br/>
        <w:t>Пухом нам станет родимая твердь.</w:t>
        <w:br/>
        <w:br/>
        <w:t>Мы покидаем обугленный мглой</w:t>
        <w:br/>
        <w:t>Город, где нет ни людей, ни собак,</w:t>
        <w:br/>
        <w:t>Где только вьюга тревожит покой</w:t>
        <w:br/>
        <w:t>Вымерших улиц, закованных в мрак.</w:t>
        <w:br/>
        <w:br/>
        <w:t>Многие стихи Павла Иванова-Остославского, написанные в юности, являются исключительно мудрыми. Нравственная и эмоциональная глубина его поэзии отмечена многими образованными и известными людьми в современной литературе. Зрелостью стихов данного автора (многие из которых были написаны в 19-летнем возрасте(!) восторгаются, например, писатель Андрей Курков, экс-предводитель Российского Дворянского Собрания, князь Андрей Кириллович Голицын и литературный критик, графиня Александра Николаевна Доррер.</w:t>
        <w:br/>
        <w:br/>
        <w:t>По мотивам романа Михаила Булгакова</w:t>
        <w:br/>
        <w:br/>
        <w:t>«Белая Гвардия». Написано от имени Турбинных.</w:t>
        <w:br/>
        <w:t>Январь приходил белоснежный,</w:t>
        <w:br/>
        <w:t>В ночь хлопья крутил на ветру.</w:t>
        <w:br/>
        <w:t xml:space="preserve">Наш город был чёрный и грешный, </w:t>
        <w:br/>
        <w:t>Но белым оделся к утру.</w:t>
        <w:br/>
        <w:br/>
        <w:t>И пушки уже не гремели</w:t>
        <w:br/>
        <w:t>На улицах и площадях,</w:t>
        <w:br/>
        <w:t>Уже пулеметные трели</w:t>
        <w:br/>
        <w:t>В цвет крови не красили прах.</w:t>
        <w:br/>
        <w:br/>
        <w:t>Горели рассветные зори,</w:t>
        <w:br/>
        <w:t>Пурпурный объяв небосвод.</w:t>
        <w:br/>
        <w:t>Мы думали счастие вскоре</w:t>
        <w:br/>
        <w:t>В наш дом непременно придёт.</w:t>
        <w:br/>
        <w:br/>
        <w:t>Но снова на улицах стоны</w:t>
        <w:br/>
        <w:t>И трупы в сугробах опять -</w:t>
        <w:br/>
        <w:t>К нам красных пришли батальоны,</w:t>
        <w:br/>
        <w:t>Сражаясь за каждую пять.</w:t>
        <w:br/>
        <w:br/>
        <w:t>Помчалась ужасная слава</w:t>
        <w:br/>
        <w:t>Об обысках-казнях окрест</w:t>
        <w:br/>
        <w:t>И к нам как-то ночью облава</w:t>
        <w:br/>
        <w:t>Вломилась содеять арест.</w:t>
        <w:br/>
        <w:br/>
        <w:t>В луне свет мерцал перламутром,</w:t>
        <w:br/>
        <w:t>Солдаты вели нас во тьму,</w:t>
        <w:br/>
        <w:t>И встретить ближайшее утро</w:t>
        <w:br/>
        <w:t>Уже не пришлось никому…</w:t>
        <w:br/>
        <w:br/>
        <w:t xml:space="preserve">Художественный мир Павла Иванова-Остославского сказочен и многомерен. Его символистские стихи уводят читателя из реальной жизни в потусторонние измерения, наполненные волшебством, фантасмагорией, чудесами. </w:t>
        <w:br/>
        <w:br/>
        <w:t>День погас, и нет сомнений,</w:t>
        <w:br/>
        <w:t>Что теперь уж до утра</w:t>
        <w:br/>
        <w:t>Странных перевоплощений</w:t>
        <w:br/>
        <w:t>На земле пришла пора.</w:t>
        <w:br/>
        <w:br/>
        <w:t>Зеркало стоит у двери -</w:t>
        <w:br/>
        <w:t>Посмотрюсь, чертям назло,</w:t>
        <w:br/>
        <w:t>Вот он я, в огромной мере</w:t>
        <w:br/>
        <w:t>Перешедший за стекло.</w:t>
        <w:br/>
        <w:br/>
        <w:t>И, обратно отраженный,</w:t>
        <w:br/>
        <w:t>Наяву вдруг вижу сон:</w:t>
        <w:br/>
        <w:t>За спиной моей червленый</w:t>
        <w:br/>
        <w:t>Появляется дракон.</w:t>
        <w:br/>
        <w:br/>
        <w:t>Он летит во мраке ночи,</w:t>
        <w:br/>
        <w:t>Крылья пламени красней</w:t>
        <w:br/>
        <w:t>Средь зеркальных средоточий</w:t>
        <w:br/>
        <w:t>Отраженных плоскостей.</w:t>
        <w:br/>
        <w:br/>
        <w:t>Подлетел ко мне он сзади,</w:t>
        <w:br/>
        <w:t>И во тьме взметнулась жуть,</w:t>
        <w:br/>
        <w:t>И волос бесцветных пряди</w:t>
        <w:br/>
        <w:t>На мою упали грудь.</w:t>
        <w:br/>
        <w:br/>
        <w:t>Вдруг проснулся: солнце блещет,</w:t>
        <w:br/>
        <w:t>Ярок молодой рассвет -</w:t>
        <w:br/>
        <w:t>Глядь, а в зеркале трепещет</w:t>
        <w:br/>
        <w:t>Трещиной разъятый свет.</w:t>
        <w:br/>
        <w:br/>
        <w:t>В потусторонних мирах душа автора соприкасается с душами представителей русской аристократии, погибших в годы большевистского лихолетья. Павел Иванов-Остославский как поэт призван по средствам художественности быть выразителем воли, чаяний и интересов дворянства и интеллигенции на суде мировой истории.</w:t>
        <w:br/>
        <w:br/>
        <w:t>Лики степей</w:t>
        <w:br/>
        <w:br/>
        <w:t>Здесь край земного мирозданья -</w:t>
        <w:br/>
        <w:t>Здесь грани стёрты: явь иль сон?</w:t>
        <w:br/>
        <w:t>Здесь древние живут преданья</w:t>
        <w:br/>
        <w:t>Забытых кочевых племён.</w:t>
        <w:br/>
        <w:br/>
        <w:t>Здесь всё не просто, не случайно -</w:t>
        <w:br/>
        <w:t>Проснётся лишь заря едва,</w:t>
        <w:br/>
        <w:t xml:space="preserve">И вот о чём-то древнем, тайном </w:t>
        <w:br/>
        <w:t>С курганом шепчется трава.</w:t>
        <w:br/>
        <w:br/>
        <w:t>Тут ветер грёзы навевает,</w:t>
        <w:br/>
        <w:t>Загадок и поверий полн,</w:t>
        <w:br/>
        <w:t>Тут ночь и день согласно тают,</w:t>
        <w:br/>
        <w:t>Как тени черноморских волн.</w:t>
        <w:br/>
        <w:br/>
        <w:t>Тут к путникам приходят силы</w:t>
        <w:br/>
        <w:t>И тут им часто суждено</w:t>
        <w:br/>
        <w:t>Увидеть старые могилы,</w:t>
        <w:br/>
        <w:t>С крестами павшими давно.</w:t>
        <w:br/>
        <w:br/>
        <w:t>Могилы - храмы наваждений,</w:t>
        <w:br/>
        <w:t>В них отзвуки молитв и снов,</w:t>
        <w:br/>
        <w:t>В них офицеров белых тени</w:t>
        <w:br/>
        <w:t>И души белых юнкеров.</w:t>
        <w:br/>
        <w:br/>
        <w:t>Те души - всё ещё живые</w:t>
        <w:br/>
        <w:t>И тени - всё ещё черны.</w:t>
        <w:br/>
        <w:t>Они в степи в часы ночные</w:t>
        <w:br/>
        <w:t>Блуждают, как немые сны.</w:t>
        <w:br/>
        <w:br/>
        <w:t>С природой воедино слившись,</w:t>
        <w:br/>
        <w:t>И превозмогши смерть и прах,</w:t>
        <w:br/>
        <w:t>Живут, то в ветер превратившись,</w:t>
        <w:br/>
        <w:t>Грустящий по ночам в степях,</w:t>
        <w:br/>
        <w:br/>
        <w:t>А то, вдруг расчехливши стяги,</w:t>
        <w:br/>
        <w:t>Сверкая золотом погон,</w:t>
        <w:br/>
        <w:t>Они идут в туманном мраке,</w:t>
        <w:br/>
        <w:t>Преодолевши грань времён.</w:t>
        <w:br/>
        <w:br/>
        <w:t>Они теперь, как прежде вместе.</w:t>
        <w:br/>
        <w:t>И в тусклом зареве луны</w:t>
        <w:br/>
        <w:t>Они несут знамёна чести -</w:t>
        <w:br/>
        <w:t>Знамёна призрачной страны.</w:t>
        <w:br/>
        <w:br/>
        <w:t xml:space="preserve">Спокойны, благородны лица, </w:t>
        <w:br/>
        <w:t>Фигуры, статны и стройны:</w:t>
        <w:br/>
        <w:t>Они, как стража на границе,</w:t>
        <w:br/>
        <w:t>Как в ночь желаннейшие сны.</w:t>
        <w:br/>
        <w:br/>
        <w:t xml:space="preserve">Но лишь в степи засеребрится </w:t>
        <w:br/>
        <w:t>Восток, они уходят прочь,</w:t>
        <w:br/>
        <w:t>Уходят, чтобы возвратиться</w:t>
        <w:br/>
        <w:t>На землю в будущую ночь.</w:t>
        <w:br/>
        <w:br/>
        <w:t>По мнению Павла Иванова-Остославского хороший поэт – это в первую очередь хороший контактёр с Богом. Поэт – это священнослужитель слова. Его призвание – по средствам искусства слова приобщать людей к Божьей Истине, знакомить читателей с потусторонними мирами, где безраздельно и вечно властвуют Любовь, Красота и Благородство.</w:t>
      </w:r>
    </w:p>
    <w:p>
      <w:pPr>
        <w:pStyle w:val="Normal"/>
        <w:rPr/>
      </w:pPr>
      <w:r>
        <w:rPr>
          <w:rFonts w:cs="Verdana" w:ascii="Verdana" w:hAnsi="Verdana"/>
          <w:w w:val="100"/>
          <w:sz w:val="18"/>
          <w:szCs w:val="18"/>
        </w:rPr>
        <w:br/>
        <w:t>Павел Иванов-Остославский является основоположником монархического символизма в современной русскоязычной литературе (так называемого, символоромантизма). Для профессиональных литературоведов, особенно обладающих филологическими научными степенями, не секрет, что русский символизм рубежа 19-20 веков был «левым» по своей социально-политической направленности. Сам Александр Блок приветствовал революцию и во многом ратовал в своих поэтических произведениях за свержения «Самодержавия». К «левому» символизму принадлежал Валерий Брюсов, а так же французские символисты Шарль Бодлер, Артюр Рембо, Поль Верлен. Среди русских символистов отличались правыми взглядами только Иннокентий Анненский и Зинаида Гиппиус, однако их социально-политические взгляды в стихотворных произведениям практически не отражены. Первым русским поэтом, твердо ставшим на позиции национального монархического символизма, является Павел Иванов-Остославский.</w:t>
        <w:br/>
        <w:br/>
        <w:t>Данный автор в своих стихах непреклонно отстаивает традиции русского классического искусства и российской государственности. В наше время, когда особенно активны всякие оголтело-бесноватые представители андеграунда, готовые оплевать и заулюлюкать настоящую возвышенную поэзию, когда Галицкие фашисты и СС-овцы бессовестно шельмуют память русских воинов-освободителей, защитивших Украину от нацизма во время Великой Отечественной войны, поэзия Павла Иванова-Остославского приобретает особую, непреходящую ценность.</w:t>
        <w:br/>
        <w:br/>
        <w:t>Во многих своих стихах Павел Иванов-Остославский призывает читателя вернуться к истокам русской государственности и культуры. Революции 1917 года, гражданская война, ленинско-сталинский террор уничтожили в нашей стране носителей высокой русской культуры, впитавших с «молоком матери» такие непреходящие человеческие добродетели, как порядочность, благородство, честь, аристократизм, милосердие, изящный художественный вкус, вера в Бога и в Добро, уважение к женщине, к родителям, к предкам. Автор призывает вернутся к этим священным для каждого доброго человека, непреходящим ценностям.</w:t>
        <w:br/>
        <w:br/>
        <w:t>Ольге Ивановне Остославской - прабабушке</w:t>
        <w:br/>
        <w:br/>
        <w:t>Уж в меня нынче демон вселился -</w:t>
        <w:br/>
        <w:t>Все предметы мне странно чудны,</w:t>
        <w:br/>
        <w:t>Я теперь понимать разучился</w:t>
        <w:br/>
        <w:t>Совершенно, где явь, а где сны.</w:t>
        <w:br/>
        <w:br/>
        <w:t>Целый день я слоняюсь по дому:</w:t>
        <w:br/>
        <w:t>То пройдусь, то, шальной, пробегу,</w:t>
        <w:br/>
        <w:t>Мне ведь издревле всё здесь знакомо,</w:t>
        <w:br/>
        <w:t>Хоть узнать ничего не могу.</w:t>
        <w:br/>
        <w:br/>
        <w:t>И когда прохожу по гостиной,</w:t>
        <w:br/>
        <w:t>Становлюсь вдруг я сам, как ни свой,-</w:t>
        <w:br/>
        <w:t>Снова вижу я в раме старинной</w:t>
        <w:br/>
        <w:t>Чудный лик госпожи молодой.</w:t>
        <w:br/>
        <w:br/>
        <w:t>И с портрета взирают их милость:</w:t>
        <w:br/>
        <w:t>Десять рыцарей - десять вельмож.</w:t>
        <w:br/>
        <w:t>Как же мило она поместилась</w:t>
        <w:br/>
        <w:t>На холсте среди сталей и кож!</w:t>
        <w:br/>
        <w:br/>
        <w:t>Стану их имена прославлять я</w:t>
        <w:br/>
        <w:t>Поэтически хоть до одра -</w:t>
        <w:br/>
        <w:t>Это предки мои - это братья</w:t>
        <w:br/>
        <w:t>Меж собою и с ними сестра.</w:t>
        <w:br/>
        <w:br/>
        <w:t>О, прабабушка! В Вас воспитали</w:t>
        <w:br/>
        <w:t>Грациозную стать лебедей.</w:t>
        <w:br/>
        <w:t>Вы, как фея из сказочной дали,</w:t>
        <w:br/>
        <w:t>Как принцесса из рыцарских дней.</w:t>
        <w:br/>
        <w:br/>
        <w:t>Восхищаться я снова и снова</w:t>
        <w:br/>
        <w:t>Буду Вами не дни, а века -</w:t>
        <w:br/>
        <w:t>Вот моё Вам приветное слово,</w:t>
        <w:br/>
        <w:t xml:space="preserve">Что восславит Вас наверняка. </w:t>
        <w:br/>
        <w:br/>
        <w:t>В жанровом отношении Павел Иванов-Остославский является автором исключительно широким. Его перу принадлежат стихи о любви, о поэтах и поэзии, о животных, пейзажная лирика, философская и религиозная лирика, патриотическая поэзия. У данного автора встречаются стихи, написанные на стыке жанров. Вот любовно-философско-религиозное стихотворение:</w:t>
        <w:br/>
        <w:br/>
        <w:t>Смейтесь ангелы Господни,</w:t>
        <w:br/>
        <w:t>Плачьте бесы Сатаны,-</w:t>
        <w:br/>
        <w:t>Я ушел из Преисподней-</w:t>
        <w:br/>
        <w:t>Люциферовой страны.</w:t>
        <w:br/>
        <w:br/>
        <w:t>Долго пробыл я в геенне.</w:t>
        <w:br/>
        <w:t>Там не сладко было мне -</w:t>
        <w:br/>
        <w:t>Жгли меня там злые тени</w:t>
        <w:br/>
        <w:t>В вечном адовом огне.</w:t>
        <w:br/>
        <w:br/>
        <w:t>Снова я живу на свете,</w:t>
        <w:br/>
        <w:t>Только вот средь бела дня,</w:t>
        <w:br/>
        <w:t>Встретив, женщины и дети</w:t>
        <w:br/>
        <w:t>Сторонятся все ж меня.</w:t>
        <w:br/>
        <w:br/>
        <w:t xml:space="preserve">И за мною тени взглядов </w:t>
        <w:br/>
        <w:t>Их летят: как им претит,</w:t>
        <w:br/>
        <w:t>Как страшит их жуткий, адов</w:t>
        <w:br/>
        <w:t>Мой потусторонний вид!</w:t>
        <w:br/>
        <w:br/>
        <w:t>Но, любовь взвалив на плечи,</w:t>
        <w:br/>
        <w:t>Одолев законы зла,</w:t>
        <w:br/>
        <w:t xml:space="preserve">Ты одна со мною встречи </w:t>
        <w:br/>
        <w:t>Ищешь, дивна и светла.</w:t>
        <w:br/>
        <w:br/>
        <w:t>От тебя едва ли скрою,</w:t>
        <w:br/>
        <w:t>Что дела мои и сны</w:t>
        <w:br/>
        <w:t>Дышат лишь одной тобою,</w:t>
        <w:br/>
        <w:t>Лишь тобой вдохновлены.</w:t>
        <w:br/>
        <w:br/>
        <w:t>Ты, толпе не веря, странной,</w:t>
        <w:br/>
        <w:t>На нее уж не греши.</w:t>
        <w:br/>
        <w:t>Ей – толпе - моей туманной</w:t>
        <w:br/>
        <w:t>Не понять во век души.</w:t>
        <w:br/>
        <w:br/>
        <w:t>Стихи Павла Иванова-Остославского написаны на обнаженном нерве. В них много страданий, любви, самопожертвования. В основе его стихотворений-баллад лежат человеческие судьбы. Одним из важнейших мотивов творчества данного автора является мотив боли, переполняющей человеческие души в минуты страданий, но отступающей перед велением долга и чести. Если о ком-то из современных украинских писателей и можно сказать, что он «чувства добрые лирой пробуждает», так в первую очередь о Павле Ивановом-Остославском, который, по мнению многих современных талантливых и высококультурных представителей общественности является последним в наше время отблеском серебряного века.</w:t>
        <w:br/>
        <w:br/>
        <w:t>06.10.2008. Наталья Ильина, поэтесса.</w:t>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p>
      <w:pPr>
        <w:pStyle w:val="Normal"/>
        <w:rPr>
          <w:rFonts w:ascii="Verdana" w:hAnsi="Verdana" w:cs="Verdana"/>
          <w:w w:val="100"/>
          <w:sz w:val="18"/>
          <w:szCs w:val="18"/>
        </w:rPr>
      </w:pPr>
      <w:r>
        <w:rPr>
          <w:rFonts w:cs="Verdana" w:ascii="Verdana" w:hAnsi="Verdana"/>
          <w:w w:val="1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w w:val="7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color w:val="000000"/>
      <w:w w:val="1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7:00Z</dcterms:created>
  <dc:creator>Admin</dc:creator>
  <dc:description/>
  <cp:keywords/>
  <dc:language>en-US</dc:language>
  <cp:lastModifiedBy>Admin</cp:lastModifiedBy>
  <dcterms:modified xsi:type="dcterms:W3CDTF">2010-11-28T21:03:00Z</dcterms:modified>
  <cp:revision>21</cp:revision>
  <dc:subject/>
  <dc:title>ПАВЕЛ ИВАНОВ-ОСТОСЛАВСКИЙ: ЖИЗНЕОПИСАНИЕ, ПЕРИОДИЗАЦИЯ ТВОРЧЕСТВА, ТВОРЧЕСКИЙ МЕТОД, ПОЭТИКА, ОСОБЕННОСТИ ИНДИВИДУАЛЬНОГО СТИЛЯ</dc:title>
</cp:coreProperties>
</file>