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9" w:hanging="0"/>
        <w:jc w:val="both"/>
        <w:rPr>
          <w:i/>
          <w:i/>
          <w:iCs/>
          <w:sz w:val="24"/>
          <w:szCs w:val="24"/>
          <w:u w:val="none"/>
        </w:rPr>
      </w:pPr>
      <w:r>
        <w:rPr>
          <w:i/>
          <w:iCs/>
          <w:sz w:val="54"/>
          <w:szCs w:val="54"/>
          <w:u w:val="none"/>
        </w:rPr>
        <w:t xml:space="preserve">                  </w:t>
      </w:r>
    </w:p>
    <w:p>
      <w:pPr>
        <w:pStyle w:val="Heading1"/>
        <w:ind w:right="336" w:hanging="0"/>
        <w:jc w:val="both"/>
        <w:rPr>
          <w:i/>
          <w:i/>
          <w:iCs/>
          <w:sz w:val="54"/>
          <w:szCs w:val="54"/>
          <w:u w:val="none"/>
        </w:rPr>
      </w:pPr>
      <w:r>
        <w:rPr>
          <w:i/>
          <w:iCs/>
          <w:sz w:val="54"/>
          <w:szCs w:val="54"/>
          <w:u w:val="none"/>
        </w:rPr>
        <w:t xml:space="preserve">             </w:t>
      </w:r>
      <w:r>
        <w:rPr>
          <w:i/>
          <w:iCs/>
          <w:sz w:val="54"/>
          <w:szCs w:val="54"/>
          <w:u w:val="none"/>
        </w:rPr>
        <w:t>От всего сердца благодарю</w:t>
      </w:r>
    </w:p>
    <w:p>
      <w:pPr>
        <w:pStyle w:val="Heading1"/>
        <w:ind w:right="336" w:hanging="0"/>
        <w:jc w:val="both"/>
        <w:rPr>
          <w:i/>
          <w:i/>
          <w:iCs/>
          <w:sz w:val="54"/>
          <w:szCs w:val="54"/>
          <w:u w:val="none"/>
          <w:lang w:val="en-US"/>
        </w:rPr>
      </w:pPr>
      <w:r>
        <w:rPr>
          <w:i/>
          <w:iCs/>
          <w:sz w:val="54"/>
          <w:szCs w:val="54"/>
          <w:u w:val="none"/>
        </w:rPr>
        <w:t xml:space="preserve">                           </w:t>
      </w:r>
      <w:r>
        <w:rPr>
          <w:i/>
          <w:iCs/>
          <w:sz w:val="54"/>
          <w:szCs w:val="54"/>
          <w:u w:val="none"/>
        </w:rPr>
        <w:t>Учителей.</w:t>
      </w:r>
    </w:p>
    <w:p>
      <w:pPr>
        <w:pStyle w:val="Normal"/>
        <w:rPr>
          <w:i/>
          <w:i/>
          <w:iCs/>
          <w:sz w:val="54"/>
          <w:szCs w:val="54"/>
          <w:u w:val="none"/>
          <w:lang w:val="en-US"/>
        </w:rPr>
      </w:pPr>
      <w:r>
        <w:rPr>
          <w:i/>
          <w:iCs/>
          <w:sz w:val="54"/>
          <w:szCs w:val="54"/>
          <w:u w:val="none"/>
          <w:lang w:val="en-US"/>
        </w:rPr>
      </w:r>
    </w:p>
    <w:p>
      <w:pPr>
        <w:pStyle w:val="Normal"/>
        <w:rPr>
          <w:lang w:val="en-US"/>
        </w:rPr>
      </w:pPr>
      <w:r>
        <w:rPr>
          <w:lang w:val="en-US"/>
        </w:rPr>
      </w:r>
    </w:p>
    <w:p>
      <w:pPr>
        <w:pStyle w:val="Heading1"/>
        <w:ind w:right="336" w:hanging="0"/>
        <w:jc w:val="both"/>
        <w:rPr>
          <w:i/>
          <w:i/>
          <w:iCs/>
          <w:sz w:val="23"/>
          <w:szCs w:val="23"/>
          <w:u w:val="none"/>
        </w:rPr>
      </w:pPr>
      <w:r>
        <w:rPr>
          <w:i/>
          <w:iCs/>
          <w:sz w:val="23"/>
          <w:szCs w:val="23"/>
          <w:u w:val="none"/>
        </w:rPr>
        <w:t xml:space="preserve"> </w:t>
      </w:r>
    </w:p>
    <w:p>
      <w:pPr>
        <w:pStyle w:val="Heading1"/>
        <w:ind w:right="336" w:hanging="0"/>
        <w:jc w:val="both"/>
        <w:rPr>
          <w:i/>
          <w:i/>
          <w:iCs/>
          <w:sz w:val="23"/>
          <w:szCs w:val="23"/>
          <w:u w:val="none"/>
        </w:rPr>
      </w:pPr>
      <w:r>
        <w:rPr>
          <w:i/>
          <w:iCs/>
          <w:sz w:val="23"/>
          <w:szCs w:val="23"/>
          <w:u w:val="none"/>
        </w:rPr>
      </w:r>
    </w:p>
    <w:p>
      <w:pPr>
        <w:pStyle w:val="Heading1"/>
        <w:ind w:left="78" w:right="-210" w:hanging="0"/>
        <w:jc w:val="both"/>
        <w:rPr>
          <w:i/>
          <w:i/>
          <w:iCs/>
          <w:sz w:val="43"/>
          <w:szCs w:val="43"/>
          <w:u w:val="none"/>
          <w:lang w:val="en-US"/>
        </w:rPr>
      </w:pPr>
      <w:r>
        <w:rPr>
          <w:i/>
          <w:iCs/>
          <w:sz w:val="43"/>
          <w:szCs w:val="43"/>
          <w:u w:val="none"/>
        </w:rPr>
        <w:t xml:space="preserve">                                  </w:t>
      </w:r>
      <w:r>
        <w:rPr>
          <w:i/>
          <w:iCs/>
          <w:sz w:val="43"/>
          <w:szCs w:val="43"/>
          <w:u w:val="none"/>
        </w:rPr>
        <w:t>От  автора.</w:t>
      </w:r>
    </w:p>
    <w:p>
      <w:pPr>
        <w:pStyle w:val="Normal"/>
        <w:rPr>
          <w:i/>
          <w:i/>
          <w:iCs/>
          <w:sz w:val="43"/>
          <w:szCs w:val="43"/>
          <w:u w:val="none"/>
          <w:lang w:val="en-US"/>
        </w:rPr>
      </w:pPr>
      <w:r>
        <w:rPr>
          <w:i/>
          <w:iCs/>
          <w:sz w:val="43"/>
          <w:szCs w:val="43"/>
          <w:u w:val="none"/>
          <w:lang w:val="en-US"/>
        </w:rPr>
      </w:r>
    </w:p>
    <w:p>
      <w:pPr>
        <w:pStyle w:val="Heading1"/>
        <w:ind w:left="78" w:right="439" w:hanging="0"/>
        <w:jc w:val="both"/>
        <w:rPr>
          <w:lang w:val="en-US"/>
        </w:rPr>
      </w:pPr>
      <w:r>
        <w:rPr>
          <w:sz w:val="24"/>
          <w:szCs w:val="24"/>
          <w:u w:val="none"/>
        </w:rPr>
        <w:t>Эта книга не сделает Вас счастливым моментально, нет, нет и ещё раз  да. Она всего лишь покажет путь. Одним, чтобы пройти его, потребуются секунды, другим дни, третьим месяцы. Но этот путь достоин Вас, независимо от того, кто вы, какой образ жизни ведёте и сколько времени потратите на прохожденье ег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8" w:right="439" w:hanging="0"/>
        <w:jc w:val="both"/>
        <w:rPr>
          <w:i/>
          <w:i/>
          <w:iCs/>
          <w:sz w:val="24"/>
          <w:szCs w:val="24"/>
          <w:u w:val="none"/>
        </w:rPr>
      </w:pPr>
      <w:r>
        <w:rPr>
          <w:i/>
          <w:iCs/>
          <w:sz w:val="54"/>
          <w:szCs w:val="54"/>
          <w:u w:val="none"/>
        </w:rPr>
        <w:t xml:space="preserve">                    </w:t>
      </w:r>
    </w:p>
    <w:p>
      <w:pPr>
        <w:pStyle w:val="Heading1"/>
        <w:ind w:left="78" w:right="439" w:hanging="0"/>
        <w:jc w:val="both"/>
        <w:rPr>
          <w:i/>
          <w:i/>
          <w:iCs/>
          <w:sz w:val="24"/>
          <w:szCs w:val="24"/>
          <w:u w:val="none"/>
        </w:rPr>
      </w:pPr>
      <w:r>
        <w:rPr>
          <w:i/>
          <w:iCs/>
          <w:sz w:val="54"/>
          <w:szCs w:val="54"/>
          <w:u w:val="none"/>
        </w:rPr>
        <w:t xml:space="preserve">                 </w:t>
      </w:r>
    </w:p>
    <w:p>
      <w:pPr>
        <w:pStyle w:val="Heading1"/>
        <w:ind w:left="78" w:right="-210" w:hanging="0"/>
        <w:jc w:val="both"/>
        <w:rPr/>
      </w:pPr>
      <w:r>
        <w:rPr>
          <w:i/>
          <w:iCs/>
          <w:sz w:val="54"/>
          <w:szCs w:val="54"/>
          <w:u w:val="none"/>
        </w:rPr>
        <w:t xml:space="preserve">                       </w:t>
      </w:r>
      <w:r>
        <w:rPr>
          <w:i/>
          <w:iCs/>
          <w:sz w:val="54"/>
          <w:szCs w:val="54"/>
          <w:u w:val="none"/>
        </w:rPr>
        <w:t>Хочешь перемен,</w:t>
      </w:r>
    </w:p>
    <w:p>
      <w:pPr>
        <w:pStyle w:val="Heading1"/>
        <w:ind w:left="78" w:right="439" w:hanging="0"/>
        <w:jc w:val="both"/>
        <w:rPr>
          <w:i/>
          <w:i/>
          <w:iCs/>
          <w:sz w:val="24"/>
          <w:szCs w:val="24"/>
          <w:u w:val="none"/>
        </w:rPr>
      </w:pPr>
      <w:r>
        <w:rPr>
          <w:i/>
          <w:iCs/>
          <w:sz w:val="54"/>
          <w:szCs w:val="54"/>
          <w:u w:val="none"/>
        </w:rPr>
        <w:t xml:space="preserve">                          </w:t>
      </w:r>
      <w:r>
        <w:rPr>
          <w:i/>
          <w:iCs/>
          <w:sz w:val="54"/>
          <w:szCs w:val="54"/>
          <w:u w:val="none"/>
        </w:rPr>
        <w:t>начни с себя.</w:t>
      </w:r>
    </w:p>
    <w:p>
      <w:pPr>
        <w:pStyle w:val="Heading1"/>
        <w:ind w:left="78" w:right="439" w:hanging="0"/>
        <w:jc w:val="both"/>
        <w:rPr>
          <w:i/>
          <w:i/>
          <w:iCs/>
          <w:sz w:val="43"/>
          <w:szCs w:val="43"/>
          <w:u w:val="none"/>
        </w:rPr>
      </w:pPr>
      <w:r>
        <w:rPr>
          <w:i/>
          <w:iCs/>
          <w:sz w:val="43"/>
          <w:szCs w:val="43"/>
          <w:u w:val="none"/>
        </w:rPr>
      </w:r>
    </w:p>
    <w:p>
      <w:pPr>
        <w:pStyle w:val="Heading1"/>
        <w:ind w:left="78" w:right="439" w:hanging="0"/>
        <w:jc w:val="both"/>
        <w:rPr>
          <w:i/>
          <w:i/>
          <w:iCs/>
          <w:sz w:val="24"/>
          <w:szCs w:val="24"/>
          <w:u w:val="none"/>
        </w:rPr>
      </w:pPr>
      <w:r>
        <w:rPr>
          <w:i/>
          <w:iCs/>
          <w:sz w:val="43"/>
          <w:szCs w:val="43"/>
          <w:u w:val="none"/>
        </w:rPr>
        <w:t xml:space="preserve">                          </w:t>
      </w:r>
    </w:p>
    <w:p>
      <w:pPr>
        <w:pStyle w:val="Heading1"/>
        <w:ind w:left="78" w:right="439" w:hanging="0"/>
        <w:jc w:val="both"/>
        <w:rPr>
          <w:i/>
          <w:i/>
          <w:iCs/>
          <w:sz w:val="24"/>
          <w:szCs w:val="24"/>
          <w:u w:val="none"/>
        </w:rPr>
      </w:pPr>
      <w:r>
        <w:rPr>
          <w:i/>
          <w:iCs/>
          <w:sz w:val="24"/>
          <w:szCs w:val="24"/>
          <w:u w:val="none"/>
        </w:rPr>
      </w:r>
    </w:p>
    <w:p>
      <w:pPr>
        <w:pStyle w:val="Heading1"/>
        <w:ind w:left="78" w:right="439" w:hanging="0"/>
        <w:jc w:val="both"/>
        <w:rPr>
          <w:i/>
          <w:i/>
          <w:iCs/>
          <w:sz w:val="24"/>
          <w:szCs w:val="24"/>
          <w:u w:val="none"/>
        </w:rPr>
      </w:pPr>
      <w:r>
        <w:rPr>
          <w:i/>
          <w:iCs/>
          <w:sz w:val="24"/>
          <w:szCs w:val="24"/>
          <w:u w:val="none"/>
        </w:rPr>
        <w:t xml:space="preserve">                                                   </w:t>
      </w:r>
    </w:p>
    <w:p>
      <w:pPr>
        <w:pStyle w:val="Heading1"/>
        <w:ind w:left="78" w:right="439" w:hanging="0"/>
        <w:jc w:val="both"/>
        <w:rPr>
          <w:i/>
          <w:i/>
          <w:iCs/>
          <w:sz w:val="24"/>
          <w:szCs w:val="24"/>
          <w:u w:val="none"/>
        </w:rPr>
      </w:pPr>
      <w:r>
        <w:rPr>
          <w:i/>
          <w:iCs/>
          <w:sz w:val="24"/>
          <w:szCs w:val="24"/>
          <w:u w:val="none"/>
        </w:rPr>
        <w:t xml:space="preserve">                                                    </w:t>
      </w:r>
    </w:p>
    <w:p>
      <w:pPr>
        <w:pStyle w:val="Heading1"/>
        <w:ind w:left="78" w:right="439" w:hanging="0"/>
        <w:jc w:val="both"/>
        <w:rPr>
          <w:i/>
          <w:i/>
          <w:iCs/>
          <w:sz w:val="24"/>
          <w:szCs w:val="24"/>
          <w:u w:val="none"/>
        </w:rPr>
      </w:pPr>
      <w:r>
        <w:rPr>
          <w:i/>
          <w:iCs/>
          <w:sz w:val="24"/>
          <w:szCs w:val="24"/>
          <w:u w:val="none"/>
        </w:rPr>
        <w:t xml:space="preserve">                             </w:t>
      </w:r>
      <w:r>
        <w:rPr/>
        <w:t xml:space="preserve">                                 </w:t>
      </w:r>
      <w:r>
        <w:rPr>
          <w:i/>
          <w:iCs/>
          <w:sz w:val="24"/>
          <w:szCs w:val="24"/>
          <w:u w:val="none"/>
        </w:rPr>
        <w:t xml:space="preserve">                                                         </w:t>
      </w:r>
    </w:p>
    <w:p>
      <w:pPr>
        <w:pStyle w:val="Heading1"/>
        <w:ind w:left="78" w:right="439" w:hanging="0"/>
        <w:jc w:val="both"/>
        <w:rPr>
          <w:i/>
          <w:i/>
          <w:iCs/>
          <w:sz w:val="24"/>
          <w:szCs w:val="24"/>
          <w:u w:val="none"/>
        </w:rPr>
      </w:pPr>
      <w:r>
        <w:rPr>
          <w:i/>
          <w:iCs/>
          <w:sz w:val="24"/>
          <w:szCs w:val="24"/>
          <w:u w:val="none"/>
        </w:rPr>
        <w:t xml:space="preserve">                                                         </w:t>
      </w:r>
    </w:p>
    <w:p>
      <w:pPr>
        <w:pStyle w:val="Heading1"/>
        <w:ind w:left="78" w:right="439" w:hanging="0"/>
        <w:jc w:val="both"/>
        <w:rPr>
          <w:i/>
          <w:i/>
          <w:iCs/>
          <w:sz w:val="24"/>
          <w:szCs w:val="24"/>
          <w:u w:val="none"/>
          <w:lang w:val="en-US"/>
        </w:rPr>
      </w:pPr>
      <w:r>
        <w:rPr>
          <w:i/>
          <w:iCs/>
          <w:sz w:val="24"/>
          <w:szCs w:val="24"/>
          <w:u w:val="none"/>
        </w:rPr>
        <w:t xml:space="preserve">                                                       </w:t>
      </w:r>
    </w:p>
    <w:p>
      <w:pPr>
        <w:pStyle w:val="Heading1"/>
        <w:ind w:left="78" w:right="439" w:hanging="0"/>
        <w:jc w:val="both"/>
        <w:rPr>
          <w:i/>
          <w:i/>
          <w:iCs/>
          <w:sz w:val="24"/>
          <w:szCs w:val="24"/>
          <w:u w:val="none"/>
          <w:lang w:val="en-US"/>
        </w:rPr>
      </w:pPr>
      <w:r>
        <w:rPr>
          <w:i/>
          <w:iCs/>
          <w:sz w:val="24"/>
          <w:szCs w:val="24"/>
          <w:u w:val="none"/>
          <w:lang w:val="en-US"/>
        </w:rPr>
      </w:r>
    </w:p>
    <w:p>
      <w:pPr>
        <w:pStyle w:val="Heading1"/>
        <w:ind w:right="439" w:hanging="0"/>
        <w:jc w:val="both"/>
        <w:rPr>
          <w:i/>
          <w:i/>
          <w:iCs/>
          <w:sz w:val="24"/>
          <w:szCs w:val="24"/>
          <w:u w:val="none"/>
        </w:rPr>
      </w:pPr>
      <w:r>
        <w:rPr>
          <w:i/>
          <w:iCs/>
          <w:sz w:val="24"/>
          <w:szCs w:val="24"/>
          <w:u w:val="none"/>
        </w:rPr>
      </w:r>
    </w:p>
    <w:p>
      <w:pPr>
        <w:pStyle w:val="Heading1"/>
        <w:ind w:left="78" w:right="439" w:hanging="0"/>
        <w:jc w:val="both"/>
        <w:rPr>
          <w:i/>
          <w:i/>
          <w:iCs/>
          <w:sz w:val="24"/>
          <w:szCs w:val="24"/>
          <w:u w:val="none"/>
        </w:rPr>
      </w:pPr>
      <w:r>
        <w:rPr>
          <w:i/>
          <w:iCs/>
          <w:sz w:val="24"/>
          <w:szCs w:val="24"/>
          <w:u w:val="none"/>
        </w:rPr>
        <w:t xml:space="preserve">                                                           </w:t>
      </w:r>
    </w:p>
    <w:p>
      <w:pPr>
        <w:pStyle w:val="Heading1"/>
        <w:ind w:left="78" w:right="439" w:hanging="0"/>
        <w:jc w:val="both"/>
        <w:rPr>
          <w:i/>
          <w:i/>
          <w:iCs/>
          <w:sz w:val="24"/>
          <w:szCs w:val="24"/>
          <w:u w:val="none"/>
          <w:lang w:val="en-US"/>
        </w:rPr>
      </w:pPr>
      <w:r>
        <w:rPr>
          <w:i/>
          <w:iCs/>
          <w:sz w:val="24"/>
          <w:szCs w:val="24"/>
          <w:u w:val="none"/>
        </w:rPr>
        <w:t xml:space="preserve">                                                           </w:t>
      </w:r>
      <w:r>
        <w:rPr>
          <w:i/>
          <w:iCs/>
          <w:sz w:val="43"/>
          <w:szCs w:val="43"/>
          <w:u w:val="none"/>
        </w:rPr>
        <w:t>Предисловие.</w:t>
      </w:r>
    </w:p>
    <w:p>
      <w:pPr>
        <w:pStyle w:val="Heading1"/>
        <w:ind w:left="78" w:right="439" w:hanging="0"/>
        <w:jc w:val="both"/>
        <w:rPr>
          <w:i/>
          <w:i/>
          <w:iCs/>
          <w:sz w:val="24"/>
          <w:szCs w:val="24"/>
          <w:u w:val="none"/>
          <w:lang w:val="en-US"/>
        </w:rPr>
      </w:pPr>
      <w:r>
        <w:rPr>
          <w:i/>
          <w:iCs/>
          <w:sz w:val="24"/>
          <w:szCs w:val="24"/>
          <w:u w:val="none"/>
          <w:lang w:val="en-US"/>
        </w:rPr>
      </w:r>
    </w:p>
    <w:p>
      <w:pPr>
        <w:pStyle w:val="Heading1"/>
        <w:ind w:left="78" w:right="439" w:hanging="0"/>
        <w:jc w:val="both"/>
        <w:rPr>
          <w:i/>
          <w:i/>
          <w:iCs/>
          <w:sz w:val="24"/>
          <w:szCs w:val="24"/>
          <w:u w:val="none"/>
        </w:rPr>
      </w:pPr>
      <w:r>
        <w:rPr>
          <w:i/>
          <w:iCs/>
          <w:sz w:val="24"/>
          <w:szCs w:val="24"/>
          <w:u w:val="none"/>
        </w:rPr>
        <w:t xml:space="preserve">                                                                          </w:t>
      </w:r>
    </w:p>
    <w:p>
      <w:pPr>
        <w:pStyle w:val="Heading1"/>
        <w:ind w:left="78" w:right="439" w:hanging="0"/>
        <w:jc w:val="both"/>
        <w:rPr>
          <w:b w:val="false"/>
          <w:b w:val="false"/>
          <w:bCs w:val="false"/>
          <w:sz w:val="27"/>
          <w:szCs w:val="27"/>
          <w:u w:val="none"/>
        </w:rPr>
      </w:pPr>
      <w:r>
        <w:rPr>
          <w:b w:val="false"/>
          <w:bCs w:val="false"/>
          <w:sz w:val="27"/>
          <w:szCs w:val="27"/>
          <w:u w:val="none"/>
        </w:rPr>
        <w:t xml:space="preserve">                                                                                                                           </w:t>
      </w:r>
      <w:r>
        <w:rPr>
          <w:i/>
          <w:iCs/>
          <w:sz w:val="24"/>
          <w:szCs w:val="24"/>
          <w:u w:val="none"/>
        </w:rPr>
        <w:t>Посвящаю маме.</w:t>
      </w:r>
      <w:r>
        <w:rPr>
          <w:b w:val="false"/>
          <w:bCs w:val="false"/>
          <w:sz w:val="27"/>
          <w:szCs w:val="27"/>
          <w:u w:val="none"/>
        </w:rPr>
        <w:t xml:space="preserve">               </w:t>
      </w:r>
    </w:p>
    <w:p>
      <w:pPr>
        <w:pStyle w:val="Heading1"/>
        <w:ind w:left="78" w:right="439" w:hanging="0"/>
        <w:jc w:val="both"/>
        <w:rPr/>
      </w:pPr>
      <w:r>
        <w:rPr>
          <w:b w:val="false"/>
          <w:bCs w:val="false"/>
          <w:sz w:val="27"/>
          <w:szCs w:val="27"/>
          <w:u w:val="none"/>
        </w:rPr>
        <w:t xml:space="preserve">     </w:t>
      </w:r>
      <w:r>
        <w:rPr>
          <w:b w:val="false"/>
          <w:bCs w:val="false"/>
          <w:sz w:val="24"/>
          <w:szCs w:val="24"/>
          <w:u w:val="none"/>
        </w:rPr>
        <w:t>Важнейшие области человеческой жизни, такие как здоровье, образование, знание, воспитание, безопасность, зарабатывание денег, есть не что иное, как мысли,  переходящие в дела  и  продолженные во времени,  т.е.  информация.</w:t>
      </w:r>
    </w:p>
    <w:p>
      <w:pPr>
        <w:pStyle w:val="Heading1"/>
        <w:ind w:left="78" w:right="439" w:hanging="0"/>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Весьма ценная вещь. </w:t>
      </w:r>
    </w:p>
    <w:p>
      <w:pPr>
        <w:pStyle w:val="Heading1"/>
        <w:ind w:left="78" w:right="439" w:hanging="0"/>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Перед вами информация жизни, не в плане открытия в себе новых способностей, а  в плане  выбора  взгляда на мир,  в котором мы живём.</w:t>
      </w:r>
    </w:p>
    <w:p>
      <w:pPr>
        <w:pStyle w:val="Heading1"/>
        <w:ind w:left="78" w:right="439" w:hanging="0"/>
        <w:jc w:val="both"/>
        <w:rPr>
          <w:b w:val="false"/>
          <w:b w:val="false"/>
          <w:sz w:val="24"/>
          <w:szCs w:val="24"/>
          <w:u w:val="none"/>
          <w:lang w:val="en-US"/>
        </w:rPr>
      </w:pPr>
      <w:r>
        <w:rPr>
          <w:b w:val="false"/>
          <w:u w:val="none"/>
        </w:rPr>
        <w:t xml:space="preserve">    </w:t>
      </w:r>
      <w:r>
        <w:rPr>
          <w:b w:val="false"/>
          <w:sz w:val="24"/>
          <w:szCs w:val="24"/>
          <w:u w:val="none"/>
        </w:rPr>
        <w:t xml:space="preserve">У каждого человека, в жизни бывают моменты, когда он знает, что он уже  когда-то видел, слышал или проживал происходящие с ним события.    </w:t>
      </w:r>
    </w:p>
    <w:p>
      <w:pPr>
        <w:pStyle w:val="Heading1"/>
        <w:ind w:left="78" w:right="439" w:hanging="0"/>
        <w:jc w:val="both"/>
        <w:rPr/>
      </w:pPr>
      <w:r>
        <w:rPr>
          <w:b w:val="false"/>
          <w:bCs w:val="false"/>
          <w:sz w:val="24"/>
          <w:szCs w:val="24"/>
          <w:u w:val="none"/>
        </w:rPr>
        <w:t xml:space="preserve">     </w:t>
      </w:r>
      <w:r>
        <w:rPr>
          <w:b w:val="false"/>
          <w:bCs w:val="false"/>
          <w:sz w:val="24"/>
          <w:szCs w:val="24"/>
          <w:u w:val="none"/>
        </w:rPr>
        <w:t>Это всего лишь вехи следования своему  пути,  который сознательно  выбран человеком, ещё до воплощения в физическом теле. Выбор и его рамки всегда за вами. Предлагаю на ваше рассмотрение два варианта  – плыть по течению,  или  выйти на берег и осмотреться.</w:t>
      </w:r>
    </w:p>
    <w:p>
      <w:pPr>
        <w:pStyle w:val="Heading1"/>
        <w:ind w:left="78" w:right="439" w:hanging="0"/>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 xml:space="preserve">А теперь  ВНИМАНИЕ! С полной ответственностью прислушайтесь к себе, к своим ощущениям, если есть неприятие, беспокойство или иные неприязненные чувства, которые вызваны прочитанным, отложите книгу до лучших времён, и не переворачивайте страницу. </w:t>
      </w:r>
    </w:p>
    <w:p>
      <w:pPr>
        <w:pStyle w:val="Normal"/>
        <w:rPr>
          <w:b/>
          <w:b/>
          <w:bCs/>
          <w:sz w:val="24"/>
          <w:szCs w:val="24"/>
          <w:u w:val="none"/>
        </w:rPr>
      </w:pPr>
      <w:r>
        <w:rPr>
          <w:b/>
          <w:bCs/>
          <w:sz w:val="24"/>
          <w:szCs w:val="24"/>
          <w:u w:val="none"/>
        </w:rPr>
      </w:r>
    </w:p>
    <w:p>
      <w:pPr>
        <w:pStyle w:val="Heading1"/>
        <w:ind w:right="439" w:hanging="0"/>
        <w:jc w:val="both"/>
        <w:rPr/>
      </w:pPr>
      <w:r>
        <w:rPr>
          <w:b w:val="false"/>
          <w:bCs w:val="false"/>
          <w:sz w:val="24"/>
          <w:szCs w:val="24"/>
          <w:u w:val="none"/>
        </w:rPr>
        <w:t xml:space="preserve">     </w:t>
      </w:r>
      <w:r>
        <w:rPr>
          <w:b w:val="false"/>
          <w:bCs w:val="false"/>
          <w:sz w:val="24"/>
          <w:szCs w:val="24"/>
          <w:u w:val="none"/>
        </w:rPr>
        <w:t>Если  перевернули страницу, то с этого момента, д</w:t>
      </w:r>
      <w:r>
        <w:rPr>
          <w:bCs w:val="false"/>
          <w:sz w:val="24"/>
          <w:szCs w:val="24"/>
          <w:u w:val="none"/>
        </w:rPr>
        <w:t xml:space="preserve">ля усиления понимания, необходимо читать вслух, желательно сидя. </w:t>
      </w:r>
      <w:r>
        <w:rPr>
          <w:b w:val="false"/>
          <w:bCs w:val="false"/>
          <w:sz w:val="24"/>
          <w:szCs w:val="24"/>
          <w:u w:val="none"/>
        </w:rPr>
        <w:t>При прямой спине и поднятой голове, лучше происходит усвоение -  энергия поднимается в голову. Если нет возможности читать вслух самому, найдите человека, готового сделать это. Можно читать шёпотом, но так, чтобы было слышно самому. В последующих строках, пойдет повествование об основных, базисных «столпах» понимания знания и методах работы с ним. Если возникло желание узнать побольше, примите поздравления.</w:t>
      </w:r>
    </w:p>
    <w:p>
      <w:pPr>
        <w:pStyle w:val="Heading1"/>
        <w:ind w:left="78" w:right="439" w:hanging="0"/>
        <w:jc w:val="both"/>
        <w:rPr>
          <w:sz w:val="24"/>
          <w:szCs w:val="24"/>
          <w:u w:val="none"/>
        </w:rPr>
      </w:pPr>
      <w:r>
        <w:rPr>
          <w:b w:val="false"/>
          <w:bCs w:val="false"/>
          <w:sz w:val="24"/>
          <w:szCs w:val="24"/>
          <w:u w:val="none"/>
        </w:rPr>
        <w:t xml:space="preserve">     </w:t>
      </w:r>
      <w:r>
        <w:rPr>
          <w:b w:val="false"/>
          <w:bCs w:val="false"/>
          <w:sz w:val="24"/>
          <w:szCs w:val="24"/>
          <w:u w:val="none"/>
        </w:rPr>
        <w:t xml:space="preserve">Человек всегда живёт с мечтой о Светлом Будущем, с которым он связывает все свои надежды и устремления, и порой на ожидание его, уходит целая жизнь. Но как быстро она пролетает. На память приходят сами собой слова из песни: «есть только миг между прошлым и будущим – именно он  называется Жизнь». </w:t>
      </w:r>
      <w:r>
        <w:rPr>
          <w:sz w:val="24"/>
          <w:szCs w:val="24"/>
          <w:u w:val="none"/>
        </w:rPr>
        <w:t>Следующая секунда это и есть будущее, она же Великое Настоящее, может теперь хватит ждать  вчерашнего  дня.</w:t>
      </w:r>
    </w:p>
    <w:p>
      <w:pPr>
        <w:pStyle w:val="Heading1"/>
        <w:ind w:right="439" w:hanging="0"/>
        <w:jc w:val="both"/>
        <w:rPr>
          <w:b w:val="false"/>
          <w:b w:val="false"/>
          <w:bCs w:val="false"/>
          <w:sz w:val="40"/>
          <w:szCs w:val="40"/>
          <w:u w:val="none"/>
        </w:rPr>
      </w:pPr>
      <w:r>
        <w:rPr>
          <w:sz w:val="40"/>
          <w:szCs w:val="40"/>
          <w:u w:val="none"/>
        </w:rPr>
        <w:t xml:space="preserve">      </w:t>
      </w:r>
      <w:r>
        <w:rPr>
          <w:sz w:val="40"/>
          <w:szCs w:val="40"/>
          <w:u w:val="none"/>
        </w:rPr>
        <w:t>«Кто Ты – Человече?»  Извечный вопрос: «Кто Я?»</w:t>
      </w:r>
    </w:p>
    <w:p>
      <w:pPr>
        <w:pStyle w:val="Heading1"/>
        <w:pBdr/>
        <w:ind w:left="78" w:right="55" w:hanging="0"/>
        <w:jc w:val="both"/>
        <w:rPr/>
      </w:pPr>
      <w:r>
        <w:rPr>
          <w:b w:val="false"/>
          <w:bCs w:val="false"/>
          <w:sz w:val="27"/>
          <w:szCs w:val="27"/>
          <w:u w:val="none"/>
        </w:rPr>
        <w:t xml:space="preserve">    </w:t>
      </w:r>
      <w:r>
        <w:rPr>
          <w:b w:val="false"/>
          <w:bCs w:val="false"/>
          <w:sz w:val="24"/>
          <w:szCs w:val="24"/>
          <w:u w:val="none"/>
        </w:rPr>
        <w:t>Зачастую, человек считает, единственно правильным и верным, то, что он знает - воспитание,  образование, культура, экономика, политика, просто повседневная жизнь. Люди, с устоявшимся мировоззрением, бывает, трудно меняют свои представления, и то, после того, как сочтут новое рациональным и заслуживающим внимания. Но, по-настоящему, коренные перемены начинаются тогда, когда человек начинает осознавать, что жизнеобразующими стержнями  являются ответы на вопросы: кто Я; зачем живу; счастье; как понимать окружающий мир; как достигать  поставленных целей, как строить отношения с людьми.  Исходя из этого, и пойдёт дальнейшее изложение.</w:t>
      </w:r>
    </w:p>
    <w:p>
      <w:pPr>
        <w:pStyle w:val="Heading1"/>
        <w:ind w:left="78" w:right="55" w:hanging="0"/>
        <w:jc w:val="both"/>
        <w:rPr/>
      </w:pPr>
      <w:r>
        <w:rPr>
          <w:b w:val="false"/>
          <w:bCs w:val="false"/>
          <w:sz w:val="24"/>
          <w:szCs w:val="24"/>
          <w:u w:val="none"/>
        </w:rPr>
        <w:t xml:space="preserve">    </w:t>
      </w:r>
      <w:r>
        <w:rPr>
          <w:b w:val="false"/>
          <w:bCs w:val="false"/>
          <w:sz w:val="24"/>
          <w:szCs w:val="24"/>
          <w:u w:val="none"/>
        </w:rPr>
        <w:t>Практика энергоинформационного развития показывает, что человек стал непосредственно обращаться  к своему внутреннему миру. Оно (развитие) базируется на основе личности человека, его самооценке и душе. Самооценка людей различна, вплоть до неосознанности,  и зависит она от выбора человека. Выбор – свобода следования определенным путям, определяемый пониманием и восприятием себя и мира. Таким образом, человек сам выбирает свою судьбу каждую секунду, он же, её хозяин. Выбор колеблется от потакания всем желаниям, до правильного.</w:t>
      </w:r>
    </w:p>
    <w:p>
      <w:pPr>
        <w:pStyle w:val="Heading1"/>
        <w:ind w:left="78" w:right="55" w:hanging="0"/>
        <w:jc w:val="both"/>
        <w:rPr/>
      </w:pPr>
      <w:r>
        <w:rPr>
          <w:b w:val="false"/>
          <w:bCs w:val="false"/>
          <w:sz w:val="24"/>
          <w:szCs w:val="24"/>
          <w:u w:val="none"/>
        </w:rPr>
        <w:t xml:space="preserve">     </w:t>
      </w:r>
      <w:r>
        <w:rPr>
          <w:b w:val="false"/>
          <w:bCs w:val="false"/>
          <w:sz w:val="24"/>
          <w:szCs w:val="24"/>
          <w:u w:val="none"/>
        </w:rPr>
        <w:t>Рассмотрим два взгляда на этот вопрос. В повседневной суете, человек, зачастую не замечает, что в любое своё действие вкладывает, прежде всего,</w:t>
      </w:r>
      <w:r>
        <w:rPr>
          <w:sz w:val="24"/>
          <w:szCs w:val="24"/>
          <w:u w:val="none"/>
        </w:rPr>
        <w:t xml:space="preserve"> </w:t>
      </w:r>
      <w:r>
        <w:rPr>
          <w:b w:val="false"/>
          <w:bCs w:val="false"/>
          <w:sz w:val="24"/>
          <w:szCs w:val="24"/>
          <w:u w:val="none"/>
        </w:rPr>
        <w:t>осознание своего собственного  Я. Поиски себя, самооценка, определение слова «человек», сводится к одному вопросу: «Кто Я?»   Я, как  имя и фамилия. Я, как тело. Я, как песчинка. Я, как разумное животное  или, как никто, ничто, но какая жизнь может быть у «ничто», у песчинки?!</w:t>
      </w:r>
    </w:p>
    <w:p>
      <w:pPr>
        <w:pStyle w:val="TextBody"/>
        <w:spacing w:lineRule="auto" w:line="240" w:before="0" w:after="0"/>
        <w:ind w:left="78" w:right="57" w:firstLine="360"/>
        <w:rPr/>
      </w:pPr>
      <w:r>
        <w:rPr>
          <w:rFonts w:cs="Times New Roman" w:ascii="Times New Roman" w:hAnsi="Times New Roman"/>
          <w:sz w:val="24"/>
          <w:szCs w:val="24"/>
          <w:lang w:val="ru-RU"/>
        </w:rPr>
        <w:t>А всё-таки, что мы имеем  ввиду, когда говорим  Я? Может  быть  то, что видим в зеркале, т.е. лицо, причёска, фигура, одежда и т.д. ...?</w:t>
      </w:r>
    </w:p>
    <w:p>
      <w:pPr>
        <w:pStyle w:val="TextBody"/>
        <w:spacing w:lineRule="auto" w:line="240" w:before="0" w:after="0"/>
        <w:ind w:left="78" w:right="57" w:firstLine="360"/>
        <w:rPr/>
      </w:pPr>
      <w:r>
        <w:rPr>
          <w:rFonts w:cs="Times New Roman" w:ascii="Times New Roman" w:hAnsi="Times New Roman"/>
          <w:sz w:val="24"/>
          <w:szCs w:val="24"/>
          <w:lang w:val="ru-RU"/>
        </w:rPr>
        <w:t>Рассмотрим простой пример: Начиная говорить о ком-то, мы представляем сначала его внешний образ, но ведь есть ещё мысли, эмоции, переживания, поведение человека, его характер, темперамент. Согласитесь, всё это так, но есть ещё  что-то, что  словами  и не объяснишь. Человек может изменить свою внешность, поведение, многое другое. Он может стать для окружающих совсем другим. Но о себе он всё равно говорит Я, то же  самое Я.</w:t>
      </w:r>
    </w:p>
    <w:p>
      <w:pPr>
        <w:pStyle w:val="TextBody"/>
        <w:spacing w:lineRule="auto" w:line="240" w:before="0" w:after="0"/>
        <w:ind w:left="78" w:right="57" w:firstLine="360"/>
        <w:rPr/>
      </w:pPr>
      <w:r>
        <w:rPr>
          <w:rFonts w:cs="Times New Roman" w:ascii="Times New Roman" w:hAnsi="Times New Roman"/>
          <w:sz w:val="24"/>
          <w:szCs w:val="24"/>
          <w:lang w:val="ru-RU"/>
        </w:rPr>
        <w:t>Это то, что живёт за пределами нашего сознания, то, что мы называем  индивидуальностью, личностью. Это что-то  и  есть душа, наше внутреннее Я, которое остаётся неизменным, но очень чутко реагирует на наши мысли, поступки, переживания. Именно душа позволяет человеку ощутить существование Бога, понять законы мироустройства, почувствовать упорядоченность, ритм, гармонию и одушевлённость окружающего мира. Потому что душа есть частица Бога. Обычно сознание человека неразрывно связано с ощущениями и чувствами тела, а не души.  Но самое прекрасное чувство, данное человеку, которое объединяет сознание с душой - любовь. Подумайте и скажите, когда хорошо и легко на душе, когда человек счастлив? Когда любит!</w:t>
      </w:r>
    </w:p>
    <w:p>
      <w:pPr>
        <w:pStyle w:val="TextBody"/>
        <w:spacing w:before="0"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этот момент каждый из нас замечает, что  любит весь мир, что всё вокруг поёт и радуется вместе с нами. Не страшны никакие преграды, любое дело по плечу.  И хочет человек, чтобы так было всегда, ведь миром правит Любовь! Это она соединяет сознание с душой,  делая человека счастливым. Давайте подумаем, не в том ли причина большинства наших проблем, что в первую очередь заботимся о себе, как о теле и забываем, о душе, своём истинном Я, через которое мы неразрывно связаны со всем мирозданием. Это один взгляд. Теперь другой. Человек это тело, душа и дух. Дух – качество человека, энергия его деяний, жизни, определяемая пониманием себя и мира. В человеке есть Дух – Дар Духа Святого, чтобы знать Искру Божью. Душа даёт жизнь телу и является носителем  Я. Следовательно, она первична. Значит человек, как Я, является и характеризуется в первую очередь душой. О душевном человеке всегда говорят, что он добрый человек, а добро можно творить, если поступаешь искренне, лишь из любви. Отсюда следует, что природа души – любовь.  Она  живёт  в каждом из нас, друзьях и врагах, хотим мы этого или нет. А известно это очень давно – Богъ есть любовь. (1-е послание Иоанна Богослова глава 4 стих 15-16).Но даже после понимания этого простого вывода, вражда, ненависть, войны, как были, так пока ещё и остаются. </w:t>
      </w:r>
      <w:r>
        <w:rPr>
          <w:rFonts w:cs="Times New Roman" w:ascii="Times New Roman" w:hAnsi="Times New Roman"/>
          <w:b/>
          <w:bCs/>
          <w:sz w:val="24"/>
          <w:szCs w:val="24"/>
          <w:lang w:val="ru-RU"/>
        </w:rPr>
        <w:t>В любом случае, ответы на вопросы «Кто Я» и «Зачем живу», даются только Вами, уважаемый читатель.</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называемые случайности, которые происходят (судьба – злодейка?, неудачи, проблемы, травмы, болезни)  на самом деле закономерности. Их нужно выявить и осознать. Всё,  что происходит с человеком в его жизни  –  это то, чего он хочет сам. Чтобы понять это, не нужно ждать конца света, начнём последовательно проводить в жизнь принцип единства  мысли, слова и дела, прежде всего, в постижении себя. Поставим во главе всего Истину. Истина лежит в Боге - Любви,  Истина и есть Любовь – и всё, что способствует любви, тоже есть Истина. Истина - чувство покоя, счастья, радости, блаженства. Логика, правила, противоречия и т.д., являются лишь инструментами для сохранения и развития чувств состояния любви. Для более углубленного понимания истины требуется иной тип мышления и восприятия – ведание. Иными словами, Истина – абсолютное проявление Бога во всём и везде, способ Его постижения и движения к Первоисточнику. При условии соблюдения принципа единства мысли, слова и дела, уважаемый читатель, в вашей жизни воцарит гармония. Гармония наиболее полное проявление любви в жизни человека. Всё это произойдёт, конечно же, не мгновенно, а постепенно, скорость перемен зависит только от меня самого. Человек сам является творцом Гармонии. Примем всё, что происходит, таким, как оно есть, без противопоставления себя миру. Это и есть Начало. Человек входит в ритм единства Мира. Желание властвовать, контролировать ситуацию, достигается путём только внутренней гармонии, которая сразу перетекает во внешнюю, после чего, отпадает сама потребность в контроле и власти.</w:t>
      </w:r>
    </w:p>
    <w:p>
      <w:pPr>
        <w:pStyle w:val="TextBody"/>
        <w:tabs>
          <w:tab w:val="clear" w:pos="708"/>
          <w:tab w:val="left" w:pos="9720" w:leader="none"/>
        </w:tabs>
        <w:spacing w:before="0" w:after="0"/>
        <w:ind w:left="78" w:right="57" w:firstLine="57"/>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ень многие Папы, Мамы, Дедушки, Бабушки, Люди, исходят из  принципа: Я - Родитель (старший),  поэтому всегда прав,  а мал – значит глуп.   Делается упор на возраст, тело и пол. Народная мудрость гласит:  «Чист и Светел, как младенец», «Устами младенца глаголет истина»,  «Хоть и  стар, но молод душой». Счастливы те люди, которые общаются душой, ведь она не имеет возраста и половых признаков, поэтому и говорят: «Живут, душа в душу». Речь идёт о том, что  необходимо перевести  отношения на качественно иной уровень. Когда люди будут воспринимать всех окружающих, не как друзей или врагов, а как единомышленников.</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осмотрим на  жизнь – то, что вчера считали злом, неприятностью, сегодня  стало добром – Богъ отвёл. Не было счастья, да несчастье помогло. А если что-то случилось – Богъ попустил. Поэтому нет ни хорошего, ни плохого. Оценки, значение, придаёт сам человек. Излишнее придание значимости создаёт важность, что  вносит напряжённость и затруднения в жизнь. Любая сложная проблема имеет простое решение или их ряд. Чем проще человек относится к поставленным целям, задачам, но, вдумчиво выполняя при этом необходимую работу, не зацикливаясь на результате, тем легче всё ему даётся. Простота начинается с соблюдения единства мысли, слова, дела. Подумал и сказал А, сделай А. Простота обретается ясностью мышления, сознания. Когда в сознании присутствует сии моменты, то возникает  лёгкость и непринужденность. Простота также начинается с либо да, либо нет, а остальное, по словам святых, от лукавого. Всё, что сейчас прочли, думаю и уверен, приходило к нам в мыслях не единожды, но в повседневной суете  современной жизни, в которой всегда нужно спешить:</w:t>
      </w:r>
    </w:p>
    <w:p>
      <w:pPr>
        <w:pStyle w:val="TextBody"/>
        <w:tabs>
          <w:tab w:val="clear" w:pos="708"/>
          <w:tab w:val="left" w:pos="9720" w:leader="none"/>
        </w:tabs>
        <w:spacing w:before="0" w:after="0"/>
        <w:ind w:left="78" w:right="57" w:firstLine="57"/>
        <w:rPr>
          <w:rFonts w:ascii="Times New Roman" w:hAnsi="Times New Roman" w:cs="Times New Roman"/>
          <w:bCs/>
          <w:sz w:val="24"/>
          <w:szCs w:val="24"/>
          <w:lang w:val="ru-RU"/>
        </w:rPr>
      </w:pPr>
      <w:r>
        <w:rPr>
          <w:rFonts w:cs="Times New Roman" w:ascii="Times New Roman" w:hAnsi="Times New Roman"/>
          <w:bCs/>
          <w:sz w:val="24"/>
          <w:szCs w:val="24"/>
          <w:lang w:val="ru-RU"/>
        </w:rPr>
        <w:t>-заработать  побольше  денег, в погоне за  удовольствиями  и наслаждениями,</w:t>
      </w:r>
    </w:p>
    <w:p>
      <w:pPr>
        <w:pStyle w:val="Heading1"/>
        <w:ind w:left="78" w:right="439" w:hanging="0"/>
        <w:jc w:val="both"/>
        <w:rPr/>
      </w:pPr>
      <w:r>
        <w:rPr>
          <w:b w:val="false"/>
          <w:bCs w:val="false"/>
          <w:sz w:val="24"/>
          <w:szCs w:val="24"/>
          <w:u w:val="none"/>
        </w:rPr>
        <w:t>- создать семью, или развестись,</w:t>
      </w:r>
    </w:p>
    <w:p>
      <w:pPr>
        <w:pStyle w:val="Heading1"/>
        <w:ind w:left="78" w:right="439" w:hanging="0"/>
        <w:jc w:val="both"/>
        <w:rPr/>
      </w:pPr>
      <w:r>
        <w:rPr>
          <w:b w:val="false"/>
          <w:bCs w:val="false"/>
          <w:sz w:val="24"/>
          <w:szCs w:val="24"/>
          <w:u w:val="none"/>
        </w:rPr>
        <w:t>- обойти всех, в какой-нибудь  гонке, которую придумываем  сами.</w:t>
      </w:r>
    </w:p>
    <w:p>
      <w:pPr>
        <w:pStyle w:val="Heading1"/>
        <w:ind w:left="78" w:right="57" w:firstLine="57"/>
        <w:jc w:val="both"/>
        <w:rPr/>
      </w:pPr>
      <w:r>
        <w:rPr>
          <w:b w:val="false"/>
          <w:bCs w:val="false"/>
          <w:sz w:val="24"/>
          <w:szCs w:val="24"/>
          <w:u w:val="none"/>
        </w:rPr>
        <w:t xml:space="preserve">    </w:t>
      </w:r>
      <w:r>
        <w:rPr>
          <w:b w:val="false"/>
          <w:bCs w:val="false"/>
          <w:sz w:val="24"/>
          <w:szCs w:val="24"/>
          <w:u w:val="none"/>
        </w:rPr>
        <w:t>Мысли эти проскакивали как шальные пули, и если занимали внимание, то на очень короткое время. Любое счастье воспринималось, как промежуток между двумя несчастьями. Жизнь – синусоида – то взлёт, то падение,</w:t>
      </w:r>
      <w:r>
        <w:rPr>
          <w:sz w:val="24"/>
          <w:szCs w:val="24"/>
          <w:u w:val="none"/>
        </w:rPr>
        <w:t xml:space="preserve"> </w:t>
      </w:r>
      <w:r>
        <w:rPr>
          <w:b w:val="false"/>
          <w:bCs w:val="false"/>
          <w:sz w:val="24"/>
          <w:szCs w:val="24"/>
          <w:u w:val="none"/>
        </w:rPr>
        <w:t>а в середине ни то, ни сё – серость.  Даже если человек достиг всего, о чём мечтал и желал, то, по прошествии времени всё приедается, и жажда  нового, яркого  вновь порождает гонку за  призрачным миражом.  Но от добра,  добро не  ищут.</w:t>
      </w:r>
    </w:p>
    <w:p>
      <w:pPr>
        <w:pStyle w:val="Heading1"/>
        <w:ind w:left="78" w:right="57" w:firstLine="57"/>
        <w:jc w:val="both"/>
        <w:rPr>
          <w:b w:val="false"/>
          <w:b w:val="false"/>
          <w:bCs w:val="false"/>
          <w:sz w:val="24"/>
          <w:szCs w:val="24"/>
          <w:u w:val="none"/>
        </w:rPr>
      </w:pPr>
      <w:r>
        <w:rPr>
          <w:b w:val="false"/>
          <w:bCs w:val="false"/>
          <w:sz w:val="24"/>
          <w:szCs w:val="24"/>
          <w:u w:val="none"/>
        </w:rPr>
        <w:t xml:space="preserve">    </w:t>
      </w:r>
      <w:r>
        <w:rPr>
          <w:b w:val="false"/>
          <w:bCs w:val="false"/>
          <w:sz w:val="24"/>
          <w:szCs w:val="24"/>
          <w:u w:val="none"/>
        </w:rPr>
        <w:t>А теперь, конкретно о  технике обретения счастья, покоя, радости - состояния  любви – эталонном состоянии. «Пребывающий в любви пребывает в Боге, и Богъ пребывает в нём.»</w:t>
      </w:r>
    </w:p>
    <w:p>
      <w:pPr>
        <w:pStyle w:val="Heading1"/>
        <w:ind w:left="78" w:hanging="0"/>
        <w:jc w:val="both"/>
        <w:rPr>
          <w:sz w:val="40"/>
          <w:szCs w:val="40"/>
          <w:u w:val="none"/>
        </w:rPr>
      </w:pPr>
      <w:r>
        <w:rPr>
          <w:sz w:val="40"/>
          <w:szCs w:val="40"/>
          <w:u w:val="none"/>
        </w:rPr>
        <w:t xml:space="preserve">                      </w:t>
      </w:r>
      <w:r>
        <w:rPr>
          <w:sz w:val="40"/>
          <w:szCs w:val="40"/>
          <w:u w:val="none"/>
        </w:rPr>
        <w:t>ВОЗЖЕНИЕ  ОГНЯ-СВЕТА.</w:t>
      </w:r>
    </w:p>
    <w:p>
      <w:pPr>
        <w:pStyle w:val="Normal"/>
        <w:rPr>
          <w:i/>
          <w:i/>
        </w:rPr>
      </w:pPr>
      <w:r>
        <w:rPr/>
        <w:t xml:space="preserve">                                                                                                                                                                </w:t>
      </w:r>
      <w:r>
        <w:rPr>
          <w:i/>
          <w:sz w:val="40"/>
          <w:szCs w:val="40"/>
        </w:rPr>
        <w:t xml:space="preserve"> </w:t>
      </w:r>
      <w:r>
        <w:rPr>
          <w:i/>
        </w:rPr>
        <w:t>Из искры возгорелось пламя.</w:t>
      </w:r>
      <w:r>
        <w:rPr>
          <w:i/>
          <w:sz w:val="40"/>
          <w:szCs w:val="40"/>
        </w:rPr>
        <w:t xml:space="preserve">                                                                                    </w:t>
      </w:r>
    </w:p>
    <w:p>
      <w:pPr>
        <w:pStyle w:val="Heading1"/>
        <w:ind w:right="55" w:hanging="0"/>
        <w:jc w:val="both"/>
        <w:rPr>
          <w:b w:val="false"/>
          <w:b w:val="false"/>
          <w:bCs w:val="false"/>
          <w:sz w:val="24"/>
          <w:szCs w:val="24"/>
          <w:u w:val="none"/>
        </w:rPr>
      </w:pPr>
      <w:r>
        <w:rPr>
          <w:b w:val="false"/>
          <w:sz w:val="26"/>
          <w:szCs w:val="26"/>
          <w:u w:val="none"/>
        </w:rPr>
        <w:t xml:space="preserve">       </w:t>
      </w:r>
      <w:r>
        <w:rPr>
          <w:b w:val="false"/>
          <w:sz w:val="24"/>
          <w:szCs w:val="24"/>
          <w:u w:val="none"/>
        </w:rPr>
        <w:t>Люди часто говорят  Свет, обычно употребляя это слово с маленькой буквы, но самые приятные и возвышенные чувства, праздники, другие запоминающиеся события отождествляются со словом Свет – светлая (улыбка), светится (от счастья), просвещенье, святость, просветление. «Богъ – есть Свет»  Новый завет, Первое послание Иоанна Богослова  гл.1 стих 5. Свет растворяет тьму, приносит радость, отгоняет печаль, сглаживает страдания и делает очень многое. Каждый из нас может привести примеры из своей жизни на эту тему. Одним словом, когда человек счастлив, то его  состояние олицетворяется со Светом. Вывод очевиден – то состояние радости и счастья, которое приходило к нам по праздникам с чувствами, событиями, было полуосознанным, не акцентированным. И вот теперь, когда это стало известно, радостнее от этого не стало. Дело состоит в том, чтобы сознательно ввести себя в изначальное состояние счастья.</w:t>
      </w:r>
    </w:p>
    <w:p>
      <w:pPr>
        <w:pStyle w:val="TextBody"/>
        <w:spacing w:before="0" w:after="0"/>
        <w:ind w:left="78" w:firstLine="357"/>
        <w:rPr/>
      </w:pPr>
      <w:r>
        <w:rPr>
          <w:rFonts w:cs="Times New Roman" w:ascii="Times New Roman" w:hAnsi="Times New Roman"/>
          <w:sz w:val="24"/>
          <w:szCs w:val="24"/>
          <w:lang w:val="ru-RU"/>
        </w:rPr>
        <w:t>Когда мы счастливы, (новый дом, машина, привалило денег, день рождения, свой или кого-то из близких – список продолжим сами) всегда появляются ощущения (потеплело на душе, душа поёт) в центре груди - «Серёдке». Прошу обратить внимание на то, что ощущения появляются в нас самих, а не в машинах, домах, деньгах и т.п., которые человек ошибочно принимал за истинные источники радости.</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В Новом Завете, есть очень интересное место. Когда родился Иисус, к нему пришли поклониться и  принесли дары волхвы. Знания, которые были у волхвов –</w:t>
      </w:r>
      <w:r>
        <w:rPr>
          <w:sz w:val="24"/>
          <w:szCs w:val="24"/>
          <w:lang w:val="ru-RU"/>
        </w:rPr>
        <w:t xml:space="preserve"> </w:t>
      </w:r>
      <w:r>
        <w:rPr>
          <w:rFonts w:cs="Times New Roman" w:ascii="Times New Roman" w:hAnsi="Times New Roman"/>
          <w:sz w:val="24"/>
          <w:szCs w:val="24"/>
          <w:lang w:val="ru-RU"/>
        </w:rPr>
        <w:t xml:space="preserve">о Человеке, о Боге, о мироздании, и те знания, которые Христос проповедовал в зрелом возрасте, были общими. Они принадлежали и принадлежат всем людям. Из этого следует, что все мировые религии - всего лишь различные формы почитания  </w:t>
      </w:r>
      <w:r>
        <w:rPr>
          <w:rFonts w:cs="Times New Roman" w:ascii="Times New Roman" w:hAnsi="Times New Roman"/>
          <w:b/>
          <w:bCs/>
          <w:sz w:val="24"/>
          <w:szCs w:val="24"/>
          <w:lang w:val="ru-RU"/>
        </w:rPr>
        <w:t xml:space="preserve">Одного  Единого Бога под разными именами. </w:t>
      </w:r>
      <w:r>
        <w:rPr>
          <w:rFonts w:cs="Times New Roman" w:ascii="Times New Roman" w:hAnsi="Times New Roman"/>
          <w:bCs/>
          <w:sz w:val="24"/>
          <w:szCs w:val="24"/>
          <w:lang w:val="ru-RU"/>
        </w:rPr>
        <w:t>Какой</w:t>
      </w:r>
      <w:r>
        <w:rPr>
          <w:rFonts w:cs="Times New Roman" w:ascii="Times New Roman" w:hAnsi="Times New Roman"/>
          <w:sz w:val="24"/>
          <w:szCs w:val="24"/>
          <w:lang w:val="ru-RU"/>
        </w:rPr>
        <w:t xml:space="preserve"> дорогой следовать, выбирает сам, каждый из людей. Различия даны для осознания единства, а не для вражды. Единство в многообразии. Святой, Он и в Африке святой. Есть человек – мера всех вещей, который ведает, либо не ведает. Но суть явлений остаётся неизменной и с течением времени, в соответствии с его духом, приобретает новые формы. В 1993 году, в Чикаго (США), состоялся Форум Мировых Религий. На нём присутствовало около 1000 представителей от 300 конфессий. Все пришли  к одному выводу, что корень всех религий Один, что исключает основу каких-либо противоречий на религиозной почве.</w:t>
      </w:r>
    </w:p>
    <w:p>
      <w:pPr>
        <w:pStyle w:val="TextBody"/>
        <w:spacing w:before="0" w:after="0"/>
        <w:ind w:left="78" w:firstLine="357"/>
        <w:rPr>
          <w:b/>
          <w:b/>
          <w:bCs/>
          <w:sz w:val="24"/>
          <w:szCs w:val="24"/>
          <w:lang w:val="ru-RU"/>
        </w:rPr>
      </w:pPr>
      <w:r>
        <w:rPr>
          <w:rFonts w:cs="Times New Roman" w:ascii="Times New Roman" w:hAnsi="Times New Roman"/>
          <w:sz w:val="24"/>
          <w:szCs w:val="24"/>
          <w:lang w:val="ru-RU"/>
        </w:rPr>
        <w:t>Само название «Возжение Огня», в дальнейшем ВО, перенято у волхвов Ведической  Руси. Огонь даёт Свет, но подобное упражнение есть в любой из мировых религий. Меняется лишь название. Медитация на свет в буддизме, молитва о свете в исламе, которую читал пророк Мухаммед, перед тем как идти в мечеть, «умная молитва» в христианстве. Святой Серафим Саровский рекомендовал заниматься ею, после этапа коленопреклонения. Он же дал понятие о Боге - как Огне, согревающем и воспламеняющем сердца и утробы. Посредством упражнения ВО, Огонь горит и светит в Человеке.</w:t>
      </w:r>
    </w:p>
    <w:p>
      <w:pPr>
        <w:pStyle w:val="TextBody"/>
        <w:spacing w:before="0" w:after="0"/>
        <w:ind w:left="78" w:firstLine="357"/>
        <w:rPr/>
      </w:pPr>
      <w:r>
        <w:rPr>
          <w:rStyle w:val="Style7"/>
          <w:rFonts w:cs="Times New Roman" w:ascii="Times New Roman" w:hAnsi="Times New Roman"/>
          <w:sz w:val="24"/>
          <w:szCs w:val="24"/>
          <w:lang w:val="ru-RU"/>
        </w:rPr>
        <w:t>Будда, Иисус, Магомет являли учения, согласно тому или иному образу жизни, миропониманию, культуре и духу народа. Свет во всех религиях на протяжении веков поддерживали святые. Пример из христианства – нимбы Света, окаймляющие лики святых. Святые – ведающие, безкорыстные люди, исполненные благодати, следующие нравственному закону. Они, во много раз, разумнее обычных людей. По молитвам святых, творятся чудеса. Истина есть в любой из мировых религий. Но по прошествии веков и тысячелетий, люди теряли живую нить понимания Священных Писаний. Возжение Огня, помогает обрести понимание того, что раньше было непонятным.</w:t>
      </w:r>
      <w:r>
        <w:rPr>
          <w:i/>
          <w:iCs/>
          <w:sz w:val="24"/>
          <w:szCs w:val="24"/>
          <w:lang w:val="ru-RU"/>
        </w:rPr>
        <w:t xml:space="preserve"> </w:t>
      </w:r>
      <w:r>
        <w:rPr>
          <w:rFonts w:cs="Times New Roman" w:ascii="Times New Roman" w:hAnsi="Times New Roman"/>
          <w:sz w:val="24"/>
          <w:szCs w:val="24"/>
          <w:lang w:val="ru-RU"/>
        </w:rPr>
        <w:t>Каждый человек, в глубине души понимает, что он есть нечто большее, чем данное ему тело. В чём жизнеспособность всех мировых религий? Ответ состоит в следующем. Любая религия стремится развить всё-то доброе, что есть в человеке и преобразовать животную часть его натуры.</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Волхвы практиковали это упражнение, обращаясь к Роду (Род - неиссякаемый  родник, источник Вселенной), отцу богов, ваятелю всего сущего, который находится за пределами всего и в то же время в самом сущем – Творцу. Пути Господни неисповедимы, но мы по ним ходим и завещано это нам  самим Создателем.</w:t>
      </w:r>
    </w:p>
    <w:p>
      <w:pPr>
        <w:pStyle w:val="Heading1"/>
        <w:ind w:left="78" w:right="439" w:hanging="0"/>
        <w:jc w:val="both"/>
        <w:rPr/>
      </w:pPr>
      <w:r>
        <w:rPr>
          <w:b w:val="false"/>
          <w:bCs w:val="false"/>
          <w:sz w:val="27"/>
          <w:szCs w:val="27"/>
          <w:u w:val="none"/>
        </w:rPr>
        <w:t>ИТАК</w:t>
      </w:r>
      <w:r>
        <w:rPr>
          <w:b w:val="false"/>
          <w:bCs w:val="false"/>
          <w:sz w:val="35"/>
          <w:szCs w:val="35"/>
          <w:u w:val="none"/>
        </w:rPr>
        <w:t xml:space="preserve">! </w:t>
      </w:r>
      <w:r>
        <w:rPr>
          <w:b w:val="false"/>
          <w:bCs w:val="false"/>
          <w:sz w:val="27"/>
          <w:szCs w:val="27"/>
          <w:u w:val="none"/>
        </w:rPr>
        <w:t>ОЧЕНЬ ВНИМАТЕЛЬНО ВЧИТЫВАЕМСЯ В КАЖДОЕ СЛОВО. РЕЧЬ ПОЙДЁТ О ПОРЯДКЕ ВЫПОЛНЕНИЯ ВОЗЖЕНИЯ ОГНЯ. (ВО).</w:t>
      </w:r>
    </w:p>
    <w:p>
      <w:pPr>
        <w:pStyle w:val="3"/>
        <w:ind w:left="78" w:hanging="0"/>
        <w:jc w:val="both"/>
        <w:rPr/>
      </w:pPr>
      <w:r>
        <w:rPr>
          <w:rFonts w:cs="Symbol"/>
          <w:b/>
          <w:sz w:val="24"/>
          <w:szCs w:val="24"/>
        </w:rPr>
        <w:t>•</w:t>
      </w:r>
      <w:r>
        <w:rPr>
          <w:rFonts w:cs="Times New Roman"/>
          <w:b/>
          <w:sz w:val="24"/>
          <w:szCs w:val="24"/>
        </w:rPr>
        <w:t xml:space="preserve">  </w:t>
      </w:r>
      <w:r>
        <w:rPr>
          <w:b/>
          <w:sz w:val="24"/>
          <w:szCs w:val="24"/>
        </w:rPr>
        <w:t>Вспомним!  … В старину, на Руси,  на околицу, выходили всем миром встречать и провожать  Красно - Солнышко... Посмотрим на солнце, направив взгляд сквозь него. Идеально для этой цели подходит время рассвета и заката. Если трудно, можно смотреть сквозь листву, ткань.  Время от 3 до 7 секунд. Если нет солнца, то подойдёт электрическая лампочка  (от 100Вт и выше). На неё можно смотреть подольше.</w:t>
      </w:r>
    </w:p>
    <w:p>
      <w:pPr>
        <w:pStyle w:val="3"/>
        <w:ind w:left="78" w:hanging="0"/>
        <w:jc w:val="both"/>
        <w:rPr/>
      </w:pPr>
      <w:r>
        <w:rPr>
          <w:rFonts w:cs="Symbol" w:ascii="Symbol" w:hAnsi="Symbol"/>
          <w:sz w:val="24"/>
          <w:szCs w:val="24"/>
          <w:lang w:val="en-US"/>
        </w:rPr>
        <w:t></w:t>
      </w:r>
      <w:r>
        <w:rPr>
          <w:rFonts w:cs="Times New Roman"/>
          <w:sz w:val="24"/>
          <w:szCs w:val="24"/>
        </w:rPr>
        <w:t xml:space="preserve"> </w:t>
      </w:r>
      <w:r>
        <w:rPr>
          <w:b/>
          <w:sz w:val="24"/>
          <w:szCs w:val="24"/>
        </w:rPr>
        <w:t>Затем, отвернувшись от солнца, (больным можно сидеть, лежать во время всего ВО), поставим большой палец или все пальцы любой руки на пупок. Начинаем глубоко дышать животом, если это возможно; грудная клетка в дыхании не участвует.</w:t>
      </w:r>
    </w:p>
    <w:p>
      <w:pPr>
        <w:pStyle w:val="3"/>
        <w:jc w:val="both"/>
        <w:rPr/>
      </w:pPr>
      <w:r>
        <w:rPr>
          <w:sz w:val="24"/>
          <w:szCs w:val="24"/>
        </w:rPr>
        <w:t xml:space="preserve">     </w:t>
      </w:r>
      <w:r>
        <w:rPr>
          <w:sz w:val="24"/>
          <w:szCs w:val="24"/>
        </w:rPr>
        <w:t>Одновременно, с вышеизложенным упражнением, проделываем следующее:</w:t>
      </w:r>
    </w:p>
    <w:p>
      <w:pPr>
        <w:pStyle w:val="3"/>
        <w:ind w:left="78" w:hanging="0"/>
        <w:jc w:val="both"/>
        <w:rPr>
          <w:sz w:val="24"/>
          <w:szCs w:val="24"/>
        </w:rPr>
      </w:pPr>
      <w:r>
        <w:rPr>
          <w:rFonts w:cs="Symbol" w:ascii="Symbol" w:hAnsi="Symbol"/>
          <w:sz w:val="24"/>
          <w:szCs w:val="24"/>
          <w:lang w:val="en-US"/>
        </w:rPr>
        <w:t></w:t>
      </w:r>
      <w:r>
        <w:rPr>
          <w:rFonts w:cs="Times New Roman"/>
          <w:b/>
          <w:sz w:val="24"/>
          <w:szCs w:val="24"/>
        </w:rPr>
        <w:t xml:space="preserve"> </w:t>
      </w:r>
      <w:r>
        <w:rPr>
          <w:b/>
          <w:sz w:val="24"/>
          <w:szCs w:val="24"/>
        </w:rPr>
        <w:t>Соединим воедино, большой, указательный и средний пальцы другой руки - щёпоть, или же соединим их все (Женщины! Ногти не мешают?!) Поставим пальцы на то место, где  находится родничок у детей. Закроем глаза. Дышим животом до появления фиолетового цвета.</w:t>
      </w:r>
    </w:p>
    <w:p>
      <w:pPr>
        <w:pStyle w:val="3"/>
        <w:jc w:val="both"/>
        <w:rPr/>
      </w:pPr>
      <w:r>
        <w:rPr>
          <w:rFonts w:cs="Symbol" w:ascii="Symbol" w:hAnsi="Symbol"/>
          <w:b/>
          <w:sz w:val="24"/>
          <w:szCs w:val="24"/>
          <w:lang w:val="en-US"/>
        </w:rPr>
        <w:t></w:t>
      </w:r>
      <w:r>
        <w:rPr>
          <w:rFonts w:cs="Times New Roman"/>
          <w:b/>
          <w:sz w:val="24"/>
          <w:szCs w:val="24"/>
        </w:rPr>
        <w:t xml:space="preserve"> </w:t>
      </w:r>
      <w:r>
        <w:rPr>
          <w:b/>
          <w:sz w:val="24"/>
          <w:szCs w:val="24"/>
        </w:rPr>
        <w:t>Ставим пальцы, так же соединённые, в межбровье, и дышим до появления синего цвета. Далее, в центр горла, до появления голубого цвета,</w:t>
      </w:r>
    </w:p>
    <w:p>
      <w:pPr>
        <w:pStyle w:val="3"/>
        <w:jc w:val="both"/>
        <w:rPr/>
      </w:pPr>
      <w:r>
        <w:rPr>
          <w:rFonts w:cs="Symbol" w:ascii="Symbol" w:hAnsi="Symbol"/>
          <w:b/>
          <w:sz w:val="24"/>
          <w:szCs w:val="24"/>
          <w:lang w:val="en-US"/>
        </w:rPr>
        <w:t></w:t>
      </w:r>
      <w:r>
        <w:rPr>
          <w:rFonts w:cs="Times New Roman"/>
          <w:b/>
          <w:sz w:val="24"/>
          <w:szCs w:val="24"/>
        </w:rPr>
        <w:t xml:space="preserve"> </w:t>
      </w:r>
      <w:r>
        <w:rPr>
          <w:b/>
          <w:sz w:val="24"/>
          <w:szCs w:val="24"/>
        </w:rPr>
        <w:t>Затем ставим пальцы в центр, середину грудной клетки напротив сердца и дышим до появления зелёного цвета. Глаза закрыты</w:t>
      </w:r>
      <w:r>
        <w:rPr>
          <w:sz w:val="24"/>
          <w:szCs w:val="24"/>
        </w:rPr>
        <w:t>.</w:t>
      </w:r>
    </w:p>
    <w:p>
      <w:pPr>
        <w:pStyle w:val="3"/>
        <w:jc w:val="both"/>
        <w:rPr/>
      </w:pPr>
      <w:r>
        <w:rPr>
          <w:sz w:val="24"/>
          <w:szCs w:val="24"/>
        </w:rPr>
        <w:t xml:space="preserve">        </w:t>
      </w:r>
      <w:r>
        <w:rPr>
          <w:sz w:val="24"/>
          <w:szCs w:val="24"/>
        </w:rPr>
        <w:t>По мере занятий, это упражнение будет проделываться  автоматически, одной лишь мыслью. Иногда вместо выше перечисленных цветов бывает ярко - белый цвет, розовый, малиновый – просто смешение двух и более цветов, это нормально. Можно дышать животом постоянно. Каждому центру соответствует своя нота. Музыка является своеобразной гимнастикой для центров. Каждый  центр имеет  симметричные  выходы  на переднюю и заднюю поверхности тела. Спереди, центры  проявляют  себя через эмоции. Сзади, как источники воли.</w:t>
      </w:r>
    </w:p>
    <w:p>
      <w:pPr>
        <w:pStyle w:val="3"/>
        <w:jc w:val="both"/>
        <w:rPr/>
      </w:pPr>
      <w:r>
        <w:rPr>
          <w:sz w:val="24"/>
          <w:szCs w:val="24"/>
        </w:rPr>
        <w:t xml:space="preserve">       </w:t>
      </w:r>
      <w:r>
        <w:rPr>
          <w:sz w:val="24"/>
          <w:szCs w:val="24"/>
        </w:rPr>
        <w:t>Ещё потребуется свеча, которая должна гореть в течение всего упражнения, изложенного ниже. Соблюдаем меры противопожарной безопасности. Можно также использовать любой другой источник Света - электрическая  лампочка, Солнце, огонь костра, керосиновая лампа, но свеча предпочтительнее  в силу не яркого огня, который не утомляет глаза. Частота  колебаний  пламени  свечи (8-10 герц), даже при простом созерцании, благотворно действует на нервную систему. Суть данного упражнения можно охарактеризовать как мысленное сосредоточение. Но за счёт объекта концентрации – пламени, выполняется оно легко и непринуждённо. Концентрация-сосредоточенность развивается тщательным пережёвыванием пищи – 33 раза. Отбросим все ожидания, связанные с выполнением ВО, что будет, то и будет. Нельзя заниматься упражнением ВО, в состоянии  любого опьянения, даже самой лёгкой степени. ВО, как и молитва, является священнодействием. И посему, отношение должно быть соответствующее – благоговение. Оно даёт полёт сердца.  Только после этого:</w:t>
      </w:r>
    </w:p>
    <w:p>
      <w:pPr>
        <w:pStyle w:val="3"/>
        <w:numPr>
          <w:ilvl w:val="0"/>
          <w:numId w:val="4"/>
        </w:numPr>
        <w:tabs>
          <w:tab w:val="clear" w:pos="708"/>
          <w:tab w:val="left" w:pos="851" w:leader="none"/>
          <w:tab w:val="left" w:pos="1276" w:leader="none"/>
        </w:tabs>
        <w:jc w:val="both"/>
        <w:rPr>
          <w:rFonts w:ascii="Arial" w:hAnsi="Arial" w:cs="Arial"/>
          <w:b/>
          <w:b/>
          <w:bCs/>
          <w:sz w:val="24"/>
          <w:szCs w:val="24"/>
        </w:rPr>
      </w:pPr>
      <w:r>
        <w:rPr>
          <w:rFonts w:cs="Arial" w:ascii="Arial" w:hAnsi="Arial"/>
          <w:b/>
          <w:bCs/>
          <w:sz w:val="24"/>
          <w:szCs w:val="24"/>
        </w:rPr>
        <w:t>Найдём такое место, где  чувствуем себя удобно.</w:t>
      </w:r>
    </w:p>
    <w:p>
      <w:pPr>
        <w:pStyle w:val="3"/>
        <w:numPr>
          <w:ilvl w:val="0"/>
          <w:numId w:val="4"/>
        </w:numPr>
        <w:tabs>
          <w:tab w:val="clear" w:pos="708"/>
          <w:tab w:val="left" w:pos="851" w:leader="none"/>
          <w:tab w:val="left" w:pos="1276" w:leader="none"/>
        </w:tabs>
        <w:jc w:val="both"/>
        <w:rPr>
          <w:b/>
          <w:b/>
          <w:bCs/>
          <w:sz w:val="24"/>
          <w:szCs w:val="24"/>
        </w:rPr>
      </w:pPr>
      <w:r>
        <w:rPr>
          <w:rFonts w:cs="Arial" w:ascii="Arial" w:hAnsi="Arial"/>
          <w:b/>
          <w:bCs/>
          <w:sz w:val="24"/>
          <w:szCs w:val="24"/>
        </w:rPr>
        <w:t>Попросим окружающих людей не безъпокоить в течение того времени, которое собираемся отвести упражнению ВО. Поначалу ставим свечу  на уровне  глаз, на расстоянии  50-90 сантиметров.</w:t>
      </w:r>
    </w:p>
    <w:p>
      <w:pPr>
        <w:pStyle w:val="TextBody"/>
        <w:spacing w:before="0" w:after="0"/>
        <w:ind w:left="78" w:hanging="0"/>
        <w:rPr/>
      </w:pPr>
      <w:r>
        <w:rPr>
          <w:rFonts w:cs="Times New Roman" w:ascii="Times New Roman" w:hAnsi="Times New Roman"/>
          <w:sz w:val="24"/>
          <w:szCs w:val="24"/>
          <w:lang w:val="ru-RU"/>
        </w:rPr>
        <w:t>Выключим телефон, телевизор, удалим источники шума, желательно  быть одному. Первое время желательно выполнять упражнение  в одном и том же месте и самое главное, всегда в одно и то же время. Лучше всего с 3 до 6 утра. Если пришлось  уехать, всё равно нужно придерживаться этого времени. Так проще вызвать в памяти вибрации ВО. Во время ВО, не противимся  произвольным изменениям положения головы, рук, туловища. Бывает, поначалу, ничего не получается. Но количество всегда переходит в качество. «Стучите и откроется».</w:t>
      </w:r>
    </w:p>
    <w:p>
      <w:pPr>
        <w:pStyle w:val="3"/>
        <w:numPr>
          <w:ilvl w:val="0"/>
          <w:numId w:val="4"/>
        </w:numPr>
        <w:jc w:val="both"/>
        <w:rPr>
          <w:sz w:val="24"/>
          <w:szCs w:val="24"/>
        </w:rPr>
      </w:pPr>
      <w:r>
        <w:rPr>
          <w:rFonts w:cs="Arial" w:ascii="Arial" w:hAnsi="Arial"/>
          <w:b/>
          <w:sz w:val="24"/>
          <w:szCs w:val="24"/>
        </w:rPr>
        <w:t>Подышим 2-3 минуты. Вдох  2 секунды, выдох  4 секунды, задержка дыхания 8 секунд.</w:t>
      </w:r>
      <w:r>
        <w:rPr>
          <w:b/>
          <w:sz w:val="24"/>
          <w:szCs w:val="24"/>
        </w:rPr>
        <w:t xml:space="preserve"> </w:t>
      </w:r>
      <w:r>
        <w:rPr>
          <w:sz w:val="24"/>
          <w:szCs w:val="24"/>
        </w:rPr>
        <w:t>Дыхание успокаивает сознание и убирает сонливость. Время задержки и выдоха, можно менять местами.</w:t>
      </w:r>
    </w:p>
    <w:p>
      <w:pPr>
        <w:pStyle w:val="3"/>
        <w:tabs>
          <w:tab w:val="clear" w:pos="708"/>
          <w:tab w:val="left" w:pos="851" w:leader="none"/>
        </w:tabs>
        <w:jc w:val="both"/>
        <w:rPr>
          <w:rFonts w:ascii="Arial" w:hAnsi="Arial" w:cs="Arial"/>
          <w:b/>
          <w:b/>
          <w:bCs/>
          <w:sz w:val="24"/>
          <w:szCs w:val="24"/>
        </w:rPr>
      </w:pPr>
      <w:r>
        <w:rPr>
          <w:rFonts w:cs="Symbol" w:ascii="Symbol" w:hAnsi="Symbol"/>
          <w:b/>
          <w:bCs/>
          <w:sz w:val="24"/>
          <w:szCs w:val="24"/>
          <w:lang w:val="en-US"/>
        </w:rPr>
        <w:t></w:t>
      </w:r>
      <w:r>
        <w:rPr>
          <w:rFonts w:cs="Times New Roman"/>
          <w:b/>
          <w:bCs/>
          <w:sz w:val="24"/>
          <w:szCs w:val="24"/>
        </w:rPr>
        <w:t xml:space="preserve">  </w:t>
      </w:r>
      <w:r>
        <w:rPr>
          <w:rFonts w:cs="Arial" w:ascii="Arial" w:hAnsi="Arial"/>
          <w:b/>
          <w:bCs/>
          <w:sz w:val="24"/>
          <w:szCs w:val="24"/>
        </w:rPr>
        <w:t xml:space="preserve">Сядем поудобнее, расслабимся, (одно условие - спина должна быть более-менее прямая). Прочтём молитву, любую. </w:t>
      </w:r>
      <w:r>
        <w:rPr>
          <w:rFonts w:cs="Arial" w:ascii="Arial" w:hAnsi="Arial"/>
          <w:b/>
          <w:sz w:val="24"/>
          <w:szCs w:val="24"/>
        </w:rPr>
        <w:t>Сведём глаза к межбровью. Это даёт сосредоточенность. Признак правильности – глазами трудно  подвигать. Для большей сосредоточенности, потрём средним пальцем правой руки, межбровье.</w:t>
      </w:r>
      <w:r>
        <w:rPr>
          <w:rFonts w:cs="Arial" w:ascii="Arial" w:hAnsi="Arial"/>
          <w:b/>
          <w:bCs/>
          <w:sz w:val="24"/>
          <w:szCs w:val="24"/>
        </w:rPr>
        <w:t xml:space="preserve"> Соединим большой и указательный пальцы на обеих руках  -  помогает расслабиться.</w:t>
      </w:r>
    </w:p>
    <w:p>
      <w:pPr>
        <w:pStyle w:val="3"/>
        <w:numPr>
          <w:ilvl w:val="0"/>
          <w:numId w:val="4"/>
        </w:numPr>
        <w:tabs>
          <w:tab w:val="clear" w:pos="708"/>
          <w:tab w:val="left" w:pos="851" w:leader="none"/>
          <w:tab w:val="left" w:pos="1276" w:leader="none"/>
        </w:tabs>
        <w:jc w:val="both"/>
        <w:rPr/>
      </w:pPr>
      <w:r>
        <w:rPr>
          <w:rFonts w:cs="Arial" w:ascii="Arial" w:hAnsi="Arial"/>
          <w:b/>
          <w:bCs/>
          <w:sz w:val="24"/>
          <w:szCs w:val="24"/>
        </w:rPr>
        <w:t>Внимательно посмотрим  на пламя свечи.</w:t>
      </w:r>
    </w:p>
    <w:p>
      <w:pPr>
        <w:pStyle w:val="3"/>
        <w:numPr>
          <w:ilvl w:val="0"/>
          <w:numId w:val="4"/>
        </w:numPr>
        <w:tabs>
          <w:tab w:val="clear" w:pos="708"/>
          <w:tab w:val="left" w:pos="851" w:leader="none"/>
        </w:tabs>
        <w:jc w:val="both"/>
        <w:rPr>
          <w:rFonts w:ascii="Arial" w:hAnsi="Arial" w:cs="Arial"/>
          <w:b/>
          <w:b/>
          <w:bCs/>
          <w:sz w:val="24"/>
          <w:szCs w:val="24"/>
        </w:rPr>
      </w:pPr>
      <w:r>
        <w:rPr>
          <w:rFonts w:cs="Arial" w:ascii="Arial" w:hAnsi="Arial"/>
          <w:b/>
          <w:bCs/>
          <w:sz w:val="24"/>
          <w:szCs w:val="24"/>
        </w:rPr>
        <w:t>Закроем глаза, перенесём мысленно огонь свечи в центр лба - Око. Не ждём привычных ощущений, новые пришли сами. Если не зрим пламя, концентрируемся на тепле.</w:t>
      </w:r>
    </w:p>
    <w:p>
      <w:pPr>
        <w:pStyle w:val="3"/>
        <w:numPr>
          <w:ilvl w:val="0"/>
          <w:numId w:val="4"/>
        </w:numPr>
        <w:tabs>
          <w:tab w:val="clear" w:pos="708"/>
          <w:tab w:val="left" w:pos="851" w:leader="none"/>
        </w:tabs>
        <w:jc w:val="both"/>
        <w:rPr>
          <w:rFonts w:ascii="Arial" w:hAnsi="Arial" w:cs="Arial"/>
          <w:b/>
          <w:b/>
          <w:bCs/>
          <w:sz w:val="24"/>
          <w:szCs w:val="24"/>
        </w:rPr>
      </w:pPr>
      <w:r>
        <w:rPr>
          <w:rFonts w:cs="Arial" w:ascii="Arial" w:hAnsi="Arial"/>
          <w:b/>
          <w:bCs/>
          <w:sz w:val="24"/>
          <w:szCs w:val="24"/>
        </w:rPr>
        <w:t>Голова наполняется пламенем. Оно проникает в глаза, нос, уши, наполняет полость рта, ему тесно, огонь вырывается наружу.</w:t>
      </w:r>
    </w:p>
    <w:p>
      <w:pPr>
        <w:pStyle w:val="3"/>
        <w:numPr>
          <w:ilvl w:val="0"/>
          <w:numId w:val="4"/>
        </w:numPr>
        <w:tabs>
          <w:tab w:val="clear" w:pos="708"/>
          <w:tab w:val="left" w:pos="851" w:leader="none"/>
          <w:tab w:val="left" w:pos="1276" w:leader="none"/>
        </w:tabs>
        <w:jc w:val="both"/>
        <w:rPr>
          <w:rFonts w:ascii="Arial" w:hAnsi="Arial" w:cs="Arial"/>
          <w:b/>
          <w:b/>
          <w:bCs/>
          <w:sz w:val="24"/>
          <w:szCs w:val="24"/>
        </w:rPr>
      </w:pPr>
      <w:r>
        <w:rPr>
          <w:rFonts w:cs="Arial" w:ascii="Arial" w:hAnsi="Arial"/>
          <w:b/>
          <w:bCs/>
          <w:sz w:val="24"/>
          <w:szCs w:val="24"/>
        </w:rPr>
        <w:t>Затем огонь перетекает в горло, наполняя его Светом.</w:t>
      </w:r>
    </w:p>
    <w:p>
      <w:pPr>
        <w:pStyle w:val="3"/>
        <w:tabs>
          <w:tab w:val="clear" w:pos="708"/>
          <w:tab w:val="left" w:pos="851" w:leader="none"/>
          <w:tab w:val="left" w:pos="1276" w:leader="none"/>
        </w:tabs>
        <w:ind w:right="57" w:hanging="0"/>
        <w:jc w:val="both"/>
        <w:rPr/>
      </w:pPr>
      <w:r>
        <w:rPr>
          <w:rFonts w:eastAsia="Arial" w:cs="Arial" w:ascii="Arial" w:hAnsi="Arial"/>
          <w:b/>
          <w:sz w:val="24"/>
          <w:szCs w:val="24"/>
        </w:rPr>
        <w:t xml:space="preserve">      </w:t>
      </w:r>
      <w:r>
        <w:rPr>
          <w:rFonts w:cs="Arial" w:ascii="Arial" w:hAnsi="Arial"/>
          <w:b/>
          <w:sz w:val="24"/>
          <w:szCs w:val="24"/>
        </w:rPr>
        <w:t>Теперь огонь перемещается в центр груди – Серёдку. Раскрывается бутон  духовного  сердца, омывая  при  этом  Светом  каждое  чувство, эмоцию, мысль, побуждение.</w:t>
      </w:r>
    </w:p>
    <w:p>
      <w:pPr>
        <w:pStyle w:val="3"/>
        <w:numPr>
          <w:ilvl w:val="0"/>
          <w:numId w:val="3"/>
        </w:numPr>
        <w:tabs>
          <w:tab w:val="clear" w:pos="708"/>
          <w:tab w:val="left" w:pos="438" w:leader="none"/>
          <w:tab w:val="left" w:pos="851" w:leader="none"/>
          <w:tab w:val="left" w:pos="1276" w:leader="none"/>
        </w:tabs>
        <w:ind w:left="220" w:hanging="142"/>
        <w:jc w:val="both"/>
        <w:rPr/>
      </w:pPr>
      <w:r>
        <w:rPr>
          <w:rFonts w:cs="Arial" w:ascii="Arial" w:hAnsi="Arial"/>
          <w:b/>
          <w:sz w:val="24"/>
          <w:szCs w:val="24"/>
        </w:rPr>
        <w:t>Плавно переливается в кисти рук, ступни ног, наполняя при этом всё тело, каждую  его  клеточку.</w:t>
      </w:r>
    </w:p>
    <w:p>
      <w:pPr>
        <w:pStyle w:val="23"/>
        <w:numPr>
          <w:ilvl w:val="0"/>
          <w:numId w:val="3"/>
        </w:numPr>
        <w:ind w:left="78" w:hanging="0"/>
        <w:rPr>
          <w:sz w:val="24"/>
          <w:szCs w:val="24"/>
        </w:rPr>
      </w:pPr>
      <w:r>
        <w:rPr>
          <w:sz w:val="24"/>
          <w:szCs w:val="24"/>
        </w:rPr>
        <w:t>Наполняем себя Огнём несколько раз до появления тепла во всём теле. «Теплота Духа  Святого».</w:t>
      </w:r>
    </w:p>
    <w:p>
      <w:pPr>
        <w:pStyle w:val="24"/>
        <w:spacing w:before="0" w:after="0"/>
        <w:ind w:left="78" w:hanging="0"/>
        <w:jc w:val="both"/>
        <w:rPr/>
      </w:pPr>
      <w:r>
        <w:rPr>
          <w:i/>
          <w:sz w:val="24"/>
          <w:szCs w:val="24"/>
        </w:rPr>
        <w:t>Ведомость «Теплотой Духа Святого» является базовым условием для дальнейшего развития.</w:t>
      </w:r>
      <w:r>
        <w:rPr>
          <w:sz w:val="24"/>
          <w:szCs w:val="24"/>
        </w:rPr>
        <w:t xml:space="preserve"> Волшебные переживания! Блаженство! Проникнемся ими. Отныне они станут базой для  эталонного (счастливого) состояния. Запомним ощущение покоя.</w:t>
      </w:r>
    </w:p>
    <w:p>
      <w:pPr>
        <w:pStyle w:val="23"/>
        <w:numPr>
          <w:ilvl w:val="0"/>
          <w:numId w:val="3"/>
        </w:numPr>
        <w:ind w:left="78" w:hanging="0"/>
        <w:rPr/>
      </w:pPr>
      <w:r>
        <w:rPr>
          <w:sz w:val="24"/>
          <w:szCs w:val="24"/>
        </w:rPr>
        <w:t>Сосредоточим внимание, начинаем произносить ОМ, гортанно-протяжно. Вибрации «О» рождаются в области пупка, поднимаясь в горло, усиливаются, у основания языка перетекают в «М», застывают на губах, превращаясь в еле различимые вибрации, напоминающие лёгкое движение воздуха, которые плавно перемещаются в центр  груди. Повторяем ОМ  21 раз. На первых занятиях, повторяем  вслух. 21 – число совершенного знания – честность, скромность и т.д.</w:t>
      </w:r>
    </w:p>
    <w:p>
      <w:pPr>
        <w:pStyle w:val="TextBody"/>
        <w:spacing w:before="0"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бродетель. Старое забытое? слово. Честность даёт сильнейшую проницательность – способность предугадывать. Честность, прежде всего, перед самим собой. Проявление честности, в отношении других, должно быть благоразумно. Другие качества дают иные способности. А теперь, уважаемый читатель, сделаем небольшое отступление, которое можно назвать разъяснительным. Сделайте вдох ртом, а затем выдох,  прислушайтесь к звукам, которые мы непроизвольно издаём при вдохе и выдохе. Этот звук «Со – Хам</w:t>
      </w:r>
      <w:r>
        <w:rPr>
          <w:b/>
          <w:bCs/>
          <w:sz w:val="24"/>
          <w:szCs w:val="24"/>
          <w:lang w:val="ru-RU"/>
        </w:rPr>
        <w:t xml:space="preserve">», </w:t>
      </w:r>
      <w:r>
        <w:rPr>
          <w:rFonts w:cs="Times New Roman" w:ascii="Times New Roman" w:hAnsi="Times New Roman"/>
          <w:sz w:val="24"/>
          <w:szCs w:val="24"/>
          <w:lang w:val="ru-RU"/>
        </w:rPr>
        <w:t>что в переводе с санскрита означает: «Он есть Я». (Он</w:t>
      </w:r>
      <w:r>
        <w:rPr>
          <w:b/>
          <w:bCs/>
          <w:sz w:val="24"/>
          <w:szCs w:val="24"/>
          <w:lang w:val="ru-RU"/>
        </w:rPr>
        <w:t xml:space="preserve"> – </w:t>
      </w:r>
      <w:r>
        <w:rPr>
          <w:rFonts w:cs="Times New Roman" w:ascii="Times New Roman" w:hAnsi="Times New Roman"/>
          <w:sz w:val="24"/>
          <w:szCs w:val="24"/>
          <w:lang w:val="ru-RU"/>
        </w:rPr>
        <w:t>подразумевается – Бог). В течение дня человек делает более  21000  вдохов-выдохов, а следовательно столько же раз,  повторяет  эту фразу. А теперь возьмём  окончание звука Со – О, и окончание звука Хам</w:t>
      </w:r>
      <w:r>
        <w:rPr>
          <w:b/>
          <w:bCs/>
          <w:sz w:val="24"/>
          <w:szCs w:val="24"/>
          <w:lang w:val="ru-RU"/>
        </w:rPr>
        <w:t xml:space="preserve"> – </w:t>
      </w:r>
      <w:r>
        <w:rPr>
          <w:rFonts w:cs="Times New Roman" w:ascii="Times New Roman" w:hAnsi="Times New Roman"/>
          <w:sz w:val="24"/>
          <w:szCs w:val="24"/>
          <w:lang w:val="ru-RU"/>
        </w:rPr>
        <w:t>М</w:t>
      </w:r>
      <w:r>
        <w:rPr>
          <w:b/>
          <w:bCs/>
          <w:sz w:val="24"/>
          <w:szCs w:val="24"/>
          <w:lang w:val="ru-RU"/>
        </w:rPr>
        <w:t xml:space="preserve">, </w:t>
      </w:r>
      <w:r>
        <w:rPr>
          <w:rFonts w:cs="Times New Roman" w:ascii="Times New Roman" w:hAnsi="Times New Roman"/>
          <w:sz w:val="24"/>
          <w:szCs w:val="24"/>
          <w:lang w:val="ru-RU"/>
        </w:rPr>
        <w:t>объединив эти два окончания - получаем слово «О М»</w:t>
      </w:r>
      <w:r>
        <w:rPr>
          <w:b/>
          <w:bCs/>
          <w:sz w:val="24"/>
          <w:szCs w:val="24"/>
          <w:lang w:val="ru-RU"/>
        </w:rPr>
        <w:t xml:space="preserve"> </w:t>
      </w:r>
      <w:r>
        <w:rPr>
          <w:rFonts w:cs="Times New Roman" w:ascii="Times New Roman" w:hAnsi="Times New Roman"/>
          <w:sz w:val="24"/>
          <w:szCs w:val="24"/>
          <w:lang w:val="ru-RU"/>
        </w:rPr>
        <w:t xml:space="preserve">  Из глубины веков  дошло до наших дней знание об «ОМ»,</w:t>
      </w:r>
      <w:r>
        <w:rPr>
          <w:b/>
          <w:bCs/>
          <w:sz w:val="24"/>
          <w:szCs w:val="24"/>
          <w:lang w:val="ru-RU"/>
        </w:rPr>
        <w:t xml:space="preserve"> </w:t>
      </w:r>
      <w:r>
        <w:rPr>
          <w:rFonts w:cs="Times New Roman" w:ascii="Times New Roman" w:hAnsi="Times New Roman"/>
          <w:sz w:val="24"/>
          <w:szCs w:val="24"/>
          <w:lang w:val="ru-RU"/>
        </w:rPr>
        <w:t>первом Звуке творения. Здесь стоит заметить, что санскрит - самый древний язык, который является прародителем всех существующих языков на земле. Теперь не нужно объяснять, почему ОМ</w:t>
      </w:r>
      <w:r>
        <w:rPr>
          <w:b/>
          <w:bCs/>
          <w:sz w:val="24"/>
          <w:szCs w:val="24"/>
          <w:lang w:val="ru-RU"/>
        </w:rPr>
        <w:t xml:space="preserve">  </w:t>
      </w:r>
      <w:r>
        <w:rPr>
          <w:rFonts w:cs="Times New Roman" w:ascii="Times New Roman" w:hAnsi="Times New Roman"/>
          <w:sz w:val="24"/>
          <w:szCs w:val="24"/>
          <w:lang w:val="ru-RU"/>
        </w:rPr>
        <w:t xml:space="preserve">так созвучно с библейским: «…И сначала было слово». На иконах встречается подобное начертание. Альфа и Омега. Отчасти, санскрит, является языком звуков нашего организма. Дыхание, хлопанье ресниц, сокращение мышц – всё издаёт звуки. </w:t>
      </w:r>
      <w:r>
        <w:rPr>
          <w:rFonts w:cs="Times New Roman" w:ascii="Times New Roman" w:hAnsi="Times New Roman"/>
          <w:i/>
          <w:sz w:val="24"/>
          <w:szCs w:val="24"/>
          <w:lang w:val="ru-RU"/>
        </w:rPr>
        <w:t>Повторение «со» при вдохе (2 секунды) и выдохе «хам» (4 секунды), задержка дыхания (8 секунд), преобразовывает,  успокаивает ум - убирает тревожность, укрепляет здоровье. Через 3 месяца ежедневных занятий, время вдоха, выдоха, задержки удваивается.</w:t>
      </w:r>
    </w:p>
    <w:p>
      <w:pPr>
        <w:pStyle w:val="23"/>
        <w:numPr>
          <w:ilvl w:val="0"/>
          <w:numId w:val="3"/>
        </w:numPr>
        <w:ind w:left="78" w:hanging="0"/>
        <w:rPr>
          <w:sz w:val="24"/>
          <w:szCs w:val="24"/>
        </w:rPr>
      </w:pPr>
      <w:r>
        <w:rPr>
          <w:sz w:val="24"/>
          <w:szCs w:val="24"/>
        </w:rPr>
        <w:t>Представим, что вся  жизнь кадры кинохроники.</w:t>
      </w:r>
    </w:p>
    <w:p>
      <w:pPr>
        <w:pStyle w:val="23"/>
        <w:numPr>
          <w:ilvl w:val="0"/>
          <w:numId w:val="3"/>
        </w:numPr>
        <w:ind w:left="78" w:hanging="0"/>
        <w:rPr/>
      </w:pPr>
      <w:r>
        <w:rPr>
          <w:sz w:val="24"/>
          <w:szCs w:val="24"/>
        </w:rPr>
        <w:t>Мысленно отмотаем назад до раннего детства.</w:t>
      </w:r>
    </w:p>
    <w:p>
      <w:pPr>
        <w:pStyle w:val="23"/>
        <w:numPr>
          <w:ilvl w:val="0"/>
          <w:numId w:val="3"/>
        </w:numPr>
        <w:ind w:left="78" w:hanging="0"/>
        <w:rPr>
          <w:sz w:val="24"/>
          <w:szCs w:val="24"/>
        </w:rPr>
      </w:pPr>
      <w:r>
        <w:rPr>
          <w:sz w:val="24"/>
          <w:szCs w:val="24"/>
        </w:rPr>
        <w:t>Наполним  Светом момент своего рождения и роды.</w:t>
      </w:r>
    </w:p>
    <w:p>
      <w:pPr>
        <w:pStyle w:val="23"/>
        <w:numPr>
          <w:ilvl w:val="0"/>
          <w:numId w:val="3"/>
        </w:numPr>
        <w:ind w:left="78" w:hanging="0"/>
        <w:rPr>
          <w:sz w:val="24"/>
          <w:szCs w:val="24"/>
        </w:rPr>
      </w:pPr>
      <w:r>
        <w:rPr>
          <w:sz w:val="24"/>
          <w:szCs w:val="24"/>
        </w:rPr>
        <w:t>При этом, простим ВСЕХ, на кого обижались.</w:t>
      </w:r>
    </w:p>
    <w:p>
      <w:pPr>
        <w:pStyle w:val="23"/>
        <w:numPr>
          <w:ilvl w:val="0"/>
          <w:numId w:val="3"/>
        </w:numPr>
        <w:ind w:left="78" w:hanging="0"/>
        <w:rPr>
          <w:sz w:val="24"/>
          <w:szCs w:val="24"/>
        </w:rPr>
      </w:pPr>
      <w:r>
        <w:rPr>
          <w:sz w:val="24"/>
          <w:szCs w:val="24"/>
        </w:rPr>
        <w:t>Потом извинимся перед теми, кого вольно или невольно обидели сами.</w:t>
      </w:r>
    </w:p>
    <w:p>
      <w:pPr>
        <w:pStyle w:val="23"/>
        <w:numPr>
          <w:ilvl w:val="0"/>
          <w:numId w:val="3"/>
        </w:numPr>
        <w:ind w:left="78" w:hanging="0"/>
        <w:rPr/>
      </w:pPr>
      <w:r>
        <w:rPr>
          <w:sz w:val="24"/>
          <w:szCs w:val="24"/>
        </w:rPr>
        <w:t>Наполним Светом все страхи, детские переживания, ненависть, презрение, недовольство жизнью, гордыню, тщеславие, раздражение, лень, вожделение, зависть, тоску, шоковые и стрессовые ситуации, которые выражались как в словах и делах, так и в мыслях и чувствах. А также  простим самих себя раз и навсегда, избавившись от чувства вины и самобичевания.</w:t>
      </w:r>
    </w:p>
    <w:p>
      <w:pPr>
        <w:pStyle w:val="23"/>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b w:val="false"/>
          <w:sz w:val="24"/>
          <w:szCs w:val="24"/>
        </w:rPr>
        <w:t>Понимать, что не прав и исправлять содеянное и мучиться, тяготиться чувством – абсолютно разные вещи. Вина – следствие, а причина – действия, мысли, слова. Они, в свою очередь, являются следствием отрицательных черт характера. Поэтому, предстоит очищение. Эта часть ВО, назовём его «кадры», только для первых занятий, перелопатим всю свою жизнь. Отнесёмся к нему очень серьёзно. Это нужно для преобразования и отсечения негатива прошлого, чтобы он не проявлялся в настоящем и будущем. Этой же цели служат исповедь и раскаяние. Выполняем «кадры» искренне, без каких – либо исключений. Всё это нужно, чтобы легко было на душе. Это действенно при условии искреннего раскаяния. Первый  признак, что  сделали правильно – появление понимания, что так больше делать нельзя и нужно исправить содеянное, если это можно, и как крайняя степень - отвращение к тому, что  делали. Зачастую, человек обременяет себя  всевозможными «я обязан» - следствие комплекса вины. Вина создаёт подспудное желание наказания. Избавиться от него можно  следующим образом. Перестать искать подтверждения своей правоты (оправдываться).</w:t>
      </w:r>
    </w:p>
    <w:p>
      <w:pPr>
        <w:pStyle w:val="23"/>
        <w:numPr>
          <w:ilvl w:val="0"/>
          <w:numId w:val="3"/>
        </w:numPr>
        <w:ind w:left="78" w:hanging="0"/>
        <w:rPr>
          <w:sz w:val="24"/>
          <w:szCs w:val="24"/>
        </w:rPr>
      </w:pPr>
      <w:r>
        <w:rPr>
          <w:sz w:val="24"/>
          <w:szCs w:val="24"/>
        </w:rPr>
        <w:t>Поместим  себя в Огонь.</w:t>
      </w:r>
    </w:p>
    <w:p>
      <w:pPr>
        <w:pStyle w:val="23"/>
        <w:numPr>
          <w:ilvl w:val="0"/>
          <w:numId w:val="3"/>
        </w:numPr>
        <w:ind w:left="78" w:hanging="0"/>
        <w:rPr>
          <w:sz w:val="24"/>
          <w:szCs w:val="24"/>
        </w:rPr>
      </w:pPr>
      <w:r>
        <w:rPr>
          <w:sz w:val="24"/>
          <w:szCs w:val="24"/>
        </w:rPr>
        <w:t>Направим свет (тепло) из центра груди на близких людей, друзей, родственников,  семью, на весь род. Затем на «врагов», если они есть, это очень важно. А также  на людей, к  которым испытываем неприязнь.</w:t>
      </w:r>
    </w:p>
    <w:p>
      <w:pPr>
        <w:pStyle w:val="23"/>
        <w:numPr>
          <w:ilvl w:val="0"/>
          <w:numId w:val="3"/>
        </w:numPr>
        <w:ind w:left="78" w:hanging="0"/>
        <w:rPr>
          <w:sz w:val="24"/>
          <w:szCs w:val="24"/>
        </w:rPr>
      </w:pPr>
      <w:r>
        <w:rPr>
          <w:sz w:val="24"/>
          <w:szCs w:val="24"/>
        </w:rPr>
        <w:t>Наполним светом свой дом, квартиру.</w:t>
      </w:r>
    </w:p>
    <w:p>
      <w:pPr>
        <w:pStyle w:val="23"/>
        <w:numPr>
          <w:ilvl w:val="0"/>
          <w:numId w:val="3"/>
        </w:numPr>
        <w:ind w:left="78" w:hanging="0"/>
        <w:rPr>
          <w:sz w:val="24"/>
          <w:szCs w:val="24"/>
        </w:rPr>
      </w:pPr>
      <w:r>
        <w:rPr>
          <w:sz w:val="24"/>
          <w:szCs w:val="24"/>
        </w:rPr>
        <w:t xml:space="preserve">Наполним Светом улицу, село, город в котором живём (можно представить карту или вид сверху), на страну, где  проживаем, на людей других стран и частей мира. </w:t>
      </w:r>
    </w:p>
    <w:p>
      <w:pPr>
        <w:pStyle w:val="23"/>
        <w:numPr>
          <w:ilvl w:val="0"/>
          <w:numId w:val="3"/>
        </w:numPr>
        <w:ind w:left="78" w:hanging="0"/>
        <w:rPr/>
      </w:pPr>
      <w:r>
        <w:rPr>
          <w:sz w:val="24"/>
          <w:szCs w:val="24"/>
        </w:rPr>
        <w:t>Направляем Свет, из центра груди, на все континенты, на земной шар.</w:t>
      </w:r>
    </w:p>
    <w:p>
      <w:pPr>
        <w:pStyle w:val="23"/>
        <w:numPr>
          <w:ilvl w:val="0"/>
          <w:numId w:val="3"/>
        </w:numPr>
        <w:ind w:left="78" w:hanging="0"/>
        <w:rPr>
          <w:sz w:val="24"/>
          <w:szCs w:val="24"/>
        </w:rPr>
      </w:pPr>
      <w:r>
        <w:rPr>
          <w:sz w:val="24"/>
          <w:szCs w:val="24"/>
        </w:rPr>
        <w:t>Наполним Светом Солнечную систему, Млечный Путь, галактику, одним словом всю вселенную.  Хорошо для этой цели подходит образ звёздного неба.</w:t>
      </w:r>
    </w:p>
    <w:p>
      <w:pPr>
        <w:pStyle w:val="23"/>
        <w:numPr>
          <w:ilvl w:val="0"/>
          <w:numId w:val="0"/>
        </w:numPr>
        <w:ind w:left="78" w:hanging="0"/>
        <w:rPr/>
      </w:pPr>
      <w:r>
        <w:rPr>
          <w:rFonts w:eastAsia="Arial"/>
          <w:sz w:val="24"/>
          <w:szCs w:val="24"/>
        </w:rPr>
        <w:t xml:space="preserve">     </w:t>
      </w:r>
      <w:r>
        <w:rPr>
          <w:rFonts w:cs="Times New Roman" w:ascii="Times New Roman" w:hAnsi="Times New Roman"/>
          <w:b w:val="false"/>
          <w:sz w:val="24"/>
          <w:szCs w:val="24"/>
        </w:rPr>
        <w:t xml:space="preserve">При наполнении, чувствуется движение тепла, Света, энергии, вибраций из духовного сердца, наружу, из тела. Люди часто просят у Бога помощи (Свет), хотя это можно сделать самим, пусть и в меньших масштабах.  </w:t>
      </w:r>
    </w:p>
    <w:p>
      <w:pPr>
        <w:pStyle w:val="23"/>
        <w:numPr>
          <w:ilvl w:val="0"/>
          <w:numId w:val="0"/>
        </w:numPr>
        <w:ind w:left="7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д началом упражнения ВО, нужно поместить образ Бога, святого, тот, что по душе, перед собой. Если позволяет вера. </w:t>
      </w:r>
    </w:p>
    <w:p>
      <w:pPr>
        <w:pStyle w:val="23"/>
        <w:numPr>
          <w:ilvl w:val="0"/>
          <w:numId w:val="3"/>
        </w:numPr>
        <w:ind w:left="78" w:hanging="0"/>
        <w:rPr>
          <w:sz w:val="24"/>
          <w:szCs w:val="24"/>
        </w:rPr>
      </w:pPr>
      <w:r>
        <w:rPr>
          <w:sz w:val="24"/>
          <w:szCs w:val="24"/>
        </w:rPr>
        <w:t>Наполним Образ Бога, святого, Светом.</w:t>
      </w:r>
    </w:p>
    <w:p>
      <w:pPr>
        <w:pStyle w:val="23"/>
        <w:numPr>
          <w:ilvl w:val="0"/>
          <w:numId w:val="3"/>
        </w:numPr>
        <w:ind w:left="78" w:hanging="0"/>
        <w:rPr>
          <w:sz w:val="24"/>
          <w:szCs w:val="24"/>
        </w:rPr>
      </w:pPr>
      <w:r>
        <w:rPr>
          <w:sz w:val="24"/>
          <w:szCs w:val="24"/>
        </w:rPr>
        <w:t>Растворимся в Свете. Он вечен.</w:t>
      </w:r>
    </w:p>
    <w:p>
      <w:pPr>
        <w:pStyle w:val="TextBody"/>
        <w:spacing w:before="0" w:after="0"/>
        <w:ind w:left="78" w:firstLine="357"/>
        <w:rPr>
          <w:rFonts w:ascii="Times New Roman" w:hAnsi="Times New Roman" w:cs="Times New Roman"/>
          <w:b/>
          <w:b/>
          <w:sz w:val="24"/>
          <w:szCs w:val="24"/>
          <w:lang w:val="ru-RU"/>
        </w:rPr>
      </w:pPr>
      <w:r>
        <w:rPr>
          <w:rFonts w:cs="Times New Roman" w:ascii="Times New Roman" w:hAnsi="Times New Roman"/>
          <w:sz w:val="24"/>
          <w:szCs w:val="24"/>
          <w:lang w:val="ru-RU"/>
        </w:rPr>
        <w:t>Насладимся новыми ощущениями. В этот момент можно создать себе психологический «якорь», например - прикоснутся пальцем к ноге. Одно правило - минимум движений. С помощью «якоря»,  будем быстро входить в это состояние. Создаём его в момент самого глубокого погружения в себя, когда наиболее чётко ощущаем радость и покой, естественную внутреннюю тишину, без суеты мыслей и чувст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Если во время ВО, человек забывает о дыхании и из глаз полились слёзы счастья, то это означает, что практикующий испытал полноту ВО. Между Светом в человеке и Светом в других людях, и Светом, который есть везде, нет никакой разницы. Эта тема для отдельного размышления. </w:t>
      </w:r>
    </w:p>
    <w:p>
      <w:pPr>
        <w:pStyle w:val="23"/>
        <w:numPr>
          <w:ilvl w:val="0"/>
          <w:numId w:val="3"/>
        </w:numPr>
        <w:ind w:left="78" w:hanging="0"/>
        <w:rPr>
          <w:sz w:val="24"/>
          <w:szCs w:val="24"/>
        </w:rPr>
      </w:pPr>
      <w:r>
        <w:rPr>
          <w:sz w:val="24"/>
          <w:szCs w:val="24"/>
        </w:rPr>
        <w:t>В этом состоянии задаём любой вопрос, мысли, которые будут приходить и будут ответами, бывает, они задерживаются. Иногда ничего не приходит, но отсутствие ответа, это тоже ответ. Сверяем полученную информацию со Священными Писаниями.</w:t>
      </w:r>
    </w:p>
    <w:p>
      <w:pPr>
        <w:pStyle w:val="23"/>
        <w:numPr>
          <w:ilvl w:val="0"/>
          <w:numId w:val="3"/>
        </w:numPr>
        <w:ind w:left="78" w:hanging="0"/>
        <w:rPr/>
      </w:pPr>
      <w:r>
        <w:rPr>
          <w:sz w:val="24"/>
          <w:szCs w:val="24"/>
        </w:rPr>
        <w:t>Поблагодарим Того, кто вёл  нас.  Совершим поклон, с благодарностью в сердце.</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ая поклон, избавляемся от части эгоизма-гордыни, оказываем уважение. Исходя из «что сеешь, то и пожинаешь», человек получает часть благодати от Того, кому поклонились. После этого  можно  потянуться, размяться. Сохраняем тепло в духовном сердце. </w:t>
      </w:r>
      <w:r>
        <w:rPr>
          <w:rFonts w:cs="Times New Roman" w:ascii="Times New Roman" w:hAnsi="Times New Roman"/>
          <w:b/>
          <w:sz w:val="24"/>
          <w:szCs w:val="24"/>
          <w:lang w:val="ru-RU"/>
        </w:rPr>
        <w:t>Постоянному пребыванию в теплоте мешают недостатки</w:t>
      </w:r>
      <w:r>
        <w:rPr>
          <w:rFonts w:cs="Times New Roman" w:ascii="Times New Roman" w:hAnsi="Times New Roman"/>
          <w:sz w:val="24"/>
          <w:szCs w:val="24"/>
          <w:lang w:val="ru-RU"/>
        </w:rPr>
        <w:t xml:space="preserve"> (см. главу «Осознание»). Строгое следование вышеизложенной технике – залог  безопасности. И главное, пока остерегаемся внетелесных путешествий. Если же, всё-таки оказались в тонком мире и увидели кого-либо,</w:t>
      </w:r>
      <w:r>
        <w:rPr>
          <w:rFonts w:cs="Times New Roman" w:ascii="Times New Roman" w:hAnsi="Times New Roman"/>
          <w:b/>
          <w:sz w:val="24"/>
          <w:szCs w:val="24"/>
          <w:lang w:val="ru-RU"/>
        </w:rPr>
        <w:t xml:space="preserve"> обязательно </w:t>
      </w:r>
      <w:r>
        <w:rPr>
          <w:rFonts w:cs="Times New Roman" w:ascii="Times New Roman" w:hAnsi="Times New Roman"/>
          <w:sz w:val="24"/>
          <w:szCs w:val="24"/>
          <w:lang w:val="ru-RU"/>
        </w:rPr>
        <w:t>наполним явленный образ Светом и прочтём любую молитву. Под дружелюбною внешностью может скрываться другая сущность, враждебная. Не стоит пугаться, страх их пища</w:t>
      </w:r>
      <w:r>
        <w:rPr>
          <w:rFonts w:cs="Times New Roman" w:ascii="Times New Roman" w:hAnsi="Times New Roman"/>
          <w:b/>
          <w:sz w:val="24"/>
          <w:szCs w:val="24"/>
          <w:lang w:val="ru-RU"/>
        </w:rPr>
        <w:t xml:space="preserve">. Но, лучше всего, прервём и прекратим это занятие. </w:t>
      </w:r>
      <w:r>
        <w:rPr>
          <w:rFonts w:cs="Times New Roman" w:ascii="Times New Roman" w:hAnsi="Times New Roman"/>
          <w:sz w:val="24"/>
          <w:szCs w:val="24"/>
          <w:lang w:val="ru-RU"/>
        </w:rPr>
        <w:t>Техника ВО – самоуглубление во внутренний мир человека, тонкий - выход во внешний. Материя тонкого плана, очень быстро меняется мыслями, чувствами, ощущениями. Человек видит отражение своего внутреннего мира, плюс коллективное безъсознательное. А если это воплотившиеся страхи?! Можно получить сильнейший стресс, испуг. По мере роста понимания, можно будет абсолютно безопасно совершать внетелесное путешествие. Искра Божья пребывает в человеке. Она трансцендентна, т.е. находится за пределами чувств и всего сущего, и в тоже время, в самом сущем, и является Источником всех планов.</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 xml:space="preserve">Иногда на фитиле появляются различной формы образования - негатив. Гасим свечу только после того, как они прогорят или отпадут. Прокрутим мысленно, с самого начала, всё упражнение, при этом прислушиваясь к мыслям. Они очень многое объяснят. В чём заключаются Величие, Милость, Мощь? Ответим на вопрос: в чём заключается покой и счастье. Всё проистекающее от Бога, просто и полезно. Для чего нужно упражнение ВО? С его помощью, человек может понять, почувствовать и ощутить себя </w:t>
      </w:r>
      <w:r>
        <w:rPr>
          <w:rFonts w:cs="Times New Roman" w:ascii="Times New Roman" w:hAnsi="Times New Roman"/>
          <w:color w:val="000000"/>
          <w:sz w:val="24"/>
          <w:szCs w:val="24"/>
          <w:lang w:val="ru-RU"/>
        </w:rPr>
        <w:t>счастливым, развить и углубить счастье</w:t>
      </w:r>
      <w:r>
        <w:rPr>
          <w:rFonts w:cs="Times New Roman" w:ascii="Times New Roman" w:hAnsi="Times New Roman"/>
          <w:sz w:val="24"/>
          <w:szCs w:val="24"/>
          <w:lang w:val="ru-RU"/>
        </w:rPr>
        <w:t>.</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Никогда  и ни при каких обстоятельствах не следует пренебрегать полученными знаниями. Всегда нужно благодарить Учителя. Работа над «Воссоединением» была бы попросту невозможной, без Его помощи. Благодарю и признателен.</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ритм жизни современного человека, для занятий  данным  упражнением подходит любое время, вечером – с 7 до 8, но наиболее благоприятное - с  3 до 6 часов утра, </w:t>
      </w:r>
      <w:r>
        <w:rPr>
          <w:rFonts w:cs="Times New Roman" w:ascii="Times New Roman" w:hAnsi="Times New Roman"/>
          <w:b/>
          <w:sz w:val="24"/>
          <w:szCs w:val="24"/>
          <w:lang w:val="ru-RU"/>
        </w:rPr>
        <w:t>время накопления счастья.</w:t>
      </w:r>
      <w:r>
        <w:rPr>
          <w:rFonts w:cs="Times New Roman" w:ascii="Times New Roman" w:hAnsi="Times New Roman"/>
          <w:sz w:val="24"/>
          <w:szCs w:val="24"/>
          <w:lang w:val="ru-RU"/>
        </w:rPr>
        <w:t xml:space="preserve"> Это должно быть основным  временем  для занятий ВО. Утро увеличивает силу радости, даёт заряд счастья на весь день. Перед утренним занятием необходимо принять, по возможности, прохладный или тёплый душ, или сбрызнуть на голову и стопы, обтереться водой. Это убирает остатки сна. Бывает, после выполнения ВО, человек чувствует сильное расслабление. Чтобы взбодриться, нужно помаршевать строевым шагом. Руки прямые, в локтях не сгибать. Ладонями к земле. Если  возникло спонтанное желание  заняться ВО, даже если нет источника Света, не противимся ему. Занимаясь ВО, человек открывает в себе  Вселенную прекрасного. Одновременное восприятие покоя и радости – блаженство. Одна из целей дисциплины и ВО, есть его обретение и постоянное пребывание в нём. Блаженство достигается исключительно духовной практикой. Когда блаженство начинает раскрывать свою полноту, то оно превышает все земные радости, вместе взятые, в неизмеримое число раз.  В дальнейшем радость и блаженство слова синонимы. Помимо покоя, человек, занимающийся ВО, обретает и безмыслие-безмолвие. Мышление не исчезает, а приобретает качественно иной характер. Когда человек во время ВО, забывает себя и чем занят, то это чрезвычайно положительный момент – преобразуются энергии ложного эго-гордыни.</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 xml:space="preserve">В условиях современной жизни, когда стресс стал повседневностью, покой, уже сам по себе является счастьем. Любая ситуация, когда человек выбит из колеи, характеризуется отсутствием покоя. Но проходит время, человек понимает, что без чувства покоя, он не примет ни одного взвешенного решения. А посему, сохранение и преумножение уравновешенного состояния является жизненной необходимостью. Если человек не управляет чувствами, то они управляют им. Если  нет покоя, разрешим себе другие чувства. </w:t>
      </w:r>
      <w:r>
        <w:rPr>
          <w:rFonts w:cs="Times New Roman" w:ascii="Times New Roman" w:hAnsi="Times New Roman"/>
          <w:b/>
          <w:sz w:val="24"/>
          <w:szCs w:val="24"/>
          <w:lang w:val="ru-RU"/>
        </w:rPr>
        <w:t xml:space="preserve">В этом разрешении и сказывается эффект наблюдения и управления. </w:t>
      </w:r>
      <w:r>
        <w:rPr>
          <w:rFonts w:cs="Times New Roman" w:ascii="Times New Roman" w:hAnsi="Times New Roman"/>
          <w:sz w:val="24"/>
          <w:szCs w:val="24"/>
          <w:lang w:val="ru-RU"/>
        </w:rPr>
        <w:t>Когда человек перестаёт отождествлять себя с мыслями, эмоциями, возникает отстранённость. Она приносит радость и покой. Отстранимся и от них. Сначала, сознание мечется от одной мысли к другой. Отнесёмся к нему, как к ребёнку – твёрдо и настойчиво</w:t>
      </w:r>
      <w:r>
        <w:rPr>
          <w:sz w:val="24"/>
          <w:szCs w:val="24"/>
          <w:lang w:val="ru-RU"/>
        </w:rPr>
        <w:t xml:space="preserve">. </w:t>
      </w:r>
      <w:r>
        <w:rPr>
          <w:rFonts w:cs="Times New Roman" w:ascii="Times New Roman" w:hAnsi="Times New Roman"/>
          <w:sz w:val="24"/>
          <w:szCs w:val="24"/>
          <w:lang w:val="ru-RU"/>
        </w:rPr>
        <w:t xml:space="preserve">Ощущения покоя само по себе хорошо. Но по-настоящему, развитие чувства покоя начинается с развития терпения к себе. Это в первую очередь устранения раздражительности. Затем, следует терпимость к другим. Люди живут не ради наших представлений и ожиданий. Когда все эти моменты осознаны, приходит невозмутимость. Её нужно культивировать. Главный враг покоя – гнев. Его основа – неоспоримость собственной правоты и отсутствие контроля над эмоциями, прежде всего негативными. Поначалу, от гнева,  можно уйти одним лишь способом – буквально в другое помещение. Смочить холодной водой лицо, подержать под струёй руки. Можно также обратить гнев и ненависть на них самих. Осознание преобразовывает и делает их управляемыми и позитивными. Неуправляемый гнев во вспыльчивость, гордыня в гордость и т.д. По мере практики, эти эмоции утоньшаются и сходят на нет, и если приходится их применять, то они становятся подобнее волне, не затрагивающей глубину и покой океана. </w:t>
      </w:r>
    </w:p>
    <w:p>
      <w:pPr>
        <w:pStyle w:val="TextBody"/>
        <w:spacing w:before="0" w:after="0"/>
        <w:ind w:left="78" w:firstLine="357"/>
        <w:rPr/>
      </w:pPr>
      <w:r>
        <w:rPr>
          <w:rFonts w:cs="Times New Roman" w:ascii="Times New Roman" w:hAnsi="Times New Roman"/>
          <w:sz w:val="24"/>
          <w:szCs w:val="24"/>
          <w:lang w:val="ru-RU"/>
        </w:rPr>
        <w:t>С начала практикования ВО, человек обретает душевный покой, а не тишину для глаз и ушей. Это состояние, даёт объективность в отношении себя и других. Человек, как будто со стороны  видит себя, оценивает свои  мысли, чувства, действия. В Библии  сказано очень просто и ёмко: « … будьте  в мире  сём, но не от мира сего». Долгожданное счастье захватывает настолько, что человек может почувствовать себя «белой вороной».</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мысль, слово, действие – дают определённые последствия. Во всём этом, присутствует ещё и элемент усиления – подобное притягивает подобное, т.е. хорошее к  хорошему, плохое к.… Вспомним все  страхи, смутные терзания, худшие опасения  и растворим, расформируем их в Свете. Страх исчезает, когда человек начинает считать себя душой. По словам одного из апостолов: «В совершенной любви нет страха». В каждом человеке есть маленький ребёнок, а у него есть цели, страхи, переживания. Зачастую, они не совпадают с устремлениями взрослого. А это мешает достижению целей. Позитивное мышление и контроль над чувствами помогает избавиться от страхов. Формула позитива – находить хорошее даже в плохом. «Нет худа без добра». Позитивизм развивается постоянным пожеланием всем счастья или наполнением Светом. Как заставить себя мыслить позитивно? Волевое принуждение, плюс постоянное памятование об этом. «Всё к лучшему». </w:t>
      </w:r>
      <w:r>
        <w:rPr>
          <w:rFonts w:cs="Times New Roman" w:ascii="Times New Roman" w:hAnsi="Times New Roman"/>
          <w:color w:val="000000"/>
          <w:sz w:val="24"/>
          <w:szCs w:val="24"/>
          <w:lang w:val="ru-RU"/>
        </w:rPr>
        <w:t>Позитивизм должен стать «условным рефлексом».</w:t>
      </w:r>
      <w:r>
        <w:rPr>
          <w:rFonts w:cs="Times New Roman" w:ascii="Times New Roman" w:hAnsi="Times New Roman"/>
          <w:sz w:val="24"/>
          <w:szCs w:val="24"/>
          <w:lang w:val="ru-RU"/>
        </w:rPr>
        <w:t xml:space="preserve">          </w:t>
      </w:r>
    </w:p>
    <w:p>
      <w:pPr>
        <w:pStyle w:val="TextBody"/>
        <w:spacing w:before="0" w:after="0"/>
        <w:ind w:left="78" w:firstLine="357"/>
        <w:rPr/>
      </w:pPr>
      <w:r>
        <w:rPr>
          <w:rFonts w:cs="Times New Roman" w:ascii="Times New Roman" w:hAnsi="Times New Roman"/>
          <w:sz w:val="24"/>
          <w:szCs w:val="24"/>
          <w:lang w:val="ru-RU"/>
        </w:rPr>
        <w:t xml:space="preserve">Что такое Судьба? Это Причины и Следствия – совокупность как положительных, так и негативных слов, мыслей, дел прошлого и настоящего. Всё это обладает энергией, которая преподносит приятные или неприятные сюрпризы в будущем – в следующей секунде. </w:t>
      </w:r>
      <w:r>
        <w:rPr>
          <w:rFonts w:cs="Times New Roman" w:ascii="Times New Roman" w:hAnsi="Times New Roman"/>
          <w:bCs/>
          <w:sz w:val="24"/>
          <w:szCs w:val="24"/>
          <w:lang w:val="ru-RU"/>
        </w:rPr>
        <w:t>«Ничто не возникает из ниоткуда, и не исчезает в никуда». М.В. Ломоносов.</w:t>
      </w:r>
      <w:r>
        <w:rPr>
          <w:rFonts w:cs="Times New Roman" w:ascii="Times New Roman" w:hAnsi="Times New Roman"/>
          <w:sz w:val="24"/>
          <w:szCs w:val="24"/>
          <w:lang w:val="ru-RU"/>
        </w:rPr>
        <w:t xml:space="preserve"> Факт существования ситуаций «уже виденное, уже слышанное», указывает на наличие, в жизни, элемента предопределения. Неизвестно, что я натворил(а) в прошлом. </w:t>
      </w:r>
      <w:r>
        <w:rPr>
          <w:rFonts w:cs="Times New Roman" w:ascii="Times New Roman" w:hAnsi="Times New Roman"/>
          <w:b/>
          <w:sz w:val="24"/>
          <w:szCs w:val="24"/>
          <w:lang w:val="ru-RU"/>
        </w:rPr>
        <w:t>Самой главной преобразующей частью Судьбы, является деятельность в настоящем.</w:t>
      </w:r>
      <w:r>
        <w:rPr>
          <w:rFonts w:cs="Times New Roman" w:ascii="Times New Roman" w:hAnsi="Times New Roman"/>
          <w:sz w:val="24"/>
          <w:szCs w:val="24"/>
          <w:lang w:val="ru-RU"/>
        </w:rPr>
        <w:t xml:space="preserve"> Если по жизни происходят трагические события, негативные ситуации, значит, человек осознанно или неосознанно допустил их. Судьба зависит от  выбранного сценария, и тащить её вовсе не обязательно. Отрицательное можно удалить, если вспомнить его источник, который нужно переосмыслить и наполнить Светом. Зависит это, только от практики. Следование судьбе, но не со слепой покорностью, а с радостью, позволяет сохранить и сберечь массу сил и энергии. Это есть начало смирения. По мере накопления благодати, «удача» становится закономерностью. Судьбы людей объединены по семейному, профессиональному, социальному и другим признакам. Все они, вместе, образуют судьбу страны и человечества. Плохая судьба – зло гордыни, хорошая – благодать безъкорыстия.</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b/>
          <w:sz w:val="24"/>
          <w:szCs w:val="24"/>
          <w:lang w:val="ru-RU"/>
        </w:rPr>
        <w:t>Отрицательные эмоции, слова, мысли, действия, черты характера дают энергия негатива.</w:t>
      </w:r>
      <w:r>
        <w:rPr>
          <w:rFonts w:cs="Times New Roman" w:ascii="Times New Roman" w:hAnsi="Times New Roman"/>
          <w:sz w:val="24"/>
          <w:szCs w:val="24"/>
          <w:lang w:val="ru-RU"/>
        </w:rPr>
        <w:t xml:space="preserve">  И сие, человек стремится «слить», выплеснуть на других, старается заглушить алкоголем, сексом, наркотиками, которые дают поверхностное чувство защищённости, покоя, радости (кайфа), а на самом деле калечат. Они лишь заглушают следствие, но не удаляют источник – заторможенность чувств, подавленность, страх, которые мешали проявиться блаженству – счастливому состоянию. Курение - инстинкт «материнской груди», даёт иллюзорное чувство защищённости, покоя, и заглушает комплекс тонких энергий. Многим курильщикам, знакомо опьянение первой затяжки. Курение, всегда искажает сознание, даже если нет опьянения. Одним из мотивов употребления наркотиков, алкоголя, является жажда блаженства, покоя, которые можно пробудить к жизни, не прибегая к внешним средствам. Зависит это от знания и практики. Духовная практика поддерживает и углубляет состояние блаженства.</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овая связь приводят к взаимному обмену энергиями, в том числе и энергиями судьбы. «И двое станут одной плотью…». «Совокупляющийся с блудницей, становится одним телом с ней». Поэтому, так важно целомудрие. Зачем нести судьбу человека, с которым всё равно расстанешься?! А если учесть, что все мы, далеко не ангелы!!! Также, в подобных делах, теряется сила привязанности, уважения, которая так необходима в семейной жизни. При любых ситуациях, выход один – раскаяние, соблюдать верность друг другу в мыслях, словах, делах. Полюбить и принять человека со всеми его недостатками. Любой мужчина, всегда и только при первой половой связи, с любой женщиной, отдаёт ей энергию года жизни. Особенность психики женщины состоит в том, что она помнит всех своих половых партнёров. Энергия чувств женщины делится на число их. Мужчина, напротив, забывает. Отсюда, важность, которую придавали и придают отсутствию добрачных и внебрачных связей у женщины. </w:t>
      </w:r>
      <w:r>
        <w:rPr>
          <w:rFonts w:cs="Times New Roman" w:ascii="Times New Roman" w:hAnsi="Times New Roman"/>
          <w:b/>
          <w:sz w:val="24"/>
          <w:szCs w:val="24"/>
          <w:lang w:val="ru-RU"/>
        </w:rPr>
        <w:t>Так сохраняется женская полнота любви.</w:t>
      </w:r>
      <w:r>
        <w:rPr>
          <w:rFonts w:cs="Times New Roman" w:ascii="Times New Roman" w:hAnsi="Times New Roman"/>
          <w:sz w:val="24"/>
          <w:szCs w:val="24"/>
          <w:lang w:val="ru-RU"/>
        </w:rPr>
        <w:t xml:space="preserve"> Мужская верность, также очень важна. При многочисленных половых связях, человек зацикливается на  удовольствии и огрубевает сердцем, что приводит к росту гордыни-эгоизма. Это ведёт к непониманию и распрям, и как общее следствие – накоплению негатива. Раннее вступление в половую жизнь затормаживает, замораживает духовное развитие ребёнка. Развитие любви ведёт к развитию жертвенности. В отношении себя – преобразование эгоизма-гордыни. Эго – совокупность черт характера. Эго бывает ложным и истинным. Их признаки. Ложное, считает исключительно себя телом, всё тащит к себе, гордыня, неверие, отрицательные черты характера. При отождествлении себя с телом, человек, по-любому, придаёт себе определённое значение. Избыточное придание, либо принижение значимости, создаёт важность, напряжение. Ложным, эго, именуется таковым потому, что в силу своих качеств, даёт неверное, ложное понимание жизни. Без ложного эго, человек не смог бы ориентироваться в пространстве, было бы невозможно, само существование человека, общества. Но не стоит преувеличивать значение ложного эго. Истинное – безъкорыстие, блаженство, восприятие себя, в первую очередь, как души.</w:t>
      </w:r>
    </w:p>
    <w:p>
      <w:pPr>
        <w:pStyle w:val="TextBody"/>
        <w:spacing w:before="0" w:after="0"/>
        <w:ind w:left="78" w:firstLine="357"/>
        <w:rPr/>
      </w:pPr>
      <w:r>
        <w:rPr>
          <w:rFonts w:cs="Times New Roman" w:ascii="Times New Roman" w:hAnsi="Times New Roman"/>
          <w:sz w:val="24"/>
          <w:szCs w:val="24"/>
          <w:lang w:val="ru-RU"/>
        </w:rPr>
        <w:t xml:space="preserve">Весьма остро стоит проблема развода. В его основе – недостаток любви и  взаимопонимания. ВО, выполнение обязанностей, осмысление и самодисциплина помогают его восполнить. Отношения с любимым человеком, примут качественно иной характер. Те ощущения, которые переполняют, будут плавно перетекать в очень глубокие чувства. В любви Я сливаются в одно целое. Недостатки мешают этому. Поэтому стоит забыть о них, и сосредоточиться на позитиве. Обязанности мужчины – ответственность, целеустремлённость, духовный рост семьи. Обязанности женщины – скромность, покладистость, заботливость. Женщина считается слабым полом потому, что она сильнее, чем мужчина, подвержена воздействию чувств. Они у неё сильнее в несколько раз. Поэтому, прекрасной половине, труднее себя контролировать. Поэтому муж, если </w:t>
      </w:r>
      <w:r>
        <w:rPr>
          <w:rFonts w:cs="Times New Roman" w:ascii="Times New Roman" w:hAnsi="Times New Roman"/>
          <w:color w:val="000000"/>
          <w:sz w:val="24"/>
          <w:szCs w:val="24"/>
          <w:lang w:val="ru-RU"/>
        </w:rPr>
        <w:t>постоянно и серьёзно</w:t>
      </w:r>
      <w:r>
        <w:rPr>
          <w:rFonts w:cs="Times New Roman" w:ascii="Times New Roman" w:hAnsi="Times New Roman"/>
          <w:sz w:val="24"/>
          <w:szCs w:val="24"/>
          <w:lang w:val="ru-RU"/>
        </w:rPr>
        <w:t xml:space="preserve"> практикует в духовном, изначально является водителем для жены. </w:t>
      </w:r>
      <w:r>
        <w:rPr>
          <w:rFonts w:cs="Times New Roman" w:ascii="Times New Roman" w:hAnsi="Times New Roman"/>
          <w:color w:val="000000"/>
          <w:sz w:val="24"/>
          <w:szCs w:val="24"/>
          <w:lang w:val="ru-RU"/>
        </w:rPr>
        <w:t>Также, благодаря силе чувств, женщина создаёт эмоциональную обстановку в доме. Хранительница очага, теплоты отношений в семье, либо... Если женщина испытывает лёгкое безъпокойство, то мужчина его воспринимает как сильнейшее волнение.</w:t>
      </w:r>
      <w:r>
        <w:rPr>
          <w:rFonts w:cs="Times New Roman" w:ascii="Times New Roman" w:hAnsi="Times New Roman"/>
          <w:sz w:val="24"/>
          <w:szCs w:val="24"/>
          <w:lang w:val="ru-RU"/>
        </w:rPr>
        <w:t xml:space="preserve"> Также в отношении и других чувств. Сила чувств, покоя и радости женщины, в сочетании с беззащитностью, обезоруживает любого мужчину, если тот не противопоставит волю. Нужно ли?! Счастье и гармония состоят в выполнении обязанностей, прежде всего в постижении себя. Обязанности – положительные черты характера, их развитие. Значение семьи невозможно переоценить. Серафим Саровский: «Если разрушится семья, то низвергнутся государства и извратятся народы».</w:t>
      </w:r>
    </w:p>
    <w:p>
      <w:pPr>
        <w:pStyle w:val="TextBody"/>
        <w:spacing w:before="0" w:after="0"/>
        <w:ind w:left="78" w:firstLine="357"/>
        <w:rPr/>
      </w:pPr>
      <w:r>
        <w:rPr>
          <w:rFonts w:cs="Times New Roman" w:ascii="Times New Roman" w:hAnsi="Times New Roman"/>
          <w:sz w:val="24"/>
          <w:szCs w:val="24"/>
          <w:lang w:val="ru-RU"/>
        </w:rPr>
        <w:t>Дети, легко и быстро осваивают упражнение ВО, ведь у них ещё очень тонок пласт сознания, не скрывающий их естественность, что позволяет им, расти в ладу с собой  и  окружающим Миром. У детей, в первую очередь, нужно развивать положительные черты характера. Если не развивать добродетели, разовьются пороки. Это верно как для детей, так и для взрослых. Проблемы воспитания детей являются зеркальным отражением проблем родителей. Перемены в себе – перемены в детях.</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щущения – секунды и часы, чувства – годы и Вечность. Человек, занимающийся ВО, обращается к своему непосредственно живому опыту, к своему созерцанию Истины. Ощущение есть кратковременное восприятие энергий, чувство, более продолженное во времен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ятная теплота в духовном сердце – от Бога, холод и связанные с ним неприятные ощущения – ложное эго. </w:t>
      </w:r>
      <w:r>
        <w:rPr>
          <w:rFonts w:cs="Times New Roman" w:ascii="Times New Roman" w:hAnsi="Times New Roman"/>
          <w:b/>
          <w:sz w:val="24"/>
          <w:szCs w:val="24"/>
          <w:lang w:val="ru-RU"/>
        </w:rPr>
        <w:t>Данные ощущения – инструмент распознавания добра и зла, ориентир для следования своему пути.</w:t>
      </w:r>
      <w:r>
        <w:rPr>
          <w:rFonts w:cs="Times New Roman" w:ascii="Times New Roman" w:hAnsi="Times New Roman"/>
          <w:sz w:val="24"/>
          <w:szCs w:val="24"/>
          <w:lang w:val="ru-RU"/>
        </w:rPr>
        <w:t xml:space="preserve"> Легло или не легло на сердце. Вспышки гнева, раздражения и другие нелюбезные чувства – инерция мышления и восприятия, предрассудки. Причины – завышенные, заниженные оценки и значения происходящего.</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риятие – формирование  в сознании призм и образов, своего рода «разноцветные очки», ЧЕРЕЗ КОТОРЫЕ ЧЕЛОВЕК ВОСПРИНИМАЕТ СЕБЯ И ОКРУЖАЮЩИЙ МИР.  Призмы и образы могут искажать или прояснять сознание. Они могут быть осмысленными и не осознанными  по ряду причин: просто никогда не задумывались,  никто этому не учил, лень думать</w:t>
      </w:r>
      <w:r>
        <w:rPr>
          <w:sz w:val="24"/>
          <w:szCs w:val="24"/>
          <w:lang w:val="ru-RU"/>
        </w:rPr>
        <w:t xml:space="preserve">. </w:t>
      </w:r>
      <w:r>
        <w:rPr>
          <w:rFonts w:cs="Times New Roman" w:ascii="Times New Roman" w:hAnsi="Times New Roman"/>
          <w:sz w:val="24"/>
          <w:szCs w:val="24"/>
          <w:lang w:val="ru-RU"/>
        </w:rPr>
        <w:t xml:space="preserve">Отсутствие призм – пробуждение. Нужно позволить ему произойти, без всякого стремления к нему. Просто остаёмся сами собой. Человек склонен отождествлять  себя с чувствами, умом, телом, различными состояниями сознания. Я думаю, я чувствую и т.д. Но его истинное Я находится за рамками определений. В своём высшем проявлении, Он остаётся всего лишь наблюдателем, постоянно находящийся в блаженстве, и когда эта последняя призма растворяется, возникает просветление. Человек перестаёт делать в себе самом различия между наблюдателем, постигающим, инструментом наблюдения и постижения.  Выбор призм зависит от  качественного  осмысления человеком себя и окружающего мира, т.е. ВОСПРИЯТИЕ является одним из творящих начал сознания. Что человек ставит во главу угла восприятия?! Покой, радость  или  злость, обиду …(продолжим сами). Один и тот же человек может по-разному отнестись к одной и той же ситуации. Пример, либо обратить внимание, либо нет. </w:t>
      </w:r>
      <w:r>
        <w:rPr>
          <w:rFonts w:cs="Times New Roman" w:ascii="Times New Roman" w:hAnsi="Times New Roman"/>
          <w:b/>
          <w:sz w:val="24"/>
          <w:szCs w:val="24"/>
          <w:lang w:val="ru-RU"/>
        </w:rPr>
        <w:t>Важно не то, что происходит, а то, как к этому относится человек. Конечная цель осмысления восприятия, спокойно и радостно воспринимать абсолютно всё происходящее</w:t>
      </w:r>
      <w:r>
        <w:rPr>
          <w:rFonts w:cs="Times New Roman" w:ascii="Times New Roman" w:hAnsi="Times New Roman"/>
          <w:sz w:val="24"/>
          <w:szCs w:val="24"/>
          <w:lang w:val="ru-RU"/>
        </w:rPr>
        <w:t>. Пример из православ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корбящие в радости». Палитра чувств остаётся, она становится всего лишь поверхностным дополнением к покою и радости. Если человек кого-то ненавидит, злится, раздражается, то он, в первую очередь «не переваривает» восприятие себя или внешних событий. Это приводит к накоплению негатива – болезням, проблемам, «несчастным случаям». Поэтому и существует выражение – негативные эмоции разрушительны для человека, испытывающего их. Гнев, ненависть, жадность, вожделение, зависть, тщеславие – призмы сильно затуманенного сознания и пустое растрачивание благодати. Гнев, ненависть лечится наполнением Светом, пожеланием всем счастья, жадность пожертвованиями, вожделение пониманием, зависть, тщеславие скромностью, гордыня решимостью служить Богу. Можно и нужно придумать игру радости. Находить причины для радости, когда таковых не имеется. </w:t>
      </w:r>
      <w:r>
        <w:rPr>
          <w:rFonts w:cs="Times New Roman" w:ascii="Times New Roman" w:hAnsi="Times New Roman"/>
          <w:b/>
          <w:sz w:val="24"/>
          <w:szCs w:val="24"/>
          <w:lang w:val="ru-RU"/>
        </w:rPr>
        <w:t>Покой и радость являются наиболее полными и целесообразными способами реагирования, отвечающие целям жизни.</w:t>
      </w:r>
      <w:r>
        <w:rPr>
          <w:rFonts w:cs="Times New Roman" w:ascii="Times New Roman" w:hAnsi="Times New Roman"/>
          <w:sz w:val="24"/>
          <w:szCs w:val="24"/>
          <w:lang w:val="ru-RU"/>
        </w:rPr>
        <w:t xml:space="preserve"> Бытует мнение, что в таком случае, можно стать этаким блаженным дурачком. </w:t>
      </w:r>
      <w:r>
        <w:rPr>
          <w:rFonts w:cs="Times New Roman" w:ascii="Times New Roman" w:hAnsi="Times New Roman"/>
          <w:color w:val="000000"/>
          <w:sz w:val="24"/>
          <w:szCs w:val="24"/>
          <w:lang w:val="ru-RU"/>
        </w:rPr>
        <w:t>Кому нужно, чтобы в жизни были огорчения, страдания, сетования, переживания?!</w:t>
      </w:r>
      <w:r>
        <w:rPr>
          <w:rFonts w:cs="Times New Roman" w:ascii="Times New Roman" w:hAnsi="Times New Roman"/>
          <w:sz w:val="24"/>
          <w:szCs w:val="24"/>
          <w:lang w:val="ru-RU"/>
        </w:rPr>
        <w:t xml:space="preserve"> Трезвое и спокойное восприятие, без лишних эмоций, разве может помешать?! Будь готов к худшему, рассчитывай на лучшее. Не стану разубеждать, каждому своё. Страдания неизбежны вследствие закона судьбы. Понимание этого помогает обрести покой.   </w:t>
      </w:r>
    </w:p>
    <w:p>
      <w:pPr>
        <w:pStyle w:val="TextBody"/>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ловеку необходимо избавиться от негативизма восприятия, заменить его позитивизмом. Негативизм является следствием, проявлением отрицательных черт характера. Техники по искоренению негатива можно придумать самим, на свой вкус. Наилучшая – накопление позитивной энергии, которая сама преобразует недостатки. Негативизм – настрой на плохое, ожидание худшего, восприятие в ситуациях, событиях, в первую очередь, отрицательного, выискивание в людях недостатков. Всё это нужно учитывать, но как воспринимать?! Одна из особенностей негативизма – чрезмерная серьёзность, важность. Противовес – смех. Обидчивость, гневливость – неприятие травмирующей ситуации. Причина - нежелание признать в себе недостатки. Человек должен  расти  в любом выбранном  им виде деятельности, прежде всего как Человек. Если он этого не делает, то попадает в замкнутый круг повторяющихся ситуаций. Образ врага, зачастую, нужен для того, чтобы было на кого направлять энергию отрицательных черт характера.</w:t>
      </w:r>
    </w:p>
    <w:p>
      <w:pPr>
        <w:pStyle w:val="TextBody"/>
        <w:spacing w:before="0"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подробнее о зависти. Зависть, чёрная или белая, в основе своей несёт признание, не важно, по какой причине, собственной безъпомощности. Кто-то может, а я нет. </w:t>
      </w:r>
      <w:r>
        <w:rPr>
          <w:rFonts w:cs="Times New Roman" w:ascii="Times New Roman" w:hAnsi="Times New Roman"/>
          <w:b/>
          <w:sz w:val="24"/>
          <w:szCs w:val="24"/>
          <w:lang w:val="ru-RU"/>
        </w:rPr>
        <w:t>Воспринимая недостатки  как ошибки, проще их исправлять</w:t>
      </w:r>
      <w:r>
        <w:rPr>
          <w:rFonts w:cs="Times New Roman" w:ascii="Times New Roman" w:hAnsi="Times New Roman"/>
          <w:sz w:val="24"/>
          <w:szCs w:val="24"/>
          <w:lang w:val="ru-RU"/>
        </w:rPr>
        <w:t>,</w:t>
      </w:r>
    </w:p>
    <w:p>
      <w:pPr>
        <w:pStyle w:val="TextBody"/>
        <w:spacing w:before="0" w:after="0"/>
        <w:ind w:left="7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едующие строки для тех, кто считает, что упражнение ВО не имеет ничего общего с христианством и православием. Боговедание является одной из целей православия. Оттолкнёмся от слов Христа: «Я есть Свет миру». Теперь обратимся к Серафиму Саровскому. «Стяжевайте благодать Духа Святаго и</w:t>
      </w:r>
      <w:r>
        <w:rPr>
          <w:rFonts w:cs="Times New Roman" w:ascii="Times New Roman" w:hAnsi="Times New Roman"/>
          <w:b/>
          <w:sz w:val="24"/>
          <w:szCs w:val="24"/>
          <w:lang w:val="ru-RU"/>
        </w:rPr>
        <w:t xml:space="preserve"> всеми другими</w:t>
      </w:r>
      <w:r>
        <w:rPr>
          <w:rFonts w:cs="Times New Roman" w:ascii="Times New Roman" w:hAnsi="Times New Roman"/>
          <w:sz w:val="24"/>
          <w:szCs w:val="24"/>
          <w:lang w:val="ru-RU"/>
        </w:rPr>
        <w:t xml:space="preserve">  Христа  ради добродетелями, торгуйте ими духовно, торгуйте теми из них, которые вам больший прибыток дают». «Благодать Духа Святаго есть свет, просвещающий человека». Преподобный Серафим Саровский. Беседа с Мотовиловым о целях христианской жизни.  «Наипаче всего ищите Царство Божье…, Царство Божье не пища и питие, а радость и покой во Святом Духе». Святой Серафим Саровский считает благодать Духа Святого Царством Божием. Схождение Благодатного Огня. «Никто не придёт к Отцу моему, иначе как через Меня». Как через Имя, Фамилию?! Или как через сути Естества – Свет, Любовь, Огонь?! «Доколе Свет с вами, веруйте в Свет, да будете сынами Света». Упражнение ВО даёт покой и радость, исходящие из духовного сердца. Простота начинается с либо да, либо нет. Читаем вслух?! </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ловеку, иной раз необходимо отбрасывать стереотипы (привычные призмы восприятия), как плохие, так и хорошие, в том числе и стереотип, возникающий от прочтения «Воссоединения». Такой подход даёт развитию протекать без остановок.  Всё течёт, всё меняется. Время  постоянно вносит свои поправки. Нужно взять за основу лишь Истину, только она делает человека по-настоящему счастливым. Чтобы осознать и претворить это в жизнь, не  нужно начинать крепче любить  жену или мужа, ребёнка или тёщу, свекровь, собаку или кошку, просто прислушиваемся постоянно к Духовному сердцу – Серёдке. Есть только одна  истина - настоящая любовь. Она всегда духовна.</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углубленного понимания себя требуется иной тип восприятия и мышления – ведание. Его основа – постоянное памятование о Всевышнем. Ведание – знание дающее веру, и наоборот. Вера, слияние с объектом веры. Покой, радость, знания Бога, станут нашими. Волхвам древней Руси, было известно одно из  имен Творца - Вечная Жизнь, Полная Знания Радость.  И то древнее выражение: « Познай себя и ты завоюешь мир», оказывается «завоеванием» себя.</w:t>
      </w:r>
    </w:p>
    <w:p>
      <w:pPr>
        <w:pStyle w:val="TextBody"/>
        <w:spacing w:before="0" w:after="0"/>
        <w:ind w:left="78" w:firstLine="357"/>
        <w:rPr>
          <w:rFonts w:ascii="Times New Roman" w:hAnsi="Times New Roman" w:cs="Times New Roman"/>
          <w:sz w:val="24"/>
          <w:szCs w:val="24"/>
          <w:lang w:val="ru-RU"/>
        </w:rPr>
      </w:pPr>
      <w:r>
        <w:rPr>
          <w:rFonts w:cs="Times New Roman" w:ascii="Times New Roman" w:hAnsi="Times New Roman"/>
          <w:sz w:val="24"/>
          <w:szCs w:val="24"/>
          <w:lang w:val="ru-RU"/>
        </w:rPr>
        <w:t>Упростим всё до схемы:</w:t>
      </w:r>
    </w:p>
    <w:p>
      <w:pPr>
        <w:pStyle w:val="21"/>
        <w:ind w:left="361" w:hanging="283"/>
        <w:jc w:val="both"/>
        <w:rPr/>
      </w:pPr>
      <w:r>
        <w:rPr>
          <w:sz w:val="24"/>
          <w:szCs w:val="24"/>
        </w:rPr>
        <w:t>познаю себя  –  духовная практика</w:t>
      </w:r>
    </w:p>
    <w:p>
      <w:pPr>
        <w:pStyle w:val="Style19"/>
        <w:ind w:left="78" w:hanging="0"/>
        <w:jc w:val="both"/>
        <w:rPr/>
      </w:pPr>
      <w:r>
        <w:rPr>
          <w:sz w:val="24"/>
          <w:szCs w:val="24"/>
        </w:rPr>
        <w:t xml:space="preserve">духовная практика  – занятия Возжением Огня и другими практиками </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уховная практика – выполнение заповеди «Возлюби Бога…». Это качество нужно развивать. Совместное выполнение упражнения ВО с другими людьми даёт мощный, усиливающий результат. Совместное упражнение Возжжение Огня, выполняется, примерно раз в неделю.</w:t>
      </w:r>
    </w:p>
    <w:p>
      <w:pPr>
        <w:pStyle w:val="TextBody"/>
        <w:spacing w:before="0" w:after="0"/>
        <w:ind w:left="78"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но исследованиям НИИ головного мозга, ВО согласовывает и усиливает работу всех отделов мозга, тем самым, повышая качество мышления. Данное упражнение даёт глубинное чувство покоя, счастья, повышает устойчивость к стрессу, раскрывает скрытые способности, расширяет сознание, развивает сосредоточенность, делает личность гармоничной и целостной.</w:t>
      </w:r>
    </w:p>
    <w:p>
      <w:pPr>
        <w:pStyle w:val="Heading4"/>
        <w:spacing w:lineRule="auto" w:line="264"/>
        <w:ind w:left="78" w:hanging="0"/>
        <w:jc w:val="both"/>
        <w:rPr/>
      </w:pPr>
      <w:r>
        <w:rPr/>
        <w:t xml:space="preserve">                                </w:t>
      </w:r>
      <w:r>
        <w:rPr/>
        <w:t>ОСОЗНАНИЕ.</w:t>
      </w:r>
    </w:p>
    <w:p>
      <w:pPr>
        <w:pStyle w:val="Heading2"/>
        <w:spacing w:lineRule="auto" w:line="264"/>
        <w:ind w:left="78" w:firstLine="709"/>
        <w:jc w:val="both"/>
        <w:rPr/>
      </w:pPr>
      <w:r>
        <w:rPr>
          <w:i/>
          <w:sz w:val="24"/>
          <w:szCs w:val="24"/>
        </w:rPr>
        <w:t xml:space="preserve">                                                                    </w:t>
      </w:r>
      <w:r>
        <w:rPr>
          <w:i/>
          <w:sz w:val="20"/>
          <w:szCs w:val="20"/>
        </w:rPr>
        <w:t>…</w:t>
      </w:r>
      <w:r>
        <w:rPr>
          <w:i/>
          <w:sz w:val="20"/>
          <w:szCs w:val="20"/>
        </w:rPr>
        <w:t>О, сколько нам открытий, чудный, дарует просветленья Дух.</w:t>
      </w:r>
      <w:r>
        <w:rPr>
          <w:sz w:val="20"/>
          <w:szCs w:val="20"/>
        </w:rPr>
        <w:t xml:space="preserve">                                                                                                                                                                                                                                                                                                                                                                                                                                                                                                                                   </w:t>
      </w:r>
    </w:p>
    <w:p>
      <w:pPr>
        <w:pStyle w:val="Heading2"/>
        <w:spacing w:lineRule="auto" w:line="264"/>
        <w:ind w:left="78" w:hanging="0"/>
        <w:jc w:val="both"/>
        <w:rPr>
          <w:i/>
          <w:i/>
          <w:sz w:val="24"/>
          <w:szCs w:val="24"/>
        </w:rPr>
      </w:pPr>
      <w:r>
        <w:rPr/>
        <w:t xml:space="preserve">    </w:t>
      </w:r>
      <w:r>
        <w:rPr>
          <w:sz w:val="24"/>
          <w:szCs w:val="24"/>
        </w:rPr>
        <w:t xml:space="preserve">Дадим определение сознания. Сознание есть знание и незнание человеком себя и окружающего мира. Следовательно, осознание – обзор, сопоставление, анализ чувств, ощущений, знаний, мышления, всего того, что включает в себя внутренний мир человека. Осознание заключается в искоренении недостатков (ложное эго-гордыня), взращивании добродетелей, в отслеживании причинно-следственных связей, в осмысленном позитивном восприятии себя, восприятии внешних событий. Осуществляется методом самоанализа и самонаблюдения. </w:t>
      </w:r>
    </w:p>
    <w:p>
      <w:pPr>
        <w:pStyle w:val="Heading2"/>
        <w:spacing w:lineRule="auto" w:line="264"/>
        <w:ind w:left="78" w:hanging="0"/>
        <w:jc w:val="both"/>
        <w:rPr/>
      </w:pPr>
      <w:r>
        <w:rPr>
          <w:sz w:val="24"/>
          <w:szCs w:val="24"/>
        </w:rPr>
        <w:t xml:space="preserve">     </w:t>
      </w:r>
      <w:r>
        <w:rPr>
          <w:sz w:val="24"/>
          <w:szCs w:val="24"/>
        </w:rPr>
        <w:t>Единственная реальность - сознание. Способность мыслить, чувствовать, понимать окружающий мир и себя, имеет место только в сознании. Иными словами, сознание – та самая реальная жизнь, которую я наделяю всевозможными чертами. Какими? Постижение своего внутреннего мира с позиции счастья – есть осознание. Данная книга повествует о  работе над собственным сознанием. Сознание -  жизнь души, занавес, который зачастую скрывает Искру Божью. Богъ есть везде (Псалтирь, псалом.138) – основополагающий фундаментальный принцип. Он был, есть и будет.  Время являет новые Его формы. Это ведали наши пращуры, задолго до христианства.</w:t>
      </w:r>
    </w:p>
    <w:p>
      <w:pPr>
        <w:pStyle w:val="Heading2"/>
        <w:spacing w:lineRule="auto" w:line="264"/>
        <w:ind w:left="78" w:hanging="0"/>
        <w:jc w:val="both"/>
        <w:rPr>
          <w:sz w:val="24"/>
          <w:szCs w:val="24"/>
        </w:rPr>
      </w:pPr>
      <w:r>
        <w:rPr>
          <w:sz w:val="24"/>
          <w:szCs w:val="24"/>
        </w:rPr>
        <w:t xml:space="preserve">     </w:t>
      </w:r>
      <w:r>
        <w:rPr>
          <w:sz w:val="24"/>
          <w:szCs w:val="24"/>
        </w:rPr>
        <w:t xml:space="preserve">В основе сознания человека лежит слово. Слово и есть наше сознание. В чём различие между счастливым и несчастливым человеком, добрым и злым, разумным и невежественным? Ответ – в сознании, прежде всего. На первом плане всегда стоит сознание, затем следуют его способности. Очень многого в жизни достигают талантливые, творческие люди. Настоящий талант – прежде всего, неиссякаемая любовь к своему делу. Следовательно, любовь является первоосновой всех знаний, расширяем её. Это главное условие. </w:t>
      </w:r>
      <w:r>
        <w:rPr>
          <w:b/>
          <w:sz w:val="24"/>
          <w:szCs w:val="24"/>
        </w:rPr>
        <w:t>Критическое восприятие своих недостатков, является одним из главных начал осознания.</w:t>
      </w:r>
      <w:r>
        <w:rPr>
          <w:sz w:val="24"/>
          <w:szCs w:val="24"/>
        </w:rPr>
        <w:t xml:space="preserve"> Необходимость осознания заключается в том, что, зачастую, человек, не понимает, что им двигает, руководит. Но по прошествии времени, он начинает понимать, что поступил бы иначе. Наличие жизненного опыта, ещё не означает, что он  соответствует многообразию жизни. Если человек считает, что он всё знает, то он ставит крест на своём развитии. Развитие, можно подстегнуть высокой целью. Например, мудрость, ведание. </w:t>
      </w:r>
      <w:r>
        <w:rPr>
          <w:b/>
          <w:sz w:val="24"/>
          <w:szCs w:val="24"/>
        </w:rPr>
        <w:t>Осознание можно свести к пониманию, когда говорит в человеке ложное и истинное эго.</w:t>
      </w:r>
      <w:r>
        <w:rPr>
          <w:sz w:val="24"/>
          <w:szCs w:val="24"/>
        </w:rPr>
        <w:t xml:space="preserve"> Результатом осознания должны стать ответы на вопросы кто Я, зачем живу, кто, что есть мир, как строить отношения с людьми. Преобразование начинается с разрешения себе перемен, используя все возможности сознания. Единственное, что может сделать человек здесь и сейчас, начать менять себя.</w:t>
      </w:r>
    </w:p>
    <w:p>
      <w:pPr>
        <w:pStyle w:val="Heading2"/>
        <w:jc w:val="both"/>
        <w:rPr/>
      </w:pPr>
      <w:r>
        <w:rPr>
          <w:sz w:val="24"/>
          <w:szCs w:val="24"/>
        </w:rPr>
        <w:t xml:space="preserve">     </w:t>
      </w:r>
      <w:r>
        <w:rPr>
          <w:sz w:val="24"/>
          <w:szCs w:val="24"/>
        </w:rPr>
        <w:t>Очень важной составной частью осознания является мышление, являясь наиболее динамичной и активной его составляющей. «Мыслю, значит существую». Мысль озвучивается словами и проявляет себя делами. Устоявшаяся манера мыслить – привычка. Она формирует характер. Перемена мышления приводит к переменам в характере, что автоматически приводит к переменам в жизни. Человек своими мыслями  создаёт  своё окружение (скажи, кто твой друг, и я скажу, кто ты), и если он не проявляет воли, то среда начинает оказывать довлеющее влияние. В толпе, искажается восприятие и сознание человека.</w:t>
      </w:r>
    </w:p>
    <w:p>
      <w:pPr>
        <w:pStyle w:val="Heading2"/>
        <w:spacing w:lineRule="auto" w:line="264"/>
        <w:ind w:left="78" w:hanging="0"/>
        <w:jc w:val="both"/>
        <w:rPr/>
      </w:pPr>
      <w:r>
        <w:rPr>
          <w:sz w:val="24"/>
          <w:szCs w:val="24"/>
        </w:rPr>
        <w:t xml:space="preserve">     </w:t>
      </w:r>
      <w:r>
        <w:rPr>
          <w:sz w:val="24"/>
          <w:szCs w:val="24"/>
        </w:rPr>
        <w:t xml:space="preserve">Каждый человек, в различной степени проявления, несёт в себе сознание Искры Божьей – неограниченный объём информации. Её постижение и есть осознание. Осознать всё, можно в один миг – через разрешение себе безъконечного понимания. Эта секунда настала?! Истинное осознание означает, прежде всего, восприятие и понимание уже имеющихся в душе знаний обо всем. Если человек желает прийти к себе как к образу и подобию, он должен уйти от прямого отождествления себя с плотным телом и начать считать себя тонким телом или душой. Физическое тело, без души труп, временная оболочка и в то же время её часть. Основа души – Искра Божья – истинное Я. Оно вне времени и непреходяще. Искра самодостаточна, и если человек пребывает в состоянии любви, блаженства, то включаются механизмы самонастройки. </w:t>
      </w:r>
      <w:r>
        <w:rPr>
          <w:b/>
          <w:sz w:val="24"/>
          <w:szCs w:val="24"/>
        </w:rPr>
        <w:t xml:space="preserve">Осознание, через обретение и в пребывании в блаженстве. </w:t>
      </w:r>
      <w:r>
        <w:rPr>
          <w:sz w:val="24"/>
          <w:szCs w:val="24"/>
        </w:rPr>
        <w:t>Блаженство всегда является результатом служения. Это главное. Человек для этого должен обладать верой и упорством, стойкостью и твердой решимостью. Главная цель осознания – управление своей жизнью</w:t>
      </w:r>
      <w:r>
        <w:rPr>
          <w:b/>
          <w:sz w:val="24"/>
          <w:szCs w:val="24"/>
        </w:rPr>
        <w:t>.  Правильное знание и восприятие дают правильную жизнь, что в свою очередь, даёт здоровье и лад во всём.</w:t>
      </w:r>
      <w:r>
        <w:rPr>
          <w:sz w:val="24"/>
          <w:szCs w:val="24"/>
        </w:rPr>
        <w:t xml:space="preserve"> Осознание, также рассматривается как осмысленное знание и понимание его, обстановка, дыхание, события, происходящие вокруг, плюс мысли и так до безъконечности – расширение сознания. Нужен ясный мысленный отчёт о происходящем. Это искореняет забывчивость и автоматически улучшает память. Сперва бывает тяжеловато, но со временем входит в привычку. Данная техника нужна для развития осмысленного восприятия и пробуждения во сне и наяву (см. стр.22).</w:t>
      </w:r>
    </w:p>
    <w:p>
      <w:pPr>
        <w:pStyle w:val="Heading2"/>
        <w:ind w:left="78" w:hanging="0"/>
        <w:jc w:val="both"/>
        <w:rPr>
          <w:sz w:val="24"/>
          <w:szCs w:val="24"/>
        </w:rPr>
      </w:pPr>
      <w:r>
        <w:rPr>
          <w:sz w:val="24"/>
          <w:szCs w:val="24"/>
        </w:rPr>
        <w:t xml:space="preserve">     </w:t>
      </w:r>
      <w:r>
        <w:rPr>
          <w:sz w:val="24"/>
          <w:szCs w:val="24"/>
        </w:rPr>
        <w:t>Упражнение ВО даёт истинное мироощущение, энергию для здоровья, мышления, но закрепляет всё осознание. Поэтому сохранение, преумножение покоя дает истинное мировоззрение. Работа над собственным сознанием (характер, привычки, слова, чувства, мысли) является безъспорной истиной, основой для всех перемен в жизни. Любые проблемы решаются путём расширения сознания. Повторим по слогам «сознание», совместное знание, соединённое с чем, с кем?!  Хорошо если с добром, а если с «мать–перемать…». А теперь вдумаемся в это Великое, полное  очень глубокого смысла библейское выражение: «И вначале было слово, … и слово это было Богъ,…и слово стало плотью</w:t>
      </w:r>
      <w:r>
        <w:rPr>
          <w:b/>
          <w:sz w:val="24"/>
          <w:szCs w:val="24"/>
        </w:rPr>
        <w:t xml:space="preserve">». Оказывается, что энергия следует за словом. СЛОВО – воплощённая мысль, информационный код, И ЕСТЬ ТВОРЕНИЕ-ПРОГРАММА, </w:t>
      </w:r>
      <w:r>
        <w:rPr>
          <w:sz w:val="24"/>
          <w:szCs w:val="24"/>
        </w:rPr>
        <w:t>а не пустой звук,</w:t>
      </w:r>
      <w:r>
        <w:rPr>
          <w:b/>
          <w:sz w:val="24"/>
          <w:szCs w:val="24"/>
        </w:rPr>
        <w:t xml:space="preserve"> вокруг которой строится, творится вся жизнь, поступки и дела. </w:t>
      </w:r>
      <w:r>
        <w:rPr>
          <w:sz w:val="24"/>
          <w:szCs w:val="24"/>
        </w:rPr>
        <w:t>Везёт, не везёт, или</w:t>
      </w:r>
      <w:r>
        <w:rPr>
          <w:b/>
          <w:sz w:val="24"/>
          <w:szCs w:val="24"/>
        </w:rPr>
        <w:t xml:space="preserve"> о</w:t>
      </w:r>
      <w:r>
        <w:rPr>
          <w:sz w:val="24"/>
          <w:szCs w:val="24"/>
        </w:rPr>
        <w:t xml:space="preserve">чень яркий пример – проклятие. Отсюда, возникает потребность в чистоте речи, помыслов, соблюдении религиозных заповедей, запрета на упоминание нечистой силы, недопустимость сожаления, страха, горя, тревог – депрессии. Но между пониманием и делом есть разница. Эта разница – действие. Запретим себе думать негативно, переживать, расстраиваться, испытывать страх. Исходя из вышеизложенного, </w:t>
      </w:r>
      <w:r>
        <w:rPr>
          <w:b/>
          <w:bCs/>
          <w:sz w:val="24"/>
          <w:szCs w:val="24"/>
        </w:rPr>
        <w:t xml:space="preserve">особую потребность и необходимость приобретает следование самодисциплине. </w:t>
      </w:r>
      <w:r>
        <w:rPr>
          <w:bCs/>
          <w:sz w:val="24"/>
          <w:szCs w:val="24"/>
        </w:rPr>
        <w:t xml:space="preserve">Строгость и требовательность к себе, последовательность в достижении намеченного – основы  дисциплины.  Нахождение причин ошибок, затруднений и устранение их, всегда приводит к большему результату, чем ожидалось. Поначалу, дисциплина воспринимается с тяжестью – чувства бунтуют. Затем из отравы, дисциплина превращается во всепривлекающую сладость. Сомнения нужны и полезны на стадии размышлений.  </w:t>
      </w:r>
      <w:r>
        <w:rPr>
          <w:b/>
          <w:bCs/>
          <w:sz w:val="24"/>
          <w:szCs w:val="24"/>
        </w:rPr>
        <w:t xml:space="preserve">Информация становится знанием, только когда совершаются действия и полученный опыт утверждается в сознании. Знание и глубокая убеждённость в нём, дают силу и свободу действовать. </w:t>
      </w:r>
    </w:p>
    <w:p>
      <w:pPr>
        <w:pStyle w:val="Heading2"/>
        <w:spacing w:lineRule="auto" w:line="264"/>
        <w:ind w:left="78" w:hanging="0"/>
        <w:jc w:val="both"/>
        <w:rPr/>
      </w:pPr>
      <w:r>
        <w:rPr>
          <w:sz w:val="24"/>
          <w:szCs w:val="24"/>
        </w:rPr>
        <w:t xml:space="preserve">    </w:t>
      </w:r>
      <w:r>
        <w:rPr>
          <w:sz w:val="24"/>
          <w:szCs w:val="24"/>
        </w:rPr>
        <w:t xml:space="preserve">Всё невежество человека состоит в его неосознанности, которая, прежде всего, проявляется в неправильности постановки вопроса и несоблюдения принципа единства  мысли, слова и дела. Порой на это уходит целая жизнь. А что же такое жизнь?! Жизнь это труд, равный количеству любви, помноженного  на  качество её осознания. Где количество любви – состояние счастья, и осознанности как непрерывного восприятия и осознания Истины. Соблюдение заповедей, человеческих ценностей, запретов, даёт праведность жизни (мощное средство накопления благодати). </w:t>
      </w:r>
    </w:p>
    <w:p>
      <w:pPr>
        <w:pStyle w:val="Heading2"/>
        <w:spacing w:lineRule="auto" w:line="264"/>
        <w:ind w:left="78" w:hanging="0"/>
        <w:jc w:val="both"/>
        <w:rPr>
          <w:sz w:val="24"/>
          <w:szCs w:val="24"/>
        </w:rPr>
      </w:pPr>
      <w:r>
        <w:rPr>
          <w:sz w:val="24"/>
          <w:szCs w:val="24"/>
        </w:rPr>
        <w:t xml:space="preserve">    </w:t>
      </w:r>
      <w:r>
        <w:rPr>
          <w:sz w:val="24"/>
          <w:szCs w:val="24"/>
        </w:rPr>
        <w:t xml:space="preserve">Человек видит всё через меру своего восприятия и понимания. Несовершенство одного рождает несовершенство другого, те недостатки, которые видим в других, есть  продолжение собственных. Их основа, сравнение себя с другими. Чем я лучше других?! Постоянно напоминаем себе это. Так развивается смирение. Оставим людям их недостатки, лучше займёмся своими. </w:t>
      </w:r>
      <w:r>
        <w:rPr>
          <w:b/>
          <w:sz w:val="24"/>
          <w:szCs w:val="24"/>
        </w:rPr>
        <w:t xml:space="preserve">Необходимо создать каталог своих ошибок. </w:t>
      </w:r>
      <w:r>
        <w:rPr>
          <w:sz w:val="24"/>
          <w:szCs w:val="24"/>
        </w:rPr>
        <w:t xml:space="preserve">Либо на бумаге (дневник), либо в памяти. Когда человек ошибается, то сознание, очень легко, определяет ошибка это или нет, благодаря каталогу. Чтобы видеть в людях плохое, достаточно иметь плохое в себе и много ума для этого не надо. Лучше всего, видеть в людях их достоинства. «Блаженны чистые сердцем, ибо те Бога узрят». Когда человек считает, что у него нет определённых недостатков, но он возмущается, когда видит их у других, то это означает, что недостатки есть в непроявленной форме. Что заставляет возмущаться, цепляет за живое?! Когда, в сердце, чистота сталкивается с грязью, происходит своего рода замыкание. Порождённая энергия начинает изливаться. Душевное, умственное равновесие заключается в равнодушии к недостаткам  других, не зацикливаться на достоинствах и в проявлениях радости к счастью людей и сострадания к горю.  </w:t>
      </w:r>
    </w:p>
    <w:p>
      <w:pPr>
        <w:pStyle w:val="Heading2"/>
        <w:ind w:left="78" w:hanging="0"/>
        <w:jc w:val="both"/>
        <w:rPr>
          <w:bCs/>
          <w:sz w:val="24"/>
          <w:szCs w:val="24"/>
        </w:rPr>
      </w:pPr>
      <w:r>
        <w:rPr>
          <w:sz w:val="24"/>
          <w:szCs w:val="24"/>
        </w:rPr>
        <w:t xml:space="preserve">   </w:t>
      </w:r>
      <w:r>
        <w:rPr>
          <w:bCs/>
          <w:sz w:val="24"/>
          <w:szCs w:val="24"/>
        </w:rPr>
        <w:t xml:space="preserve">Человек привычно концентрирует сознание и энергию в чувствах и тем самым, отождествляет себя с ними. </w:t>
      </w:r>
      <w:r>
        <w:rPr>
          <w:b/>
          <w:bCs/>
          <w:sz w:val="24"/>
          <w:szCs w:val="24"/>
        </w:rPr>
        <w:t>Искру Божью можно постичь через чистое сознание, отделённое от материальных желаний пищи, сна, половых отношений, борьбы за существование.</w:t>
      </w:r>
      <w:r>
        <w:rPr>
          <w:bCs/>
          <w:sz w:val="24"/>
          <w:szCs w:val="24"/>
        </w:rPr>
        <w:t xml:space="preserve"> Как? Не обращать внимания на них, реагировать безмолвием. Чувства имеют одно качество – влечение к объектам, как внутренним, так и внешним. Если есть сознательное невосприятие объекта, то возникает отвращение – отсутствие влечения. Выражение «ушла душа в пятки» свидетельствует, что сознание способно перемещаться по телу. Чувства, ощущения отделяются от сознания мысленным движением, своего рода «втягиванием» их  и энергии, связанной с ними, в голову. «Жаба душит» - зависть, жадность, гнев в горле и груди; вожделение внизу живота и т.д. По ходу практики, нужно будет одновременно, с вышеуказанным «втягиванием», втягивать энергию и сознание чувств. Время, потраченное на несдержанность, можно перенаправить на покой, простоту и своевременность мышления.</w:t>
      </w:r>
    </w:p>
    <w:p>
      <w:pPr>
        <w:pStyle w:val="Heading2"/>
        <w:ind w:left="78" w:hanging="0"/>
        <w:jc w:val="both"/>
        <w:rPr/>
      </w:pPr>
      <w:r>
        <w:rPr>
          <w:bCs/>
          <w:sz w:val="24"/>
          <w:szCs w:val="24"/>
        </w:rPr>
        <w:t xml:space="preserve">   </w:t>
      </w:r>
      <w:r>
        <w:rPr>
          <w:sz w:val="24"/>
          <w:szCs w:val="24"/>
        </w:rPr>
        <w:t xml:space="preserve"> </w:t>
      </w:r>
      <w:r>
        <w:rPr>
          <w:sz w:val="24"/>
          <w:szCs w:val="24"/>
        </w:rPr>
        <w:t>Благодать - концентрированное проявление любви к себе, окружающему миру, также является основной составляющей богатства человека. Она изначально дана каждому, но человек её либо накапливает, либо растрачивает. К инструментам накопления благодати относятся: осознание, молитва, аскезы, пожертвования, служение, пост, правильность, упражнение ВО. К растрате перечислим сами. Упражнение ВО, по сути, является прологом, составляющей для обретения молитвенного состояния, для сотворения молитвы, именно  сотворения, а не прочтения, чтобы с Божьей помощью двигаться по жизни. Отличие молитвы от ВО состоит в следующем. Молитва – прошение у стоп Создателя, упражнение ВО побуждает Его спуститься к человеку. Благодать необходима для обретения ведания. Вежливость, соблюдение правил этики, просто доброе отношение к людям – гарантия ненакопления негатива и сохранения чистоты и силы мышления. Если человек совершает ошибку, признаёт (извиняется) её и исправляет, если это возможно, то он совершает своего рода мини-раскаяние. Все вышеперечисленные моменты дают чистоту сознания. Обретение внутренней чистоты сознания является одной из целей осознания. Чистота сознания – счастье, плюс свобода от грязи внутренних врагов человека. Поразительный результат даёт молчание (с повторением про себя Имени) в течение суток и более. При достижении определённой степени чистоты, человек обретает дар ясновидения.</w:t>
      </w:r>
      <w:r>
        <w:rPr>
          <w:bCs/>
          <w:sz w:val="24"/>
          <w:szCs w:val="24"/>
        </w:rPr>
        <w:t xml:space="preserve">  </w:t>
      </w:r>
    </w:p>
    <w:p>
      <w:pPr>
        <w:pStyle w:val="Heading2"/>
        <w:ind w:left="78" w:hanging="0"/>
        <w:jc w:val="both"/>
        <w:rPr>
          <w:sz w:val="24"/>
          <w:szCs w:val="24"/>
        </w:rPr>
      </w:pPr>
      <w:r>
        <w:rPr>
          <w:bCs/>
          <w:sz w:val="24"/>
          <w:szCs w:val="24"/>
        </w:rPr>
        <w:t xml:space="preserve">     </w:t>
      </w:r>
      <w:r>
        <w:rPr>
          <w:bCs/>
          <w:sz w:val="24"/>
          <w:szCs w:val="24"/>
        </w:rPr>
        <w:t xml:space="preserve">Также есть ещё одна основа - контроль над чувствами, без него никуда. Как обрести контроль? Уважительное, вежливое отношение к любым людям, и проявление в этом воли, даёт возможность ставить рамки, сохранять дистанцию, что в свою очередь помогает сохранять покой и даёт простоту. Человек, зачастую, считает жадность, зависть, гнев, гордыню естественными проявлениями, не заслуживающими внимания и не понимая, что они несут в себе серьёзнейшую проблему. Не зря они считаются смертными грехами. Чувства принадлежат уму. Ум проявляется через характер. Если чувства не контролируются, то они создают зашоренность и ограниченность. Если человек не управляет чувствами, то чувства управляют им. Горе от ума – известное произведение, как в литературе, так и в жизни. </w:t>
      </w:r>
      <w:r>
        <w:rPr>
          <w:b/>
          <w:bCs/>
          <w:sz w:val="24"/>
          <w:szCs w:val="24"/>
        </w:rPr>
        <w:t>Ложное эго и неконтролируемый ум – злейшие враги человека.</w:t>
      </w:r>
      <w:r>
        <w:rPr>
          <w:bCs/>
          <w:sz w:val="24"/>
          <w:szCs w:val="24"/>
        </w:rPr>
        <w:t xml:space="preserve"> Хаос в сознании – их действие. Разум – свет знания ума, его действий и последствий. Разум отделён от ума, от его водоворота чувств, от их безудержных желаний. По сути, он есть чистое знание. Когда ум контролируем, то он проявляет самое ценное своё качество – интуицию. И тогда интуитивный разум способен понять и узрить всё, через озарения, без размышлений. Ум и разум могут быть чистыми и грязными. Чистота зависит от силы положительных качеств. Одно из проявлений истинной разумности – умение спокойно слушать. Внутренние враги – качества человека, которые действуют, когда захотят, без ведома их обладателя. Человек злится, испытывает негативные чувства не потому, что кто-то или что-то…, а потому, что в нём есть зло. Если нет зла, как можно злиться?! Зло конечно, добро безъконечно. Если человек хочет быть счастливым, то одного желания недостаточно. Необходимо детально исследовать этот вопрос. Ум, разум, способны понять то, что имеет форму.  Того, Кто является Источником всего и находится за пределами всех форм, познать можно через огонь сердца, безъмолвие и добродетели.</w:t>
      </w:r>
    </w:p>
    <w:p>
      <w:pPr>
        <w:pStyle w:val="Normal"/>
        <w:ind w:left="78" w:hanging="0"/>
        <w:jc w:val="both"/>
        <w:rPr/>
      </w:pPr>
      <w:r>
        <w:rPr>
          <w:b/>
          <w:sz w:val="24"/>
          <w:szCs w:val="24"/>
        </w:rPr>
        <w:t xml:space="preserve">                                                                    </w:t>
      </w:r>
      <w:r>
        <w:rPr>
          <w:b/>
          <w:sz w:val="24"/>
          <w:szCs w:val="24"/>
        </w:rPr>
        <w:t>Предупреждение:</w:t>
      </w:r>
    </w:p>
    <w:p>
      <w:pPr>
        <w:pStyle w:val="Normal"/>
        <w:ind w:left="78" w:hanging="0"/>
        <w:jc w:val="both"/>
        <w:rPr>
          <w:sz w:val="24"/>
          <w:szCs w:val="24"/>
        </w:rPr>
      </w:pPr>
      <w:r>
        <w:rPr>
          <w:b/>
          <w:sz w:val="24"/>
          <w:szCs w:val="24"/>
        </w:rPr>
        <w:t xml:space="preserve">до тех пор, пока не взяты под полный контроль эмоции и чувства, да и после, необходимо следить за речью и мыслями. Мудрость гласит: «Язык мой - враг мой».  Болезни начинаются с отношения к себе и к людям. Основной принцип отношения к людям  – БЕЗ ВРЕДА (ни мыслью, ни словом, ни делом), ведь всё возвращается бумерангом. Что посеешь, то и пожнешь. Что я сею …?! </w:t>
      </w:r>
      <w:r>
        <w:rPr>
          <w:sz w:val="24"/>
          <w:szCs w:val="24"/>
        </w:rPr>
        <w:t xml:space="preserve">Помимо языка, человеку необходимо унять и преобразовать вожделение половых органов. Как? На появление мысли, желания поболтать, необходимо ужасаться, стыдиться сему, понимать, что неправильно мыслю, без осуждения себя. Нужно, прежде всего, эмоциональное реагирование. Либо снизить значимость. Также и в отношении других недостатков. В этом состоит культура сознания, её нужно взращивать. Также, за вожделением, можно понаблюдать. Тогда, можно обнаружить, что энергия поднимается в верхние центры. Сосредоточившись на ощущениях духовного сердца, человек, преобразует вожделение.  </w:t>
      </w:r>
    </w:p>
    <w:p>
      <w:pPr>
        <w:pStyle w:val="Normal"/>
        <w:ind w:left="78" w:hanging="0"/>
        <w:jc w:val="both"/>
        <w:rPr>
          <w:sz w:val="24"/>
          <w:szCs w:val="24"/>
        </w:rPr>
      </w:pPr>
      <w:r>
        <w:rPr>
          <w:b/>
          <w:sz w:val="24"/>
          <w:szCs w:val="24"/>
        </w:rPr>
        <w:t xml:space="preserve">     </w:t>
      </w:r>
      <w:r>
        <w:rPr>
          <w:sz w:val="24"/>
          <w:szCs w:val="24"/>
        </w:rPr>
        <w:t>Согласно последним научным открытиям, вода является одним из материальных носителей информации, в которой запечатлеваются мысли, чувства, эмоции. Они оказывают непосредственное воздействие на человека. Вода, в той или иной форме, присутствует практически везде.</w:t>
      </w:r>
    </w:p>
    <w:p>
      <w:pPr>
        <w:pStyle w:val="Normal"/>
        <w:ind w:left="78" w:hanging="0"/>
        <w:jc w:val="both"/>
        <w:rPr>
          <w:b/>
          <w:b/>
          <w:sz w:val="24"/>
          <w:szCs w:val="24"/>
        </w:rPr>
      </w:pPr>
      <w:r>
        <w:rPr>
          <w:sz w:val="24"/>
          <w:szCs w:val="24"/>
        </w:rPr>
        <w:t xml:space="preserve">     </w:t>
      </w:r>
      <w:r>
        <w:rPr>
          <w:sz w:val="24"/>
          <w:szCs w:val="24"/>
        </w:rPr>
        <w:t xml:space="preserve">Очень важна роль постов. Слова: постичь, постижение, постигать являются однокоренными со словом пост. Разберём, на примере христианства, что происходит с человеком во время поста. Очень важным является составляющие питания. Пища оказывает непосредственное влияние на ум и мысли, формируя их. Во время поста человек воздерживается от употребления пищи животного происхождения, которая несёт в себе опыт сознания животного – прохождение через агонию, страдание, насилие и смерть. Посредством поста, этот опыт отделяется от сознания, что автоматически, наряду со всеми предписаниями, очищает в первую очередь сознание человека. Употребление мяса и алкоголя, создаёт сильную инерцию мышления, придаёт ему импульсивность. Человек стремится избавиться от всего этого через всплески негатива эмоций, чувств, мыслей, дел.  Алкоголь – убийца мозга, дешёвый заменитель, подделка счастья. Отказ от употребления мяса, рыбы, яиц, является проявлением сострадания. Живые существа также испытывают боль, как и люди. Корова, когда её ведут убивать, плачет. Продукты – жизненная энергия для психики, для черт характера. Какие черты характера питает энергия убийства?! Пост, прежде всего, не лечебная диета. Самое сбалансированное питание, с точки зрения белков, жиров и углеводов, удовлетворяет потребность в особой энергии (жизненной), которая не выражается в килоджоулях, на 20-30 %. Остальные 70-80 %, приходят через «Родник» к нам из космоса. Пост меняет  процентное соотношение  в балансе энергий человека  в пользу энергии Космоса (Бога), « … не  хлебом единым жив человек», « … питается Святым Духом». Существуют «солнцееды» – люди, длительное время обходящиеся без пищи, без ущерба для здоровья и потери сил. Пост развивает чувствознание и утоньшение понимания. Проведём опыт. Прочтём эту книгу до поста и после. </w:t>
      </w:r>
      <w:r>
        <w:rPr>
          <w:b/>
          <w:sz w:val="24"/>
          <w:szCs w:val="24"/>
        </w:rPr>
        <w:t>Проведение опытов развивает личное знание.</w:t>
      </w:r>
    </w:p>
    <w:p>
      <w:pPr>
        <w:pStyle w:val="Heading2"/>
        <w:ind w:left="78" w:hanging="0"/>
        <w:jc w:val="both"/>
        <w:rPr/>
      </w:pPr>
      <w:r>
        <w:rPr>
          <w:sz w:val="24"/>
          <w:szCs w:val="24"/>
        </w:rPr>
        <w:t xml:space="preserve">     </w:t>
      </w:r>
      <w:r>
        <w:rPr>
          <w:b/>
          <w:bCs/>
          <w:sz w:val="24"/>
          <w:szCs w:val="24"/>
        </w:rPr>
        <w:t xml:space="preserve">Упражнение ВО имеет такое же значение для души, как и пища для тела. </w:t>
      </w:r>
      <w:r>
        <w:rPr>
          <w:sz w:val="24"/>
          <w:szCs w:val="24"/>
        </w:rPr>
        <w:t xml:space="preserve">Открывая в себе универсальную энергию, человек, прежде всего, поправляет  здоровье. Любая болезнь начинается  с боли, которая является сигналом, что действия, слова, мысли, черты характера вступили в противоречие с принципом «не навреди». Болезнь, является следствием накопления негатива - наиболее распространённая причина. Тело является инструментом сознания. Подавляющее большинство болезней от нервов - сознания. Это подтверждают данные Всемирной организации здравоохранения. Данную позицию разделяет и христианство – все болезни от греха. ВО является мощным ускорителем энергоинформационных процессов, происходящих в организме. Если не осознаны причины болезни, и не внесены поправки в мышление и поведение, болезнь может вернуться. </w:t>
      </w:r>
      <w:r>
        <w:rPr>
          <w:b/>
          <w:sz w:val="24"/>
          <w:szCs w:val="24"/>
        </w:rPr>
        <w:t xml:space="preserve">При хронических и тяжёлых заболеваниях, </w:t>
      </w:r>
      <w:r>
        <w:rPr>
          <w:b/>
          <w:i/>
          <w:sz w:val="24"/>
          <w:szCs w:val="24"/>
        </w:rPr>
        <w:t>необходимо п</w:t>
      </w:r>
      <w:r>
        <w:rPr>
          <w:b/>
          <w:sz w:val="24"/>
          <w:szCs w:val="24"/>
        </w:rPr>
        <w:t>осоветоваться с врачом, по поводу занятий ВО.</w:t>
      </w:r>
    </w:p>
    <w:p>
      <w:pPr>
        <w:pStyle w:val="Heading2"/>
        <w:ind w:left="78" w:hanging="0"/>
        <w:jc w:val="both"/>
        <w:rPr/>
      </w:pPr>
      <w:r>
        <w:rPr>
          <w:sz w:val="24"/>
          <w:szCs w:val="24"/>
        </w:rPr>
        <w:t xml:space="preserve">     </w:t>
      </w:r>
      <w:r>
        <w:rPr>
          <w:sz w:val="24"/>
          <w:szCs w:val="24"/>
        </w:rPr>
        <w:t>Есть такое выражение – через болезни и неудачи Богъ разговаривает с человеком (равно и, наоборот – через удачи и здоровье). Из этого следует, что проблемы являются источниками роста, а не страданий и т.п. Отрицательные эмоции, чувства имеют одинаковую частоту вибраций. Если человек проявляет их к себе, людям, событиям, то они вступают в резонанс (взаимно усиливаются) с негативом. И к кому они возвращаются?! «Благословляйте проклинающих, возлюбите ненавидящих вас». «…Собирая горящие угли на голову». Плюс, минус или минус-минус?!</w:t>
      </w:r>
      <w:r>
        <w:rPr>
          <w:bCs/>
          <w:sz w:val="24"/>
          <w:szCs w:val="24"/>
        </w:rPr>
        <w:t xml:space="preserve"> На счёт справедливости. «И мне отмщение, и Аз воздам». </w:t>
      </w:r>
      <w:r>
        <w:rPr>
          <w:sz w:val="24"/>
          <w:szCs w:val="24"/>
        </w:rPr>
        <w:t>Не оправдываем страх, другие отрицательные чувства, причинами, какими бы вескими они бы не казались. Посмотрим в глаза страху с улыбкой, и он исчезнет. Единственный выход - сохранять и преумножать в себе состояние любви, и не обращать внимания, не впускать в себя негативные мысли, чувства, события. Это является лучшей защитой от жизненных невзгод и  истинным инструментом преобразования мира. Многие люди считают, что жизнь тяжела. Да, в жизни есть трудности, но зачем по их поводу испытывать негативные чувства?!  Мрачноватый пример. Дольше всего, в концлагерях, держались и выживали верующие и аристократы. Первые - в силу религиозных предписаний, веры в ценности, идеалы, вторые – в силу воспитания. Любые эмоции, которые испытывает человек, являются, по сути, практикой,  порожденной  взглядами на мир и чертами характера.</w:t>
      </w:r>
    </w:p>
    <w:p>
      <w:pPr>
        <w:pStyle w:val="Heading2"/>
        <w:ind w:left="78" w:hanging="0"/>
        <w:jc w:val="both"/>
        <w:rPr>
          <w:sz w:val="24"/>
          <w:szCs w:val="24"/>
        </w:rPr>
      </w:pPr>
      <w:r>
        <w:rPr>
          <w:sz w:val="24"/>
          <w:szCs w:val="24"/>
        </w:rPr>
        <w:t xml:space="preserve">      </w:t>
      </w:r>
      <w:r>
        <w:rPr>
          <w:sz w:val="24"/>
          <w:szCs w:val="24"/>
        </w:rPr>
        <w:t xml:space="preserve">Жизнь души сверхосознанна, в ней не бывает мелочей. Мелочь – малое проявление огромного. Жизнь – одна секунда, которую мы наполняем осмысленным содержанием чувств и ощущений. Прошлое, настоящее и будущее их время, образуют внутренний мир человека. Чувства, мысли, ощущения обычно связаны с физическим телом, ограниченного временем и пространством. Задача состоит в следующем: через осознание, как постоянную практику одного мгновения, перевести их к частице Бога – состоянию любви. Это и есть расширение сознания, выход за его рамки. Осознание здесь выступает как инструмент исследования и развития. С нашей точки зрения, это и есть основная цель жизни, помимо всего прочего - родить детей, посадить сад, построить дом. Эта цель включает и объединяет все остальные цели в одну целостность. Человек должен жить для счастья. Оно есть в нём всегда, раскрывается  путём осознанного подхода. </w:t>
      </w:r>
    </w:p>
    <w:p>
      <w:pPr>
        <w:pStyle w:val="Heading2"/>
        <w:ind w:left="78" w:hanging="0"/>
        <w:jc w:val="both"/>
        <w:rPr>
          <w:sz w:val="24"/>
          <w:szCs w:val="24"/>
        </w:rPr>
      </w:pPr>
      <w:r>
        <w:rPr>
          <w:sz w:val="24"/>
          <w:szCs w:val="24"/>
        </w:rPr>
        <w:t xml:space="preserve">     </w:t>
      </w:r>
      <w:r>
        <w:rPr>
          <w:sz w:val="24"/>
          <w:szCs w:val="24"/>
        </w:rPr>
        <w:t xml:space="preserve">Есть такой факт, сознание становится тем, чем в данный момент оно занято, «Я есть то, что Я есть». Этот момент (секунда, годы) – инерция сознания – </w:t>
      </w:r>
      <w:r>
        <w:rPr>
          <w:b/>
          <w:bCs/>
          <w:sz w:val="24"/>
          <w:szCs w:val="24"/>
        </w:rPr>
        <w:t>время</w:t>
      </w:r>
      <w:r>
        <w:rPr>
          <w:sz w:val="24"/>
          <w:szCs w:val="24"/>
        </w:rPr>
        <w:t xml:space="preserve"> </w:t>
      </w:r>
      <w:r>
        <w:rPr>
          <w:b/>
          <w:bCs/>
          <w:sz w:val="24"/>
          <w:szCs w:val="24"/>
        </w:rPr>
        <w:t xml:space="preserve">(?) </w:t>
      </w:r>
      <w:r>
        <w:rPr>
          <w:sz w:val="24"/>
          <w:szCs w:val="24"/>
        </w:rPr>
        <w:t>действия идеи, знания. Какой? Лучшей проверкой на истинность, любого знания, является время. Все древние источники, объединяются одной темой. Богъ и Человек, их отношения. Это, нужно, всесторонне исследовать. Серафим Саровский: «Если ты не знаешь Бога, то невозможно, чтобы явилась в тебе и любовь к Нему. Ты не можешь любить Бога, если не увидишь Его. Видение, же Бога, от познания Его: ибо созерцание не предшествует Богопознанию».</w:t>
      </w:r>
    </w:p>
    <w:p>
      <w:pPr>
        <w:pStyle w:val="Heading2"/>
        <w:ind w:left="78" w:hanging="0"/>
        <w:jc w:val="both"/>
        <w:rPr>
          <w:sz w:val="24"/>
          <w:szCs w:val="24"/>
        </w:rPr>
      </w:pPr>
      <w:r>
        <w:rPr>
          <w:sz w:val="24"/>
          <w:szCs w:val="24"/>
        </w:rPr>
        <w:t xml:space="preserve">     </w:t>
      </w:r>
      <w:r>
        <w:rPr>
          <w:sz w:val="24"/>
          <w:szCs w:val="24"/>
        </w:rPr>
        <w:t xml:space="preserve">Многие из  читателей, на опыте собственной жизни, могут привести примеры, когда усваивали новое для себя лишь после того, как настрадались. Душа человека очищается страданиями, потом он начинает искать  выход из лабиринта, чтобы избежать их. Страдания заставляют думать. Так человек приходит к знаниям.  Теперь есть выбор - …, а можно жить, как жили. Большинство «неверующих», в глубине души, знают о существовании Всевышнего. Когда случаются проблемы и человек не в силах их преодолеть, к кому начинают взывать?! На самом  деле, неверие, зачастую, скрывает нежелание и опасение меняться, страх потерять часть себя. Страхи не оправданы. Человек ничего не теряет, только приобретает. Страх смерти, рождения, отделяет человека от памяти Вечности.    </w:t>
      </w:r>
    </w:p>
    <w:p>
      <w:pPr>
        <w:pStyle w:val="Heading2"/>
        <w:ind w:left="78" w:hanging="0"/>
        <w:jc w:val="both"/>
        <w:rPr/>
      </w:pPr>
      <w:r>
        <w:rPr>
          <w:sz w:val="24"/>
          <w:szCs w:val="24"/>
        </w:rPr>
        <w:t xml:space="preserve">      </w:t>
      </w:r>
      <w:r>
        <w:rPr>
          <w:sz w:val="24"/>
          <w:szCs w:val="24"/>
        </w:rPr>
        <w:t xml:space="preserve">Будда, Христос, Магомет приносили в этот мир учения как, прежде всего, уйти от страданий и быть счастливым. Задайте себе вопрос, а какую, собственно говоря, Веру исповедовал каждый из трёх Великих. Ответ прост - Веру покоя, радости и любви, веру простого человеческого счастья, веру в себя. Мы достойны  Веры и своего пути. </w:t>
      </w:r>
      <w:r>
        <w:rPr>
          <w:b/>
          <w:bCs/>
          <w:sz w:val="24"/>
          <w:szCs w:val="24"/>
        </w:rPr>
        <w:t>Исходя из того, что Богъ един, и Он везде, особую потребность приобретает жизнь человека в соответствии с замыслом Создателя.</w:t>
      </w:r>
      <w:r>
        <w:rPr>
          <w:sz w:val="24"/>
          <w:szCs w:val="24"/>
        </w:rPr>
        <w:t xml:space="preserve"> </w:t>
      </w:r>
      <w:r>
        <w:rPr>
          <w:b/>
          <w:bCs/>
          <w:sz w:val="24"/>
          <w:szCs w:val="24"/>
        </w:rPr>
        <w:t>Отсюда также следует, что истинно-настоящая жизнь и развитие, возможны только в идее Бога</w:t>
      </w:r>
      <w:r>
        <w:rPr>
          <w:sz w:val="24"/>
          <w:szCs w:val="24"/>
        </w:rPr>
        <w:t>.</w:t>
      </w:r>
    </w:p>
    <w:p>
      <w:pPr>
        <w:pStyle w:val="3"/>
        <w:ind w:left="78" w:hanging="0"/>
        <w:jc w:val="both"/>
        <w:rPr>
          <w:sz w:val="24"/>
          <w:szCs w:val="24"/>
        </w:rPr>
      </w:pPr>
      <w:r>
        <w:rPr>
          <w:sz w:val="24"/>
          <w:szCs w:val="24"/>
        </w:rPr>
        <w:t xml:space="preserve">    </w:t>
      </w:r>
      <w:r>
        <w:rPr>
          <w:sz w:val="24"/>
          <w:szCs w:val="24"/>
        </w:rPr>
        <w:t>Очень часто люди говорят – я верю. А что человек вкладывает в понятие веры? Зачастую, вера и знание Веры не стыкуются в жизни. Вера рождает знания (и наоборот), но человек либо их забывает, либо просто не желает знать. Творец  создал человека с любовью, по своему образу и подобию. Природа любви – давать, творить, не требуя ничего взамен - стяжать благодать. Так обретается самодостаточность. Это позволяет развитию перетечь на качественно иной уровень, где воплощенные мечты становятся повседневностью.  Особенность мировоззрения ведающего человека состоит в том, что он смотрит на мир, на его постоянно меняющиеся формы, как на нереальное, иллюзию. Он видит и плохое, и хорошее, но отмечает только позитивное. Для ведающего реален один лишь… Есть три формы восприятия. Первая. Добро и зло, чёрное и белое. Вторая. За всем многообразием мира стоит Богъ. Третья. Есть только Он  Один. Святые испытывают любовь даже к бесам. Данные три формы являются показателями эффективности, результативности сознания, в плане решения задач, стоящих перед человеком.</w:t>
      </w:r>
    </w:p>
    <w:p>
      <w:pPr>
        <w:pStyle w:val="3"/>
        <w:ind w:left="78" w:hanging="0"/>
        <w:jc w:val="both"/>
        <w:rPr/>
      </w:pPr>
      <w:r>
        <w:rPr>
          <w:sz w:val="24"/>
          <w:szCs w:val="24"/>
        </w:rPr>
        <w:t xml:space="preserve">    </w:t>
      </w:r>
      <w:r>
        <w:rPr>
          <w:sz w:val="24"/>
          <w:szCs w:val="24"/>
        </w:rPr>
        <w:t xml:space="preserve">В большинстве своём, люди пока занимались поисками выгоды, а не стяжанием благодати. Забывая, что благодать воплощает любую мечту. Налицо кризис мировоззрения, как отдельного человека, так и массового сознания в целом. Современный человек затрачивает колоссальный объём энергии и уйму времени на всё, что угодно, кроме постижения себя. Вера также, есть устремлённость, направленная на неустанное постижение. Сопоставим и проанализируем цели, устремления, отношения. Бывает так, что они пересекаются и вступают в противостояние, тем самым, ставя крест на будущем. Постоянное напряжение, уже становится нормой. Оно, зачастую, является следствием неприятия в себе Высшей Воли. К чему это приводит? </w:t>
      </w:r>
      <w:r>
        <w:rPr>
          <w:b/>
          <w:sz w:val="24"/>
          <w:szCs w:val="24"/>
        </w:rPr>
        <w:t>Определим от чего, в первую очередь, нужно избавиться в словах, поступках, эмоциях, мыслях, чертах характера</w:t>
      </w:r>
      <w:r>
        <w:rPr>
          <w:sz w:val="24"/>
          <w:szCs w:val="24"/>
        </w:rPr>
        <w:t>. Лучше быть посторонним наблюдателем за ними, а не их активным участником.</w:t>
      </w:r>
    </w:p>
    <w:p>
      <w:pPr>
        <w:pStyle w:val="Heading2"/>
        <w:ind w:left="82" w:hanging="0"/>
        <w:jc w:val="both"/>
        <w:rPr>
          <w:sz w:val="24"/>
          <w:szCs w:val="24"/>
        </w:rPr>
      </w:pPr>
      <w:r>
        <w:rPr>
          <w:sz w:val="24"/>
          <w:szCs w:val="24"/>
        </w:rPr>
        <w:t xml:space="preserve">     </w:t>
      </w:r>
      <w:r>
        <w:rPr>
          <w:sz w:val="24"/>
          <w:szCs w:val="24"/>
        </w:rPr>
        <w:t xml:space="preserve">Мрак и тьма в нашем сознании вызывают неприязнь, но ведь мрак – это отрицание присутствия Света. Итак, «…если Око твоё будет чисто, то всё тело твоё будет светло, если же Око твоё будет худо, то всё тело твоё будет темно.  Итак, если  Свет, который в тебе - тьма, то какова же тьма?» (Евангелие от Луки, гл.11 стих 33-36). Во мне? Око – разум. Весь окружающий нас Мир представляет собой информационное поле взаимодействия, игровую площадку для забав между человеком и Творцом, качество которого зависит от степени осознанности себя и единения. Установление и развитие отношений с Богом – цель жизни. Это главное. Человеку необходимо развивать видение единства, понимать, что за всем многообразным проявлением жизни, стоит только Он. Чего хочет Бог от меня? Мир (люди, события, ситуации) –  отражение сознания. Чем отвечает  мир? Что  готовим будущему? Как воспринимаем мир – место наблюдения, действия, </w:t>
      </w:r>
      <w:r>
        <w:rPr>
          <w:color w:val="000000"/>
          <w:sz w:val="24"/>
          <w:szCs w:val="24"/>
        </w:rPr>
        <w:t>любви</w:t>
      </w:r>
      <w:r>
        <w:rPr>
          <w:sz w:val="24"/>
          <w:szCs w:val="24"/>
        </w:rPr>
        <w:t xml:space="preserve">, радости, просьб, жалоб, борьбы, выживания, наказания, «всё достало», продолжим сами. Какими чертами наделяем Создателя, что допускаем в отношении себя? Готовы ли принять любовь Мира? Ответ - … В дальнейшем, постоянно напоминаем себе данный ответ. Мир любит меня. Что получает человека от сделанного им выбора? В конечном счёте, жизнь это становление и значит борьба. Борьба, в данном случае обретает новое качество и выступает как преобразование. В первую очередь, преобразование  внутренних врагов-недостатков, через развитие достоинств, которые в свою очередь порождают внешние обстоятельства. Помогает в данном вопросе, воля, проявляющая себя в самодисциплине. Поначалу, это воспринимается как усилие, постепенно становясь привычкой. Посмеявшись над проблемами, увидим, что они зачастую раздуты. Во время смеха, вообще любого позитивного восприятия, негатив преобразуется в позитив, тем самым, направляя ситуацию в благоприятное русло. Любую проблему, невезение, можно объявить успехом.  Бывает, человек чувствует отток из солнечного сплетения, </w:t>
      </w:r>
      <w:r>
        <w:rPr>
          <w:color w:val="000000"/>
          <w:sz w:val="24"/>
          <w:szCs w:val="24"/>
        </w:rPr>
        <w:t>тяжесть на сердце</w:t>
      </w:r>
      <w:r>
        <w:rPr>
          <w:sz w:val="24"/>
          <w:szCs w:val="24"/>
        </w:rPr>
        <w:t xml:space="preserve">. Это означает, что есть негативный настрой к чему-то или кому-то, </w:t>
      </w:r>
      <w:r>
        <w:rPr>
          <w:color w:val="000000"/>
          <w:sz w:val="24"/>
          <w:szCs w:val="24"/>
        </w:rPr>
        <w:t xml:space="preserve">завышение-занижение значимости, важности происходящего. </w:t>
      </w:r>
      <w:r>
        <w:rPr>
          <w:sz w:val="24"/>
          <w:szCs w:val="24"/>
        </w:rPr>
        <w:t xml:space="preserve">Характер отношений с окружающими людьми, зачастую указывает на то, что недостаёт человеку.      </w:t>
      </w:r>
    </w:p>
    <w:p>
      <w:pPr>
        <w:pStyle w:val="Heading2"/>
        <w:jc w:val="both"/>
        <w:rPr>
          <w:sz w:val="24"/>
          <w:szCs w:val="24"/>
        </w:rPr>
      </w:pPr>
      <w:r>
        <w:rPr>
          <w:sz w:val="24"/>
          <w:szCs w:val="24"/>
        </w:rPr>
        <w:t xml:space="preserve">     </w:t>
      </w:r>
      <w:r>
        <w:rPr>
          <w:sz w:val="24"/>
          <w:szCs w:val="24"/>
        </w:rPr>
        <w:t xml:space="preserve">Самый простой способ развить осознанность, следить, постоянно наблюдать за своим  дыханием. Сведём глаза к межбровью. Как только, становится трудно подвигать глазами, начинаем следить за дыханием. Вдох, задержка дыхания на доли секунды, дыхание касается пупка, выдох, снова задержка, вдох. Просто смотрим за движением стенок живота без всякого мысленного дублирования за ритмом дыхания, не пытаясь контролировать. Двигаемся сознанием вместе с дыханием. Так обретается безъмолвие, ограждающее человека от хаоса и суеты сознания, что позволяет эффективнее претворять поставленные цели. Если человек сохраняет безъмолвие в течение 49 минут, занимаясь данным упражнением, то он обретает просветление.  Если отвлеклись, не важно, по какой причине, вновь вернёмся к наблюдению. </w:t>
      </w:r>
      <w:r>
        <w:rPr>
          <w:b/>
          <w:sz w:val="24"/>
          <w:szCs w:val="24"/>
        </w:rPr>
        <w:t xml:space="preserve">Данная техника может быть заменой ВО. </w:t>
      </w:r>
      <w:r>
        <w:rPr>
          <w:sz w:val="24"/>
          <w:szCs w:val="24"/>
        </w:rPr>
        <w:t>При постоянном дыхании животом, происходит массаж внутренних органов.</w:t>
      </w:r>
      <w:r>
        <w:rPr>
          <w:b/>
          <w:sz w:val="24"/>
          <w:szCs w:val="24"/>
        </w:rPr>
        <w:t xml:space="preserve"> </w:t>
      </w:r>
      <w:r>
        <w:rPr>
          <w:sz w:val="24"/>
          <w:szCs w:val="24"/>
        </w:rPr>
        <w:t xml:space="preserve">Осознанность - качество понимания одной секунды – единственной реальности. Спокойствие восприятия, острота, бдительность, глубина понимания, радость выводов, действий, спонтанность. Сие позволяет увидеть, что мышечные напряжения, зажимы, или их отсутствие, а также мысли, чувства их порождающие, создают  настроение. </w:t>
      </w:r>
    </w:p>
    <w:p>
      <w:pPr>
        <w:pStyle w:val="Heading2"/>
        <w:jc w:val="both"/>
        <w:rPr>
          <w:sz w:val="24"/>
          <w:szCs w:val="24"/>
        </w:rPr>
      </w:pPr>
      <w:r>
        <w:rPr>
          <w:sz w:val="24"/>
          <w:szCs w:val="24"/>
        </w:rPr>
        <w:t xml:space="preserve">      </w:t>
      </w:r>
      <w:r>
        <w:rPr>
          <w:sz w:val="24"/>
          <w:szCs w:val="24"/>
        </w:rPr>
        <w:t xml:space="preserve">Пробуждение. Осознание сути жизни как таковой. Пробуждение является следствием Постижения. Безъконечное восхищение с лёгкой примесью удивления, влиты в безъраздельную радость и безъмятежность покоя, сливаются со всеозаряющим вдохновением и всеохватывающим пониманием великого мига бытия – здесь и сейчас. Всё это создаёт такую богатую палитру чувств, их оттенки, для описания которых нет слов, с подходящим смыслом, ни в одном языке мира. </w:t>
      </w:r>
      <w:r>
        <w:rPr>
          <w:color w:val="000000"/>
          <w:sz w:val="24"/>
          <w:szCs w:val="24"/>
        </w:rPr>
        <w:t>Цельность, обретаемая пробуждением, даёт фантастическое расширение сознания.</w:t>
      </w:r>
      <w:r>
        <w:rPr>
          <w:color w:val="FF0000"/>
          <w:sz w:val="24"/>
          <w:szCs w:val="24"/>
        </w:rPr>
        <w:t xml:space="preserve"> </w:t>
      </w:r>
      <w:r>
        <w:rPr>
          <w:sz w:val="24"/>
          <w:szCs w:val="24"/>
        </w:rPr>
        <w:t xml:space="preserve">Стоит проявить желание, ещё и ещё, возникает тяжесть. Наоборот, внутренне отстранившись, и откинув желание, состояние вновь обретается. Сознание, чудо сознания – божественный дар. Пробуждение от пробуждения. Сначала пробуждение чувств, даёт силу счастья, его желание. Становясь двигателем, магнитом, приводит к пробуждению разума. С чего начинается пробуждение? С позволения себе быть свидетелем, наблюдателем за своим сознанием, без отождествления с ним – чувствами, мыслями. Человек, взвинчивая важность, значение происходящего с ним (работа, дом, отношения, жизнь, во всех её проявлениях), в большинстве случаев, переводит себя в спящее состояние. Он вроде бы бодрствует, но его сознание становится зашоренным, узконаправленным, как у скаковой лошади. Лошадь мчится вперёд, не видя, что творится сбоку и сзади. Человек теряет способность наблюдать себя со стороны, увлекается мыслями, чувствами, желаниями. Взвинчивая важность, человек, создаёт тяжесть, напряжение, лишая себя лёгкости и простоты. Снизить важность, просто, напоминаем себе - не важно. Также, иногда, необходимо снижать и важность подобного подхода. Важность-сон от гордыни, гнева, тщеславия, ненависти, жадности. Признаки сна наяву. Навязчивые мысли, связанные с ними чувства, сильная эмоциональная, энергетическая подключённость-привязанность к словам, зашоренность. Состояние наблюдения даёт возможность разумно контролировать и подправлять поток сознания, отрекаться от ненужного – жадности, вожделения и т.п. Зачастую, в этом, человек считает, заключено всё блаженство мира. Не попробовав другого. Как отрекаться-отстраняться? Когда выскакивает слово, проскальзывает мысль, просто говорю, мысленно или вслух, я отрекаюсь-отстраняюсь от мата, жадности, зависти, вожделения, гордыни и т.д. Отрекаюсь от негатива, отстраняюсь от позитива. Сумятица в сознании – следствие отсутствия контроля над чувствами.    </w:t>
      </w:r>
    </w:p>
    <w:p>
      <w:pPr>
        <w:pStyle w:val="Heading2"/>
        <w:jc w:val="both"/>
        <w:rPr>
          <w:sz w:val="24"/>
          <w:szCs w:val="24"/>
        </w:rPr>
      </w:pPr>
      <w:r>
        <w:rPr>
          <w:sz w:val="24"/>
          <w:szCs w:val="24"/>
        </w:rPr>
        <w:t xml:space="preserve">     </w:t>
      </w:r>
      <w:r>
        <w:rPr>
          <w:sz w:val="24"/>
          <w:szCs w:val="24"/>
        </w:rPr>
        <w:t xml:space="preserve">Занятия Возжением Огня практикуются до тех пор, пока в повседневной жизни перестаёт осознаваться грань между состоянием упражнения ВО и повседневным самочувствием. Количество занятий (даже простое механическое выполнение), переходит в качество осмысления и душевного покоя. Во время занятий ВО, информация приходит из  сверхсознательного начала, минуя разум и органы чувств. Это состояние характеризуется всерастворяющим покоем, отсутствием желаний, потом приходит чувство абсолютного ничто, пустоты. Но это лишь отдалённые определения. Только испытав сам, </w:t>
      </w:r>
      <w:r>
        <w:rPr>
          <w:b/>
          <w:sz w:val="24"/>
          <w:szCs w:val="24"/>
        </w:rPr>
        <w:t>человек  наиболее полно поймёт  это… через внутреннее безъмолвие.</w:t>
      </w:r>
      <w:r>
        <w:rPr>
          <w:sz w:val="24"/>
          <w:szCs w:val="24"/>
        </w:rPr>
        <w:t xml:space="preserve"> Если безъмолвие облачается мыслями, словами, то возникает творение, которое рано или поздно проявляется на физическом плане. Знание, открывшееся в безъмолвии,  проявляется в сознании, и человек начинает ведать те вещи, о которых раньше не имел никакого понятия. Свет, как сверхмощный магнит притягивает удачу и успех – закономерность. Это всего лишь несколько Его инструментов действия. Как этого достичь? Просто позволить себе перемены. Какие именно? </w:t>
      </w:r>
    </w:p>
    <w:p>
      <w:pPr>
        <w:pStyle w:val="Heading2"/>
        <w:jc w:val="both"/>
        <w:rPr>
          <w:sz w:val="24"/>
          <w:szCs w:val="24"/>
        </w:rPr>
      </w:pPr>
      <w:r>
        <w:rPr>
          <w:sz w:val="24"/>
          <w:szCs w:val="24"/>
        </w:rPr>
        <w:t xml:space="preserve">    </w:t>
      </w:r>
      <w:r>
        <w:rPr>
          <w:sz w:val="24"/>
          <w:szCs w:val="24"/>
        </w:rPr>
        <w:t xml:space="preserve">Чтобы быть счастливым, необходимо немного мудрости.  А что такое  Мудрость?  Это,  в первую очередь, не совершать глупости, знать нужное, а не многое. Знания нужны человеку, чтобы быть счастливым. Их нужно углублять. Счастье нужно испытывать здесь и сейчас, не откладывая его на потом и не привязывая к внешним событиям. </w:t>
      </w:r>
      <w:r>
        <w:rPr>
          <w:b/>
          <w:sz w:val="24"/>
          <w:szCs w:val="24"/>
        </w:rPr>
        <w:t>Источник счастья – духовное знание – безъкорыстное служение другим.</w:t>
      </w:r>
      <w:r>
        <w:rPr>
          <w:sz w:val="24"/>
          <w:szCs w:val="24"/>
        </w:rPr>
        <w:t xml:space="preserve"> </w:t>
      </w:r>
      <w:r>
        <w:rPr>
          <w:b/>
          <w:sz w:val="24"/>
          <w:szCs w:val="24"/>
        </w:rPr>
        <w:t>Ощущения и чувства счастья, конкретны и осязаемы, они развиваются ВО.</w:t>
      </w:r>
      <w:r>
        <w:rPr>
          <w:sz w:val="24"/>
          <w:szCs w:val="24"/>
        </w:rPr>
        <w:t xml:space="preserve">  Искреннее, чистое служение Богу, даёт всевозрастающее блаженство, экстаз, которые превосходят все житейские радости, вместе взятые, в неисчислимое число раз. Это не означает, что нужно отречься от себя и всех лобызать. Просто сохраняем покой и радость – ключ к волшебству жизни – состояние безусловной любви. Это состояние характеризуется отсутствием желаний, обладать, награды, возвеличивания, приуменьшения, безъпристрастностью. В нём сливается знание и вера, колебания, сомнения растворяются кристальной ясностью без слов и мыслей. Это состояние не создает отношение зависимости между любящим и объектом любви. Так рождается непривязанность - базовый элемент дальнейшего развития. Всё вышеописанное, отправная точка бытия Творца и Творения. Часть внутреннего мира, связанного с внешним, постоянно стараются отвлечь внимание человека от слияния с Безъмолвием – проявлением сознания Творца в человеке. Когда человек начинает понимать, что Искра Источника всего сущего, находится в нём самом, сознание, делает резкий разворот. Выражается это, в чувстве, ощущении движения из области межбровья в центр головы и далее, в духовное сердце. Исчезает суета, возникает безъмолвие, обретается целостность, наступает блаженство. Чрезвычайно благодатно, в таком сознании, заниматься повторением Имени. Часто человек пугается чувства пустоты. Зря. Она безъконечна жива, всеобъемлюща, потрясающе прекрасна. </w:t>
      </w:r>
    </w:p>
    <w:p>
      <w:pPr>
        <w:pStyle w:val="Heading2"/>
        <w:jc w:val="both"/>
        <w:rPr>
          <w:sz w:val="24"/>
          <w:szCs w:val="24"/>
        </w:rPr>
      </w:pPr>
      <w:r>
        <w:rPr>
          <w:sz w:val="24"/>
          <w:szCs w:val="24"/>
        </w:rPr>
        <w:t xml:space="preserve">     </w:t>
      </w:r>
      <w:r>
        <w:rPr>
          <w:sz w:val="24"/>
          <w:szCs w:val="24"/>
        </w:rPr>
        <w:t>Люди, в большинстве, не желают меняться. Преимущество ВО состоит в том, что оно даёт массу положительных чувств, эмоций. По мере их накопления, практикующий перестаёт реагировать на происходящее (негатив) в его жизни так, как он делал прежде. Человек входит в поток гармонии.</w:t>
      </w:r>
      <w:r>
        <w:rPr>
          <w:b/>
          <w:sz w:val="24"/>
          <w:szCs w:val="24"/>
        </w:rPr>
        <w:t xml:space="preserve"> Принятие ситуации, какой она есть – начало гармонии</w:t>
      </w:r>
      <w:r>
        <w:rPr>
          <w:sz w:val="24"/>
          <w:szCs w:val="24"/>
        </w:rPr>
        <w:t xml:space="preserve">. Отсюда вытекает необходимость </w:t>
      </w:r>
      <w:r>
        <w:rPr>
          <w:b/>
          <w:sz w:val="24"/>
          <w:szCs w:val="24"/>
        </w:rPr>
        <w:t>смирения</w:t>
      </w:r>
      <w:r>
        <w:rPr>
          <w:sz w:val="24"/>
          <w:szCs w:val="24"/>
        </w:rPr>
        <w:t xml:space="preserve"> </w:t>
      </w:r>
      <w:r>
        <w:rPr>
          <w:b/>
          <w:sz w:val="24"/>
          <w:szCs w:val="24"/>
        </w:rPr>
        <w:t>– с миром покоя единение.</w:t>
      </w:r>
      <w:r>
        <w:rPr>
          <w:sz w:val="24"/>
          <w:szCs w:val="24"/>
        </w:rPr>
        <w:t xml:space="preserve"> Гармонию нужно рассматривать, как и духовное развитие, оно является основой для всех перемен. Духовное развитие – постоянно возрастающее пребывание в счастье, развитие добродетелей, с одновременным избавлением от недостатков. </w:t>
      </w:r>
      <w:r>
        <w:rPr>
          <w:b/>
          <w:sz w:val="24"/>
          <w:szCs w:val="24"/>
        </w:rPr>
        <w:t xml:space="preserve">ЦЕЛЬ ДУХОВНОГО РАЗВИТИЯ – ПОСТОЯННОЕ И ВОЗРАСТАЮЩЕЕ ПРЕБЫВАНИЕ В БЛАГОДАТИ, ПРОЯВЛЯЮЩЕЕСЯ, ПОНАЧАЛУ, В ТЕПЛОТЕ ДУХА СВЯТОГО В ДУХОВНОМ СЕРДЦЕ. </w:t>
      </w:r>
      <w:r>
        <w:rPr>
          <w:sz w:val="24"/>
          <w:szCs w:val="24"/>
        </w:rPr>
        <w:t>Любое состояние не связанное с покоем, радостью, Теплотой, Безъмолвием, является показателем того, что сознание пребывает под воздействием ложного эго-гордыни. Благодать – энергия для сотворения целей. Молитва, ВО и другие техники, являются лишь средствами, а не самоцелью. Если человек пытается достичь каких-либо целей, игнорируя гармонию, то он загоняет себя в тупик. И всё равно, вновь, приходиться начинать с себя. Можно говорить, кивать головой на общество, государство, политику, экономику, «дядю», эгрегоры (их разрушительную составляющую), но факт остается фактом – человек сам есть мера всего, всё в руках человека – его состояния сознания, его способности к самоорганизации. Уход от ответственности и перекладывание её с себя на других – саморазрушение. Жизнь человека – его!!! Судьба (вспомним «уже виденное, слышанное»), и винить других, просто неразумно. Всё, что происходит, то мне и положено. Сам выбрал страну, людей, ситуации. Что сеял, то и пожинаю – справедливость. Если случается неприятность, следует помнить, что это следствие моих же действий. По ошибкам даётся. В этот момент нужно мысленно извиняться перед людьми, либо вслух – развивать смирение. Возлюби ближнего, как самого себя. Как я отношусь к себе?! Злость, равнодушие, раздражение…,  с любовью думаю о себе, забочусь о  теле с радостью, шучу, смеюсь.</w:t>
      </w:r>
    </w:p>
    <w:p>
      <w:pPr>
        <w:pStyle w:val="Heading2"/>
        <w:jc w:val="both"/>
        <w:rPr>
          <w:sz w:val="24"/>
          <w:szCs w:val="24"/>
        </w:rPr>
      </w:pPr>
      <w:r>
        <w:rPr>
          <w:sz w:val="24"/>
          <w:szCs w:val="24"/>
        </w:rPr>
        <w:t xml:space="preserve">       </w:t>
      </w:r>
      <w:r>
        <w:rPr>
          <w:sz w:val="24"/>
          <w:szCs w:val="24"/>
        </w:rPr>
        <w:t xml:space="preserve">В основе любого явления, события, факта, просто «случая», жизни лежит идея – базовая информация. Далее следует её конкретное воплощение. Отсюда следует, что информация первична по отношению к физическому плану. Понимание счастья определяет, творит всю жизнь человека. Слово «идея» созвучно выражению – и где Я?! Это и стало основой книги – извечные вопросы – кто Я, кто виноват, и что делать. Вопросы требуют ответов. Но в вопросе всегда заключена и половина ответа. Всё, что происходит с человеком, это то, чего он  хочет сам - следствие его образа жизни-мышления. По Серафиму Саровскому, в человеке действует 3 вида воли. Первая – Божья, она всеспасительна. Вторая – человеческая, она не пагубна, но и не спасительна. И третья – низшая, бесовская, она пагубна. Их признаки и качества соответственно – радость, покой и безкорыстие; страсть, корысть и активность; лень, злость и инерция (мышления, действий). Жизненные позиции. Первая – много недостатков, они есть всегда, над ними нужно работать. Вторая – я хороший, ты мне, я тебе. Третья – я лучше всех, от жизни нужно брать всё, что хочешь и как хочешь. Главное отличие первой воли от остальных – безъкорыстие. С позиции первой воли, отношения с людьми, строятся в зависимости от преобладания в них той или иной воли. С первой – искренняя дружба, по желанию. Со второй – формальные деловые отношения, держа дистанцию и рамки, хорошо относясь при этом. С третьей – лучше никаких отношений, в душе, нужно также хорошо относиться к таким людям. Почему? Всегда находятся люди, готовые поиспользовать корыстно людей в своих целях. Серьёзная ошибка. Виноват и искушающий, и искушаемый. Поэтому, первую волю, лучше всего не предавать огласке. «Имеешь веру, имей её в себе, пред Господом». Через какие мысли, действия сии воли проявляются во мне? Вера без дел мертва. </w:t>
      </w:r>
      <w:r>
        <w:rPr>
          <w:b/>
          <w:sz w:val="24"/>
          <w:szCs w:val="24"/>
        </w:rPr>
        <w:t>«Соблюдайте заповеди, ибо это есть всё».</w:t>
      </w:r>
      <w:r>
        <w:rPr>
          <w:sz w:val="24"/>
          <w:szCs w:val="24"/>
        </w:rPr>
        <w:t xml:space="preserve"> И посему – Твоя воля, а не моя. И тогда энергия, расходуемая в двух других волях, объединяется в одной. Это даёт человеку цельность. Отличие первой воли от остальных двух – она сама даёт перемены. Совокупное действие трёх воль, творит хаос жизни и сумятицу мышления. Истинное единение людей, может осуществляться исключительно в рамках первой воли. В других волях – постоянное противостояние. Даже если люди - друзья, время всегда меняет их жизненные интересы. Воли различаются, потому как есть свобода воли, плюс разное понимание и желание счастья. К чему это приводит?! Состояние сознания, находящееся за пределами трёх воль, трёх состояний сознания, именуется трансцендентом. Упражнение ВО раскрывает это четвёртое состояние-измерение. Читаем вслух?! Если при чтении клонит в сон, то это весьма положительно – расширение сознания.</w:t>
      </w:r>
    </w:p>
    <w:p>
      <w:pPr>
        <w:pStyle w:val="Heading2"/>
        <w:jc w:val="both"/>
        <w:rPr/>
      </w:pPr>
      <w:r>
        <w:rPr>
          <w:sz w:val="24"/>
          <w:szCs w:val="24"/>
        </w:rPr>
        <w:t xml:space="preserve">     </w:t>
      </w:r>
      <w:r>
        <w:rPr>
          <w:sz w:val="24"/>
          <w:szCs w:val="24"/>
        </w:rPr>
        <w:t>С волями бороться невозможно, они непреодолимы, их можно только поменять. Основа любой воли – желания и понимание счастья великого множества живых существ. Они являются определяющей силой жизни. Как перейти в первую волю? Первое. Для этого необходимо определить, что такое счастье. Материальное счастье преходяще, сегодня оно есть, завтра его ... Избавиться от негативизма восприятия (мне не нравиться…). Всё имеет право на существование, по самому лишь факту существования. Наше дело только выбирать. Второе. Доверить судьбу Богу. Третье. Ежедневная духовная практика. Первый шаг к ней - отречение от материальных желаний в сознании, и запрет, хотя бы на время, не думать о них, даёт состояние безъпристрастного наблюдения и непривязанность. Нужно думать только об исполнении обязанностей с любовью. Работа, деньги, всё равно никуда не денутся. От них отрекаться не нужно. Изо всех сил стараться развивать добродетели. Это главное. Четвёртое. Смена тем общения, либо уход от него (один из способов - наушники плэера). Правильное общение, равно как и общение в дурной компании, самый быстрый способ перемен. Пятое. Соблюдать режим дня и питания. Подъём с 3 до 6 часов утра, отбой с 9 до 10 часов вечера. О влиянии Луны, на организм человека, известно давно. Сияние Луны является отражённым светом Солнца. Солнце и Луна, их воздействие, наиболее благоприятно для организма человека, именно в это время суток. Время – оружие Бога. Человек либо с ним, либо…  Режим питания – по Аюрведе, кухня очень разнообразная. Он наиболее благоприятный для очищения сознания. При соблюдении данного режима, сжигаются токсины, выводятся шлаки, улучшается здоровье. Его особенности. Отсутствие в питании мяса, рыбы, яиц. Также желательно отказаться от чая и кофе. Употребляются коровье молоко, его продукты, орехи, овощи, фрукты, крупы, специи. Завтрак с 6 до 8 утра, молоко, молочные продукты, гречка, фрукты. Обед с 11 до 14, зерновые, бобовые. Ужин с 18 до 21, овощи. Взрослым, поначалу, молоко можно пить с 6 вечера и до 6 утра (в это время оно лучше усваивается), перед сном – немного, желательно тёплое и подслащённое. Даёт крепкий здоровый сон. Молоко переваривается под действием Луны. Режим питания, дня, детям можно не соблюдать до 13-14 лет. У продуктов, помимо питательных свойств, есть своя жизненная энергия, характер. Они различаются по трём волям. При питании, в первую очередь, насыщаются чувства, которые, в свою очередь, питают черты характера. Отсюда, исключительная важность составляющих рациона. Также важен вкус. Он очень сильно, влияет на сознание человека. Очень много особенностей, связанных с климатом, временем года.  Перемены в питании нужно проводить постепенно, методом вытеснения и замещения, вводя новые блюда в рацион, и отказываясь от прежних. Посему, повествую об основных моментах. Кому интересен, сей вопрос, есть масса книг по ведической кулинарии. Аюрведа, признана лучшей альтернативной, нетрадиционной  медициной в мире, вследствие знания о тонком теле. Чрезвычайно полезно будет провести полную очистку желудочно-кишечного тракта, предварительно посоветовавшись с врачом. Можно применить процедуру слепого зондирования, либо методы народной медицины. Признаки утверждения в первой воле. Желание узнать побольше, углубить знание о Всевышнем. Радость от служения, всёвозрастающее блаженство, трезвение, вспышки, поток озарений, энергия поднимается в верхние центры, жизнь, не смотря ни на что, становится легче.</w:t>
      </w:r>
    </w:p>
    <w:p>
      <w:pPr>
        <w:pStyle w:val="Heading2"/>
        <w:ind w:left="78" w:hanging="0"/>
        <w:jc w:val="both"/>
        <w:rPr>
          <w:sz w:val="24"/>
          <w:szCs w:val="24"/>
        </w:rPr>
      </w:pPr>
      <w:r>
        <w:rPr>
          <w:sz w:val="24"/>
          <w:szCs w:val="24"/>
        </w:rPr>
        <w:t xml:space="preserve">      </w:t>
      </w:r>
      <w:r>
        <w:rPr>
          <w:sz w:val="24"/>
          <w:szCs w:val="24"/>
        </w:rPr>
        <w:t xml:space="preserve">Преобразование сознания  займёт определённое время, продолжительность его различна и зависит от состояния сознания. Посещение Святых мест и занятия там ВО, значительно ускоряет этот процесс. Очень ценно пешее паломничество. Скорость мышления зависит от чистоты сознания. Она складывается из истинного понимания себя, мира и тех препятствий внутри человека, что мешают обрести данное осознание. Плюс, наполненность жизни практикой. </w:t>
      </w:r>
      <w:r>
        <w:rPr>
          <w:bCs/>
          <w:sz w:val="24"/>
          <w:szCs w:val="24"/>
        </w:rPr>
        <w:t xml:space="preserve">Не нужно ставить перед собой сразу грандиозные задачи, лучше реальные небольшие шаги. Перемены, нужно начинать с отношения к людям, с работы рад своим восприятием. Затем, появляется желание вставать пораньше на 5-10 минут, по-другому питаться. </w:t>
      </w:r>
      <w:r>
        <w:rPr>
          <w:sz w:val="24"/>
          <w:szCs w:val="24"/>
        </w:rPr>
        <w:t>Главное, постепенность. Это должно быть расширение счастья, гармоничное движение без всякого напряжения и насилия над собой.</w:t>
      </w:r>
      <w:r>
        <w:rPr>
          <w:bCs/>
          <w:sz w:val="24"/>
          <w:szCs w:val="24"/>
        </w:rPr>
        <w:t xml:space="preserve"> Проще избавиться от одного недостатка (например, мата), чем от всех сразу. Мат – уровень сознания животного. Грубая речь – отсутствие уважения и к</w:t>
      </w:r>
      <w:r>
        <w:rPr>
          <w:sz w:val="24"/>
          <w:szCs w:val="24"/>
        </w:rPr>
        <w:t xml:space="preserve">аждый человек, в глубине души чувствует, как к нему относятся, даже если мат стал «нормой» общения. Если же, человек обладает непреклонной волей, утвердился в духовном знании, и готов к резким переменам, то первые несколько недель, чувства требуют привычного. Появляется чувство тяжести, несправедливости, раздражение. Затем, всё приходит в норму. Слабость, безъсилие, указывает на то, что одна воля уступает место другой. Главное – позитивное восприятие происходящего. </w:t>
      </w:r>
    </w:p>
    <w:p>
      <w:pPr>
        <w:pStyle w:val="Heading2"/>
        <w:jc w:val="both"/>
        <w:rPr>
          <w:sz w:val="24"/>
          <w:szCs w:val="24"/>
        </w:rPr>
      </w:pPr>
      <w:r>
        <w:rPr>
          <w:sz w:val="24"/>
          <w:szCs w:val="24"/>
        </w:rPr>
        <w:t xml:space="preserve">    </w:t>
      </w:r>
      <w:r>
        <w:rPr>
          <w:sz w:val="24"/>
          <w:szCs w:val="24"/>
        </w:rPr>
        <w:t xml:space="preserve">Трудно себе представить, что Всевышний, при проявлении любви, испытывал бы корысть. Следовательно, безъкорыстие является самым главным качеством истинной любви. Если человек желает придти к себе как к Образу и Подобию, то он просто обязан развивать в себе безъкорыстие.  Безъкорыстие – деятельность, без желания результатов. Они, всё равно никуда не денутся. Безъкорыстие, становясь «властелином дум», главным мотивом жизнедеятельности, снимает барьеры, мешающие движению жизни. Это главный секрет успеха в любом деле. Жизнь, из стоячего болота превращается в бурный поток. Если остаются желания, </w:t>
      </w:r>
      <w:r>
        <w:rPr>
          <w:b/>
          <w:sz w:val="24"/>
          <w:szCs w:val="24"/>
        </w:rPr>
        <w:t xml:space="preserve">то можно желать только! духовный рост, для себя. </w:t>
      </w:r>
      <w:r>
        <w:rPr>
          <w:sz w:val="24"/>
          <w:szCs w:val="24"/>
        </w:rPr>
        <w:t xml:space="preserve">Или, всё делать для, ради (для радости) Бога. Можно также делать из чувства долга. Если возникают желания, раскаиваемся. Когда человек начинает жить не для себя, то он снимает чрезмерную важность и значимость с самого себя. Это помогает достижению целей.  </w:t>
      </w:r>
    </w:p>
    <w:p>
      <w:pPr>
        <w:pStyle w:val="Heading2"/>
        <w:jc w:val="both"/>
        <w:rPr>
          <w:sz w:val="24"/>
          <w:szCs w:val="24"/>
        </w:rPr>
      </w:pPr>
      <w:r>
        <w:rPr>
          <w:sz w:val="24"/>
          <w:szCs w:val="24"/>
        </w:rPr>
        <w:t xml:space="preserve">     </w:t>
      </w:r>
      <w:r>
        <w:rPr>
          <w:sz w:val="24"/>
          <w:szCs w:val="24"/>
        </w:rPr>
        <w:t xml:space="preserve">Рядом всегда есть люди, которым нужна помощь. Необходимо выполнять служение от души. </w:t>
      </w:r>
      <w:r>
        <w:rPr>
          <w:b/>
          <w:sz w:val="24"/>
          <w:szCs w:val="24"/>
        </w:rPr>
        <w:t>Формы, размеры, средства, посильность, востребованность помощи, нужно определять самим.</w:t>
      </w:r>
      <w:r>
        <w:rPr>
          <w:sz w:val="24"/>
          <w:szCs w:val="24"/>
        </w:rPr>
        <w:t xml:space="preserve"> Последнюю рубаху, с себя, снимать не надо. Всегда можно выделить какую-то часть дохода, без всякого ущерба для сметы расходов, если есть желание кому-то пожертвовать. Самая большая радость от безъкорыстия, его нужно развивать. </w:t>
      </w:r>
      <w:r>
        <w:rPr>
          <w:b/>
          <w:sz w:val="24"/>
          <w:szCs w:val="24"/>
        </w:rPr>
        <w:t>Служение – постоянное проявление безъкорыстия</w:t>
      </w:r>
      <w:r>
        <w:rPr>
          <w:sz w:val="24"/>
          <w:szCs w:val="24"/>
        </w:rPr>
        <w:t xml:space="preserve"> – ежедневное выполнение действий - наполнение Светом, молитва, мысленное и вслух пожелание «Я желаю всем счастья», искренне, от души,  (без исключения, неоднаразовое, минимум 10 минут, желательно 20; подходит для неверующих), общение, кормить, одевать нуждающихся. Пищу желательно освящать. Как? Предложить Богу, прочесть молитву. Освящённая пища очищает сознание. Крайне нежелательно, давать неимущим мясо, табак, алкоголь. Деньги, в подавляющем большинстве случаев, идут не по назначению. Пожертвования – самый быстрый способ перемен. Самое высшее пожертвование – повторение имени Бога. </w:t>
      </w:r>
      <w:r>
        <w:rPr>
          <w:color w:val="000000"/>
          <w:sz w:val="24"/>
          <w:szCs w:val="24"/>
        </w:rPr>
        <w:t xml:space="preserve">Если человек чувствует непреодолимость каких-то жизненных ситуаций, то </w:t>
      </w:r>
      <w:r>
        <w:rPr>
          <w:b/>
          <w:color w:val="000000"/>
          <w:sz w:val="24"/>
          <w:szCs w:val="24"/>
        </w:rPr>
        <w:t>пожертвования,</w:t>
      </w:r>
      <w:r>
        <w:rPr>
          <w:color w:val="000000"/>
          <w:sz w:val="24"/>
          <w:szCs w:val="24"/>
        </w:rPr>
        <w:t xml:space="preserve"> </w:t>
      </w:r>
      <w:r>
        <w:rPr>
          <w:b/>
          <w:color w:val="000000"/>
          <w:sz w:val="24"/>
          <w:szCs w:val="24"/>
        </w:rPr>
        <w:t>совершаемые по субботам</w:t>
      </w:r>
      <w:r>
        <w:rPr>
          <w:color w:val="000000"/>
          <w:sz w:val="24"/>
          <w:szCs w:val="24"/>
        </w:rPr>
        <w:t xml:space="preserve">, помогают их преодолеть. Служение, должно быть постоянным умонастроением. </w:t>
      </w:r>
      <w:r>
        <w:rPr>
          <w:b/>
          <w:sz w:val="24"/>
          <w:szCs w:val="24"/>
        </w:rPr>
        <w:t xml:space="preserve">Законы пожертвований, аскез, судьбы (каждое действие имеет своё последствие – что сею, то и пожинаю), являются объективными движущими силами жизни и мироустройства. </w:t>
      </w:r>
      <w:r>
        <w:rPr>
          <w:sz w:val="24"/>
          <w:szCs w:val="24"/>
        </w:rPr>
        <w:t xml:space="preserve">Данные законы, по-разному проявляют себя в трёх волях.           </w:t>
      </w:r>
    </w:p>
    <w:p>
      <w:pPr>
        <w:pStyle w:val="Heading2"/>
        <w:jc w:val="both"/>
        <w:rPr>
          <w:sz w:val="24"/>
          <w:szCs w:val="24"/>
        </w:rPr>
      </w:pPr>
      <w:r>
        <w:rPr>
          <w:sz w:val="24"/>
          <w:szCs w:val="24"/>
        </w:rPr>
        <w:t xml:space="preserve">     </w:t>
      </w:r>
      <w:r>
        <w:rPr>
          <w:sz w:val="24"/>
          <w:szCs w:val="24"/>
        </w:rPr>
        <w:t xml:space="preserve">Служение, чтение духовной литературы, режим дня, питания, контроль речи, ума, закаливание, занятия спортом, простая физическая зарядка, прогулка – аскезы. Самая известная аскеза – пост. Аскеза – добровольное лишение себя чего-либо, для духовного развития. Результат, можно отдавать (мысленно) либо Богу, либо любому человеку, для духовного развития. Аскезы, пожертвования, являются мощнейшим рычагом изменения отношений, жизни. </w:t>
      </w:r>
      <w:r>
        <w:rPr>
          <w:b/>
          <w:sz w:val="24"/>
          <w:szCs w:val="24"/>
        </w:rPr>
        <w:t xml:space="preserve">Также, дают силу и волю для перемен. </w:t>
      </w:r>
      <w:r>
        <w:rPr>
          <w:sz w:val="24"/>
          <w:szCs w:val="24"/>
        </w:rPr>
        <w:t>Закон сохранения энергии действует везде. Если лишаешь себя в одном, то получаешь в другом. Получателем аскез, является Всевышний. Возвращает их, тоже Он, с новыми качествами. Аскезу следует выполнять ту, что по душе и по силам, во время и после её выполнения, должны быть радость и удовлетворение. Если этого нет, следует прекратить совершение аскезы. Если аскеза совершается для себя, происходит ужесточение сердца. Отношения между людьми строятся на четырёх постулатах, порождающих друг друга: взаимное уважение, обязательство, доверие, дружба. Человеку, желательно найти Наставника. Его признаки. Счастливый безъкорыстный человек, постоянно практикующийся в духовном. Контролирующий чувства. Никогда не подавляет волю человека, приходящего к Нему. Таких людей очень мало на Земле. Учитель приходит, когда готов ученик.</w:t>
      </w:r>
    </w:p>
    <w:p>
      <w:pPr>
        <w:pStyle w:val="Heading2"/>
        <w:jc w:val="both"/>
        <w:rPr>
          <w:sz w:val="24"/>
          <w:szCs w:val="24"/>
        </w:rPr>
      </w:pPr>
      <w:r>
        <w:rPr>
          <w:sz w:val="24"/>
          <w:szCs w:val="24"/>
        </w:rPr>
        <w:t xml:space="preserve">     </w:t>
      </w:r>
      <w:r>
        <w:rPr>
          <w:sz w:val="24"/>
          <w:szCs w:val="24"/>
        </w:rPr>
        <w:t xml:space="preserve">Люди по-разному воспринимают соблюдение заповедей. Одни как запреты, как самоцель, другие - простое следствие образа жизни. Соблюдение заповедей позволяет заблаговременно избегать ситуаций, несущих в себе негатив. Заповеди являются своего рода объективными законами межчеловеческих отношений. Многим, соблюдать заповеди, мешает «ударили по одной щеке, подставь другую». На мой взгляд, подставить можно (проявить смирение), а позволить ударить - нет. Нельзя позволить ударившему согрешить ещё раз. Ударенному, следует знать, что удар (несостыковки в делах, «несчастные» случаи) – следствие совершённой ошибки. А ударившему, что посеешь, то и пожнёшь. Главное, не иметь и не желать зла ударившему. Один из великих святых, Сергий Радонежский, благословил Дмитрия Донского, и направил с ним иноков Пересвета и Ослаблю, на Куликовскую битву.    </w:t>
      </w:r>
    </w:p>
    <w:p>
      <w:pPr>
        <w:pStyle w:val="Heading2"/>
        <w:jc w:val="both"/>
        <w:rPr>
          <w:sz w:val="24"/>
          <w:szCs w:val="24"/>
        </w:rPr>
      </w:pPr>
      <w:r>
        <w:rPr>
          <w:sz w:val="24"/>
          <w:szCs w:val="24"/>
        </w:rPr>
        <w:t xml:space="preserve">      </w:t>
      </w:r>
      <w:r>
        <w:rPr>
          <w:sz w:val="24"/>
          <w:szCs w:val="24"/>
        </w:rPr>
        <w:t xml:space="preserve">Первый вопрос этой книги к себе: «А нужно ли мне это осознание и Возжение Огня?» Если человек пренебрегает своим духовным развитием, то он остаётся на животной ступени. </w:t>
      </w:r>
      <w:r>
        <w:rPr>
          <w:b/>
          <w:sz w:val="24"/>
          <w:szCs w:val="24"/>
        </w:rPr>
        <w:t>Соблюдение уклада жизни, основанного на нравственности, обеспечивает стабильность, безопасность  общества.</w:t>
      </w:r>
      <w:r>
        <w:rPr>
          <w:sz w:val="24"/>
          <w:szCs w:val="24"/>
        </w:rPr>
        <w:t xml:space="preserve"> Если этого не происходит, общество, быстро приходит в упадок и превращается в стадо-стаю. Человек, промежуточное звено эволюции, между животными и Высшим Разумом. И кем быть, зависит от самого человека. Сон, питание, половые отношения, борьба за место под солнцем, присущи в равной степени, как  животным, так и людям. Что отличает «хомо сапиенс» от животного? Разум и духовная практика. Людям нужна внутренняя революция сознания. Все внешние революции потерпели крах. Они меняют способы распределения денег в обществе, не меняя природу недостатков людей. Зачастую, дети, внуки революционеров, перестают разделять ценности, идеалы отцов, дедов и становятся их идейными противниками.   </w:t>
      </w:r>
    </w:p>
    <w:p>
      <w:pPr>
        <w:pStyle w:val="Heading2"/>
        <w:ind w:left="78" w:hanging="0"/>
        <w:jc w:val="both"/>
        <w:rPr>
          <w:sz w:val="24"/>
          <w:szCs w:val="24"/>
        </w:rPr>
      </w:pPr>
      <w:r>
        <w:rPr>
          <w:sz w:val="24"/>
          <w:szCs w:val="24"/>
        </w:rPr>
        <w:t xml:space="preserve">     </w:t>
      </w:r>
      <w:r>
        <w:rPr>
          <w:sz w:val="24"/>
          <w:szCs w:val="24"/>
        </w:rPr>
        <w:t>Наша жизнь быстротечна, всё постоянно меняется, находится в движении. Все эти перипетии  жизни приводились к одному общему знаменателю – «... о времена, о нравы!» Вся наша жизнь строится вокруг нашего Я. Изменчивость, непостоянство, зло окружающего мира – есть прямое следствие того зла, которое носит в себе каждый из нас. Не времена определяют людей, а взгляд и отношение каждого</w:t>
      </w:r>
      <w:r>
        <w:rPr>
          <w:b/>
          <w:bCs/>
          <w:sz w:val="24"/>
          <w:szCs w:val="24"/>
        </w:rPr>
        <w:t xml:space="preserve"> </w:t>
      </w:r>
      <w:r>
        <w:rPr>
          <w:sz w:val="24"/>
          <w:szCs w:val="24"/>
        </w:rPr>
        <w:t>человека на эти самые времена. Совесть  является гласом души, Искры Божьей. В большинстве своём, люди, считают себя не хуже и не лучше других. Но всегда, найдётся человек, хуже, по каким угодно причинам. Не отдали долг, «незаслуженно» обидели, отношение к бомжам. В этом сравнении (в отождествлении себя с телом)  и берёт своё начало, преувеличенная гордость – гордыня. Я нормальный, хороший, умный, справедливый. Жизни без ошибок не бывает и когда человек делает что-то неправильно, верна ли данная самооценка?! Она создаёт проблемы с пониманием себя</w:t>
      </w:r>
      <w:r>
        <w:rPr>
          <w:b/>
          <w:sz w:val="24"/>
          <w:szCs w:val="24"/>
        </w:rPr>
        <w:t xml:space="preserve">. </w:t>
      </w:r>
      <w:r>
        <w:rPr>
          <w:sz w:val="24"/>
          <w:szCs w:val="24"/>
        </w:rPr>
        <w:t>Я хорош, когда делаю хорошее – в этот момент времени.</w:t>
      </w:r>
      <w:r>
        <w:rPr>
          <w:b/>
          <w:bCs/>
          <w:sz w:val="24"/>
          <w:szCs w:val="24"/>
        </w:rPr>
        <w:t xml:space="preserve"> </w:t>
      </w:r>
      <w:r>
        <w:rPr>
          <w:bCs/>
          <w:sz w:val="24"/>
          <w:szCs w:val="24"/>
        </w:rPr>
        <w:t xml:space="preserve">Исключительность, особость, возвеличивание, приписывание себе заслуг, выпячивание Я, собственная правота в сочетании с отсутствием самокритичности, и самое главное, отсутствие смирения – основные признаки гордыни и ложного эго. Гордыня – преувеличение, либо занижение значимости себя. </w:t>
      </w:r>
      <w:r>
        <w:rPr>
          <w:b/>
          <w:sz w:val="24"/>
          <w:szCs w:val="24"/>
        </w:rPr>
        <w:t>Основа  гордыни – жить для себя.</w:t>
      </w:r>
      <w:r>
        <w:rPr>
          <w:sz w:val="24"/>
          <w:szCs w:val="24"/>
        </w:rPr>
        <w:t xml:space="preserve"> Она есть у каждого, с рождения.</w:t>
      </w:r>
      <w:r>
        <w:rPr>
          <w:bCs/>
          <w:sz w:val="24"/>
          <w:szCs w:val="24"/>
        </w:rPr>
        <w:t xml:space="preserve"> Гордыня</w:t>
      </w:r>
      <w:r>
        <w:rPr>
          <w:b/>
          <w:bCs/>
          <w:sz w:val="24"/>
          <w:szCs w:val="24"/>
        </w:rPr>
        <w:t xml:space="preserve"> </w:t>
      </w:r>
      <w:r>
        <w:rPr>
          <w:bCs/>
          <w:sz w:val="24"/>
          <w:szCs w:val="24"/>
        </w:rPr>
        <w:t>порождает всех врагов человека – ненависть, жадность, зависть, эгоизм. Эти качества порождают безумие, которое может проявляться в разной степени. Протупил, иллюзии, недомыслил, переоценил. Крайнее  проявление – психическое расстройство, болезнь.</w:t>
      </w:r>
      <w:r>
        <w:rPr>
          <w:b/>
          <w:bCs/>
          <w:sz w:val="24"/>
          <w:szCs w:val="24"/>
        </w:rPr>
        <w:t xml:space="preserve"> Также гордыня создаёт заблуждение, что Бога нет. </w:t>
      </w:r>
      <w:r>
        <w:rPr>
          <w:bCs/>
          <w:sz w:val="24"/>
          <w:szCs w:val="24"/>
        </w:rPr>
        <w:t>Главные враги гордыни – безъкорыстие, простота и скромность.</w:t>
      </w:r>
      <w:r>
        <w:rPr>
          <w:b/>
          <w:bCs/>
          <w:sz w:val="24"/>
          <w:szCs w:val="24"/>
        </w:rPr>
        <w:t xml:space="preserve"> </w:t>
      </w:r>
      <w:r>
        <w:rPr>
          <w:bCs/>
          <w:sz w:val="24"/>
          <w:szCs w:val="24"/>
        </w:rPr>
        <w:t>Особенность гордыни состоит в том, что она заставляет человека забывать всё то плохое, что он сделал, и зачастую, выдавать злое за доброе. И в чём заключается мера содеянного добра и зла в человеке?! А если сравнить её с мерой других? И Кому это видно?! Сердцевидец. Отсюда, жёсткая необходимость в повышенной самокритичности, без осуждения себя.</w:t>
      </w:r>
      <w:r>
        <w:rPr>
          <w:sz w:val="24"/>
          <w:szCs w:val="24"/>
        </w:rPr>
        <w:t xml:space="preserve"> По словам святых, человеку полагается считать себя худшим из людей. Только так теряется основа сравнения себя с другими. Это помогает резко повысить объективность в отношении себя. Все святые, считали и считают себя грешными людьми. При этом следует помнить, что человек, Образ и Подобие, требующее развития. У каждого духовного действия есть свои материальные, практические последствия.</w:t>
      </w:r>
    </w:p>
    <w:p>
      <w:pPr>
        <w:pStyle w:val="Heading2"/>
        <w:ind w:left="78" w:hanging="0"/>
        <w:jc w:val="both"/>
        <w:rPr>
          <w:sz w:val="24"/>
          <w:szCs w:val="24"/>
        </w:rPr>
      </w:pPr>
      <w:r>
        <w:rPr>
          <w:sz w:val="24"/>
          <w:szCs w:val="24"/>
        </w:rPr>
        <w:t xml:space="preserve">     </w:t>
      </w:r>
      <w:r>
        <w:rPr>
          <w:sz w:val="24"/>
          <w:szCs w:val="24"/>
        </w:rPr>
        <w:t xml:space="preserve">Равнодушие, если оно применяется неправильно, становится камерой для души, где она теряет чувствительность и мертвеет. Осознание, также сводится к верному раставлению акцентов, мотивов, к новой точке опоры, когда и как действовать, мыслить. Все необходимые качества, для этого, у человека есть. Если при прочтении, возникает боль, неприятные чувства – гордыня. Спокойное слушание (проявление смирения), без внутреннего оспаривания – залог перемен. Осмысление, </w:t>
      </w:r>
      <w:r>
        <w:rPr>
          <w:b/>
          <w:sz w:val="24"/>
          <w:szCs w:val="24"/>
        </w:rPr>
        <w:t>без эмоций</w:t>
      </w:r>
      <w:r>
        <w:rPr>
          <w:sz w:val="24"/>
          <w:szCs w:val="24"/>
        </w:rPr>
        <w:t xml:space="preserve">, после прочтения. В чём-то согласен, в чём-то… Любую книгу о духовном, нужно читать вслух. «Книга говорит» – дошедшая до нас мудрость предков. Звук – первая сила во Вселенной, он даёт знание и силу перемен. «И вначале было Слово». Желательно, прочесть, минимум 3 раза. Почему? Большинство людей, при первом прочтении, усваивает треть информации. Для того чтобы полностью усвоить прочитанное, нужно настроиться на безъконечное уважение к тому, Кто читает. Искра Божья, в любом человеке, несомненно, достойна уважения. Вежливость и уважение – врата знания, дают глубину и полноту понимания. </w:t>
      </w:r>
      <w:r>
        <w:rPr>
          <w:b/>
          <w:sz w:val="24"/>
          <w:szCs w:val="24"/>
        </w:rPr>
        <w:t>Неуважение, пренебрежение, равнодушие, порождают нежелание</w:t>
      </w:r>
      <w:r>
        <w:rPr>
          <w:sz w:val="24"/>
          <w:szCs w:val="24"/>
        </w:rPr>
        <w:t xml:space="preserve"> </w:t>
      </w:r>
      <w:r>
        <w:rPr>
          <w:b/>
          <w:sz w:val="24"/>
          <w:szCs w:val="24"/>
        </w:rPr>
        <w:t>слышать</w:t>
      </w:r>
      <w:r>
        <w:rPr>
          <w:sz w:val="24"/>
          <w:szCs w:val="24"/>
        </w:rPr>
        <w:t xml:space="preserve">. Разве можно, при подобном подходе, что-то усвоить?! Мудрец узрит истину, даже в словах глупца. Уважение – проявление «любви, совокупности совершенств». </w:t>
      </w:r>
      <w:r>
        <w:rPr>
          <w:b/>
          <w:sz w:val="24"/>
          <w:szCs w:val="24"/>
        </w:rPr>
        <w:t>Следовательно, если человек желает придти к себе как к Образу и Подобию, то развитие добродетелей становится необходимостью.</w:t>
      </w:r>
      <w:r>
        <w:rPr>
          <w:sz w:val="24"/>
          <w:szCs w:val="24"/>
        </w:rPr>
        <w:t xml:space="preserve"> Достаточно начать развивать одно качество, другие последуют сами.  Также уважение даёт восприимчивость ко всему дельному. Любовь – Сила. «Несильное божье сильнее самого сильного человеческого». Психологи считают, что отсутствие уважения к людям, есть проявление комплекса неполноценности. </w:t>
      </w:r>
    </w:p>
    <w:p>
      <w:pPr>
        <w:pStyle w:val="Heading2"/>
        <w:jc w:val="both"/>
        <w:rPr>
          <w:sz w:val="24"/>
          <w:szCs w:val="24"/>
        </w:rPr>
      </w:pPr>
      <w:r>
        <w:rPr>
          <w:sz w:val="24"/>
          <w:szCs w:val="24"/>
        </w:rPr>
        <w:t xml:space="preserve">      </w:t>
      </w:r>
      <w:r>
        <w:rPr>
          <w:sz w:val="24"/>
          <w:szCs w:val="24"/>
        </w:rPr>
        <w:t xml:space="preserve">Часто слышно выражение: « …на всё Воля Божья». Можно всё взвалить на Создателя и бездействовать. Но не будем забывать, что в каждом из нас есть Богъ, а значит и царство Божье  в нас. (Евангелие от Иоанна глава 10 стих 34, Евангелие от Луки 12:31,49; 17:20-21, послание к Римлянам 14:17, 1-е послание к Коринфянам 3:16, 2-е послание к Коринфянам 13:5, послание к Колоссянам 3:14.) Откроем Новый Завет, прочтём ссылки и сопоставим с </w:t>
      </w:r>
      <w:r>
        <w:rPr>
          <w:b/>
          <w:bCs/>
          <w:sz w:val="24"/>
          <w:szCs w:val="24"/>
        </w:rPr>
        <w:t>«…да  придёт царствие Твоё»,</w:t>
      </w:r>
      <w:r>
        <w:rPr>
          <w:sz w:val="24"/>
          <w:szCs w:val="24"/>
        </w:rPr>
        <w:t xml:space="preserve"> когда?! Человек обладает свободной волей, свободой выбора. Творец не вмешивается в свободу волеизъявления, без согласия человека. Ссылки на религиозные источники необходимы, потому что религии являются устоявшимися во времени формами постижения и почитания. Они, через генную память, несут опыт сознания предков. С чего начинаются перемены? С вдохновения (вдох, дух), которое рождается из искренности (искра, огонь) и желания, знания счастья (дух огня). Вдохновение – следствие правильности действий, искренность – от силы желания правильно жить. Сделаем вдох. Искренность также обретается, если человек при обращении к Всевышнему, испытывает и настраивается на благовейный трепет и рвение. Как они появляются? Представьте себя жаждущим воды путником в пустыне, потерявшимся ребёнком, ищущего родителей.   </w:t>
      </w:r>
    </w:p>
    <w:p>
      <w:pPr>
        <w:pStyle w:val="Heading2"/>
        <w:ind w:left="82" w:hanging="0"/>
        <w:jc w:val="both"/>
        <w:rPr/>
      </w:pPr>
      <w:r>
        <w:rPr>
          <w:sz w:val="24"/>
          <w:szCs w:val="24"/>
        </w:rPr>
        <w:t xml:space="preserve">       </w:t>
      </w:r>
      <w:r>
        <w:rPr>
          <w:sz w:val="24"/>
          <w:szCs w:val="24"/>
        </w:rPr>
        <w:t>Из вышеприведенного, следует, что Человек, Образ и Подобие. Слово «Воссоединение» означает вновь быть единым Человеку и Творцу. Со стороны Творца единство не нарушалось. Ведаю ли, что творю? Как Бог есть в Человеке, так и Человек есть в Боге. Человек сам может быть творцом. Человек имеет свою Волю не связанную никем и ничем. В конце концов, мы все придём к Богу, но ежесекундно, ежегодно, мы совершаем действия, которые «приближают» нас к Богу, или «удаляют»  от него. Всё происходящее сейчас в Мире  и  есть Страшный Суд – отход Человека от самого себя как Образа и Подобия.  Достаточно посмотреть если не на себя, то на окружающую жизнь: преступность, насилие, терроризм, войны, стихийные бедствия, телевизор, простая неустроенность жизни. Причины всего этого, а также удач и неудач находятся в сознании каждого. Если человек ищет крайних,  виноватых, то он недостаточно ответственен перед самим собой и своей жизнью. Когда  всё это закончится, зависит  только  от  меня</w:t>
      </w:r>
      <w:r>
        <w:rPr>
          <w:b/>
          <w:bCs/>
          <w:sz w:val="24"/>
          <w:szCs w:val="24"/>
        </w:rPr>
        <w:t xml:space="preserve">  </w:t>
      </w:r>
      <w:r>
        <w:rPr>
          <w:sz w:val="24"/>
          <w:szCs w:val="24"/>
        </w:rPr>
        <w:t>и больше ни от кого. Всё зло мира, во мне самом. Люди, через коллективное  безъсознательное, находится во всеобщих связях со всем и вся. И посему, один в поле, тоже воин. Миром правит Любовь и проявляет она себя, через нравственный закон.</w:t>
      </w:r>
    </w:p>
    <w:p>
      <w:pPr>
        <w:pStyle w:val="Heading2"/>
        <w:ind w:left="82" w:hanging="0"/>
        <w:jc w:val="both"/>
        <w:rPr/>
      </w:pPr>
      <w:r>
        <w:rPr>
          <w:sz w:val="24"/>
          <w:szCs w:val="24"/>
        </w:rPr>
        <w:t xml:space="preserve">       </w:t>
      </w:r>
      <w:r>
        <w:rPr>
          <w:sz w:val="24"/>
          <w:szCs w:val="24"/>
        </w:rPr>
        <w:t xml:space="preserve">Люди, у которых есть подчинённые, несут колоссальную ответственность. Порядок (правила, отношения, стиль общения), созданный на работе, службе, влияет непосредственно на судьбу всех, но больше всего на того, кто его устанавливает. Любое дело должно основываться на нравственном фундаменте. </w:t>
      </w:r>
      <w:r>
        <w:rPr>
          <w:b/>
          <w:bCs/>
          <w:sz w:val="24"/>
          <w:szCs w:val="24"/>
        </w:rPr>
        <w:t>Осознание, в конечном счёте, есть безъмерное, безъудержное накопление благодати, которая жизненно необходима, для решения стоящих перед человеком задач</w:t>
      </w:r>
      <w:r>
        <w:rPr>
          <w:bCs/>
          <w:sz w:val="24"/>
          <w:szCs w:val="24"/>
        </w:rPr>
        <w:t>. Нужно б</w:t>
      </w:r>
      <w:r>
        <w:rPr>
          <w:sz w:val="24"/>
          <w:szCs w:val="24"/>
        </w:rPr>
        <w:t>лагодарить Бога за всё, что преподносит жизнь, и трижды за то, чего нет.</w:t>
      </w:r>
    </w:p>
    <w:p>
      <w:pPr>
        <w:pStyle w:val="Heading2"/>
        <w:ind w:left="78" w:hanging="0"/>
        <w:jc w:val="both"/>
        <w:rPr>
          <w:sz w:val="24"/>
          <w:szCs w:val="24"/>
        </w:rPr>
      </w:pPr>
      <w:r>
        <w:rPr>
          <w:sz w:val="24"/>
          <w:szCs w:val="24"/>
        </w:rPr>
        <w:t xml:space="preserve">       </w:t>
      </w:r>
      <w:r>
        <w:rPr>
          <w:sz w:val="24"/>
          <w:szCs w:val="24"/>
        </w:rPr>
        <w:t>В г. Сан-Диего, в 1989 году, 90% участников Нобелевской Конференции (все участники, в разное время были удостоены  Нобелевской премии), признали, что они верят в Бога. Современный человек использует возможности своего мозга на 3-4 %, гении на 5-6 %. Остальные  94-97 %, составляет подсознание, оно и есть скрытый в нас Богъ. Сосредоточившись на тепле в затылке, в момент засыпания, человек начинает пробуждаться.</w:t>
      </w:r>
    </w:p>
    <w:p>
      <w:pPr>
        <w:pStyle w:val="Heading2"/>
        <w:ind w:left="82" w:hanging="0"/>
        <w:jc w:val="both"/>
        <w:rPr>
          <w:sz w:val="24"/>
          <w:szCs w:val="24"/>
        </w:rPr>
      </w:pPr>
      <w:r>
        <w:rPr>
          <w:sz w:val="24"/>
          <w:szCs w:val="24"/>
        </w:rPr>
        <w:t xml:space="preserve">     </w:t>
      </w:r>
      <w:r>
        <w:rPr>
          <w:sz w:val="24"/>
          <w:szCs w:val="24"/>
        </w:rPr>
        <w:t>Человек пребывает во сне треть жизни. Понимание сна -  необходимость. Его  пять видов. Первый – отражение прошедшего дня, второй – исполнение желаний, третий – безъсознательное, его картины. Их нужно тщательно анализировать. Четвёртый – память прошлых воплощений. Пятый – сверхсознательное показывает будущее - вещий сон. Четвёртый и пятый виды, очень редки. Сон отражение сознания. Интересы, страсти, инстинкты, инерция чувств, мотивы. Во время дня, задаём себе 15-20 раз вопрос, сплю я или не сплю. И даём честный исчерпывающий ответ. Человек, очень часто, вследствие гордыни, склонен заниматься самообманом, считая себя исключением из правил. Перед засыпанием, повторим несколько раз, я помню, что это всего лишь сон. Я проснулся во сне. Нужно позволить сознанию, сохраняя ясность, отделиться от физического тела. Некоторое время, нужно поспать на твёрдом. Ощущение жёсткости помогает проснуться в своём сне. Человек, понимает, что он не есть тело, оно спит, а сознание пробудилось. Во сне, можно менять его содержание по своему усмотрению. …Летать. Чтобы обрести управление сознанием во время сна, хватает несколько дней, иногда затягивается на месяцы. Зависит от качества контроля над чувствами и чистоты сознания. Более подробно об этом можно узнать на сайте Школы внетелесных путешествий Михаила Радуги. Что даёт осознанный сон? Увеличивает и даёт время для занятий духовными практиками, делает человека более осознанным. Помогает явственнее узрить образ цели. Осознанный сон является научно доказанным фактом. Пластичность материи тонкого мира, позволяет понять иллюзию чувств. Сознание разворачивается, и начинает смотреть на того, кто является Источником всех чувств. И тогда…!</w:t>
      </w:r>
    </w:p>
    <w:p>
      <w:pPr>
        <w:pStyle w:val="Heading2"/>
        <w:ind w:left="82" w:hanging="0"/>
        <w:jc w:val="both"/>
        <w:rPr/>
      </w:pPr>
      <w:r>
        <w:rPr>
          <w:sz w:val="24"/>
          <w:szCs w:val="24"/>
        </w:rPr>
        <w:t xml:space="preserve">     </w:t>
      </w:r>
      <w:r>
        <w:rPr>
          <w:sz w:val="24"/>
          <w:szCs w:val="24"/>
        </w:rPr>
        <w:t xml:space="preserve">Работа над своим сознанием даёт здравомыслие, которое автоматически  сжигает неведение. Контроль над сознанием обретается путём постоянного повторения имени Бога. Настроившись с любовью, повторяем то Имя, которое по душе. В христианстве Имя представлено непрестанной молитвой: «Господи помилуй» (сокращенный вариант). Либо: «Во имя Отца, и Сына, и Святого Духа». В исламе, из множества вариантов – Аллах Акбар – Аллах Велик, самый известный. Неверующим, подходит пожелание всем счастья. Хорошо, в этом деле, помогает перебирание чёток. Повторение, также можно выполнять в любом состоянии сознания, независимо от того, что у человека на душе. Начнём с нескольких минут в день, постепенно увеличивая время. Удивительность повторения состоит в том, что при кажущемся однообразии, усталость, зацикленность отсутствуют. Наоборот, возникает потрясающая радуга чувств. Скука исчезает напрочь. Выполняется данное упражнение до тех пор, пока Имя само не зазвучит в нас. Бывает так, что при повторении что-то мешает – зависть, ненависть к Богу. Раскаявшись, нужно продолжить повторение. Необходимо заставить  ум видеть Бога везде и во всём, т.к. Он есть Исток счастья и блаженства внутри нас. Блаженство и безъмолвие - одни из многих венцов практики. Повторение дисциплинирует ум, мышление, развивает силу концентрации, убирает сумятицу мыслей, преобразует ложное эго-гордыню, даёт чистоту сознания. При повторении, человек наполняется Его Светом, Любовью, Огнём. Также останавливает и смягчает негативную судьбу – даже одно упоминание Имени сжигает огромное количество грехов. Всё это, помогает плодотворнее, претворять поставленные цели в жизнь. Отсюда, желание почаще, упоминать Имя – Слава Богу, на всё Воля Божья и т.д. Язык хранит память, знание народа. </w:t>
      </w:r>
      <w:r>
        <w:rPr>
          <w:b/>
          <w:sz w:val="24"/>
          <w:szCs w:val="24"/>
        </w:rPr>
        <w:t xml:space="preserve">Повторение, должно быть основной практикой  в течение дня.                                                                </w:t>
      </w:r>
    </w:p>
    <w:p>
      <w:pPr>
        <w:pStyle w:val="Heading2"/>
        <w:ind w:left="82" w:hanging="0"/>
        <w:jc w:val="both"/>
        <w:rPr>
          <w:b/>
          <w:b/>
          <w:sz w:val="24"/>
          <w:szCs w:val="24"/>
        </w:rPr>
      </w:pPr>
      <w:r>
        <w:rPr>
          <w:b/>
          <w:sz w:val="24"/>
          <w:szCs w:val="24"/>
        </w:rPr>
        <w:t xml:space="preserve">     </w:t>
      </w:r>
      <w:r>
        <w:rPr>
          <w:sz w:val="24"/>
          <w:szCs w:val="24"/>
        </w:rPr>
        <w:t xml:space="preserve">Реагирование на негативные и безъполезные мысли внутренним безъмолвием, весьма эффективно. Безъмолвие - пауза между мыслями. Сосредоточимся на ней и расширим её время. Обращение к Всевышнему, с просьбой помочь удалить недостатки – исправить ошибки, очень действенно. Просто решим, что они  не нужны. </w:t>
      </w:r>
      <w:r>
        <w:rPr>
          <w:b/>
          <w:sz w:val="24"/>
          <w:szCs w:val="24"/>
        </w:rPr>
        <w:t>Главное, никакой борьбы, она всегда подразумевает, что есть с чем бороться.</w:t>
      </w:r>
      <w:r>
        <w:rPr>
          <w:sz w:val="24"/>
          <w:szCs w:val="24"/>
        </w:rPr>
        <w:t xml:space="preserve"> Нужно спокойно воспринимать себя со всеми своими плюсами и минусами.  Чем занято  сознание  по пути на работу, домой, у экрана телевизора, во время лежания на диване, выполнения монотонной физической работы, домашних дел?! </w:t>
      </w:r>
      <w:r>
        <w:rPr>
          <w:b/>
          <w:sz w:val="24"/>
          <w:szCs w:val="24"/>
        </w:rPr>
        <w:t>Наполним жизнь практикой. Следование самодисциплине – залог перемен.</w:t>
      </w:r>
      <w:r>
        <w:rPr>
          <w:sz w:val="24"/>
          <w:szCs w:val="24"/>
        </w:rPr>
        <w:t xml:space="preserve"> Одним из способов развития дисциплины является закаливание. В нём важна постепенность и ограничение по времени. Если не здоровы, обязательно проконсультируйтесь с врачом.</w:t>
      </w:r>
    </w:p>
    <w:p>
      <w:pPr>
        <w:pStyle w:val="Heading2"/>
        <w:tabs>
          <w:tab w:val="clear" w:pos="708"/>
          <w:tab w:val="left" w:pos="2643" w:leader="none"/>
        </w:tabs>
        <w:ind w:left="84" w:hanging="0"/>
        <w:jc w:val="both"/>
        <w:rPr>
          <w:sz w:val="26"/>
          <w:szCs w:val="26"/>
        </w:rPr>
      </w:pPr>
      <w:r>
        <w:rPr>
          <w:sz w:val="24"/>
          <w:szCs w:val="24"/>
        </w:rPr>
        <w:t xml:space="preserve">     </w:t>
      </w:r>
      <w:r>
        <w:rPr>
          <w:sz w:val="24"/>
          <w:szCs w:val="24"/>
        </w:rPr>
        <w:t xml:space="preserve">Люди часто просят Бога – дай. А что можем дать мы? Вспомним Его имена – Истине нужна только Истина, Любви – Любовь, Огню – Огонь. Если  делаем навстречу Богу один шаг, то Он делает десять. </w:t>
      </w:r>
      <w:r>
        <w:rPr>
          <w:b/>
          <w:bCs/>
          <w:sz w:val="24"/>
          <w:szCs w:val="24"/>
        </w:rPr>
        <w:t xml:space="preserve">Этот шаг – </w:t>
      </w:r>
      <w:r>
        <w:rPr>
          <w:sz w:val="24"/>
          <w:szCs w:val="24"/>
        </w:rPr>
        <w:t xml:space="preserve">постижение предназначения – практика – </w:t>
      </w:r>
      <w:r>
        <w:rPr>
          <w:b/>
          <w:sz w:val="24"/>
          <w:szCs w:val="24"/>
        </w:rPr>
        <w:t>воля, решимость действовать</w:t>
      </w:r>
      <w:r>
        <w:rPr>
          <w:sz w:val="24"/>
          <w:szCs w:val="24"/>
        </w:rPr>
        <w:t xml:space="preserve">. Слушаем себя. Анализируем мысли, слова, действия, сны с помощью интуиции (первая мысль от Бога) и интеллекта (применяя связь: «причина-следствие» и реже законы диалектики). Хорошо помогает при этом, проговаривание. Бог – первопричина. </w:t>
      </w:r>
      <w:r>
        <w:rPr>
          <w:b/>
          <w:sz w:val="24"/>
          <w:szCs w:val="24"/>
        </w:rPr>
        <w:t>Важно, не то, что происходит</w:t>
      </w:r>
      <w:r>
        <w:rPr>
          <w:b/>
          <w:i/>
          <w:sz w:val="24"/>
          <w:szCs w:val="24"/>
        </w:rPr>
        <w:t>, а почему</w:t>
      </w:r>
      <w:r>
        <w:rPr>
          <w:b/>
          <w:sz w:val="24"/>
          <w:szCs w:val="24"/>
        </w:rPr>
        <w:t>.</w:t>
      </w:r>
      <w:r>
        <w:rPr>
          <w:sz w:val="24"/>
          <w:szCs w:val="24"/>
        </w:rPr>
        <w:t xml:space="preserve"> Язык и правильная речь – носители сознания. Правильная речь приводит к правильному мышлению, равно как и наоборот. Они, в свою очередь порождают правильные действия.  Ведаем  и  Творим.</w:t>
      </w:r>
    </w:p>
    <w:p>
      <w:pPr>
        <w:pStyle w:val="Heading2"/>
        <w:ind w:left="82" w:hanging="0"/>
        <w:jc w:val="both"/>
        <w:rPr>
          <w:sz w:val="26"/>
          <w:szCs w:val="26"/>
        </w:rPr>
      </w:pPr>
      <w:r>
        <w:rPr>
          <w:b/>
          <w:bCs/>
          <w:sz w:val="43"/>
          <w:szCs w:val="43"/>
        </w:rPr>
        <w:t xml:space="preserve">                                             </w:t>
      </w:r>
      <w:r>
        <w:rPr>
          <w:b/>
          <w:bCs/>
          <w:sz w:val="43"/>
          <w:szCs w:val="43"/>
        </w:rPr>
        <w:t>Цели.</w:t>
      </w:r>
    </w:p>
    <w:p>
      <w:pPr>
        <w:pStyle w:val="Heading2"/>
        <w:ind w:left="78" w:hanging="0"/>
        <w:jc w:val="both"/>
        <w:rPr/>
      </w:pPr>
      <w:r>
        <w:rPr/>
        <w:t xml:space="preserve">                                                                                                                                   </w:t>
      </w:r>
      <w:r>
        <w:rPr>
          <w:i/>
          <w:sz w:val="20"/>
          <w:szCs w:val="20"/>
        </w:rPr>
        <w:t>Знание – сила</w:t>
      </w:r>
      <w:r>
        <w:rPr>
          <w:sz w:val="20"/>
          <w:szCs w:val="20"/>
        </w:rPr>
        <w:t>.</w:t>
      </w:r>
    </w:p>
    <w:p>
      <w:pPr>
        <w:pStyle w:val="Heading2"/>
        <w:ind w:left="78" w:hanging="0"/>
        <w:jc w:val="both"/>
        <w:rPr>
          <w:iCs/>
          <w:sz w:val="24"/>
          <w:szCs w:val="24"/>
        </w:rPr>
      </w:pPr>
      <w:r>
        <w:rPr>
          <w:sz w:val="24"/>
          <w:szCs w:val="24"/>
        </w:rPr>
        <w:t xml:space="preserve">    </w:t>
      </w:r>
      <w:r>
        <w:rPr>
          <w:sz w:val="24"/>
          <w:szCs w:val="24"/>
        </w:rPr>
        <w:t xml:space="preserve">Жизненная энергия, которую  обретает человек, не знает никаких  преград. Свет, что есть в каждом, наполняет родственников, друзей и всех, кто нас любит и уважает. Человек  становится </w:t>
      </w:r>
      <w:r>
        <w:rPr>
          <w:b/>
          <w:bCs/>
          <w:sz w:val="24"/>
          <w:szCs w:val="24"/>
        </w:rPr>
        <w:t xml:space="preserve"> </w:t>
      </w:r>
      <w:r>
        <w:rPr>
          <w:sz w:val="24"/>
          <w:szCs w:val="24"/>
        </w:rPr>
        <w:t>локомотивом, который ведёт за собой  тех, о ком  говорилось выше. Не нужно убеждать близких  в том, что это так здорово и хорошо, «насильно мил не будешь</w:t>
      </w:r>
      <w:r>
        <w:rPr>
          <w:b/>
          <w:bCs/>
          <w:sz w:val="24"/>
          <w:szCs w:val="24"/>
        </w:rPr>
        <w:t xml:space="preserve">». </w:t>
      </w:r>
      <w:r>
        <w:rPr>
          <w:sz w:val="24"/>
          <w:szCs w:val="24"/>
        </w:rPr>
        <w:t xml:space="preserve">Люди живут не ради наших ожиданий и представлений (один из источников непонимания, раздражения и обид). Афиширование, вредит духовной практике. Нужно быть самим собой, ведь действие и бездействие – это две стороны обоюдоострого меча. Всему своё время. Оно наступит тогда, когда окружающие сами проявят (не праздный) интерес. Сначала нужно  помочь себе, потом окружающим, </w:t>
      </w:r>
      <w:r>
        <w:rPr>
          <w:b/>
          <w:sz w:val="24"/>
          <w:szCs w:val="24"/>
        </w:rPr>
        <w:t>если об этом попросят.</w:t>
      </w:r>
      <w:r>
        <w:rPr>
          <w:sz w:val="24"/>
          <w:szCs w:val="24"/>
        </w:rPr>
        <w:t xml:space="preserve"> Или же есть люди, готовые слушать и </w:t>
      </w:r>
      <w:r>
        <w:rPr>
          <w:b/>
          <w:sz w:val="24"/>
          <w:szCs w:val="24"/>
        </w:rPr>
        <w:t>услышать</w:t>
      </w:r>
      <w:r>
        <w:rPr>
          <w:sz w:val="24"/>
          <w:szCs w:val="24"/>
        </w:rPr>
        <w:t xml:space="preserve">. Не нужно разделять время на занятия работой, осознанием, духовной практикой и т.п., ведь мы вкладываем душу (с разной степенью осмысления) во всё, очищая её от неведения. Суть проста, весь приобретённый опыт становится Светом и обретает ещё большую силу. Сам факт присутствия человека, занимающегося ВО, меняет людей, зажигает Огонь в них. </w:t>
      </w:r>
      <w:r>
        <w:rPr>
          <w:iCs/>
          <w:sz w:val="24"/>
          <w:szCs w:val="24"/>
        </w:rPr>
        <w:t xml:space="preserve">Независимо от расстояния, люди, ставшие, на путь Света будут помогать, и усиливать друг друга. Если посмотреть на ладонь и развести пальцы, то можно увидеть как бы уплотнение воздуха, повторяющие контуры руки. Это есть тонкое тело. Оно вечно. Его скорость превышает скорость света, в неизмеримое число раз. Оно может моментально, через мысли, звук, связываться с любым объектом во Вселенной. Качество связи зависит от чистоты сознания. Данное тело является носителем ума, разума, чувств – всего того, что составляет личность. «Уже виденное, слышанное» - проявление деятельности тонкого тела, его желаний. Тонкое тело есть у животных, рыб, растений, камней. Всё живое имеет жизненную энергию, пребывающую, прежде всего, в тонком теле. Характер энергий, их взаимодействие, является главной определяющей для последствий. Животное, после убийства, в тонком теле, пребывает рядом с плотным, и страдает, видя, что с ним делают. Мясо насыщается страданиями. </w:t>
      </w:r>
      <w:r>
        <w:rPr>
          <w:b/>
          <w:iCs/>
          <w:sz w:val="24"/>
          <w:szCs w:val="24"/>
        </w:rPr>
        <w:t>Без знания о тонком теле, невозможна эффективная жизнедеятельность.</w:t>
      </w:r>
      <w:r>
        <w:rPr>
          <w:iCs/>
          <w:sz w:val="24"/>
          <w:szCs w:val="24"/>
        </w:rPr>
        <w:t xml:space="preserve"> Знание тонкого мира частично сохранилось – взять в рот что-нибудь, когда зашиваешь одежду на себе, закрыть зеркала в доме, если кто-то умер и т.п.  Фотографии, полученные с помощью эффекта Кирлиан, частично запечатлевают тонкое тело. Знание о тонком теле – знание о сохранении и преумножении счастья. Плюсы тонкого мира. Путешествия. Возможность встретиться с кем-угодно. Получение любой информации, с последующей проверкой.</w:t>
      </w:r>
    </w:p>
    <w:p>
      <w:pPr>
        <w:pStyle w:val="Heading2"/>
        <w:jc w:val="both"/>
        <w:rPr/>
      </w:pPr>
      <w:r>
        <w:rPr>
          <w:iCs/>
          <w:sz w:val="24"/>
          <w:szCs w:val="24"/>
        </w:rPr>
        <w:t xml:space="preserve">     </w:t>
      </w:r>
      <w:r>
        <w:rPr>
          <w:iCs/>
          <w:sz w:val="24"/>
          <w:szCs w:val="24"/>
        </w:rPr>
        <w:t xml:space="preserve">Теперь о претворении. Желание указывает на цель.  Желания ложного и истинного эго различаются. Ложное – только для себя, истинное – получить, </w:t>
      </w:r>
      <w:r>
        <w:rPr>
          <w:b/>
          <w:iCs/>
          <w:sz w:val="24"/>
          <w:szCs w:val="24"/>
        </w:rPr>
        <w:t>чтобы дать</w:t>
      </w:r>
      <w:r>
        <w:rPr>
          <w:iCs/>
          <w:sz w:val="24"/>
          <w:szCs w:val="24"/>
        </w:rPr>
        <w:t xml:space="preserve">. Вспомним о желаниях, сделаем выбор. С этого момента нужно забыть о желании, но не об его объекте. Желание означает отсутствие желаемого. Заменим его безмолвием. Состояние целостности даёт исполнение целей. Нарисуем в сознании образ цели, его следствия, обсмакуем детали. Определим свое место в нём. Если нужно, разобьём цель на этапы. Представим, что делаем в этом образе, живём им, и </w:t>
      </w:r>
      <w:r>
        <w:rPr>
          <w:b/>
          <w:iCs/>
          <w:sz w:val="24"/>
          <w:szCs w:val="24"/>
        </w:rPr>
        <w:t>наполняем Светом из Ока</w:t>
      </w:r>
      <w:r>
        <w:rPr>
          <w:iCs/>
          <w:sz w:val="24"/>
          <w:szCs w:val="24"/>
        </w:rPr>
        <w:t xml:space="preserve">, каждый день, до его осуществления. На крупномасштабные цели требуется времени от 3 до 5 лет, бывает меньше. Претворение целей, необходимо выполнять после обязательного выполнения техники ВО. Деньги, всегда, являются следствием цели. В принципе, этим всё сказано, но продолжим дальше. Будем готовы, сама жизнь преподнесёт вариант исполнения или цель в готовом виде. При наполнении Светом, образа цели, если возникают приятные ощущения в Серёдке, значит, цель истинна. Неприятные - цель вносит разлад в единство души и сознания. Проанализируем. Если раньше человек стремился достигнуть желаемого, во что бы то ни стало, то теперь не нужно стремиться к результату-следствию, он сам стремится к своему источнику. Теперь  всё делается  ради самого хода дела. Ведь качество уже не усилий, а действий, само по себе даёт результат. Это есть принцип непривязанности. Поставим себя на место Творца. Разве Он наделял творение желанием, гневом, жадностью, страхом, вожделением, ненавистью, презрением, и т.п., а также наделял ли значимостью, невозможностью, важностью, зависимостью? Нет, Он просто творил.   </w:t>
      </w:r>
    </w:p>
    <w:p>
      <w:pPr>
        <w:pStyle w:val="Heading2"/>
        <w:jc w:val="both"/>
        <w:rPr>
          <w:iCs/>
          <w:sz w:val="24"/>
          <w:szCs w:val="24"/>
        </w:rPr>
      </w:pPr>
      <w:r>
        <w:rPr>
          <w:iCs/>
          <w:sz w:val="24"/>
          <w:szCs w:val="24"/>
        </w:rPr>
        <w:t xml:space="preserve">     </w:t>
      </w:r>
      <w:r>
        <w:rPr>
          <w:iCs/>
          <w:sz w:val="24"/>
          <w:szCs w:val="24"/>
        </w:rPr>
        <w:t xml:space="preserve">С человеком часто случается «не хочу» - прямо противоположное тому, к чему он действительно стремится. Поэтому нужно позитивно формулировать цель. Например, я здоров, а не хочу болеть. «Не хочу…» - творение ситуации, а после реализации следует её восприятие, либо невосприятие. Также необходимо избавление от идеализаций – преувеличение положительных качеств цели, отношений, себя, людей, ценностей. Если одним словом охарактеризовать </w:t>
      </w:r>
      <w:r>
        <w:rPr>
          <w:b/>
          <w:iCs/>
          <w:sz w:val="24"/>
          <w:szCs w:val="24"/>
        </w:rPr>
        <w:t>непривязанность</w:t>
      </w:r>
      <w:r>
        <w:rPr>
          <w:iCs/>
          <w:sz w:val="24"/>
          <w:szCs w:val="24"/>
        </w:rPr>
        <w:t xml:space="preserve">, </w:t>
      </w:r>
      <w:r>
        <w:rPr>
          <w:b/>
          <w:iCs/>
          <w:sz w:val="24"/>
          <w:szCs w:val="24"/>
        </w:rPr>
        <w:t xml:space="preserve">то это </w:t>
      </w:r>
      <w:r>
        <w:rPr>
          <w:b/>
          <w:i/>
          <w:iCs/>
          <w:sz w:val="24"/>
          <w:szCs w:val="24"/>
        </w:rPr>
        <w:t xml:space="preserve">равнодушие  </w:t>
      </w:r>
      <w:r>
        <w:rPr>
          <w:b/>
          <w:iCs/>
          <w:sz w:val="24"/>
          <w:szCs w:val="24"/>
        </w:rPr>
        <w:t>к выполнению действий</w:t>
      </w:r>
      <w:r>
        <w:rPr>
          <w:iCs/>
          <w:sz w:val="24"/>
          <w:szCs w:val="24"/>
        </w:rPr>
        <w:t xml:space="preserve"> для достижения целей, и связанных с ними результатов. Непривязанность ограждает сознание от ограниченности и тумана чувств. Давно известно, если о чём-то постоянно думаешь, рано или поздно, это происходит. Весь вопрос в восприятии. </w:t>
      </w:r>
      <w:r>
        <w:rPr>
          <w:iCs/>
          <w:color w:val="000000"/>
          <w:sz w:val="24"/>
          <w:szCs w:val="24"/>
        </w:rPr>
        <w:t>Либо грёзы безъплодных мечтаний,</w:t>
      </w:r>
      <w:r>
        <w:rPr>
          <w:iCs/>
          <w:sz w:val="24"/>
          <w:szCs w:val="24"/>
        </w:rPr>
        <w:t xml:space="preserve"> </w:t>
      </w:r>
      <w:r>
        <w:rPr>
          <w:b/>
          <w:iCs/>
          <w:sz w:val="24"/>
          <w:szCs w:val="24"/>
        </w:rPr>
        <w:t>либо свершившийся факт</w:t>
      </w:r>
      <w:r>
        <w:rPr>
          <w:iCs/>
          <w:sz w:val="24"/>
          <w:szCs w:val="24"/>
        </w:rPr>
        <w:t>. К достигнутым целям необходимо относиться с благодарностью. Не гадаем, как исполняются цели. Что будет завтра? Сможем расписать день по минутам? А если взять эти сутки, через несколько дней, неделю, месяц? Ваш ответ - … Поэтому не стоит забивать голову привычными схемами исполнения желаний, тем самым, мешая достижению целей. Незнание есть знание. Также необходимо собрать  все сведения о цели, и действовать.</w:t>
      </w:r>
    </w:p>
    <w:p>
      <w:pPr>
        <w:pStyle w:val="Heading2"/>
        <w:jc w:val="both"/>
        <w:rPr>
          <w:iCs/>
          <w:sz w:val="24"/>
          <w:szCs w:val="24"/>
        </w:rPr>
      </w:pPr>
      <w:r>
        <w:rPr>
          <w:iCs/>
          <w:sz w:val="24"/>
          <w:szCs w:val="24"/>
        </w:rPr>
        <w:t xml:space="preserve">      </w:t>
      </w:r>
      <w:r>
        <w:rPr>
          <w:iCs/>
          <w:sz w:val="24"/>
          <w:szCs w:val="24"/>
        </w:rPr>
        <w:t xml:space="preserve">Люди, в большинстве, сначала по любому поводу, проявляют эмоции, затем следуют размышления. Так создаётся привязанность. </w:t>
      </w:r>
      <w:r>
        <w:rPr>
          <w:b/>
          <w:iCs/>
          <w:sz w:val="24"/>
          <w:szCs w:val="24"/>
        </w:rPr>
        <w:t xml:space="preserve">Непривязанность обретается сознательным занижением значимости-важности происходящего, либо, позволить себе забыть. </w:t>
      </w:r>
      <w:r>
        <w:rPr>
          <w:iCs/>
          <w:sz w:val="24"/>
          <w:szCs w:val="24"/>
        </w:rPr>
        <w:t>Как Богъ даст. Также непривязанность можно рассматривать как отстранённость, безъпристрастность и отсутствие влечений, зацикленности, напряжения, усилий. Отстранённость даёт способность к различению, наблюдению, свободу от каких-либо желаний, кроме одного – Постижения. Как отстраняться? Мысленно или вслух напоминаю себе – я отстраняюсь, отрекаюсь от этого чувства, мысли. Отстраниться можно от любого состояния сознания. Вот где пригождается контроль над чувствами. Когда человек утверждается в духовном счастье, то ему практически становится ничего не нужно и его желания преобразуются в цели долга. Долг, значит делать не для себя. Значимость, важность исчезают.</w:t>
      </w:r>
    </w:p>
    <w:p>
      <w:pPr>
        <w:pStyle w:val="Heading2"/>
        <w:ind w:left="78" w:hanging="0"/>
        <w:jc w:val="both"/>
        <w:rPr/>
      </w:pPr>
      <w:r>
        <w:rPr>
          <w:sz w:val="24"/>
          <w:szCs w:val="24"/>
        </w:rPr>
        <w:t xml:space="preserve">     </w:t>
      </w:r>
      <w:r>
        <w:rPr>
          <w:sz w:val="24"/>
          <w:szCs w:val="24"/>
        </w:rPr>
        <w:t xml:space="preserve">Теперь о времени. Возьмём за правило воспринимать будущее как следующую секунду, то настоящее… оно и так с нами. В английском языке есть время – будущее в прошедшем. Данное определение, как нельзя лучше характеризует сущность и функции настоящего. Поэтому следует относиться к цели так, что она уже есть, в настоящем времени. Принцип «уже виденное, уже слышанное». Вспомним о чувствах, мыслях, появившихся после достижения цели, об обстановке, об ощущениях, о событиях, творившихся вокруг. Эти моменты должны входить в образ цели.  Также следует спокойно воспринимать и вариант неисполнения. Вся жизнь игра. Если человек не может отказаться от желаний, то это проверка… на жадность. О скорости. Она прямо пропорциональна благодати. Также на скорость влияет негатив прошлого и настоящего – тормозит. Об ожидании. Ожидание – отсрочка, затягивает развитие ситуации и также есть привязанность. Люди по-разному воспринимают ожидание. Одни, с нетерпением ждут, другие, просто как течение времени. Нет ожиданий – нет разочарований. У уравновешенного человека, пребывающего в благодати, исполнение целей, происходит без усилий и гармонично. </w:t>
      </w:r>
      <w:r>
        <w:rPr>
          <w:b/>
          <w:sz w:val="24"/>
          <w:szCs w:val="24"/>
        </w:rPr>
        <w:t>Отсутствие результата цели в настоящем, можно рассматривать как нехватку положительных черт характера.</w:t>
      </w:r>
      <w:r>
        <w:rPr>
          <w:sz w:val="24"/>
          <w:szCs w:val="24"/>
        </w:rPr>
        <w:t xml:space="preserve"> Поэтому, параллельно с достижением образа цели, необходимо развивать те черты, которых недостаёт. Если человек доверил себя Богу, то достижение целей  может отпасть, т.к. Он сам даёт то, что нужнее и важнее, на этот период жизни.  Безъпричинная Милость. Творец находится везде, и если человек зрит Его тоже везде, это  помогает в достижении целей. Энергии Творца представлены в виде созидания, сохранения и разрушения. Когда происходит выбор цели, это созидание, наполнение Светом – сохранение, если не действует принцип непривязанности – разрушение. Если же действует – цепочка замыкается на созидательном сохранении. Время, пространство, материя являются конструкциями, элементами сознания Творца. Человек несёт в себе сознание самодостаточной Искры Божьей, т.е. потенциально, Образ и Подобие способен творить вселенные.</w:t>
      </w:r>
    </w:p>
    <w:p>
      <w:pPr>
        <w:pStyle w:val="2"/>
        <w:ind w:left="78" w:hanging="0"/>
        <w:jc w:val="both"/>
        <w:rPr>
          <w:bCs/>
          <w:i w:val="false"/>
          <w:i w:val="false"/>
          <w:sz w:val="24"/>
          <w:szCs w:val="24"/>
        </w:rPr>
      </w:pPr>
      <w:r>
        <w:rPr>
          <w:i w:val="false"/>
          <w:iCs w:val="false"/>
          <w:sz w:val="24"/>
          <w:szCs w:val="24"/>
        </w:rPr>
        <w:t xml:space="preserve">       </w:t>
      </w:r>
      <w:r>
        <w:rPr>
          <w:i w:val="false"/>
          <w:iCs w:val="false"/>
          <w:sz w:val="24"/>
          <w:szCs w:val="24"/>
        </w:rPr>
        <w:t>Человек склонен верить авторитетным мнениям других, тем самым, творя себе кумира. Но все вопросы и ответы находятся в нас самих</w:t>
      </w:r>
      <w:r>
        <w:rPr>
          <w:b/>
          <w:bCs/>
          <w:i w:val="false"/>
          <w:iCs w:val="false"/>
          <w:sz w:val="24"/>
          <w:szCs w:val="24"/>
        </w:rPr>
        <w:t>. ДОВЕРИМ СУДЬБУ (волю, события, ситуации, цели, отношения) БОГУ</w:t>
      </w:r>
      <w:r>
        <w:rPr>
          <w:b/>
          <w:i w:val="false"/>
          <w:iCs w:val="false"/>
          <w:sz w:val="24"/>
          <w:szCs w:val="24"/>
        </w:rPr>
        <w:t xml:space="preserve">. </w:t>
      </w:r>
      <w:r>
        <w:rPr>
          <w:i w:val="false"/>
          <w:iCs w:val="false"/>
          <w:sz w:val="24"/>
          <w:szCs w:val="24"/>
        </w:rPr>
        <w:t>Н</w:t>
      </w:r>
      <w:r>
        <w:rPr>
          <w:bCs/>
          <w:i w:val="false"/>
          <w:sz w:val="24"/>
          <w:szCs w:val="24"/>
        </w:rPr>
        <w:t xml:space="preserve">е откладываем, сделаем это прямо сейчас. И спокойно взираем на всё, что преподнесёт жизнь для нашего же блага. «…Всё ниспослано Тобой». Молитва последних Оптинских старцев. Всё из Него и всё через Него. Богъ есть Всесущность Бытия Безъконечности. Постоянное памятование об этом даёт покой. </w:t>
      </w:r>
      <w:r>
        <w:rPr>
          <w:b/>
          <w:bCs/>
          <w:i w:val="false"/>
          <w:sz w:val="24"/>
          <w:szCs w:val="24"/>
        </w:rPr>
        <w:t>Необходимо развивать в себе видение единства.</w:t>
      </w:r>
      <w:r>
        <w:rPr>
          <w:bCs/>
          <w:i w:val="false"/>
          <w:sz w:val="24"/>
          <w:szCs w:val="24"/>
        </w:rPr>
        <w:t xml:space="preserve"> Зачастую, человек бывает спокоен, но не испытывает чувства полного удовлетворения. Значит, не выключил желания. Вспомним, что слово и есть творение. Следовательно, я доволен не смотря ни на что, всё идёт своим чередом, всё идёт как надо. Всё, что Богъ не даёт -  всё к лучшему. Если что-то не меняется, остаётся только… покой. </w:t>
      </w:r>
      <w:r>
        <w:rPr>
          <w:b/>
          <w:bCs/>
          <w:i w:val="false"/>
          <w:sz w:val="24"/>
          <w:szCs w:val="24"/>
        </w:rPr>
        <w:t>Посвящаем каждое действие, отдаём с благодарностью плоды достигнутых целей - слава Богу. Не я, а через меня.</w:t>
      </w:r>
      <w:r>
        <w:rPr>
          <w:bCs/>
          <w:i w:val="false"/>
          <w:sz w:val="24"/>
          <w:szCs w:val="24"/>
        </w:rPr>
        <w:t xml:space="preserve"> Почему? Чтобы оставаться в Божьей Воле и сохранять непривязанность. </w:t>
      </w:r>
    </w:p>
    <w:p>
      <w:pPr>
        <w:pStyle w:val="2"/>
        <w:ind w:left="78" w:hanging="0"/>
        <w:jc w:val="both"/>
        <w:rPr/>
      </w:pPr>
      <w:r>
        <w:rPr>
          <w:i w:val="false"/>
          <w:iCs w:val="false"/>
          <w:sz w:val="24"/>
          <w:szCs w:val="24"/>
        </w:rPr>
        <w:t xml:space="preserve">      </w:t>
      </w:r>
      <w:r>
        <w:rPr>
          <w:i w:val="false"/>
          <w:iCs w:val="false"/>
          <w:sz w:val="24"/>
          <w:szCs w:val="24"/>
        </w:rPr>
        <w:t xml:space="preserve">Слова и мысли, выражающие сомнение, ведут к раздвоению и расщеплению результата. Это показывает, что нет непривязанности. Поэтому, если есть сомнение, наполняем Светом образ цели. Богъ везде. Какой смысл сомневаться?! Отсутствие сомнения-неверия само по себе укрепляет волю, веру и наращивает мощь мысли.  </w:t>
      </w:r>
    </w:p>
    <w:p>
      <w:pPr>
        <w:pStyle w:val="2"/>
        <w:ind w:left="78" w:hanging="0"/>
        <w:jc w:val="both"/>
        <w:rPr/>
      </w:pPr>
      <w:r>
        <w:rPr>
          <w:i w:val="false"/>
          <w:iCs w:val="false"/>
          <w:sz w:val="24"/>
          <w:szCs w:val="24"/>
        </w:rPr>
        <w:t xml:space="preserve">      </w:t>
      </w:r>
      <w:r>
        <w:rPr>
          <w:i w:val="false"/>
          <w:iCs w:val="false"/>
          <w:sz w:val="24"/>
          <w:szCs w:val="24"/>
        </w:rPr>
        <w:t>Человечество помимо своей истории, имеет и ещё эволюцию собственного сознания, как отдельного человека, так и всего людского сообщества в целом. Пример – отношение большинства людей к рабству во времена Рима и в наши дни. Из этого следует, что цели истории, так и эволюции, совпадают в сознательном ускорении процесса осмысления самим себя каждым человеком. Согласно последним научным открытиям (квантовая физика – закон соответствия Бора, закон «соотношения неопределённостей» Гейзенберга), как таковой  физической реальности нет, а есть плод сознания массы людей. В словесном научном обиходе, давно есть такое понятие, как физические отпечатки Бога. В первую очередь, вся Вселенная является Его отпечатком. В 1997г. коллективом учёных Центра инструментальных исследований за окружающей средой и прогноза геофизических процессов, был опубликован официальный документ «Методические рекомендации по использованию способов защиты от негативных энергоинформационных воздействий». Другое его название «Методология общения с Богом». В 1998г. Президент Российской Академии Наук Ю. Осипов, заявил о необходимости сближения и сотрудничества науки и религии. И напоследок, ещё в начале 19-го века опыты Томаса Юнга, заставили представителей науки всерьёз задуматься о наличии сознания у фотонов – носителей Света.</w:t>
      </w:r>
    </w:p>
    <w:p>
      <w:pPr>
        <w:pStyle w:val="2"/>
        <w:ind w:left="78" w:hanging="0"/>
        <w:jc w:val="both"/>
        <w:rPr>
          <w:i w:val="false"/>
          <w:i w:val="false"/>
          <w:iCs w:val="false"/>
          <w:sz w:val="24"/>
          <w:szCs w:val="24"/>
        </w:rPr>
      </w:pPr>
      <w:r>
        <w:rPr>
          <w:i w:val="false"/>
          <w:iCs w:val="false"/>
          <w:sz w:val="24"/>
          <w:szCs w:val="24"/>
        </w:rPr>
        <w:t xml:space="preserve">      </w:t>
      </w:r>
      <w:r>
        <w:rPr>
          <w:i w:val="false"/>
          <w:iCs w:val="false"/>
          <w:sz w:val="24"/>
          <w:szCs w:val="24"/>
        </w:rPr>
        <w:t xml:space="preserve">Основная идея счастья, пока базируется на деньгах и богатстве (корень - …), как символе счастья. Даже если человек не имеет наличных или счёт в банке, то принадлежащие ему вещи или интеллектуальная собственность, всё равно оценивается в деньгах. Сейчас «лучше» жил тот, кто, не задумываясь, переступал законы нравственности. Забывая, что благодать прошлого, которая позволяет быть безънаказанным до поры, до времени, рано или поздно заканчивается (и что наступает!?), и не хлебом единым жив человек. Насколько бы не были совершенны реформы, </w:t>
      </w:r>
      <w:r>
        <w:rPr>
          <w:b/>
          <w:i w:val="false"/>
          <w:iCs w:val="false"/>
          <w:sz w:val="24"/>
          <w:szCs w:val="24"/>
        </w:rPr>
        <w:t>межличностные отношения всё равно остаются основой, базисом общества.</w:t>
      </w:r>
      <w:r>
        <w:rPr>
          <w:i w:val="false"/>
          <w:iCs w:val="false"/>
          <w:sz w:val="24"/>
          <w:szCs w:val="24"/>
        </w:rPr>
        <w:t xml:space="preserve"> </w:t>
      </w:r>
      <w:r>
        <w:rPr>
          <w:b/>
          <w:i w:val="false"/>
          <w:iCs w:val="false"/>
          <w:sz w:val="24"/>
          <w:szCs w:val="24"/>
        </w:rPr>
        <w:t xml:space="preserve">Они зависят от нравственности, либо её отсутствия. </w:t>
      </w:r>
      <w:r>
        <w:rPr>
          <w:i w:val="false"/>
          <w:iCs w:val="false"/>
          <w:sz w:val="24"/>
          <w:szCs w:val="24"/>
        </w:rPr>
        <w:t xml:space="preserve">Качество отношений является определяющим для всех областей жизни. Вывод. </w:t>
      </w:r>
      <w:r>
        <w:rPr>
          <w:b/>
          <w:i w:val="false"/>
          <w:iCs w:val="false"/>
          <w:sz w:val="24"/>
          <w:szCs w:val="24"/>
        </w:rPr>
        <w:t>Развитие качеств характера, является главным регулятором общественных отношений.</w:t>
      </w:r>
      <w:r>
        <w:rPr>
          <w:i w:val="false"/>
          <w:iCs w:val="false"/>
          <w:sz w:val="24"/>
          <w:szCs w:val="24"/>
        </w:rPr>
        <w:t xml:space="preserve"> Только искреннее уважение людей друг к другу создаёт правовое сознание. Проблемы и беды современного общества, в большинстве своём, имеют место, именно из-за  недостатка духовного развития. Но оно  не должно преобладать над экономическим, они должны уравновешивать и дополнять друг друга. США и Непал являются яркими примерами подобной однобокости. Истина лежит между двумя крайностями. Постоянные занятия духовными практиками, предназначены исключительно, для одних лишь монахов?! </w:t>
      </w:r>
    </w:p>
    <w:p>
      <w:pPr>
        <w:pStyle w:val="2"/>
        <w:ind w:left="78" w:hanging="0"/>
        <w:jc w:val="both"/>
        <w:rPr>
          <w:i w:val="false"/>
          <w:i w:val="false"/>
          <w:sz w:val="24"/>
          <w:szCs w:val="24"/>
        </w:rPr>
      </w:pPr>
      <w:r>
        <w:rPr>
          <w:i w:val="false"/>
          <w:sz w:val="24"/>
          <w:szCs w:val="24"/>
        </w:rPr>
        <w:t xml:space="preserve">     </w:t>
      </w:r>
      <w:r>
        <w:rPr>
          <w:i w:val="false"/>
          <w:sz w:val="24"/>
          <w:szCs w:val="24"/>
        </w:rPr>
        <w:t xml:space="preserve">Природа изначально является домом для человека. Путь расширения сознания даёт  чувствительность к окружающей обстановке. Естественность деревьев, растений благотворно воздействует на человека, который, сейчас в основной своей  массе, зажат в каменно-асфальтных джунглях. Современный город постоянно создаёт стресс. Идея родового поместья, гармонично вписывается в развитие сознания человека. </w:t>
      </w:r>
    </w:p>
    <w:p>
      <w:pPr>
        <w:pStyle w:val="2"/>
        <w:ind w:left="78" w:hanging="0"/>
        <w:jc w:val="both"/>
        <w:rPr>
          <w:i w:val="false"/>
          <w:i w:val="false"/>
          <w:sz w:val="24"/>
          <w:szCs w:val="24"/>
        </w:rPr>
      </w:pPr>
      <w:r>
        <w:rPr>
          <w:i w:val="false"/>
          <w:sz w:val="24"/>
          <w:szCs w:val="24"/>
        </w:rPr>
        <w:t xml:space="preserve">      </w:t>
      </w:r>
      <w:r>
        <w:rPr>
          <w:i w:val="false"/>
          <w:sz w:val="24"/>
          <w:szCs w:val="24"/>
        </w:rPr>
        <w:t xml:space="preserve">В древней Руси, людей, ведающих Истину, называли Вещими. Сознание Света и есть воссоединение, пробуждение  Вещей Руси. Сознание определяет абсолютно все стороны жизни – культуру, экономику, политику. </w:t>
      </w:r>
      <w:r>
        <w:rPr>
          <w:i w:val="false"/>
          <w:color w:val="000000"/>
          <w:sz w:val="24"/>
          <w:szCs w:val="24"/>
        </w:rPr>
        <w:t>По словам, одного из величайших святых современности, человеку нужно думать о хорошем, говорить о хорошем, делать хорошее.</w:t>
      </w:r>
      <w:r>
        <w:rPr>
          <w:i w:val="false"/>
          <w:sz w:val="24"/>
          <w:szCs w:val="24"/>
        </w:rPr>
        <w:t xml:space="preserve"> Когда на одно любящее сердце, в стране, на Земле станет больше, наступит цепная реакция добра и человечество вступит в Золотой век. Золотой век – царство добродетелей, тёмный, железный век – буйство пороков. Человек Золотого века на первое место ставил Бога, потом всё остальное. Человек Железного века, на первое место ставит себя.</w:t>
      </w:r>
    </w:p>
    <w:p>
      <w:pPr>
        <w:pStyle w:val="2"/>
        <w:ind w:left="78" w:hanging="0"/>
        <w:jc w:val="both"/>
        <w:rPr>
          <w:i w:val="false"/>
          <w:i w:val="false"/>
          <w:sz w:val="24"/>
          <w:szCs w:val="24"/>
        </w:rPr>
      </w:pPr>
      <w:r>
        <w:rPr>
          <w:i w:val="false"/>
          <w:sz w:val="24"/>
          <w:szCs w:val="24"/>
        </w:rPr>
        <w:t xml:space="preserve">      </w:t>
      </w:r>
      <w:r>
        <w:rPr>
          <w:i w:val="false"/>
          <w:sz w:val="24"/>
          <w:szCs w:val="24"/>
        </w:rPr>
        <w:t xml:space="preserve">В истории любой страны, народа есть периоды бурного роста и спада, когда люди, объединённые общей идеей, добиваются очень многого. Завоевание монголами большей части Евразии, восстановление Германии, СССР после второй мировой войны, победа Советского Союза в Великой Отечественной войне. Идея раньше отвечала потребностям времени, после чего следовал спад. Следовательно, нужна идея, объединяющая время с Вечностью. Реальность жизни такова, что христиан не заставишь принять ислам или буддизм, равно как и наоборот. Да это и не нужно. Значит, идея должна объединять всё доброе в людях, при всех их различиях, давать один вектор развития. Только через понимание взаимосвязи – кто я, что есть внешний мир, человек, отталкиваясь от существующих реалий, может, осознано творить, не вредя  ни себе,  ни окружающим. Следовательно, сознание Света </w:t>
      </w:r>
      <w:r>
        <w:rPr>
          <w:b/>
          <w:i w:val="false"/>
          <w:sz w:val="24"/>
          <w:szCs w:val="24"/>
        </w:rPr>
        <w:t xml:space="preserve">– ПОСТИЖЕНИЕ БОГА – сотворение – и есть наша национальная идея </w:t>
      </w:r>
      <w:r>
        <w:rPr>
          <w:i w:val="false"/>
          <w:sz w:val="24"/>
          <w:szCs w:val="24"/>
        </w:rPr>
        <w:t>– смысл жизни. Звучит необычно, но исходя из проведённого анализа, считаю, другой идеи, в такой стране как Россия и быть не может. Познание, поначалу, в рамках явленного. Духовноматериальность развития даёт целостность бытия, жизни. Правильная идея даёт верные ориентиры, что позволяет гармонично развиваться. А это триединое Счастье - в Человеке, Семье, Обществе. Данная идея, в качестве национальной, подходит для любой страны. При этом учитываются её особенности.</w:t>
      </w:r>
    </w:p>
    <w:p>
      <w:pPr>
        <w:pStyle w:val="TextBody"/>
        <w:spacing w:before="0" w:after="0"/>
        <w:ind w:left="78" w:firstLine="357"/>
        <w:rPr>
          <w:rFonts w:ascii="Times New Roman" w:hAnsi="Times New Roman" w:cs="Times New Roman"/>
          <w:sz w:val="26"/>
          <w:szCs w:val="26"/>
          <w:lang w:val="ru-RU"/>
        </w:rPr>
      </w:pPr>
      <w:r>
        <w:rPr>
          <w:rFonts w:cs="Times New Roman" w:ascii="Times New Roman" w:hAnsi="Times New Roman"/>
          <w:sz w:val="24"/>
          <w:szCs w:val="24"/>
          <w:lang w:val="ru-RU"/>
        </w:rPr>
        <w:t>Подытожим. В каждом человеке есть Искра Божья, неразрывно связывающая его со всем Мирозданием. Озвученная или не озвученная мысль, слово (чувство, воля, действие, желание, мышление, мироощущение, мировосприятие), и есть то самое творение, вокруг которого строятся реалии жизни. Законы Духа первичны. Существует  только одна физическая реальность –  сознание, подлинная жизнь людей.  Исходя из того, что Богъ есть везде, то, живя законами Творца, и любая мечта – явь. А  теперь,  составим программу, максимально сжав информацию.</w:t>
      </w:r>
    </w:p>
    <w:p>
      <w:pPr>
        <w:pStyle w:val="TextBody"/>
        <w:spacing w:before="0" w:after="0"/>
        <w:ind w:left="78" w:firstLine="357"/>
        <w:rPr>
          <w:rFonts w:ascii="Times New Roman" w:hAnsi="Times New Roman" w:cs="Times New Roman"/>
          <w:b/>
          <w:b/>
          <w:lang w:val="ru-RU"/>
        </w:rPr>
      </w:pPr>
      <w:r>
        <w:rPr>
          <w:rFonts w:cs="Times New Roman" w:ascii="Times New Roman" w:hAnsi="Times New Roman"/>
          <w:b/>
          <w:sz w:val="22"/>
          <w:szCs w:val="22"/>
          <w:lang w:val="ru-RU"/>
        </w:rPr>
        <w:t xml:space="preserve">                     </w:t>
      </w:r>
      <w:r>
        <w:rPr>
          <w:rFonts w:cs="Times New Roman" w:ascii="Times New Roman" w:hAnsi="Times New Roman"/>
          <w:b/>
          <w:lang w:val="ru-RU"/>
        </w:rPr>
        <w:t xml:space="preserve"> </w:t>
      </w:r>
      <w:r>
        <w:rPr>
          <w:rFonts w:cs="Times New Roman" w:ascii="Times New Roman" w:hAnsi="Times New Roman"/>
          <w:b/>
          <w:lang w:val="ru-RU"/>
        </w:rPr>
        <w:t>-  весь Мир – Один Единый Богъ</w:t>
      </w:r>
    </w:p>
    <w:p>
      <w:pPr>
        <w:pStyle w:val="TextBody"/>
        <w:spacing w:before="0" w:after="0"/>
        <w:ind w:left="78" w:firstLine="357"/>
        <w:rPr/>
      </w:pPr>
      <w:r>
        <w:rPr>
          <w:rFonts w:cs="Times New Roman" w:ascii="Times New Roman" w:hAnsi="Times New Roman"/>
          <w:b/>
          <w:lang w:val="ru-RU"/>
        </w:rPr>
        <w:t xml:space="preserve">                       </w:t>
      </w:r>
      <w:r>
        <w:rPr>
          <w:rFonts w:cs="Times New Roman" w:ascii="Times New Roman" w:hAnsi="Times New Roman"/>
          <w:b/>
          <w:lang w:val="ru-RU"/>
        </w:rPr>
        <w:t>-  постоянно слежу  за  мыслями, речью</w:t>
      </w:r>
    </w:p>
    <w:p>
      <w:pPr>
        <w:pStyle w:val="Normal"/>
        <w:tabs>
          <w:tab w:val="clear" w:pos="708"/>
          <w:tab w:val="left" w:pos="1080" w:leader="none"/>
        </w:tabs>
        <w:ind w:left="1921" w:hanging="283"/>
        <w:jc w:val="both"/>
        <w:rPr>
          <w:b/>
          <w:b/>
          <w:bCs/>
        </w:rPr>
      </w:pPr>
      <w:r>
        <w:rPr>
          <w:b/>
          <w:bCs/>
        </w:rPr>
        <w:t>-  праведность  в любой ситуации</w:t>
      </w:r>
    </w:p>
    <w:p>
      <w:pPr>
        <w:pStyle w:val="Normal"/>
        <w:tabs>
          <w:tab w:val="clear" w:pos="708"/>
          <w:tab w:val="left" w:pos="1080" w:leader="none"/>
        </w:tabs>
        <w:jc w:val="both"/>
        <w:rPr/>
      </w:pPr>
      <w:r>
        <w:rPr>
          <w:b/>
          <w:bCs/>
        </w:rPr>
        <w:t xml:space="preserve">                               </w:t>
      </w:r>
      <w:r>
        <w:rPr>
          <w:b/>
          <w:bCs/>
        </w:rPr>
        <w:t>-  вижу Бога во всех и во всём</w:t>
      </w:r>
    </w:p>
    <w:p>
      <w:pPr>
        <w:pStyle w:val="Normal"/>
        <w:tabs>
          <w:tab w:val="clear" w:pos="708"/>
          <w:tab w:val="left" w:pos="1080" w:leader="none"/>
        </w:tabs>
        <w:jc w:val="both"/>
        <w:rPr/>
      </w:pPr>
      <w:r>
        <w:rPr>
          <w:b/>
          <w:bCs/>
        </w:rPr>
        <w:t xml:space="preserve">                               </w:t>
      </w:r>
      <w:r>
        <w:rPr>
          <w:b/>
          <w:bCs/>
        </w:rPr>
        <w:t>-  служу Богу, служа людям</w:t>
      </w:r>
    </w:p>
    <w:p>
      <w:pPr>
        <w:pStyle w:val="Normal"/>
        <w:tabs>
          <w:tab w:val="clear" w:pos="708"/>
          <w:tab w:val="left" w:pos="1080" w:leader="none"/>
        </w:tabs>
        <w:ind w:left="1921" w:hanging="283"/>
        <w:jc w:val="both"/>
        <w:rPr/>
      </w:pPr>
      <w:r>
        <w:rPr>
          <w:b/>
          <w:bCs/>
        </w:rPr>
        <w:t>-  Мысль, Слово и Дело - едины</w:t>
      </w:r>
    </w:p>
    <w:p>
      <w:pPr>
        <w:pStyle w:val="Normal"/>
        <w:tabs>
          <w:tab w:val="clear" w:pos="708"/>
          <w:tab w:val="left" w:pos="1080" w:leader="none"/>
        </w:tabs>
        <w:ind w:left="1921" w:hanging="283"/>
        <w:jc w:val="both"/>
        <w:rPr>
          <w:b/>
          <w:b/>
          <w:bCs/>
        </w:rPr>
      </w:pPr>
      <w:r>
        <w:rPr>
          <w:b/>
          <w:bCs/>
        </w:rPr>
        <w:t>-  ежедневно упражняюсь в Возжении  Огня и повторении Имени</w:t>
      </w:r>
    </w:p>
    <w:p>
      <w:pPr>
        <w:pStyle w:val="Normal"/>
        <w:tabs>
          <w:tab w:val="clear" w:pos="708"/>
          <w:tab w:val="left" w:pos="1080" w:leader="none"/>
        </w:tabs>
        <w:ind w:left="1921" w:hanging="283"/>
        <w:jc w:val="both"/>
        <w:rPr>
          <w:b/>
          <w:b/>
          <w:bCs/>
        </w:rPr>
      </w:pPr>
      <w:r>
        <w:rPr>
          <w:b/>
          <w:bCs/>
        </w:rPr>
        <w:t>-  горе и тревоги не затрагивают  меня</w:t>
      </w:r>
    </w:p>
    <w:p>
      <w:pPr>
        <w:pStyle w:val="Normal"/>
        <w:tabs>
          <w:tab w:val="clear" w:pos="708"/>
          <w:tab w:val="left" w:pos="1080" w:leader="none"/>
        </w:tabs>
        <w:ind w:left="78" w:hanging="0"/>
        <w:jc w:val="both"/>
        <w:rPr/>
      </w:pPr>
      <w:r>
        <w:rPr>
          <w:b/>
          <w:bCs/>
        </w:rPr>
        <w:t xml:space="preserve">                             </w:t>
      </w:r>
      <w:r>
        <w:rPr>
          <w:b/>
          <w:bCs/>
        </w:rPr>
        <w:t>-  страх не может проникнуть в меня</w:t>
      </w:r>
    </w:p>
    <w:p>
      <w:pPr>
        <w:pStyle w:val="Normal"/>
        <w:tabs>
          <w:tab w:val="clear" w:pos="708"/>
          <w:tab w:val="left" w:pos="1080" w:leader="none"/>
        </w:tabs>
        <w:ind w:left="78" w:hanging="0"/>
        <w:jc w:val="both"/>
        <w:rPr>
          <w:b/>
          <w:b/>
          <w:bCs/>
        </w:rPr>
      </w:pPr>
      <w:r>
        <w:rPr>
          <w:b/>
        </w:rPr>
        <w:t xml:space="preserve">                             </w:t>
      </w:r>
      <w:r>
        <w:rPr>
          <w:b/>
        </w:rPr>
        <w:t>-  всё, что не происходит, всё к лучшему</w:t>
      </w:r>
    </w:p>
    <w:p>
      <w:pPr>
        <w:pStyle w:val="Normal"/>
        <w:tabs>
          <w:tab w:val="clear" w:pos="708"/>
          <w:tab w:val="left" w:pos="1080" w:leader="none"/>
        </w:tabs>
        <w:ind w:left="1921" w:hanging="283"/>
        <w:jc w:val="both"/>
        <w:rPr>
          <w:b/>
          <w:b/>
          <w:bCs/>
        </w:rPr>
      </w:pPr>
      <w:r>
        <w:rPr>
          <w:b/>
          <w:bCs/>
        </w:rPr>
        <w:t>-  все ситуации наполняю Светом</w:t>
      </w:r>
    </w:p>
    <w:p>
      <w:pPr>
        <w:pStyle w:val="Normal"/>
        <w:tabs>
          <w:tab w:val="clear" w:pos="708"/>
          <w:tab w:val="left" w:pos="1080" w:leader="none"/>
        </w:tabs>
        <w:ind w:left="78" w:hanging="0"/>
        <w:jc w:val="both"/>
        <w:rPr/>
      </w:pPr>
      <w:r>
        <w:rPr>
          <w:b/>
          <w:bCs/>
        </w:rPr>
        <w:t xml:space="preserve">                             </w:t>
      </w:r>
      <w:r>
        <w:rPr>
          <w:b/>
          <w:bCs/>
        </w:rPr>
        <w:t>-  Я  спокоен, внутренне безмолвен</w:t>
      </w:r>
    </w:p>
    <w:p>
      <w:pPr>
        <w:pStyle w:val="Normal"/>
        <w:tabs>
          <w:tab w:val="clear" w:pos="708"/>
          <w:tab w:val="left" w:pos="1080" w:leader="none"/>
        </w:tabs>
        <w:ind w:left="78" w:hanging="0"/>
        <w:jc w:val="both"/>
        <w:rPr/>
      </w:pPr>
      <w:r>
        <w:rPr>
          <w:b/>
          <w:bCs/>
        </w:rPr>
        <w:t xml:space="preserve">                             </w:t>
      </w:r>
      <w:r>
        <w:rPr>
          <w:b/>
          <w:bCs/>
        </w:rPr>
        <w:t>-  Я  уверен</w:t>
      </w:r>
    </w:p>
    <w:p>
      <w:pPr>
        <w:pStyle w:val="Normal"/>
        <w:tabs>
          <w:tab w:val="clear" w:pos="708"/>
          <w:tab w:val="left" w:pos="1080" w:leader="none"/>
        </w:tabs>
        <w:jc w:val="both"/>
        <w:rPr/>
      </w:pPr>
      <w:r>
        <w:rPr>
          <w:b/>
          <w:bCs/>
        </w:rPr>
        <w:t xml:space="preserve">                              </w:t>
      </w:r>
      <w:r>
        <w:rPr>
          <w:b/>
          <w:bCs/>
        </w:rPr>
        <w:t>-  по жизни играючи</w:t>
      </w:r>
    </w:p>
    <w:p>
      <w:pPr>
        <w:pStyle w:val="Normal"/>
        <w:tabs>
          <w:tab w:val="clear" w:pos="708"/>
          <w:tab w:val="left" w:pos="1080" w:leader="none"/>
        </w:tabs>
        <w:ind w:left="78" w:hanging="0"/>
        <w:jc w:val="both"/>
        <w:rPr/>
      </w:pPr>
      <w:r>
        <w:rPr>
          <w:b/>
          <w:bCs/>
        </w:rPr>
        <w:t xml:space="preserve">                             </w:t>
      </w:r>
      <w:r>
        <w:rPr>
          <w:b/>
          <w:bCs/>
        </w:rPr>
        <w:t>-  Я  доволен</w:t>
      </w:r>
    </w:p>
    <w:p>
      <w:pPr>
        <w:pStyle w:val="Normal"/>
        <w:tabs>
          <w:tab w:val="clear" w:pos="708"/>
          <w:tab w:val="left" w:pos="1080" w:leader="none"/>
        </w:tabs>
        <w:ind w:left="78" w:hanging="0"/>
        <w:jc w:val="both"/>
        <w:rPr/>
      </w:pPr>
      <w:r>
        <w:rPr>
          <w:b/>
          <w:bCs/>
        </w:rPr>
        <w:t xml:space="preserve">                             </w:t>
      </w:r>
      <w:r>
        <w:rPr>
          <w:b/>
          <w:bCs/>
        </w:rPr>
        <w:t>-  Я  благодарен</w:t>
      </w:r>
    </w:p>
    <w:p>
      <w:pPr>
        <w:pStyle w:val="Normal"/>
        <w:tabs>
          <w:tab w:val="clear" w:pos="708"/>
          <w:tab w:val="left" w:pos="1080" w:leader="none"/>
        </w:tabs>
        <w:ind w:left="78" w:hanging="0"/>
        <w:jc w:val="both"/>
        <w:rPr/>
      </w:pPr>
      <w:r>
        <w:rPr>
          <w:b/>
          <w:bCs/>
        </w:rPr>
        <w:t xml:space="preserve">                             </w:t>
      </w:r>
      <w:r>
        <w:rPr>
          <w:b/>
          <w:bCs/>
        </w:rPr>
        <w:t>-  Я  есть вечная жизнь,  полная знания  радость</w:t>
      </w:r>
    </w:p>
    <w:p>
      <w:pPr>
        <w:pStyle w:val="Normal"/>
        <w:tabs>
          <w:tab w:val="clear" w:pos="708"/>
          <w:tab w:val="left" w:pos="1080" w:leader="none"/>
        </w:tabs>
        <w:ind w:left="1921" w:hanging="283"/>
        <w:jc w:val="both"/>
        <w:rPr/>
      </w:pPr>
      <w:r>
        <w:rPr>
          <w:b/>
          <w:bCs/>
        </w:rPr>
        <w:t>-  Я  есть Огонь</w:t>
      </w:r>
    </w:p>
    <w:p>
      <w:pPr>
        <w:pStyle w:val="Normal"/>
        <w:tabs>
          <w:tab w:val="clear" w:pos="708"/>
          <w:tab w:val="left" w:pos="1080" w:leader="none"/>
        </w:tabs>
        <w:ind w:left="1921" w:hanging="283"/>
        <w:jc w:val="both"/>
        <w:rPr/>
      </w:pPr>
      <w:r>
        <w:rPr>
          <w:bCs/>
        </w:rPr>
        <w:t xml:space="preserve">- </w:t>
      </w:r>
      <w:r>
        <w:rPr>
          <w:b/>
          <w:bCs/>
        </w:rPr>
        <w:t xml:space="preserve"> Я  есть</w:t>
      </w:r>
    </w:p>
    <w:p>
      <w:pPr>
        <w:pStyle w:val="Normal"/>
        <w:tabs>
          <w:tab w:val="clear" w:pos="708"/>
          <w:tab w:val="left" w:pos="1080" w:leader="none"/>
        </w:tabs>
        <w:ind w:left="1921" w:hanging="283"/>
        <w:jc w:val="both"/>
        <w:rPr>
          <w:b/>
          <w:b/>
          <w:bCs/>
        </w:rPr>
      </w:pPr>
      <w:r>
        <w:rPr>
          <w:b/>
        </w:rPr>
        <w:t>-  соблюдаю скромность и простоту</w:t>
      </w:r>
    </w:p>
    <w:p>
      <w:pPr>
        <w:pStyle w:val="22"/>
        <w:ind w:left="82" w:hanging="0"/>
        <w:jc w:val="both"/>
        <w:rPr>
          <w:i/>
          <w:i/>
          <w:sz w:val="24"/>
          <w:szCs w:val="24"/>
        </w:rPr>
      </w:pPr>
      <w:r>
        <w:rPr>
          <w:sz w:val="26"/>
          <w:szCs w:val="26"/>
        </w:rPr>
        <w:t xml:space="preserve">      </w:t>
      </w:r>
      <w:r>
        <w:rPr>
          <w:sz w:val="24"/>
          <w:szCs w:val="24"/>
        </w:rPr>
        <w:t xml:space="preserve">Сопоставляем с ней  мысли, слова, действия каждого дня, отклонение от неё, как во сне, так и наяву, наполняем Светом. Эта программа, суть практика, основа для всех перемен в  жизни. </w:t>
      </w:r>
      <w:r>
        <w:rPr>
          <w:b/>
          <w:sz w:val="24"/>
          <w:szCs w:val="24"/>
        </w:rPr>
        <w:t>Её нужно повторять вслух, чувствуя суть слов.</w:t>
      </w:r>
      <w:r>
        <w:rPr>
          <w:sz w:val="24"/>
          <w:szCs w:val="24"/>
        </w:rPr>
        <w:t xml:space="preserve"> Она должна стать сердцевиной сознания. Дальнейшее сжатие программы приводит к следующему – </w:t>
      </w:r>
      <w:r>
        <w:rPr>
          <w:b/>
          <w:i/>
          <w:sz w:val="24"/>
          <w:szCs w:val="24"/>
        </w:rPr>
        <w:t>живу и жизни радуюсь, всегда!</w:t>
      </w:r>
      <w:r>
        <w:rPr>
          <w:sz w:val="24"/>
          <w:szCs w:val="24"/>
        </w:rPr>
        <w:t xml:space="preserve">  Только сопоставляя, можно определить, что делается правильно, а что нет. Иначе, сохраняется инерция сознания и всё идёт по старинке. Повторение программы прекращается после того, как она становится утвердившимся способом восприятия, реагирования и мировоззрения.</w:t>
      </w:r>
    </w:p>
    <w:p>
      <w:pPr>
        <w:pStyle w:val="22"/>
        <w:ind w:left="82" w:hanging="0"/>
        <w:jc w:val="both"/>
        <w:rPr/>
      </w:pPr>
      <w:r>
        <w:rPr>
          <w:sz w:val="24"/>
          <w:szCs w:val="24"/>
        </w:rPr>
        <w:t xml:space="preserve">     </w:t>
      </w:r>
      <w:r>
        <w:rPr>
          <w:sz w:val="24"/>
          <w:szCs w:val="24"/>
        </w:rPr>
        <w:t>Ложная скромность, завышенная самооценка, равно как и слепая вера, одинаково ведут в тупик.</w:t>
      </w:r>
    </w:p>
    <w:p>
      <w:pPr>
        <w:pStyle w:val="22"/>
        <w:ind w:left="82" w:firstLine="709"/>
        <w:jc w:val="both"/>
        <w:rPr/>
      </w:pPr>
      <w:r>
        <w:rPr>
          <w:b/>
          <w:bCs/>
          <w:i/>
          <w:iCs/>
          <w:sz w:val="24"/>
          <w:szCs w:val="24"/>
        </w:rPr>
        <w:t xml:space="preserve">                                                                 </w:t>
      </w:r>
      <w:r>
        <w:rPr>
          <w:b/>
          <w:bCs/>
          <w:i/>
          <w:iCs/>
          <w:sz w:val="24"/>
          <w:szCs w:val="24"/>
        </w:rPr>
        <w:t>ЭПИЛОГ.</w:t>
      </w:r>
    </w:p>
    <w:p>
      <w:pPr>
        <w:pStyle w:val="22"/>
        <w:ind w:left="82" w:hanging="0"/>
        <w:jc w:val="both"/>
        <w:rPr/>
      </w:pPr>
      <w:r>
        <w:rPr>
          <w:sz w:val="24"/>
          <w:szCs w:val="24"/>
        </w:rPr>
        <w:t xml:space="preserve">     </w:t>
      </w:r>
      <w:r>
        <w:rPr>
          <w:sz w:val="24"/>
          <w:szCs w:val="24"/>
        </w:rPr>
        <w:t>Воссоединение. Без тени преувеличения, можно назвать эту книгу информацией  жизни, в наше полное опасностей Время. Это не призыв стать религиозными фанатиками, а только, осознать кто Мы, куда  Идём и что нас Ожидает?! Это ориентир, путь  постоянного расширения сознания, а не готовый рецепт счастья на все времена. И напоследок, наука, наконец-то, в лице академиков Шипова, Казначеева, Гаряева и многих других, признала факт существования Высшего Разума - Творца, материальность мысли, и что весь Мир построен на причинно-следственных связях.    Из  этого  следует:</w:t>
      </w:r>
    </w:p>
    <w:p>
      <w:pPr>
        <w:pStyle w:val="22"/>
        <w:ind w:left="82" w:hanging="0"/>
        <w:jc w:val="both"/>
        <w:rPr/>
      </w:pPr>
      <w:r>
        <w:rPr>
          <w:sz w:val="24"/>
          <w:szCs w:val="24"/>
        </w:rPr>
        <w:t>- искусственное разделение на духовное и материальное и их противопоставление  друг другу,  разрушает  целостность  жизни.</w:t>
      </w:r>
    </w:p>
    <w:p>
      <w:pPr>
        <w:pStyle w:val="3"/>
        <w:ind w:left="78" w:firstLine="4"/>
        <w:jc w:val="both"/>
        <w:rPr/>
      </w:pPr>
      <w:r>
        <w:rPr>
          <w:sz w:val="24"/>
          <w:szCs w:val="24"/>
        </w:rPr>
        <w:t>-  первопричинность  сознания.</w:t>
      </w:r>
    </w:p>
    <w:p>
      <w:pPr>
        <w:pStyle w:val="3"/>
        <w:spacing w:lineRule="atLeast" w:line="240"/>
        <w:ind w:left="78" w:firstLine="6"/>
        <w:jc w:val="both"/>
        <w:rPr/>
      </w:pPr>
      <w:r>
        <w:rPr>
          <w:sz w:val="24"/>
          <w:szCs w:val="24"/>
        </w:rPr>
        <w:t>Пришло время для более детального исследования  себя каждым человеком и воссоздания отношений с Богом,  как основой всего. И этот вопрос, переходит из области веры или неверия, в разряд чисто практического знания и необходимости.</w:t>
      </w:r>
    </w:p>
    <w:p>
      <w:pPr>
        <w:pStyle w:val="TextBodyIndent"/>
        <w:ind w:left="78" w:hanging="0"/>
        <w:rPr>
          <w:b/>
          <w:b/>
          <w:bCs/>
          <w:i/>
          <w:i/>
          <w:iCs/>
          <w:sz w:val="24"/>
          <w:szCs w:val="24"/>
        </w:rPr>
      </w:pPr>
      <w:r>
        <w:rPr>
          <w:b/>
          <w:bCs/>
          <w:i/>
          <w:iCs/>
          <w:sz w:val="24"/>
          <w:szCs w:val="24"/>
        </w:rPr>
        <w:t xml:space="preserve">     </w:t>
      </w:r>
    </w:p>
    <w:p>
      <w:pPr>
        <w:pStyle w:val="TextBodyIndent"/>
        <w:ind w:hanging="0"/>
        <w:rPr>
          <w:sz w:val="24"/>
          <w:szCs w:val="24"/>
        </w:rPr>
      </w:pPr>
      <w:r>
        <w:rPr>
          <w:b/>
          <w:bCs/>
          <w:i/>
          <w:iCs/>
          <w:sz w:val="24"/>
          <w:szCs w:val="24"/>
        </w:rPr>
        <w:t xml:space="preserve">P. S.  </w:t>
      </w:r>
      <w:r>
        <w:rPr>
          <w:sz w:val="24"/>
          <w:szCs w:val="24"/>
        </w:rPr>
        <w:t>В начале книги, «От автора», были упомянуты временные различия пути – секунды, дни, месяцы. Речь идёт о первых шагах человека, осознавшего единство внутреннего и  внешнего мира. Путь же, длиною в Безъконечность  -  без пределов.…  Трезвомыслящий человек всегда проверяет всё новое.  Можно сопоставить со Священными Писаниями, обратиться к сведущему человеку, и самое главное, сверить с личным опытом. Только внутреннее знание и глубокая убеждённость в нём, дают свободу действовать. Всё, что  сейчас прочли, уважаемый читатель – ерунда, если нет желания и постоянной практики постигать себя. Большинству людей, чтобы получить результат, требуется определённое время для совершения необходимых действий. Так и здесь. Практика и ещё раз практика. …Посмотрим на солнце?</w:t>
      </w:r>
    </w:p>
    <w:p>
      <w:pPr>
        <w:pStyle w:val="TextBodyIndent"/>
        <w:ind w:left="78" w:hanging="0"/>
        <w:rPr>
          <w:sz w:val="26"/>
          <w:szCs w:val="26"/>
        </w:rPr>
      </w:pPr>
      <w:r>
        <w:rPr>
          <w:sz w:val="20"/>
          <w:szCs w:val="20"/>
        </w:rPr>
        <w:t xml:space="preserve">             </w:t>
      </w:r>
      <w:r>
        <w:rPr>
          <w:sz w:val="26"/>
          <w:szCs w:val="26"/>
        </w:rPr>
        <w:t xml:space="preserve">                                               </w:t>
      </w:r>
      <w:r>
        <w:rPr>
          <w:bCs/>
          <w:i/>
        </w:rPr>
        <w:t xml:space="preserve">               </w:t>
      </w:r>
    </w:p>
    <w:p>
      <w:pPr>
        <w:pStyle w:val="23"/>
        <w:numPr>
          <w:ilvl w:val="0"/>
          <w:numId w:val="0"/>
        </w:numPr>
        <w:ind w:left="78" w:hanging="0"/>
        <w:rPr/>
      </w:pPr>
      <w:r>
        <w:rPr>
          <w:rFonts w:cs="Times New Roman" w:ascii="Times New Roman" w:hAnsi="Times New Roman"/>
        </w:rPr>
        <w:t xml:space="preserve">      </w:t>
      </w:r>
      <w:r>
        <w:rPr>
          <w:sz w:val="20"/>
          <w:szCs w:val="20"/>
        </w:rPr>
        <w:t xml:space="preserve">Художественное   оформление: С. Голосова, Ю. Ласкин. Компьютерная обработка – А. Черешня.            </w:t>
      </w:r>
    </w:p>
    <w:p>
      <w:pPr>
        <w:pStyle w:val="23"/>
        <w:numPr>
          <w:ilvl w:val="0"/>
          <w:numId w:val="0"/>
        </w:numPr>
        <w:ind w:left="78" w:hanging="0"/>
        <w:rPr>
          <w:sz w:val="20"/>
          <w:szCs w:val="20"/>
        </w:rPr>
      </w:pPr>
      <w:r>
        <w:rPr>
          <w:rFonts w:eastAsia="Arial"/>
          <w:sz w:val="20"/>
          <w:szCs w:val="20"/>
        </w:rPr>
        <w:t xml:space="preserve">                                                        </w:t>
      </w:r>
      <w:r>
        <w:rPr>
          <w:sz w:val="20"/>
          <w:szCs w:val="20"/>
        </w:rPr>
        <w:t xml:space="preserve">Орфография автора сохранена. </w:t>
      </w:r>
    </w:p>
    <w:p>
      <w:pPr>
        <w:pStyle w:val="23"/>
        <w:numPr>
          <w:ilvl w:val="0"/>
          <w:numId w:val="0"/>
        </w:numPr>
        <w:ind w:left="78" w:hanging="0"/>
        <w:rPr/>
      </w:pPr>
      <w:r>
        <w:rPr>
          <w:rFonts w:eastAsia="Arial"/>
          <w:sz w:val="20"/>
          <w:szCs w:val="20"/>
        </w:rPr>
        <w:t xml:space="preserve">                                                                                                                                             </w:t>
      </w:r>
      <w:r>
        <w:rPr>
          <w:rFonts w:eastAsia="Arial"/>
          <w:sz w:val="20"/>
          <w:szCs w:val="20"/>
          <w:lang w:val="en-US"/>
        </w:rPr>
        <w:t xml:space="preserve">                </w:t>
      </w:r>
      <w:r>
        <w:rPr>
          <w:rFonts w:eastAsia="Arial"/>
          <w:sz w:val="20"/>
          <w:szCs w:val="20"/>
        </w:rPr>
        <w:t xml:space="preserve"> </w:t>
      </w:r>
      <w:r>
        <w:rPr>
          <w:sz w:val="20"/>
          <w:szCs w:val="20"/>
          <w:lang w:val="en-US"/>
        </w:rPr>
        <w:t>samagni@mail/ru</w:t>
      </w:r>
    </w:p>
    <w:sectPr>
      <w:headerReference w:type="default" r:id="rId2"/>
      <w:footerReference w:type="default" r:id="rId3"/>
      <w:type w:val="nextPage"/>
      <w:pgSz w:w="11906" w:h="16838"/>
      <w:pgMar w:left="335" w:right="352" w:gutter="567" w:header="454" w:top="510"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sz w:val="27"/>
      <w:szCs w:val="27"/>
    </w:rPr>
  </w:style>
  <w:style w:type="paragraph" w:styleId="Heading3">
    <w:name w:val="Heading 3"/>
    <w:basedOn w:val="Normal"/>
    <w:next w:val="Normal"/>
    <w:qFormat/>
    <w:pPr>
      <w:keepNext w:val="true"/>
      <w:numPr>
        <w:ilvl w:val="2"/>
        <w:numId w:val="1"/>
      </w:numPr>
      <w:ind w:left="1440" w:firstLine="720"/>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bCs/>
      <w:sz w:val="43"/>
      <w:szCs w:val="43"/>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Garamond" w:hAnsi="Garamond" w:cs="Garamo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lang w:val="en-US"/>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Garamond" w:hAnsi="Garamond" w:cs="Garamond"/>
      <w:smallCaps/>
      <w:lang w:val="en-US"/>
    </w:rPr>
  </w:style>
  <w:style w:type="paragraph" w:styleId="2">
    <w:name w:val="Основной текст 2"/>
    <w:basedOn w:val="Normal"/>
    <w:qFormat/>
    <w:pPr/>
    <w:rPr>
      <w:i/>
      <w:iCs/>
      <w:sz w:val="27"/>
      <w:szCs w:val="27"/>
    </w:rPr>
  </w:style>
  <w:style w:type="paragraph" w:styleId="3">
    <w:name w:val="Основной текст 3"/>
    <w:basedOn w:val="Normal"/>
    <w:qFormat/>
    <w:pPr/>
    <w:rPr>
      <w:sz w:val="28"/>
      <w:szCs w:val="28"/>
    </w:rPr>
  </w:style>
  <w:style w:type="paragraph" w:styleId="21">
    <w:name w:val="Список 2"/>
    <w:basedOn w:val="Normal"/>
    <w:qFormat/>
    <w:pPr>
      <w:ind w:left="283" w:hanging="283"/>
    </w:pPr>
    <w:rPr/>
  </w:style>
  <w:style w:type="paragraph" w:styleId="31">
    <w:name w:val="Маркированный список 3"/>
    <w:basedOn w:val="Normal"/>
    <w:qFormat/>
    <w:pPr>
      <w:tabs>
        <w:tab w:val="clear" w:pos="708"/>
        <w:tab w:val="left" w:pos="360" w:leader="none"/>
      </w:tabs>
      <w:ind w:left="360" w:hanging="360"/>
    </w:pPr>
    <w:rPr/>
  </w:style>
  <w:style w:type="paragraph" w:styleId="4">
    <w:name w:val="Маркированный список 4"/>
    <w:basedOn w:val="Normal"/>
    <w:qFormat/>
    <w:pPr>
      <w:tabs>
        <w:tab w:val="clear" w:pos="708"/>
        <w:tab w:val="left" w:pos="643" w:leader="none"/>
      </w:tabs>
      <w:ind w:left="643" w:hanging="360"/>
    </w:pPr>
    <w:rPr/>
  </w:style>
  <w:style w:type="paragraph" w:styleId="Style8">
    <w:name w:val="Прощание"/>
    <w:basedOn w:val="Normal"/>
    <w:next w:val="Signature"/>
    <w:qFormat/>
    <w:pPr>
      <w:keepNext w:val="true"/>
      <w:spacing w:lineRule="atLeast" w:line="240" w:before="0" w:after="120"/>
      <w:ind w:left="4565" w:hanging="0"/>
    </w:pPr>
    <w:rPr>
      <w:rFonts w:ascii="Garamond" w:hAnsi="Garamond" w:cs="Garamond"/>
      <w:lang w:val="en-US"/>
    </w:rPr>
  </w:style>
  <w:style w:type="paragraph" w:styleId="Signature">
    <w:name w:val="Signature"/>
    <w:basedOn w:val="Normal"/>
    <w:next w:val="Style9"/>
    <w:pPr>
      <w:keepNext w:val="true"/>
      <w:spacing w:lineRule="atLeast" w:line="240" w:before="880" w:after="0"/>
      <w:ind w:left="4565" w:hanging="0"/>
    </w:pPr>
    <w:rPr>
      <w:rFonts w:ascii="Garamond" w:hAnsi="Garamond" w:cs="Garamond"/>
      <w:lang w:val="en-US"/>
    </w:rPr>
  </w:style>
  <w:style w:type="paragraph" w:styleId="Style9">
    <w:name w:val="Должность в подписи"/>
    <w:basedOn w:val="Signature"/>
    <w:next w:val="Normal"/>
    <w:qFormat/>
    <w:pPr>
      <w:spacing w:before="0" w:after="0"/>
    </w:pPr>
    <w:rPr/>
  </w:style>
  <w:style w:type="paragraph" w:styleId="Style10">
    <w:name w:val="Название предприятия"/>
    <w:basedOn w:val="TextBody"/>
    <w:next w:val="TextBody"/>
    <w:qFormat/>
    <w:pPr>
      <w:keepLines/>
      <w:spacing w:before="0" w:after="40"/>
      <w:ind w:hanging="0"/>
      <w:jc w:val="center"/>
    </w:pPr>
    <w:rPr>
      <w:caps/>
      <w:spacing w:val="75"/>
      <w:sz w:val="21"/>
      <w:szCs w:val="21"/>
      <w:lang w:val="ru-RU"/>
    </w:rPr>
  </w:style>
  <w:style w:type="paragraph" w:styleId="Style11">
    <w:name w:val="Дата"/>
    <w:basedOn w:val="Normal"/>
    <w:next w:val="Style12"/>
    <w:qFormat/>
    <w:pPr>
      <w:spacing w:before="0" w:after="220"/>
      <w:ind w:left="4565" w:hanging="0"/>
    </w:pPr>
    <w:rPr>
      <w:rFonts w:ascii="Garamond" w:hAnsi="Garamond" w:cs="Garamond"/>
      <w:lang w:val="en-US"/>
    </w:rPr>
  </w:style>
  <w:style w:type="paragraph" w:styleId="Style12">
    <w:name w:val="Адресат"/>
    <w:basedOn w:val="Normal"/>
    <w:next w:val="Normal"/>
    <w:qFormat/>
    <w:pPr>
      <w:spacing w:lineRule="atLeast" w:line="240" w:before="220" w:after="0"/>
    </w:pPr>
    <w:rPr>
      <w:rFonts w:ascii="Garamond" w:hAnsi="Garamond" w:cs="Garamond"/>
    </w:rPr>
  </w:style>
  <w:style w:type="paragraph" w:styleId="Style13">
    <w:name w:val="Приветствие"/>
    <w:basedOn w:val="Normal"/>
    <w:next w:val="Normal"/>
    <w:qFormat/>
    <w:pPr>
      <w:spacing w:lineRule="atLeast" w:line="240" w:before="240" w:after="240"/>
    </w:pPr>
    <w:rPr>
      <w:rFonts w:ascii="Garamond" w:hAnsi="Garamond" w:cs="Garamond"/>
      <w:lang w:val="en-US"/>
    </w:rPr>
  </w:style>
  <w:style w:type="paragraph" w:styleId="Style14">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Style15">
    <w:name w:val="Внутренний адрес"/>
    <w:basedOn w:val="Normal"/>
    <w:qFormat/>
    <w:pPr>
      <w:spacing w:lineRule="atLeast" w:line="240"/>
    </w:pPr>
    <w:rPr>
      <w:rFonts w:ascii="Garamond" w:hAnsi="Garamond" w:cs="Garamond"/>
    </w:rPr>
  </w:style>
  <w:style w:type="paragraph" w:styleId="Style16">
    <w:name w:val="Инициалы"/>
    <w:basedOn w:val="Normal"/>
    <w:next w:val="Normal"/>
    <w:qFormat/>
    <w:pPr>
      <w:keepNext w:val="true"/>
      <w:spacing w:lineRule="atLeast" w:line="240" w:before="220" w:after="0"/>
    </w:pPr>
    <w:rPr>
      <w:rFonts w:ascii="Garamond" w:hAnsi="Garamond" w:cs="Garamond"/>
    </w:rPr>
  </w:style>
  <w:style w:type="paragraph" w:styleId="Style17">
    <w:name w:val="Тема"/>
    <w:basedOn w:val="Normal"/>
    <w:next w:val="TextBody"/>
    <w:qFormat/>
    <w:pPr>
      <w:spacing w:lineRule="atLeast" w:line="240" w:before="0" w:after="180"/>
      <w:ind w:left="360" w:hanging="360"/>
    </w:pPr>
    <w:rPr>
      <w:rFonts w:ascii="Garamond" w:hAnsi="Garamond" w:cs="Garamond"/>
      <w:caps/>
      <w:sz w:val="21"/>
      <w:szCs w:val="21"/>
    </w:rPr>
  </w:style>
  <w:style w:type="paragraph" w:styleId="22">
    <w:name w:val="Основной текст с отступом 2"/>
    <w:basedOn w:val="Normal"/>
    <w:qFormat/>
    <w:pPr>
      <w:ind w:left="4" w:hanging="0"/>
    </w:pPr>
    <w:rPr>
      <w:sz w:val="27"/>
      <w:szCs w:val="27"/>
    </w:rPr>
  </w:style>
  <w:style w:type="paragraph" w:styleId="32">
    <w:name w:val="Основной текст с отступом 3"/>
    <w:basedOn w:val="Normal"/>
    <w:qFormat/>
    <w:pPr>
      <w:ind w:left="720" w:hanging="0"/>
    </w:pPr>
    <w:rPr>
      <w:b/>
      <w:bCs/>
      <w:i/>
      <w:iCs/>
    </w:rPr>
  </w:style>
  <w:style w:type="paragraph" w:styleId="33">
    <w:name w:val="Список 3"/>
    <w:basedOn w:val="Normal"/>
    <w:qFormat/>
    <w:pPr>
      <w:ind w:left="849" w:hanging="283"/>
    </w:pPr>
    <w:rPr/>
  </w:style>
  <w:style w:type="paragraph" w:styleId="TextBodyIndent">
    <w:name w:val="Body Text Indent"/>
    <w:basedOn w:val="Normal"/>
    <w:pPr>
      <w:ind w:firstLine="720"/>
      <w:jc w:val="both"/>
    </w:pPr>
    <w:rPr>
      <w:sz w:val="27"/>
      <w:szCs w:val="27"/>
    </w:rPr>
  </w:style>
  <w:style w:type="paragraph" w:styleId="Style18">
    <w:name w:val="Маркированный список"/>
    <w:basedOn w:val="Normal"/>
    <w:qFormat/>
    <w:pPr>
      <w:numPr>
        <w:ilvl w:val="0"/>
        <w:numId w:val="2"/>
      </w:numPr>
    </w:pPr>
    <w:rPr>
      <w:b/>
      <w:sz w:val="27"/>
      <w:szCs w:val="27"/>
    </w:rPr>
  </w:style>
  <w:style w:type="paragraph" w:styleId="23">
    <w:name w:val="Маркированный список 2"/>
    <w:basedOn w:val="Normal"/>
    <w:qFormat/>
    <w:pPr>
      <w:numPr>
        <w:ilvl w:val="0"/>
        <w:numId w:val="3"/>
      </w:numPr>
      <w:tabs>
        <w:tab w:val="clear" w:pos="708"/>
        <w:tab w:val="left" w:pos="438" w:leader="none"/>
      </w:tabs>
      <w:ind w:left="78" w:hanging="0"/>
      <w:jc w:val="both"/>
    </w:pPr>
    <w:rPr>
      <w:rFonts w:ascii="Arial" w:hAnsi="Arial" w:cs="Arial"/>
      <w:b/>
      <w:sz w:val="26"/>
      <w:szCs w:val="26"/>
    </w:rPr>
  </w:style>
  <w:style w:type="paragraph" w:styleId="24">
    <w:name w:val="Продолжение списка 2"/>
    <w:basedOn w:val="Normal"/>
    <w:qFormat/>
    <w:pPr>
      <w:spacing w:before="0" w:after="120"/>
      <w:ind w:left="566" w:hanging="0"/>
    </w:pPr>
    <w:rPr/>
  </w:style>
  <w:style w:type="paragraph" w:styleId="Style19">
    <w:name w:val="Обычный отступ"/>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50:00Z</dcterms:created>
  <dc:creator>Кирилл</dc:creator>
  <dc:description/>
  <cp:keywords/>
  <dc:language>en-US</dc:language>
  <cp:lastModifiedBy>Кирилл</cp:lastModifiedBy>
  <dcterms:modified xsi:type="dcterms:W3CDTF">2013-10-01T12:45:00Z</dcterms:modified>
  <cp:revision>399</cp:revision>
  <dc:subject/>
  <dc:title/>
</cp:coreProperties>
</file>