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олнце было уже на горизонте, когда я вышел покурить на балкон и набрал номер своей жены. Я слушал привычную мелодию в своем телефоне очень долго и хотел уже положить трубку когда Люда ответила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Алло, я слушаю, - громко сказала она. По ту сторону телефона было очень шумно. Играл шансон и, по всей вероятности это было в машине. – Алло, - повторяла она, - Тебя плохо слышно, говори громче. Но я молчал и пытался прислушаться к окружающему ее шуму. Она сбросила. Я перезвонил. Люда подняла трубку, уже было тихо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Алло, я слушаю, Дима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ы где? Ты должна была вернуться час назад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Я немного задержалась на работе, много дел, - голос ее был веселым и явно нетрезвым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Поезжай быстрее, ребенок заболел, я не знаю что делат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Хорошо, я уже почти дома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Я выкуривал вторую сигарету, когда увидел подъезжающую иномарку. Вообще машины в нашем дворе были редкостью, особенно иномарки. В этом районе жили в основном небогатые люди, которые купили квартиры по льготам. Мы были одной из таких семей. Я стал вглядываться. Из машины вышли двое, в одной из особей я узнал свою жену. Она крепко обняла водителя и поцеловала его. Я давно знал о похождениях Люды. Она и в юности была не совсем примерной девушкой. Да и я не выделялся никогда: обычный парень, из небогатой семьи. А после драки, у меня был шрам во всю правую щеку. Вид, конечно, не пригожий для такой девушки, как Люда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Дверной замок щелкнул. Она разделась на ходу и пошла в ванную. Ненавижу ее привычку разбрасывать вещи, ужасно это. Я любил порядок, но с ней у нас никогда его не было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Что там с Вадиком, - крикнула она из ванной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Я не знаю, наверное, нужно вызывать врача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ак почему не вызвал?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Я тебя ждал, я не знаю как управляться с ребенком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Я, конечно, врал. Все заботы о ребенке всегда выпадали на меня, потому что, она вечно задерживалась на работе или уезжала в командировки, а я был временно без работы, так как, наша компания обанкротилась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Она вошла в кухню и продолжила разговор: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Чем ты занимался сегодня? На собеседование ходил?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Нет, с ребенком сидел весь д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ы никогда не устроишься на работу, почему ты такой жалкий? - эти слова зацепили меня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Кто он? – уходя от разговора, спросил я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ы о ком?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О мужчине, который тебя привез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Ааа, так это начальник мой, мы вместе задержались на работе и он предложил меня подвезти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И как, хорошо он тебя отработал? – съязвил я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Что за чушь ты несешь?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Я знаю о твоих похождениях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И тут Люда съехала с катушек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Да, этой мой любовник, тебе легче?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Не совсем, зачем ты так?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А как еще? Ты не можешь меня обеспечить, в постели ты никакой. Да мы даже уже 2 месяца не выбирались никуда. Я молодая девушка, я хочу свободы. Хочу отдыхать, я не хотела семьи, я не хотела этого ребенка. А теперь этот сраный груз повис на моих плечах. Сам расхлебывай. А я не хочу терять молодость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ы ужасная, тебя на ваших вечеринках используют в качестве шалавы. Зачем я только живу с тобой?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Мне это нравится, ты некрасив и очень скучный…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Люда продолжала свой разговор, казалось, бесконечно. А я хотел убежать от всего этого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Хотел спрятаться, я хотел все отдать - только бы это не продолжалос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Она мне снова сказал о том, что я ее давно не удовлетворяю, что мы давно перестали заниматься любовью, но я не слушал ее. У нее был один огромнейший минус - она, когда громко говорила, всегда плевалась. Знаете, какого это? Это противно. Эта мерзкая женщина продолжала говорить о нашем ребенке и о том, что я мало зарабатываю, а я наблюдал, как ее слюна, скорей всего пропитана чужой спермой, летела прямо мне в лицо. Она повысила тон - говорит, что ей не нравится однокомнатная квартира, которую купили нам мои родители, а с каждым словом вылетает слюна, и я вижу, как медленно она летит и падает мне на нос. Я начал представлять как несколько мужиков трахают ее, а потом кончают ей в рот, я видел подобное в порно фильмах. Меня резко затошнило, я уже не слушал ее. С каждым словом мне казалось, что в меня летит капелька спермы. Ужасное ощущение. Меня вырвало, прямо на пол, я даже не отходил. Вырвал на ее порванные джинсы. Она разозлилась. Ушла в комнату, взяла ребенка из кроватки и начала тыкать им в меня и орать диким криком. Я слышал этот крик уже, где-то в далеком детстве, когда отец приходил пьяный домой и орал на мать. Они меня закрывали в комнате, а сами кричали друг на друга, а потом отец избивал мать. Мерзкое зрелище, я видел один раз. В тот день я бил головой о стены и пол. Думал хоть так отвлечь его от побоев, но было бессмысленно, я разбил окно и вылез. Мы жили в своем доме, поэтому мне не составило труда спрыгнуть и войти в дом через парадную дверь. Картина была страшной: отец избивал ногами мать, а она в крови без сознания. Я тогда и сам потерял сознание от страха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Картинка детства развеялась, а эта сука все теребила нашего ребенка, как игрушку. Потом бросила его на кровать, он сильно кричал и махал руками, мол убейте мою мать, убейте кто-нибудь. И тут в моей голове случилось страшное. Мой ребенок голосом взрослого человека сказал: «Ты должен убить ее, тебе не составит это труда». Мое дыхание участилось, а Люда продолжала кричат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Я вышел на балкон, закурил, а балкон старый, куча разных вещей, очень тесно, как в утренней маршрутке. Моя жена пришла вслед за мной, села на край балкона и тоже закурила, она рассказывала какой хороший у нее любовник и она с ребенком уйдет к нему. Я улыбнулся. А она, сбивая пепел, сказала: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- Ты такой спокойный, тебя не волнует, что я ухожу? Ты всегда был эгоистичной тварью, все писал свои мерзкие статьи, которые никто не читал. Ты ничтожество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Тут голос ребенка буквально орал в моей голове. И я толкнул ее. Она пыталась схватиться за балкон, но сорвалась. Падать было много, мы жили на девятом этаже. Она летела, обгоняя пепел сигарет. Я удивился, что она не задела даже антенн наших соседей. Быстро долетела и разбилась, я видел, как мозги ее разлетелись по асфальту, ужасная картина. Человек 10, наверное, наблюдали это. Я бросил окурок и пошел в дом. Ребенок не плакал уже, это меня напугало. Я подошел, мои догадки подтвердились, эта тварь сломала ему шею, когда бросила на кровать. Я был в полном отчаянии. Набрав с мобильного номер нашего участкового, я сказал ему, что убил свою жену. Затем упал на кровать рядом с погибшим ребенком и разрыдался.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>
          <w:b/>
          <w:lang w:val="en-US"/>
        </w:rPr>
        <w:t>Aston</w:t>
      </w:r>
      <w:r>
        <w:rPr>
          <w:b/>
        </w:rPr>
        <w:t xml:space="preserve"> </w:t>
      </w:r>
      <w:r>
        <w:rPr>
          <w:b/>
          <w:lang w:val="en-US"/>
        </w:rPr>
        <w:t>Hil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7:00Z</dcterms:created>
  <dc:creator>SamLab.ws</dc:creator>
  <dc:description/>
  <cp:keywords/>
  <dc:language>en-US</dc:language>
  <cp:lastModifiedBy>Андрей</cp:lastModifiedBy>
  <dcterms:modified xsi:type="dcterms:W3CDTF">2013-05-19T21:51:00Z</dcterms:modified>
  <cp:revision>10</cp:revision>
  <dc:subject/>
  <dc:title/>
</cp:coreProperties>
</file>