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лод пронзает веки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 спину дует зим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се мы – “сверхчеловеки”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а только – занять бы ума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Ласковым белым пухом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крылся асфальт сырой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бладаем прекрасным слухом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а – не слышим друг друга порой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ы, бесспорно, - “центр вселенной”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ы умней и хитрей остальных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убогих плюем</w:t>
      </w:r>
      <w:r>
        <w:rPr>
          <w:lang w:val="en-US"/>
        </w:rPr>
        <w:t>,</w:t>
      </w:r>
      <w:r>
        <w:rPr/>
        <w:t xml:space="preserve"> убиенных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ол, какое нам дело до них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бивая карман деньгами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аждый свой восхваляет строй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рат на брата идет с кулакам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торгует с панели сестрой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 ночам нам, конечно, не спится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Думы “лезут” и мучат дела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зидай</w:t>
      </w:r>
      <w:r>
        <w:rPr>
          <w:lang w:val="en-US"/>
        </w:rPr>
        <w:t>,</w:t>
      </w:r>
      <w:r>
        <w:rPr/>
        <w:t xml:space="preserve"> и Добро возвратится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апнув в Души частичкой тепла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И</w:t>
      </w:r>
      <w:r>
        <w:rPr>
          <w:lang w:val="en-US"/>
        </w:rPr>
        <w:t>.</w:t>
      </w:r>
      <w:r>
        <w:rPr/>
        <w:t>Пант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04:00Z</dcterms:created>
  <dc:creator>илья</dc:creator>
  <dc:description/>
  <cp:keywords/>
  <dc:language>en-US</dc:language>
  <cp:lastModifiedBy>илья</cp:lastModifiedBy>
  <dcterms:modified xsi:type="dcterms:W3CDTF">2002-01-03T16:15:00Z</dcterms:modified>
  <cp:revision>1</cp:revision>
  <dc:subject/>
  <dc:title>                                                                  ***</dc:title>
</cp:coreProperties>
</file>