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ми ребенка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 меня две очаровательные внучки. Старшая Анастасия ей восемь лет и младшая Виктория ей - пять. То есть, уже взрослые люди. И вот что я услышал однажды. У детей умер сосед. Наследники выставили библиотеку в коридор – разбирайте! Дети, как истинные библиофилы не могли проходить мимо и каждый день выбирали что - нибудь для себя. Но вот однажды они пришли домой, а книг нет – разобрали. Анастасия говорит: «Жалко, что книги кончились!» Виктория в ответ: «Ну, Настя! Соседи же не каждый день умирают! Подожди!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4:00Z</dcterms:created>
  <dc:creator>user</dc:creator>
  <dc:description/>
  <cp:keywords/>
  <dc:language>en-US</dc:language>
  <cp:lastModifiedBy>user</cp:lastModifiedBy>
  <cp:lastPrinted>2012-03-14T13:50:00Z</cp:lastPrinted>
  <dcterms:modified xsi:type="dcterms:W3CDTF">2013-05-23T02:06:00Z</dcterms:modified>
  <cp:revision>7</cp:revision>
  <dc:subject/>
  <dc:title/>
</cp:coreProperties>
</file>