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  <w:r>
        <w:rPr/>
        <w:t>Вадим Ефимов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Укус змеи</w:t>
      </w:r>
    </w:p>
    <w:p>
      <w:pPr>
        <w:pStyle w:val="Normal"/>
        <w:rPr/>
      </w:pPr>
      <w:r>
        <w:rPr/>
        <w:t>Наверное, нет ничего лучше на свете, как целовать Меги. И Рей это понимал с каждым днем. Он так стре</w:t>
        <w:softHyphen/>
        <w:t xml:space="preserve">мился к ней! Замирал в ее объятиях и целовал, целовал... </w:t>
      </w:r>
    </w:p>
    <w:p>
      <w:pPr>
        <w:pStyle w:val="Normal"/>
        <w:rPr/>
      </w:pPr>
      <w:r>
        <w:rPr/>
        <w:t>Как они были счастливы! Иногда Рею казалось, что это всего лишь ми</w:t>
        <w:softHyphen/>
        <w:t xml:space="preserve">раж, а счастье - где-то далеко от них. </w:t>
      </w:r>
    </w:p>
    <w:p>
      <w:pPr>
        <w:pStyle w:val="Normal"/>
        <w:rPr/>
      </w:pPr>
      <w:r>
        <w:rPr/>
        <w:t>...Приближались праздничные дни, и он совершенно не знал, что де</w:t>
        <w:softHyphen/>
        <w:t>лать. Может быть, поэтому предложил поехать на загородную виллу. Ему хо</w:t>
        <w:softHyphen/>
        <w:t>телось, чтоб они были одни...  без ее друзей, так как своих друзей Рей давно уже расте</w:t>
        <w:softHyphen/>
        <w:t xml:space="preserve">рял по жизни. Осталась только она! Она, неприкасаемая и недостижимая Меги! Так любезно называл ее он. </w:t>
      </w:r>
    </w:p>
    <w:p>
      <w:pPr>
        <w:pStyle w:val="Normal"/>
        <w:rPr/>
      </w:pPr>
      <w:r>
        <w:rPr/>
        <w:t xml:space="preserve">- Меги! Моя прекрасная Меги! Как я тебя люблю! </w:t>
      </w:r>
    </w:p>
    <w:p>
      <w:pPr>
        <w:pStyle w:val="Normal"/>
        <w:rPr/>
      </w:pPr>
      <w:r>
        <w:rPr/>
        <w:t>И хотя часы их счастья отсчиты</w:t>
        <w:softHyphen/>
        <w:t>вали какие-то месяцы, им казалось, что они живут вечность! Рей был рев</w:t>
        <w:softHyphen/>
        <w:t>нив. Жестоко  ревнив. Этот симпатич</w:t>
        <w:softHyphen/>
        <w:t xml:space="preserve">ный и стройный юноша со светлыми волосами и греческим носом не мог насладиться всей ее любовью. «Как она мила! О, Господи! Спасибо тебе за это счастье!». </w:t>
      </w:r>
    </w:p>
    <w:p>
      <w:pPr>
        <w:pStyle w:val="Normal"/>
        <w:rPr/>
      </w:pPr>
      <w:r>
        <w:rPr/>
        <w:t>Он часто рассматривал ее обна</w:t>
        <w:softHyphen/>
        <w:t>женную фигуру, иногда подглядывая в ванной, как нерадивый ребенок, стара</w:t>
        <w:softHyphen/>
        <w:t>ющийся познать всю первозданную красоту женщины. Она не воспринима</w:t>
        <w:softHyphen/>
        <w:t>ла это всерьез... К тому же Меги была постоянно занята, а он... он приходил рано с работы и ждал ее. У нее было много дел, много друзей, которые не скрывали большой любви к ней. Иног</w:t>
        <w:softHyphen/>
        <w:t>да Рей спрашивал себя, почему он стал ее счастьем?  Ведь вокруг столько кра</w:t>
        <w:softHyphen/>
        <w:t xml:space="preserve">сивых парней, которые действительно заслуживают внимания! </w:t>
      </w:r>
    </w:p>
    <w:p>
      <w:pPr>
        <w:pStyle w:val="Normal"/>
        <w:rPr/>
      </w:pPr>
      <w:r>
        <w:rPr/>
        <w:t xml:space="preserve">«А я ...?!» </w:t>
      </w:r>
    </w:p>
    <w:p>
      <w:pPr>
        <w:pStyle w:val="Normal"/>
        <w:rPr/>
      </w:pPr>
      <w:r>
        <w:rPr/>
        <w:t>«Нет, только чтоб никого не было рядом, где-нибудь в горах мы прове</w:t>
        <w:softHyphen/>
        <w:t xml:space="preserve">дем эти праздничные дни!». </w:t>
      </w:r>
    </w:p>
    <w:p>
      <w:pPr>
        <w:pStyle w:val="Normal"/>
        <w:rPr/>
      </w:pPr>
      <w:r>
        <w:rPr/>
        <w:t>Рей отключил телефон, чтоб никто не мог дозвониться. И едва насту</w:t>
        <w:softHyphen/>
        <w:t>пило то праздничное утро, увез ее да</w:t>
        <w:softHyphen/>
        <w:t>леко в горы. Наступила весна, люби</w:t>
        <w:softHyphen/>
        <w:t>мое время года Меги. И он это хоро</w:t>
        <w:softHyphen/>
        <w:t>шо знал, хотя ему больше нравилась осень. Его характеру соответствова</w:t>
        <w:softHyphen/>
        <w:t xml:space="preserve">ли уныние и грусть. Но сейчас он радовался вместе с ней. </w:t>
      </w:r>
    </w:p>
    <w:p>
      <w:pPr>
        <w:pStyle w:val="Normal"/>
        <w:rPr/>
      </w:pPr>
      <w:r>
        <w:rPr/>
        <w:t>- Меги, какая прекрасная весна! Меги!</w:t>
      </w:r>
    </w:p>
    <w:p>
      <w:pPr>
        <w:pStyle w:val="Normal"/>
        <w:rPr/>
      </w:pPr>
      <w:r>
        <w:rPr/>
        <w:t xml:space="preserve">Молодая девушка с тонкими чертами лица и голубыми глазами слегка улыбалась, не понимая, куда он ее везет. </w:t>
      </w:r>
    </w:p>
    <w:p>
      <w:pPr>
        <w:pStyle w:val="Normal"/>
        <w:rPr/>
      </w:pPr>
      <w:r>
        <w:rPr/>
        <w:t xml:space="preserve">- Рей, что это!? Розыгрыш! Но куда мы едем? </w:t>
      </w:r>
    </w:p>
    <w:p>
      <w:pPr>
        <w:pStyle w:val="Normal"/>
        <w:rPr/>
      </w:pPr>
      <w:r>
        <w:rPr/>
        <w:t>- Сейчас ты все увидишь и узна</w:t>
        <w:softHyphen/>
        <w:t xml:space="preserve">ешь! - смеялся Рей. </w:t>
      </w:r>
    </w:p>
    <w:p>
      <w:pPr>
        <w:pStyle w:val="Normal"/>
        <w:rPr/>
      </w:pPr>
      <w:r>
        <w:rPr/>
        <w:t>Она удивленно воскликнула, уви</w:t>
        <w:softHyphen/>
        <w:t>дев этот большой загородный дом, что находился возле высокой горы. Каза</w:t>
        <w:softHyphen/>
        <w:t>лось, горы своим величием и непред</w:t>
        <w:softHyphen/>
        <w:t xml:space="preserve">сказуемостью так и набрасывались на одиноко стоящий в округе особняк. </w:t>
      </w:r>
    </w:p>
    <w:p>
      <w:pPr>
        <w:pStyle w:val="Normal"/>
        <w:rPr/>
      </w:pPr>
      <w:r>
        <w:rPr/>
        <w:t>- Это и есть твой подарок? - ска</w:t>
        <w:softHyphen/>
        <w:t xml:space="preserve">зала Меги, выходя из машины. </w:t>
      </w:r>
    </w:p>
    <w:p>
      <w:pPr>
        <w:pStyle w:val="Normal"/>
        <w:rPr/>
      </w:pPr>
      <w:r>
        <w:rPr/>
        <w:t>- Мы проведем здесь три счастливых дня! Наконец, отдохнув от всех! - при этом Рей сделал вырази</w:t>
        <w:softHyphen/>
        <w:t xml:space="preserve">тельную гримасу. Меги поняла его и поэтому продолжила разговор... </w:t>
      </w:r>
    </w:p>
    <w:p>
      <w:pPr>
        <w:pStyle w:val="Normal"/>
        <w:rPr/>
      </w:pPr>
      <w:r>
        <w:rPr/>
        <w:t>- Напрасно ты вчера обидел моих друзей Они пришли нас поздравить с праздником, а ты... ты закатил такую истерику, будто я выхожу замуж! Рей, я прошу тебя, перестань меня ревно</w:t>
        <w:softHyphen/>
        <w:t>вать. Я не могу, понимаешь, не могу от</w:t>
        <w:softHyphen/>
        <w:t>казать в гостеприимстве. Что тут тако</w:t>
        <w:softHyphen/>
        <w:t xml:space="preserve">го? Арнольд поцеловал меня, а ты... ты чуть было не перегрыз ему глотку. </w:t>
      </w:r>
    </w:p>
    <w:p>
      <w:pPr>
        <w:pStyle w:val="Normal"/>
        <w:rPr/>
      </w:pPr>
      <w:r>
        <w:rPr/>
        <w:t>«О, Господи! Как все надоело!» - мучился Рей, открывая гараж. Он поч</w:t>
        <w:softHyphen/>
        <w:t>ти не слышал, что ему говорила, же</w:t>
        <w:softHyphen/>
        <w:t>на. «Друзья, друзья, все порядком на</w:t>
        <w:softHyphen/>
        <w:t xml:space="preserve">доело! Я хочу быть только с тобой! А ты, ты должна быть только моей!». Иногда Рей осознавал; что слишком ревнив, он готов был ревновать ее к каждому, кто неравнодушно смотрел на нее своим очарованным взглядом. </w:t>
      </w:r>
    </w:p>
    <w:p>
      <w:pPr>
        <w:pStyle w:val="Normal"/>
        <w:rPr/>
      </w:pPr>
      <w:r>
        <w:rPr/>
        <w:t xml:space="preserve">- Рей, ты слышишь меня? - Меги подошла к  нему. - Ты что, обиделся? </w:t>
      </w:r>
    </w:p>
    <w:p>
      <w:pPr>
        <w:pStyle w:val="Normal"/>
        <w:rPr/>
      </w:pPr>
      <w:r>
        <w:rPr/>
        <w:t>Юноша не сдержался и, резко по</w:t>
        <w:softHyphen/>
        <w:t xml:space="preserve">вернувшись, схватил ее за плечи.  </w:t>
      </w:r>
    </w:p>
    <w:p>
      <w:pPr>
        <w:pStyle w:val="Normal"/>
        <w:rPr/>
      </w:pPr>
      <w:r>
        <w:rPr/>
        <w:t xml:space="preserve">- Рей, отпусти, мне так больно! </w:t>
      </w:r>
    </w:p>
    <w:p>
      <w:pPr>
        <w:pStyle w:val="Normal"/>
        <w:rPr/>
      </w:pPr>
      <w:r>
        <w:rPr/>
        <w:t>Но он не слушал ее. Целовал гу</w:t>
        <w:softHyphen/>
        <w:t xml:space="preserve">бы, шею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Это была прекрасная загород</w:t>
        <w:softHyphen/>
        <w:t>ная вилла, где отдыхали только сос</w:t>
        <w:softHyphen/>
        <w:t>тоятельные люди. Большой бассейн прямо у подступа горы и целое море цветов. Они так пахли! Невозможно было пройти, не сорвав самый кра</w:t>
        <w:softHyphen/>
        <w:t xml:space="preserve">сивый из них. </w:t>
      </w:r>
    </w:p>
    <w:p>
      <w:pPr>
        <w:pStyle w:val="Normal"/>
        <w:rPr/>
      </w:pPr>
      <w:r>
        <w:rPr/>
        <w:t xml:space="preserve">- Мы одни, и я так счастлив! - сказал Рей, срывая для Меги цветы. </w:t>
      </w:r>
    </w:p>
    <w:p>
      <w:pPr>
        <w:pStyle w:val="Normal"/>
        <w:rPr/>
      </w:pPr>
      <w:r>
        <w:rPr/>
        <w:t xml:space="preserve">Она улыбалась ему. Осыпав с ног до головы цветами, он снова поцеловал ее. </w:t>
      </w:r>
    </w:p>
    <w:p>
      <w:pPr>
        <w:pStyle w:val="Normal"/>
        <w:rPr/>
      </w:pPr>
      <w:r>
        <w:rPr/>
        <w:t xml:space="preserve">- Ты принадлежишь мне, только мне! </w:t>
      </w:r>
    </w:p>
    <w:p>
      <w:pPr>
        <w:pStyle w:val="Normal"/>
        <w:rPr/>
      </w:pPr>
      <w:r>
        <w:rPr/>
        <w:t>Праздничный ужин она готовила сама. Кухня не привлекала Меги, но сегодня был необычный праздничный день. Ей хотелось все сделать самой. К тому же, собираясь в дорогу, Рей, как всегда, многое оставил дома. Сколько упреков он выслушал, пока его божественное создание накрыва</w:t>
        <w:softHyphen/>
        <w:t>ло на стол. Они поставили небольшой раскладной столик под огромной чи</w:t>
        <w:softHyphen/>
        <w:t xml:space="preserve">нарой и не спеша стали подносить изысканные блюда. </w:t>
      </w:r>
    </w:p>
    <w:p>
      <w:pPr>
        <w:pStyle w:val="Normal"/>
        <w:rPr/>
      </w:pPr>
      <w:r>
        <w:rPr/>
        <w:t>- У...!- восхищался Рей приготов</w:t>
        <w:softHyphen/>
        <w:t xml:space="preserve">ленному. - Меги, ты такая мастерица! </w:t>
      </w:r>
    </w:p>
    <w:p>
      <w:pPr>
        <w:pStyle w:val="Normal"/>
        <w:rPr/>
      </w:pPr>
      <w:r>
        <w:rPr/>
        <w:t>Он подкрадывался сзади и цело</w:t>
        <w:softHyphen/>
        <w:t xml:space="preserve">вал ее в спину. Меги, сопротивляясь, ругала его. </w:t>
      </w:r>
    </w:p>
    <w:p>
      <w:pPr>
        <w:pStyle w:val="Normal"/>
        <w:rPr/>
      </w:pPr>
      <w:r>
        <w:rPr/>
        <w:t>- Подожди, все опрокинешь, бе</w:t>
        <w:softHyphen/>
        <w:t xml:space="preserve">зумный! </w:t>
      </w:r>
    </w:p>
    <w:p>
      <w:pPr>
        <w:pStyle w:val="Normal"/>
        <w:rPr/>
      </w:pPr>
      <w:r>
        <w:rPr/>
        <w:t>Отчаявшись на неудачное нача</w:t>
        <w:softHyphen/>
        <w:t>ло, Рей растянулся на теплых камнях, прямо перед бассейном. «Какой шикарный дом! Плохо, что здесь никто не живет! И все потихонь</w:t>
        <w:softHyphen/>
        <w:t>ку приходит в запустение». Обросшие ветви деревьев так и сползали на кры</w:t>
        <w:softHyphen/>
        <w:t xml:space="preserve">шу, пряча его в своем зеленом плену. </w:t>
      </w:r>
    </w:p>
    <w:p>
      <w:pPr>
        <w:pStyle w:val="Normal"/>
        <w:rPr/>
      </w:pPr>
      <w:r>
        <w:rPr/>
        <w:t>...Совершенно незаметно под</w:t>
        <w:softHyphen/>
        <w:t xml:space="preserve">крался вечер. </w:t>
      </w:r>
    </w:p>
    <w:p>
      <w:pPr>
        <w:pStyle w:val="Normal"/>
        <w:rPr/>
      </w:pPr>
      <w:r>
        <w:rPr/>
        <w:t>- В горах быстро темнеет, - ска</w:t>
        <w:softHyphen/>
        <w:t>зал Рей, приглашая супругу за праз</w:t>
        <w:softHyphen/>
        <w:t>дничный стол. В руках он держал бу</w:t>
        <w:softHyphen/>
        <w:t>тылку виски. Прекрасно зная, что Ме</w:t>
        <w:softHyphen/>
        <w:t>ги откажется от спиртного, он все-та</w:t>
        <w:softHyphen/>
        <w:t xml:space="preserve">ки налип ей... </w:t>
      </w:r>
    </w:p>
    <w:p>
      <w:pPr>
        <w:pStyle w:val="Normal"/>
        <w:rPr/>
      </w:pPr>
      <w:r>
        <w:rPr/>
        <w:t xml:space="preserve">- За праздник любви, Меги! Ты не можешь отказать мне в этом! </w:t>
      </w:r>
    </w:p>
    <w:p>
      <w:pPr>
        <w:pStyle w:val="Normal"/>
        <w:rPr/>
      </w:pPr>
      <w:r>
        <w:rPr/>
        <w:t xml:space="preserve">Девушка хотела возразить, но его грустные, немного печальные глаза так умоляли, что она не удержалась и подняла рюмку. </w:t>
      </w:r>
    </w:p>
    <w:p>
      <w:pPr>
        <w:pStyle w:val="Normal"/>
        <w:rPr/>
      </w:pPr>
      <w:r>
        <w:rPr/>
        <w:t xml:space="preserve">- За тебя, Меги! </w:t>
      </w:r>
    </w:p>
    <w:p>
      <w:pPr>
        <w:pStyle w:val="Normal"/>
        <w:rPr/>
      </w:pPr>
      <w:r>
        <w:rPr/>
        <w:t xml:space="preserve">- За нас! </w:t>
      </w:r>
    </w:p>
    <w:p>
      <w:pPr>
        <w:pStyle w:val="Normal"/>
        <w:rPr/>
      </w:pPr>
      <w:r>
        <w:rPr/>
        <w:t xml:space="preserve">Виски сильно ударило в голову. Они набросились на еду, как будто давно уже ничего не ели. </w:t>
      </w:r>
    </w:p>
    <w:p>
      <w:pPr>
        <w:pStyle w:val="Normal"/>
        <w:rPr/>
      </w:pPr>
      <w:r>
        <w:rPr/>
        <w:t>- Последний раз мы только позав</w:t>
        <w:softHyphen/>
        <w:t>тракали, и все! - оправдывалась Ме</w:t>
        <w:softHyphen/>
        <w:t>ги, чувствуя некоторое неудобство. Но Рей не обращал внимания на нее. Прохладный, горный ветерок напевал нежную мелодию, шелестели деревья, таинственно и как-то скорбно пели ночные птицы, солнце сползало в горную бездну, уводя за собой все тепло. В траве засвистели сверчки, и всякая живность стала тянуться к единствен</w:t>
        <w:softHyphen/>
        <w:t xml:space="preserve">ному огоньку на всю эту округу. </w:t>
      </w:r>
    </w:p>
    <w:p>
      <w:pPr>
        <w:pStyle w:val="Normal"/>
        <w:rPr/>
      </w:pPr>
      <w:r>
        <w:rPr/>
        <w:t>- Тебе не страшно, Рей? - спро</w:t>
        <w:softHyphen/>
        <w:t xml:space="preserve">сила Меги, прижавшись к нему. </w:t>
      </w:r>
    </w:p>
    <w:p>
      <w:pPr>
        <w:pStyle w:val="Normal"/>
        <w:rPr/>
      </w:pPr>
      <w:r>
        <w:rPr/>
        <w:t>- Мне? - Рей засмеялся и поло</w:t>
        <w:softHyphen/>
        <w:t xml:space="preserve">жил руку на ее колено. - Почему мне с тобой должно быть страшно? Ведь нам так хорошо вдвоем. </w:t>
      </w:r>
    </w:p>
    <w:p>
      <w:pPr>
        <w:pStyle w:val="Normal"/>
        <w:rPr/>
      </w:pPr>
      <w:r>
        <w:rPr/>
        <w:t>Они увлек</w:t>
        <w:softHyphen/>
        <w:t>лись разговором, вспоминая первую встречу, любовь и разлуку, что не за</w:t>
        <w:softHyphen/>
        <w:t xml:space="preserve">метили, как опустела бутылка. </w:t>
      </w:r>
    </w:p>
    <w:p>
      <w:pPr>
        <w:pStyle w:val="Normal"/>
        <w:rPr/>
      </w:pPr>
      <w:r>
        <w:rPr/>
        <w:t xml:space="preserve">- Вот это да! - смеялась Меги. - Рей, такого никогда еще не было. </w:t>
      </w:r>
    </w:p>
    <w:p>
      <w:pPr>
        <w:pStyle w:val="Normal"/>
        <w:rPr/>
      </w:pPr>
      <w:r>
        <w:rPr/>
        <w:t xml:space="preserve">Он потянулся к ней и вновь застонал. Она обняла его плечи...  </w:t>
      </w:r>
    </w:p>
    <w:p>
      <w:pPr>
        <w:pStyle w:val="Normal"/>
        <w:rPr/>
      </w:pPr>
      <w:r>
        <w:rPr/>
        <w:t xml:space="preserve">- Нет, не здесь, я уберу все со стола, и пойдем в дом! </w:t>
      </w:r>
    </w:p>
    <w:p>
      <w:pPr>
        <w:pStyle w:val="Normal"/>
        <w:rPr/>
      </w:pPr>
      <w:r>
        <w:rPr/>
        <w:t>Пока Меги убирала, Рей поднял</w:t>
        <w:softHyphen/>
        <w:t>ся на мансарду. Не спеша вошел в дом. Сколько здесь было хлама, ненужных вещей! В комнатах был бардак. Выб</w:t>
        <w:softHyphen/>
        <w:t>рав самую  уютную комнату, Меги при</w:t>
        <w:softHyphen/>
        <w:t>вела ее в божеский вид. Постелила постель, помыла полы. Стало намного приятней... Рей ходил по комнатам, смотря на этот ненужный хлам. Он слы</w:t>
        <w:softHyphen/>
        <w:t>шал ее голос, и от этого ему становилось теплей на душе. «Сейчас она придет ко мне!». Он чувствовал, что толь</w:t>
        <w:softHyphen/>
        <w:t>ко от одной мысли о ней возбуждает</w:t>
        <w:softHyphen/>
        <w:t>ся... Нетерпеливый юноша, стянув джинсы, присел на заправленную бе</w:t>
        <w:softHyphen/>
        <w:t>лоснежной простыней кровать. Еще раз осмотрел своим хмельным взгля</w:t>
        <w:softHyphen/>
        <w:t>дом комнату и вдруг... неожиданно зак</w:t>
        <w:softHyphen/>
        <w:t>ричал. Возле кровати стоял сундук, из-под крышки которого свисало что-то большое, длинное, похожее на змеи</w:t>
        <w:softHyphen/>
        <w:t>ный хвост. Он сразу и не сообразил, что это. Поправив плавки, Рей осторож</w:t>
        <w:softHyphen/>
        <w:t xml:space="preserve">но подкрался к ящику. Нет, он не ошибся! Это был хвост змеи. Юноша побледнел. «Откуда здесь змея?». </w:t>
      </w:r>
    </w:p>
    <w:p>
      <w:pPr>
        <w:pStyle w:val="Normal"/>
        <w:rPr/>
      </w:pPr>
      <w:r>
        <w:rPr/>
        <w:t>Осторожно приподняв крышку сун</w:t>
        <w:softHyphen/>
        <w:t>дука, Рей заглянул вовнутрь. На дне лежала длинная, серая змея, какую не раз ви</w:t>
        <w:softHyphen/>
        <w:t>дал в зоопарке. От страха он закрыл глаза и закричал... Рей тяжело дышал. Не хватало воздуха, все сжалось внут</w:t>
        <w:softHyphen/>
        <w:t>ри. Но, несмотря на это, он вновь приб</w:t>
        <w:softHyphen/>
        <w:t>лизился к ящику. Змея лежала непод</w:t>
        <w:softHyphen/>
        <w:t xml:space="preserve">вижно, не подавая признаков жизни. Только сейчас Рей увидал ее открытую пасть с высунутым язычком. </w:t>
      </w:r>
    </w:p>
    <w:p>
      <w:pPr>
        <w:pStyle w:val="Normal"/>
        <w:rPr/>
      </w:pPr>
      <w:r>
        <w:rPr/>
        <w:t xml:space="preserve">- Фу! - протянул он, вытирая пот с лица. - Это всего лишь чучело! </w:t>
      </w:r>
    </w:p>
    <w:p>
      <w:pPr>
        <w:pStyle w:val="Normal"/>
        <w:rPr/>
      </w:pPr>
      <w:r>
        <w:rPr/>
        <w:t>...Великолепно сделанное чуче</w:t>
        <w:softHyphen/>
        <w:t xml:space="preserve">ло привлекло бы внимание опытных зоологов, но не его. К тому же, Рей терпеть не мог змей. </w:t>
      </w:r>
    </w:p>
    <w:p>
      <w:pPr>
        <w:pStyle w:val="Normal"/>
        <w:rPr/>
      </w:pPr>
      <w:r>
        <w:rPr/>
        <w:t>- У. . уу! - прошипел он, водя ее маленькой головкой по обнаженной груди. - Когда-то ты гуляла на сво</w:t>
        <w:softHyphen/>
        <w:t xml:space="preserve">боде и могла вот так просто укусить меня. </w:t>
      </w:r>
    </w:p>
    <w:p>
      <w:pPr>
        <w:pStyle w:val="Normal"/>
        <w:rPr/>
      </w:pPr>
      <w:r>
        <w:rPr/>
        <w:t xml:space="preserve">Послышались шаги. </w:t>
      </w:r>
    </w:p>
    <w:p>
      <w:pPr>
        <w:pStyle w:val="Normal"/>
        <w:rPr/>
      </w:pPr>
      <w:r>
        <w:rPr/>
        <w:t xml:space="preserve">«Это Меги!». </w:t>
      </w:r>
    </w:p>
    <w:p>
      <w:pPr>
        <w:pStyle w:val="Normal"/>
        <w:rPr/>
      </w:pPr>
      <w:r>
        <w:rPr/>
        <w:t xml:space="preserve">Она убрала все на кухне и поднималась к нему. Но вся пылкая страсть любви у юноши мгновенно пропала, и в этом была виновата эта мерзкая гадость. Рей повернулся лицом к двери, и спрятал огромную змею за спиной. </w:t>
      </w:r>
    </w:p>
    <w:p>
      <w:pPr>
        <w:pStyle w:val="Normal"/>
        <w:rPr/>
      </w:pPr>
      <w:r>
        <w:rPr/>
        <w:t>- Рей, ты где? Уже ждешь меня в постели? - ее голос вновь напомнил о нескончаемой страсти...</w:t>
      </w:r>
    </w:p>
    <w:p>
      <w:pPr>
        <w:pStyle w:val="Normal"/>
        <w:rPr/>
      </w:pPr>
      <w:r>
        <w:rPr/>
        <w:t xml:space="preserve">- Рей!  </w:t>
      </w:r>
    </w:p>
    <w:p>
      <w:pPr>
        <w:pStyle w:val="Normal"/>
        <w:rPr/>
      </w:pPr>
      <w:r>
        <w:rPr/>
        <w:t xml:space="preserve">«Она так прекрасна и так пьяна...». </w:t>
      </w:r>
    </w:p>
    <w:p>
      <w:pPr>
        <w:pStyle w:val="Normal"/>
        <w:rPr/>
      </w:pPr>
      <w:r>
        <w:rPr/>
        <w:t xml:space="preserve">- Что ты там прячешь? </w:t>
      </w:r>
    </w:p>
    <w:p>
      <w:pPr>
        <w:pStyle w:val="Normal"/>
        <w:rPr/>
      </w:pPr>
      <w:r>
        <w:rPr/>
        <w:t>Уже стемнело, и маленькая свеч</w:t>
        <w:softHyphen/>
        <w:t xml:space="preserve">ка, стоящая посреди полированного стола, слабо освещала комнату. </w:t>
      </w:r>
    </w:p>
    <w:p>
      <w:pPr>
        <w:pStyle w:val="Normal"/>
        <w:rPr/>
      </w:pPr>
      <w:r>
        <w:rPr/>
        <w:t>- Рей? - она подошла, прищури</w:t>
        <w:softHyphen/>
        <w:t xml:space="preserve">ваясь, к кровати и стала внимательно смотреть на мужа.  </w:t>
      </w:r>
    </w:p>
    <w:p>
      <w:pPr>
        <w:pStyle w:val="Normal"/>
        <w:rPr/>
      </w:pPr>
      <w:r>
        <w:rPr/>
        <w:t>«Что делать?». Ему хотелось разыг</w:t>
        <w:softHyphen/>
        <w:t>рать ее. Да, да. Разыграть. Притворить</w:t>
        <w:softHyphen/>
        <w:t xml:space="preserve">ся укусанным этой проклятой гадиной. «Интересно, что она будет делать?». Дерзкий план так заинтриговал юношу, что он уже было решился... </w:t>
      </w:r>
    </w:p>
    <w:p>
      <w:pPr>
        <w:pStyle w:val="Normal"/>
        <w:rPr/>
      </w:pPr>
      <w:r>
        <w:rPr/>
        <w:t>«Но, может, не стоит? Зачем бес</w:t>
        <w:softHyphen/>
        <w:t>покоить ее, издеваться над ее чувства</w:t>
        <w:softHyphen/>
        <w:t>ми? Но, может быть, она не настолько искренна со мной? Во всяком случае, всегда можно сказать Меги, что это всего лишь неудачная злая шутка!».</w:t>
      </w:r>
    </w:p>
    <w:p>
      <w:pPr>
        <w:pStyle w:val="Normal"/>
        <w:rPr/>
      </w:pPr>
      <w:r>
        <w:rPr/>
        <w:t xml:space="preserve"> </w:t>
      </w:r>
      <w:r>
        <w:rPr/>
        <w:t xml:space="preserve">- А-а-а-а! - он вытянул руку и упал на пол - Помогите! </w:t>
      </w:r>
    </w:p>
    <w:p>
      <w:pPr>
        <w:pStyle w:val="Normal"/>
        <w:rPr/>
      </w:pPr>
      <w:r>
        <w:rPr/>
        <w:t>-  Меги...!  - кричал юноша, дерга</w:t>
        <w:softHyphen/>
        <w:t xml:space="preserve">ясь на деревянном полу. </w:t>
      </w:r>
    </w:p>
    <w:p>
      <w:pPr>
        <w:pStyle w:val="Normal"/>
        <w:rPr/>
      </w:pPr>
      <w:r>
        <w:rPr/>
        <w:t>-  Рей? Что с тобой? - Меги закричала так, как будто произошло непоправимое. Девушка быстро выскользнула из-под одеяла и подбежала к бушевавшему супругу.</w:t>
      </w:r>
    </w:p>
    <w:p>
      <w:pPr>
        <w:pStyle w:val="Normal"/>
        <w:rPr/>
      </w:pPr>
      <w:r>
        <w:rPr/>
        <w:t>-  Рей? Что случилось? - она так растерялась, что не сообразила вклю</w:t>
        <w:softHyphen/>
        <w:t>чить большой свет. Огромная змея, об</w:t>
        <w:softHyphen/>
        <w:t>вив руку Рея, лежала без малейшего движения, казалось, сейчас она заду</w:t>
        <w:softHyphen/>
        <w:t xml:space="preserve">шит его своим отвратительным телом. Меги закричала от ужаса. </w:t>
      </w:r>
    </w:p>
    <w:p>
      <w:pPr>
        <w:pStyle w:val="Normal"/>
        <w:rPr/>
      </w:pPr>
      <w:r>
        <w:rPr/>
        <w:t xml:space="preserve">«...Змея душит его…». </w:t>
      </w:r>
    </w:p>
    <w:p>
      <w:pPr>
        <w:pStyle w:val="Normal"/>
        <w:rPr/>
      </w:pPr>
      <w:r>
        <w:rPr/>
        <w:t>Рей сыграл, как надо Она пове</w:t>
        <w:softHyphen/>
        <w:t xml:space="preserve">рила ему! </w:t>
      </w:r>
    </w:p>
    <w:p>
      <w:pPr>
        <w:pStyle w:val="Normal"/>
        <w:rPr/>
      </w:pPr>
      <w:r>
        <w:rPr/>
        <w:t>Юноша быстро поднялся. С диким криком он стал бить змею об стену. Рас</w:t>
        <w:softHyphen/>
        <w:t>крыл окно и выбросил чучело в сад.</w:t>
      </w:r>
    </w:p>
    <w:p>
      <w:pPr>
        <w:pStyle w:val="Normal"/>
        <w:rPr/>
      </w:pPr>
      <w:r>
        <w:rPr/>
        <w:t>-  А-а, - застонал Рей, схватив</w:t>
        <w:softHyphen/>
        <w:t xml:space="preserve">шись за руку. Медленными шагами он подошел к кровати. </w:t>
      </w:r>
    </w:p>
    <w:p>
      <w:pPr>
        <w:pStyle w:val="Normal"/>
        <w:rPr/>
      </w:pPr>
      <w:r>
        <w:rPr/>
        <w:t xml:space="preserve">-  Рей? Откуда здесь змея? Рей, она тебя укусила? Рей? - вопросы так и сыпались из ее уст. Было видно, как она нервничает. </w:t>
      </w:r>
    </w:p>
    <w:p>
      <w:pPr>
        <w:pStyle w:val="Normal"/>
        <w:rPr/>
      </w:pPr>
      <w:r>
        <w:rPr/>
        <w:t xml:space="preserve">- Бинт! Бинт! - закричал Рей. </w:t>
      </w:r>
    </w:p>
    <w:p>
      <w:pPr>
        <w:pStyle w:val="Normal"/>
        <w:rPr/>
      </w:pPr>
      <w:r>
        <w:rPr/>
        <w:t xml:space="preserve">- Да, сейчас! - она набросила на себя халат и выскочила из комнаты. Воспользовавшись отсутствием Меги, Рей вытащил лежащий в столе нож и легонько провел лезвием по руке.  Меги носилась по комнатам, не понимая даже, что и где искать. </w:t>
      </w:r>
    </w:p>
    <w:p>
      <w:pPr>
        <w:pStyle w:val="Normal"/>
        <w:rPr/>
      </w:pPr>
      <w:r>
        <w:rPr/>
        <w:t>«Господи! Ну откуда здесь бинт? В этом доме, кроме старого ненуж</w:t>
        <w:softHyphen/>
        <w:t>ного барахла, больше ничего нет! Как назло, ни лекарств, ни нужных пре</w:t>
        <w:softHyphen/>
        <w:t>паратов, да еще и аптечку я в маши</w:t>
        <w:softHyphen/>
        <w:t xml:space="preserve">ну забыла положить...!». Она обошла все комнаты; но ничего подходящего не было. </w:t>
      </w:r>
    </w:p>
    <w:p>
      <w:pPr>
        <w:pStyle w:val="Normal"/>
        <w:rPr/>
      </w:pPr>
      <w:r>
        <w:rPr/>
        <w:t xml:space="preserve">- Рей, здесь ничего нет! </w:t>
      </w:r>
    </w:p>
    <w:p>
      <w:pPr>
        <w:pStyle w:val="Normal"/>
        <w:rPr/>
      </w:pPr>
      <w:r>
        <w:rPr/>
        <w:t xml:space="preserve">Порвав старую грязную простынь, она перетянула ему больную руку... </w:t>
      </w:r>
    </w:p>
    <w:p>
      <w:pPr>
        <w:pStyle w:val="Normal"/>
        <w:rPr/>
      </w:pPr>
      <w:r>
        <w:rPr/>
        <w:t>- Рей, тебя надо срочно в боль</w:t>
        <w:softHyphen/>
        <w:t xml:space="preserve">ницу! Но... ты, наверное, не сможешь управлять машиной. К тому же ты пьян! О, Господи! Что делать? </w:t>
      </w:r>
    </w:p>
    <w:p>
      <w:pPr>
        <w:pStyle w:val="Normal"/>
        <w:rPr/>
      </w:pPr>
      <w:r>
        <w:rPr/>
        <w:t>«Похоже, все получилось!» - думал Рей, лежа на кровати с закрытыми гла</w:t>
        <w:softHyphen/>
        <w:t>зами. «Еще бы, такое чучело! Усом</w:t>
        <w:softHyphen/>
        <w:t>ниться в нем невозможно! Но что даль</w:t>
        <w:softHyphen/>
        <w:t>ше? Что? Пора кончать эту комедию... Она поверила и сейчас будет делать все, чтоб только увезти меня отсюда! На фантазию она богата!». Но Рей вошел в роль. Проснулась дикая ревность, ему казалось, что Ме</w:t>
        <w:softHyphen/>
        <w:t>ги воспринимает все это очень спо</w:t>
        <w:softHyphen/>
        <w:t xml:space="preserve">койно! Видно, это задело Рея...  </w:t>
      </w:r>
    </w:p>
    <w:p>
      <w:pPr>
        <w:pStyle w:val="Normal"/>
        <w:rPr/>
      </w:pPr>
      <w:r>
        <w:rPr/>
        <w:t>- Меги, я умираю! Меги... если я умру, то знай, что я... я... всегда лю</w:t>
        <w:softHyphen/>
        <w:t xml:space="preserve">бил только тебя! </w:t>
      </w:r>
    </w:p>
    <w:p>
      <w:pPr>
        <w:pStyle w:val="Normal"/>
        <w:rPr/>
      </w:pPr>
      <w:r>
        <w:rPr/>
        <w:t>Девушка присела рядом. Она бо</w:t>
        <w:softHyphen/>
        <w:t xml:space="preserve">ялась хоть что-то сказать ему... </w:t>
      </w:r>
    </w:p>
    <w:p>
      <w:pPr>
        <w:pStyle w:val="Normal"/>
        <w:rPr/>
      </w:pPr>
      <w:r>
        <w:rPr/>
        <w:t>- Нет, нет! - закричала она. - Я сейчас, я побегу на дорогу и поймаю попутную машину, тебя довезут до го</w:t>
        <w:softHyphen/>
        <w:t xml:space="preserve">рода.  </w:t>
      </w:r>
    </w:p>
    <w:p>
      <w:pPr>
        <w:pStyle w:val="Normal"/>
        <w:rPr/>
      </w:pPr>
      <w:r>
        <w:rPr/>
        <w:t xml:space="preserve">«Нужно ее переубедить!». </w:t>
      </w:r>
    </w:p>
    <w:p>
      <w:pPr>
        <w:pStyle w:val="Normal"/>
        <w:rPr/>
      </w:pPr>
      <w:r>
        <w:rPr/>
        <w:t>- Меги! Не делай этого, все это лишь пустая трата времени! Посмот</w:t>
        <w:softHyphen/>
        <w:t xml:space="preserve">ри на часы! </w:t>
      </w:r>
    </w:p>
    <w:p>
      <w:pPr>
        <w:pStyle w:val="Normal"/>
        <w:rPr/>
      </w:pPr>
      <w:r>
        <w:rPr/>
        <w:t xml:space="preserve">Меги тяжело вздохнула. Было два часа ночи. </w:t>
      </w:r>
    </w:p>
    <w:p>
      <w:pPr>
        <w:pStyle w:val="Normal"/>
        <w:rPr/>
      </w:pPr>
      <w:r>
        <w:rPr/>
        <w:t>«Он прав, навряд ли в этой гор</w:t>
        <w:softHyphen/>
        <w:t xml:space="preserve">ной местности можно найти человека с машиной. Нормальные люди уже давно спят, тем более, не ездят в ночное время по горным дорогам!». </w:t>
      </w:r>
    </w:p>
    <w:p>
      <w:pPr>
        <w:pStyle w:val="Normal"/>
        <w:rPr/>
      </w:pPr>
      <w:r>
        <w:rPr/>
        <w:t>- Но, Рей! Здесь нет нужных ле</w:t>
        <w:softHyphen/>
        <w:t xml:space="preserve">карств, здесь вообще ничего нет, укусы змеи бывают... - дальше она не могла сказать. </w:t>
      </w:r>
    </w:p>
    <w:p>
      <w:pPr>
        <w:pStyle w:val="Normal"/>
        <w:rPr/>
      </w:pPr>
      <w:r>
        <w:rPr/>
        <w:t xml:space="preserve">- Не надо лекарств... главное лекарство - это ты! - стонал Рей. - Ты, дорогая! </w:t>
      </w:r>
    </w:p>
    <w:p>
      <w:pPr>
        <w:pStyle w:val="Normal"/>
        <w:rPr/>
      </w:pPr>
      <w:r>
        <w:rPr/>
        <w:t xml:space="preserve">- Но, Рей... - она изменилась. - Я читала в книгах, что, когда укусит змея, надо высасывать, понимаешь, сделать надрез и все высосать... Рей? </w:t>
      </w:r>
    </w:p>
    <w:p>
      <w:pPr>
        <w:pStyle w:val="Normal"/>
        <w:rPr/>
      </w:pPr>
      <w:r>
        <w:rPr/>
        <w:t>Это прекрасно знал и Рей. Здесь надо было с ней согласиться. Он от</w:t>
        <w:softHyphen/>
        <w:t xml:space="preserve">вернулся, взял в руки нож и стал противно выплевывать все на пол. </w:t>
      </w:r>
    </w:p>
    <w:p>
      <w:pPr>
        <w:pStyle w:val="Normal"/>
        <w:rPr/>
      </w:pPr>
      <w:r>
        <w:rPr/>
        <w:t>- Милый Рей! Я не пойму, как все это произошло? Объясни мне, пожа</w:t>
        <w:softHyphen/>
        <w:t xml:space="preserve">луйста, ты слышишь меня? </w:t>
      </w:r>
    </w:p>
    <w:p>
      <w:pPr>
        <w:pStyle w:val="Normal"/>
        <w:rPr/>
      </w:pPr>
      <w:r>
        <w:rPr/>
        <w:t>Юноша лежал с закрытыми гла</w:t>
        <w:softHyphen/>
        <w:t>зами и тихо стонал. Иногда вздраги</w:t>
        <w:softHyphen/>
        <w:t xml:space="preserve">вал и хватался за больное место. </w:t>
      </w:r>
    </w:p>
    <w:p>
      <w:pPr>
        <w:pStyle w:val="Normal"/>
        <w:rPr/>
      </w:pPr>
      <w:r>
        <w:rPr/>
        <w:t xml:space="preserve">- Рей, покажи укус...! </w:t>
      </w:r>
    </w:p>
    <w:p>
      <w:pPr>
        <w:pStyle w:val="Normal"/>
        <w:rPr/>
      </w:pPr>
      <w:r>
        <w:rPr/>
        <w:t>«Она переживает! Значит, любит меня! Любит!». Это немного успокаи</w:t>
        <w:softHyphen/>
        <w:t>вало Рея, хотя он не переставал ру</w:t>
        <w:softHyphen/>
        <w:t xml:space="preserve">гать себя за придуманную дурость. Сорвалась такая прекрасная долгая ночь! С ее поцелуями, ласками... Но он считал, что не все потеряно. Что еще можно все исправить. </w:t>
      </w:r>
    </w:p>
    <w:p>
      <w:pPr>
        <w:pStyle w:val="Normal"/>
        <w:rPr/>
      </w:pPr>
      <w:r>
        <w:rPr/>
        <w:t>- Ты меня любишь, Мэги? - сдер</w:t>
        <w:softHyphen/>
        <w:t>жанно сказал он. - Дай мне свою ру</w:t>
        <w:softHyphen/>
        <w:t xml:space="preserve">ку! Меги! </w:t>
      </w:r>
    </w:p>
    <w:p>
      <w:pPr>
        <w:pStyle w:val="Normal"/>
        <w:rPr/>
      </w:pPr>
      <w:r>
        <w:rPr/>
        <w:t>- Но, Рей, разве сейчас нужно ду</w:t>
        <w:softHyphen/>
        <w:t>мать об этом? Я прошу тебя, ты дол</w:t>
        <w:softHyphen/>
        <w:t xml:space="preserve">жен лежать! Я принесу тебе крепкого  чая. </w:t>
      </w:r>
    </w:p>
    <w:p>
      <w:pPr>
        <w:pStyle w:val="Normal"/>
        <w:rPr/>
      </w:pPr>
      <w:r>
        <w:rPr/>
        <w:t>Казалось, что весь хмель ушел со страхом... И, прекрасно осознавая это, Рей остановил ее, попросив при</w:t>
        <w:softHyphen/>
        <w:t xml:space="preserve">нести ему вместо чая немного виски. </w:t>
      </w:r>
    </w:p>
    <w:p>
      <w:pPr>
        <w:pStyle w:val="Normal"/>
        <w:rPr/>
      </w:pPr>
      <w:r>
        <w:rPr/>
        <w:t>- Там, в машине, еще одна бу</w:t>
        <w:softHyphen/>
        <w:t xml:space="preserve">тылка! </w:t>
      </w:r>
    </w:p>
    <w:p>
      <w:pPr>
        <w:pStyle w:val="Normal"/>
        <w:rPr/>
      </w:pPr>
      <w:r>
        <w:rPr/>
        <w:t>- Рей, может, лучше мы попро</w:t>
        <w:softHyphen/>
        <w:t xml:space="preserve">буем поехать... </w:t>
      </w:r>
    </w:p>
    <w:p>
      <w:pPr>
        <w:pStyle w:val="Normal"/>
        <w:rPr/>
      </w:pPr>
      <w:r>
        <w:rPr/>
        <w:t xml:space="preserve">- Нет! Нет! - закричал он на нее. - Ты видишь, я не могу пошевелить рукой. К тому же, я пьян, понимаешь, пьян! Я не справлюсь с машиной, мы в горах! </w:t>
      </w:r>
    </w:p>
    <w:p>
      <w:pPr>
        <w:pStyle w:val="Normal"/>
        <w:rPr/>
      </w:pPr>
      <w:r>
        <w:rPr/>
        <w:t xml:space="preserve">- Но, может быть, тогда я? Ты будешь говорить, что делать, а я... </w:t>
      </w:r>
    </w:p>
    <w:p>
      <w:pPr>
        <w:pStyle w:val="Normal"/>
        <w:rPr/>
      </w:pPr>
      <w:r>
        <w:rPr/>
        <w:t>- Нет! - Рей даже привстал. Было видно, как по его щекам стекают ка</w:t>
        <w:softHyphen/>
        <w:t xml:space="preserve">пельки пота. </w:t>
      </w:r>
    </w:p>
    <w:p>
      <w:pPr>
        <w:pStyle w:val="Normal"/>
        <w:rPr/>
      </w:pPr>
      <w:r>
        <w:rPr/>
        <w:t xml:space="preserve">- Сейчас я все принесу... - Меги побежала вниз. Никогда еще она не чувствовала себя так униженно. Ведь он кричал на нее. </w:t>
      </w:r>
    </w:p>
    <w:p>
      <w:pPr>
        <w:pStyle w:val="Normal"/>
        <w:rPr/>
      </w:pPr>
      <w:r>
        <w:rPr/>
        <w:t xml:space="preserve">«Но он больной! О, Господи! Что это я? Я должна прощать ему все!». </w:t>
      </w:r>
    </w:p>
    <w:p>
      <w:pPr>
        <w:pStyle w:val="Normal"/>
        <w:rPr/>
      </w:pPr>
      <w:r>
        <w:rPr/>
        <w:t xml:space="preserve">...Меги протянула ему бутылку виски. Юноша жадно отпил немного из горла. Опять ударило в голову. Он хотел уже было во всем признаться, сорвать грязную повязку, броситься к ней и все рассказать. Но вдруг Меги заплакала. </w:t>
      </w:r>
    </w:p>
    <w:p>
      <w:pPr>
        <w:pStyle w:val="Normal"/>
        <w:rPr/>
      </w:pPr>
      <w:r>
        <w:rPr/>
        <w:t>- Рей, ты ведь можешь умереть, если тебя не показать врачу! О, если б здесь был Арнольд, он бы обяза</w:t>
        <w:softHyphen/>
        <w:t xml:space="preserve">тельно помог...! </w:t>
      </w:r>
    </w:p>
    <w:p>
      <w:pPr>
        <w:pStyle w:val="Normal"/>
        <w:rPr/>
      </w:pPr>
      <w:r>
        <w:rPr/>
        <w:t>- Арнольд? - больше всего на све</w:t>
        <w:softHyphen/>
        <w:t>те он не мог слышать это имя. Он так  и не знал, что связывает ее с этим человеком, который был частым гостем  в их доме. Он так неравнодушно всегда смотрел на нее и целовал при пер</w:t>
        <w:softHyphen/>
        <w:t xml:space="preserve">вой возможности. Конечно, Рей ревновал. Притом, ревновал жестоко.  </w:t>
      </w:r>
    </w:p>
    <w:p>
      <w:pPr>
        <w:pStyle w:val="Normal"/>
        <w:rPr/>
      </w:pPr>
      <w:r>
        <w:rPr/>
        <w:t xml:space="preserve">- Ты сказала, Арнольд? </w:t>
      </w:r>
    </w:p>
    <w:p>
      <w:pPr>
        <w:pStyle w:val="Normal"/>
        <w:rPr/>
      </w:pPr>
      <w:r>
        <w:rPr/>
        <w:t xml:space="preserve">-Да, он прекрасный врач! Вернее,  был им! Имел практику, но... - она замолкла. Рей присел на корточки, совершенно позабыв про больную руку.  </w:t>
      </w:r>
    </w:p>
    <w:p>
      <w:pPr>
        <w:pStyle w:val="Normal"/>
        <w:rPr/>
      </w:pPr>
      <w:r>
        <w:rPr/>
        <w:t xml:space="preserve">- Меги, а если я умру, ты... ты выйдешь замуж за этого человека? - он подполз к ней и схватил ее за руку. </w:t>
      </w:r>
    </w:p>
    <w:p>
      <w:pPr>
        <w:pStyle w:val="Normal"/>
        <w:rPr/>
      </w:pPr>
      <w:r>
        <w:rPr/>
        <w:t xml:space="preserve">- О чем это ты, Рей? Почему ты это спрашиваешь? Ты не умрешь! Нет,  я не дам тебе умереть! </w:t>
      </w:r>
    </w:p>
    <w:p>
      <w:pPr>
        <w:pStyle w:val="Normal"/>
        <w:rPr/>
      </w:pPr>
      <w:r>
        <w:rPr/>
        <w:t xml:space="preserve">- Меги! - закричал опьяневший Рей. Последний глоток виски перевернул его сознание. Он играл отлично свою роль, нисколько не переигрывая. Теперь он хотел знать все! Все!  </w:t>
      </w:r>
    </w:p>
    <w:p>
      <w:pPr>
        <w:pStyle w:val="Normal"/>
        <w:rPr/>
      </w:pPr>
      <w:r>
        <w:rPr/>
        <w:t>- Я чувствую, что умираю, скажи мне, ведь мы так мало знаем друг дру</w:t>
        <w:softHyphen/>
        <w:t>га. Я ничего не знаю о твоем прош</w:t>
        <w:softHyphen/>
        <w:t>лом. Прошу тебя, Меги, ведь послед</w:t>
        <w:softHyphen/>
        <w:t xml:space="preserve">няя просьба выполнима. </w:t>
      </w:r>
    </w:p>
    <w:p>
      <w:pPr>
        <w:pStyle w:val="Normal"/>
        <w:rPr/>
      </w:pPr>
      <w:r>
        <w:rPr/>
        <w:t>- Нет, не говори так! Через два часа я побегу на дорогу и найду для тебя машину. Тебя отвезут в больни</w:t>
        <w:softHyphen/>
        <w:t xml:space="preserve">цу. Потерпи немного, Рей! Я знаю, что это больно! </w:t>
      </w:r>
    </w:p>
    <w:p>
      <w:pPr>
        <w:pStyle w:val="Normal"/>
        <w:rPr/>
      </w:pPr>
      <w:r>
        <w:rPr/>
        <w:t xml:space="preserve">Рей закачал головой. </w:t>
      </w:r>
    </w:p>
    <w:p>
      <w:pPr>
        <w:pStyle w:val="Normal"/>
        <w:rPr/>
      </w:pPr>
      <w:r>
        <w:rPr/>
        <w:t xml:space="preserve">- К черту боль! Я хочу все знать, ведь ты моя жена! Я хочу все знать! Я умираю, понимаешь? Умираю! </w:t>
      </w:r>
    </w:p>
    <w:p>
      <w:pPr>
        <w:pStyle w:val="Normal"/>
        <w:rPr/>
      </w:pPr>
      <w:r>
        <w:rPr/>
        <w:t>Он протянул руку и показал кро</w:t>
        <w:softHyphen/>
        <w:t xml:space="preserve">воточащую рану.  </w:t>
      </w:r>
    </w:p>
    <w:p>
      <w:pPr>
        <w:pStyle w:val="Normal"/>
        <w:rPr/>
      </w:pPr>
      <w:r>
        <w:rPr/>
        <w:t xml:space="preserve">«Слишком сильно полоснул себя лезвием ножа!». </w:t>
      </w:r>
    </w:p>
    <w:p>
      <w:pPr>
        <w:pStyle w:val="Normal"/>
        <w:rPr/>
      </w:pPr>
      <w:r>
        <w:rPr/>
        <w:t>Рей осторожно смотрел на нее, пы</w:t>
        <w:softHyphen/>
        <w:t xml:space="preserve">таясь понять ее настоящие чувства... </w:t>
      </w:r>
    </w:p>
    <w:p>
      <w:pPr>
        <w:pStyle w:val="Normal"/>
        <w:rPr/>
      </w:pPr>
      <w:r>
        <w:rPr/>
        <w:t xml:space="preserve">- Все к черту! Скажи мне, Меги, прошу тебя...! А то я... я... </w:t>
      </w:r>
    </w:p>
    <w:p>
      <w:pPr>
        <w:pStyle w:val="Normal"/>
        <w:rPr/>
      </w:pPr>
      <w:r>
        <w:rPr/>
        <w:t xml:space="preserve">Меги не верилось... Он просит одно и то же уже в течение нескольких месяцев. </w:t>
      </w:r>
    </w:p>
    <w:p>
      <w:pPr>
        <w:pStyle w:val="Normal"/>
        <w:rPr/>
      </w:pPr>
      <w:r>
        <w:rPr/>
        <w:t xml:space="preserve">«Ведь мы договорились, что он никогда не будет спрашивать про мою прошлую жизнь! Это все в прошлом, сейчас я люблю только его'». </w:t>
      </w:r>
    </w:p>
    <w:p>
      <w:pPr>
        <w:pStyle w:val="Normal"/>
        <w:rPr/>
      </w:pPr>
      <w:r>
        <w:rPr/>
        <w:t xml:space="preserve">- Меги! - он закричал так, что девушка вздрогнула. - Скажи мне все, что было. </w:t>
      </w:r>
    </w:p>
    <w:p>
      <w:pPr>
        <w:pStyle w:val="Normal"/>
        <w:rPr/>
      </w:pPr>
      <w:r>
        <w:rPr/>
        <w:t xml:space="preserve">Она не заметила, как он встал с кровати и, пройдя всего лишь несколько шагов, вдруг неожиданно упал на пол... </w:t>
      </w:r>
    </w:p>
    <w:p>
      <w:pPr>
        <w:pStyle w:val="Normal"/>
        <w:rPr/>
      </w:pPr>
      <w:r>
        <w:rPr/>
        <w:t xml:space="preserve">- Рей? - она подбежала к нему. - Рей тебе плохо? </w:t>
      </w:r>
    </w:p>
    <w:p>
      <w:pPr>
        <w:pStyle w:val="Normal"/>
        <w:rPr/>
      </w:pPr>
      <w:r>
        <w:rPr/>
        <w:t>Юноша застонал. Хотелось все непременно узнать. И именно сейчас. Он пытался взять себя в руки, но ни</w:t>
        <w:softHyphen/>
        <w:t xml:space="preserve">чего не получалосъ... </w:t>
      </w:r>
    </w:p>
    <w:p>
      <w:pPr>
        <w:pStyle w:val="Normal"/>
        <w:rPr/>
      </w:pPr>
      <w:r>
        <w:rPr/>
        <w:t>- Ха-ха-ха! Какой я был дурак, что женился на тебе! Я знаю, ты... ты бы</w:t>
        <w:softHyphen/>
        <w:t xml:space="preserve">ла шлюхой! </w:t>
      </w:r>
    </w:p>
    <w:p>
      <w:pPr>
        <w:pStyle w:val="Normal"/>
        <w:rPr/>
      </w:pPr>
      <w:r>
        <w:rPr/>
        <w:t xml:space="preserve">Меги вздрогнула. Сквозь тишину ночных гор был слышен ее плач... </w:t>
      </w:r>
    </w:p>
    <w:p>
      <w:pPr>
        <w:pStyle w:val="Normal"/>
        <w:rPr/>
      </w:pPr>
      <w:r>
        <w:rPr/>
        <w:t xml:space="preserve">- Ты не смеешь так говорить! Ты... ты! </w:t>
      </w:r>
    </w:p>
    <w:p>
      <w:pPr>
        <w:pStyle w:val="Normal"/>
        <w:rPr/>
      </w:pPr>
      <w:r>
        <w:rPr/>
        <w:t>- А ты смеешь? Даже здесь я слы</w:t>
        <w:softHyphen/>
        <w:t xml:space="preserve">шу это уродливое имя - Арнольд. </w:t>
      </w:r>
    </w:p>
    <w:p>
      <w:pPr>
        <w:pStyle w:val="Normal"/>
        <w:rPr/>
      </w:pPr>
      <w:r>
        <w:rPr/>
        <w:t>Рей дополз до кровати и лег, вы</w:t>
        <w:softHyphen/>
        <w:t xml:space="preserve">тянув ноги на подушку. </w:t>
      </w:r>
    </w:p>
    <w:p>
      <w:pPr>
        <w:pStyle w:val="Normal"/>
        <w:rPr/>
      </w:pPr>
      <w:r>
        <w:rPr/>
        <w:t xml:space="preserve">- Тебе с ним хорошо, ты с ним спишь? Я знаю это, говори мне! Говори или... </w:t>
      </w:r>
    </w:p>
    <w:p>
      <w:pPr>
        <w:pStyle w:val="Normal"/>
        <w:rPr/>
      </w:pPr>
      <w:r>
        <w:rPr/>
        <w:t>- Рей! - она закричала и выбежа</w:t>
        <w:softHyphen/>
        <w:t xml:space="preserve">ла из комнаты. </w:t>
      </w:r>
    </w:p>
    <w:p>
      <w:pPr>
        <w:pStyle w:val="Normal"/>
        <w:rPr/>
      </w:pPr>
      <w:r>
        <w:rPr/>
        <w:t xml:space="preserve">-Убирайся! - крикнул он вслед. </w:t>
      </w:r>
    </w:p>
    <w:p>
      <w:pPr>
        <w:pStyle w:val="Normal"/>
        <w:rPr/>
      </w:pPr>
      <w:r>
        <w:rPr/>
        <w:t>Меги вбежала в другую комнату и, рыдая, присела возле большого камина. Рей вошел следом.</w:t>
      </w:r>
    </w:p>
    <w:p>
      <w:pPr>
        <w:pStyle w:val="Normal"/>
        <w:rPr/>
      </w:pPr>
      <w:r>
        <w:rPr/>
        <w:t>- Я разве не прав, Мэги?</w:t>
      </w:r>
    </w:p>
    <w:p>
      <w:pPr>
        <w:pStyle w:val="Normal"/>
        <w:rPr/>
      </w:pPr>
      <w:r>
        <w:rPr/>
        <w:t>В эту минуту она ненавидела его больше всех на свете.</w:t>
      </w:r>
    </w:p>
    <w:p>
      <w:pPr>
        <w:pStyle w:val="Normal"/>
        <w:rPr/>
      </w:pPr>
      <w:r>
        <w:rPr/>
        <w:t xml:space="preserve">- Ты оскорбил меня , Рей! - прошептала она, вытирая слезы.  </w:t>
      </w:r>
    </w:p>
    <w:p>
      <w:pPr>
        <w:pStyle w:val="Normal"/>
        <w:rPr/>
      </w:pPr>
      <w:r>
        <w:rPr/>
        <w:t xml:space="preserve">- Оскорбил? А ты... </w:t>
      </w:r>
    </w:p>
    <w:p>
      <w:pPr>
        <w:pStyle w:val="Normal"/>
        <w:rPr/>
      </w:pPr>
      <w:r>
        <w:rPr/>
        <w:t xml:space="preserve">- Рей, приляг, тебе, наверное, плохо! Это все от укуса, может быть, стресс! </w:t>
      </w:r>
    </w:p>
    <w:p>
      <w:pPr>
        <w:pStyle w:val="Normal"/>
        <w:rPr/>
      </w:pPr>
      <w:r>
        <w:rPr/>
        <w:t>- Нет, мне плохо с тобой, вернее, мне всегда было плохо с тобой! Всегда! И укус - это твой укус! Ты изменя</w:t>
        <w:softHyphen/>
        <w:t xml:space="preserve">ешь мне и ним, шлюха! </w:t>
      </w:r>
    </w:p>
    <w:p>
      <w:pPr>
        <w:pStyle w:val="Normal"/>
        <w:rPr/>
      </w:pPr>
      <w:r>
        <w:rPr/>
        <w:t>Больше Меги не могла его слу</w:t>
        <w:softHyphen/>
        <w:t xml:space="preserve">шать. Она встала во весь рост и ударила его по щеке. </w:t>
      </w:r>
    </w:p>
    <w:p>
      <w:pPr>
        <w:pStyle w:val="Normal"/>
        <w:rPr/>
      </w:pPr>
      <w:r>
        <w:rPr/>
        <w:t>- Да, я любила его! Потому что никто, никто так не любил, как он! Я знала, что ты меня об этом спросишь! Но... не хотела, не хотела тебе рас</w:t>
        <w:softHyphen/>
        <w:t>сказывать.</w:t>
      </w:r>
    </w:p>
    <w:p>
      <w:pPr>
        <w:pStyle w:val="Normal"/>
        <w:rPr/>
      </w:pPr>
      <w:r>
        <w:rPr/>
        <w:t>- Так, значит, это правда? - Рей перебил ее, не веря услышанному. Его спектакль продолжался. Он вылу</w:t>
        <w:softHyphen/>
        <w:t xml:space="preserve">пил свои большие глаза и с удивлением слушал ее. Меги трясло. Она взяла в руки спички и, вытащив из кармана сигарету, затянулась. Было видно, как дрожат ее руки... </w:t>
      </w:r>
    </w:p>
    <w:p>
      <w:pPr>
        <w:pStyle w:val="Normal"/>
        <w:rPr/>
      </w:pPr>
      <w:r>
        <w:rPr/>
        <w:t xml:space="preserve">- Рей, может быть, не надо? Рей! Тебе нельзя волноваться. </w:t>
      </w:r>
    </w:p>
    <w:p>
      <w:pPr>
        <w:pStyle w:val="Normal"/>
        <w:rPr/>
      </w:pPr>
      <w:r>
        <w:rPr/>
        <w:t xml:space="preserve">Она обратила внимание, как он нервничает. Скрипит от злости зубами. </w:t>
      </w:r>
    </w:p>
    <w:p>
      <w:pPr>
        <w:pStyle w:val="Normal"/>
        <w:rPr/>
      </w:pPr>
      <w:r>
        <w:rPr/>
        <w:t>- Мы росли вместе, Рей! Он и я... Когда ему было десять лет, умерла его мать. И он остался один. Я заме</w:t>
        <w:softHyphen/>
        <w:t>нила ему мать... готовила, шила, уби</w:t>
        <w:softHyphen/>
        <w:t xml:space="preserve">рала все за ним, он часто приходил к нам в гости, мы играли с ним... </w:t>
      </w:r>
    </w:p>
    <w:p>
      <w:pPr>
        <w:pStyle w:val="Normal"/>
        <w:rPr/>
      </w:pPr>
      <w:r>
        <w:rPr/>
        <w:t xml:space="preserve">- Ты любила его? - перебил ее Рей. </w:t>
      </w:r>
    </w:p>
    <w:p>
      <w:pPr>
        <w:pStyle w:val="Normal"/>
        <w:rPr/>
      </w:pPr>
      <w:r>
        <w:rPr/>
        <w:t xml:space="preserve">Она молчала, боясь сказать правду. </w:t>
      </w:r>
    </w:p>
    <w:p>
      <w:pPr>
        <w:pStyle w:val="Normal"/>
        <w:rPr/>
      </w:pPr>
      <w:r>
        <w:rPr/>
        <w:t xml:space="preserve">- Я спрашиваю тебя, ты любила его? </w:t>
      </w:r>
    </w:p>
    <w:p>
      <w:pPr>
        <w:pStyle w:val="Normal"/>
        <w:rPr/>
      </w:pPr>
      <w:r>
        <w:rPr/>
        <w:t xml:space="preserve">Меги вздрогнула. </w:t>
      </w:r>
    </w:p>
    <w:p>
      <w:pPr>
        <w:pStyle w:val="Normal"/>
        <w:rPr/>
      </w:pPr>
      <w:r>
        <w:rPr/>
        <w:t>- Очень давно. Это не имеет ни</w:t>
        <w:softHyphen/>
        <w:t xml:space="preserve">какого значения, поверь! </w:t>
      </w:r>
    </w:p>
    <w:p>
      <w:pPr>
        <w:pStyle w:val="Normal"/>
        <w:rPr/>
      </w:pPr>
      <w:r>
        <w:rPr/>
        <w:t xml:space="preserve">Обезумевший Рей привстал с кровати. От неожиданного ответа он не смог произнести даже слово. Все пересохло в горле. </w:t>
      </w:r>
    </w:p>
    <w:p>
      <w:pPr>
        <w:pStyle w:val="Normal"/>
        <w:rPr/>
      </w:pPr>
      <w:r>
        <w:rPr/>
        <w:t xml:space="preserve">- Рей, я все тебе объясню. Это было давно... лет шесть назад. </w:t>
      </w:r>
    </w:p>
    <w:p>
      <w:pPr>
        <w:pStyle w:val="Normal"/>
        <w:rPr/>
      </w:pPr>
      <w:r>
        <w:rPr/>
        <w:t>- Ты обманывала меня... ты меня обманывала! - он не мог поверить ус</w:t>
        <w:softHyphen/>
        <w:t xml:space="preserve">лышанному. </w:t>
      </w:r>
    </w:p>
    <w:p>
      <w:pPr>
        <w:pStyle w:val="Normal"/>
        <w:rPr/>
      </w:pPr>
      <w:r>
        <w:rPr/>
        <w:t xml:space="preserve">- Но, Рей? Я просила тебя не спрашивать про мою прошлую жизнь. </w:t>
      </w:r>
    </w:p>
    <w:p>
      <w:pPr>
        <w:pStyle w:val="Normal"/>
        <w:rPr/>
      </w:pPr>
      <w:r>
        <w:rPr/>
        <w:t xml:space="preserve">- Просила? Так почему же он здесь? Я и сейчас чувствую его взгляд. </w:t>
      </w:r>
    </w:p>
    <w:p>
      <w:pPr>
        <w:pStyle w:val="Normal"/>
        <w:rPr/>
      </w:pPr>
      <w:r>
        <w:rPr/>
        <w:t xml:space="preserve">Рей ударил кулаком по подушке. </w:t>
      </w:r>
    </w:p>
    <w:p>
      <w:pPr>
        <w:pStyle w:val="Normal"/>
        <w:rPr/>
      </w:pPr>
      <w:r>
        <w:rPr/>
        <w:t xml:space="preserve">- Говори... говори. </w:t>
      </w:r>
    </w:p>
    <w:p>
      <w:pPr>
        <w:pStyle w:val="Normal"/>
        <w:rPr/>
      </w:pPr>
      <w:r>
        <w:rPr/>
        <w:t>Меги вздрогнула, никогда ей не было так страшно. Казалось, она по</w:t>
        <w:softHyphen/>
        <w:t xml:space="preserve">забыла про все на свете. </w:t>
      </w:r>
    </w:p>
    <w:p>
      <w:pPr>
        <w:pStyle w:val="Normal"/>
        <w:rPr/>
      </w:pPr>
      <w:r>
        <w:rPr/>
        <w:t>- Все произошло как-то странно. После того, как мы закончили кол</w:t>
        <w:softHyphen/>
        <w:t>ледж, он ухаживал за мной. Я не соп</w:t>
        <w:softHyphen/>
        <w:t>ротивлялась. Соглашалась... Не раз он приходил ко мне домой. Мы справ</w:t>
        <w:softHyphen/>
        <w:t xml:space="preserve">ляли вместе праздники, и я верила, что когда-нибудь стану его женой. </w:t>
      </w:r>
    </w:p>
    <w:p>
      <w:pPr>
        <w:pStyle w:val="Normal"/>
        <w:rPr/>
      </w:pPr>
      <w:r>
        <w:rPr/>
        <w:t>- Ты слала с ним? - Рей стоял воз</w:t>
        <w:softHyphen/>
        <w:t>ле нее, позабыв про свою больную ру</w:t>
        <w:softHyphen/>
        <w:t>ку. - Ответь мне, своему мужу, ты спа</w:t>
        <w:softHyphen/>
        <w:t xml:space="preserve">ла с ним? </w:t>
      </w:r>
    </w:p>
    <w:p>
      <w:pPr>
        <w:pStyle w:val="Normal"/>
        <w:rPr/>
      </w:pPr>
      <w:r>
        <w:rPr/>
        <w:t>- Рей, это не имеет никакого зна</w:t>
        <w:softHyphen/>
        <w:t xml:space="preserve">чения! Тогда я тебя не знала... Мы не встречались с тобой. </w:t>
      </w:r>
    </w:p>
    <w:p>
      <w:pPr>
        <w:pStyle w:val="Normal"/>
        <w:rPr/>
      </w:pPr>
      <w:r>
        <w:rPr/>
        <w:t>Рей закричал, как разъяренный бык.</w:t>
      </w:r>
    </w:p>
    <w:p>
      <w:pPr>
        <w:pStyle w:val="Normal"/>
        <w:rPr/>
      </w:pPr>
      <w:r>
        <w:rPr/>
        <w:t xml:space="preserve">- Шлюха! Шлюха...  </w:t>
      </w:r>
    </w:p>
    <w:p>
      <w:pPr>
        <w:pStyle w:val="Normal"/>
        <w:rPr/>
      </w:pPr>
      <w:r>
        <w:rPr/>
        <w:t xml:space="preserve">- Рей, выслушай меня до конца, и ты все поймешь. Рей? </w:t>
      </w:r>
    </w:p>
    <w:p>
      <w:pPr>
        <w:pStyle w:val="Normal"/>
        <w:rPr/>
      </w:pPr>
      <w:r>
        <w:rPr/>
        <w:t xml:space="preserve">- Нет, вон отсюда! </w:t>
      </w:r>
    </w:p>
    <w:p>
      <w:pPr>
        <w:pStyle w:val="Normal"/>
        <w:rPr/>
      </w:pPr>
      <w:r>
        <w:rPr/>
        <w:t>- Рей, это, наверное, все от уку</w:t>
        <w:softHyphen/>
        <w:t xml:space="preserve">са. Все пройдет, вот увидишь, Рей! О, Господи, поскорее б утро! </w:t>
      </w:r>
    </w:p>
    <w:p>
      <w:pPr>
        <w:pStyle w:val="Normal"/>
        <w:rPr/>
      </w:pPr>
      <w:r>
        <w:rPr/>
        <w:t>- Утро? А что будет утром? Ты ждешь моей смерти, да? Чтобы потом выйти замуж за него... Утро? Чтоб поло</w:t>
        <w:softHyphen/>
        <w:t>жить меня в больницу, а самой побе</w:t>
        <w:softHyphen/>
        <w:t xml:space="preserve">жать к нему? Ты хочешь этого, Мети? </w:t>
      </w:r>
    </w:p>
    <w:p>
      <w:pPr>
        <w:pStyle w:val="Normal"/>
        <w:rPr/>
      </w:pPr>
      <w:r>
        <w:rPr/>
        <w:t>- Рей... - плакала Меги. - Я люб</w:t>
        <w:softHyphen/>
        <w:t xml:space="preserve">лю тебя! </w:t>
      </w:r>
    </w:p>
    <w:p>
      <w:pPr>
        <w:pStyle w:val="Normal"/>
        <w:rPr/>
      </w:pPr>
      <w:r>
        <w:rPr/>
        <w:t>- Нет, теперь я знаю точно, что ты меня не любишь! Дурак, какой же я был дурак, что женился на тебе! Почему, по</w:t>
        <w:softHyphen/>
        <w:t>чему я не узнал про это раньше? Те</w:t>
        <w:softHyphen/>
        <w:t>перь я понял, почему ты прячешь от ме</w:t>
        <w:softHyphen/>
        <w:t>ня детские вещи... У нас будет ребе</w:t>
        <w:softHyphen/>
        <w:t>нок! У нас будет ребенок! - говорил ис</w:t>
        <w:softHyphen/>
        <w:t>каженным голосом Рей. - У нас теперь ничего не будет! Это вещи твоего ре</w:t>
        <w:softHyphen/>
        <w:t xml:space="preserve">бенка! Где он? Где этот ребенок? </w:t>
      </w:r>
    </w:p>
    <w:p>
      <w:pPr>
        <w:pStyle w:val="Normal"/>
        <w:rPr/>
      </w:pPr>
      <w:r>
        <w:rPr/>
        <w:t>- Оставь меня, я не могу больше. Ты сам разрушаешь наше счастье.</w:t>
      </w:r>
    </w:p>
    <w:p>
      <w:pPr>
        <w:pStyle w:val="Normal"/>
        <w:rPr/>
      </w:pPr>
      <w:r>
        <w:rPr/>
        <w:t xml:space="preserve">Рей окончательно взбесился: </w:t>
      </w:r>
    </w:p>
    <w:p>
      <w:pPr>
        <w:pStyle w:val="Normal"/>
        <w:rPr/>
      </w:pPr>
      <w:r>
        <w:rPr/>
        <w:t xml:space="preserve">- Так, значит, это все правда? </w:t>
      </w:r>
    </w:p>
    <w:p>
      <w:pPr>
        <w:pStyle w:val="Normal"/>
        <w:rPr/>
      </w:pPr>
      <w:r>
        <w:rPr/>
        <w:t>- Рей, послушай меня! Мы люби</w:t>
        <w:softHyphen/>
        <w:t>ли друг друга, но... на сегодня все на</w:t>
        <w:softHyphen/>
        <w:t xml:space="preserve">ши отношения порваны. Все кончено. </w:t>
      </w:r>
    </w:p>
    <w:p>
      <w:pPr>
        <w:pStyle w:val="Normal"/>
        <w:rPr/>
      </w:pPr>
      <w:r>
        <w:rPr/>
        <w:t xml:space="preserve">- Так ты скажешь, где твой ребенок? </w:t>
      </w:r>
    </w:p>
    <w:p>
      <w:pPr>
        <w:pStyle w:val="Normal"/>
        <w:rPr/>
      </w:pPr>
      <w:r>
        <w:rPr/>
        <w:t xml:space="preserve">- Рей! Рей... - она встала с кресла, пряча неловко свои полные слез глаза. </w:t>
      </w:r>
    </w:p>
    <w:p>
      <w:pPr>
        <w:pStyle w:val="Normal"/>
        <w:rPr/>
      </w:pPr>
      <w:r>
        <w:rPr/>
        <w:t xml:space="preserve">Рей испуганно взглянул на нее. Она сильно побледнела. </w:t>
      </w:r>
    </w:p>
    <w:p>
      <w:pPr>
        <w:pStyle w:val="Normal"/>
        <w:rPr/>
      </w:pPr>
      <w:r>
        <w:rPr/>
        <w:t>- Он умер. Умер. Ты это хотел ус</w:t>
        <w:softHyphen/>
        <w:t xml:space="preserve">лышать? Умер! Да, у меня был ребенок! От него, от Арнольда! Был! И никогда б я не была счастлива с тобой, если б не... </w:t>
        <w:softHyphen/>
        <w:t>он убил ребенка... он, Арнольд! Во вся</w:t>
        <w:softHyphen/>
        <w:t>ком случае, я всегда буду винить только его. Только его одного. Мы собирались пожениться... Я родила девочку. Мы решили, что рас</w:t>
        <w:softHyphen/>
        <w:t>пишемся потом. Не приходилось сомневаться, что он женится на мне. Мы долго не расписывались... Так, жили друг с другом... верили друг другу... Но однажды по его халатности... Девочке было всего два годика. Он не заметил, как она взяла оголенный провод. Пони</w:t>
        <w:softHyphen/>
        <w:t>маешь, он не заметил, как все это прои</w:t>
        <w:softHyphen/>
        <w:t>зошло. Хотя знал, что в квартире есть этот чертов провод! - Меги плакала, нер</w:t>
        <w:softHyphen/>
        <w:t>вно рассказывая дальше. - Девочку уби</w:t>
        <w:softHyphen/>
        <w:t>ло сразу. Он еще пытался что-то сде</w:t>
        <w:softHyphen/>
        <w:t>лать, но все было бесполезно. Она умер</w:t>
        <w:softHyphen/>
        <w:t>ла еще до моего прихода. Я работала в то время. Я не могла простить ему это. Я сказала, чтоб он ушел, ушел из моей жизни навсегда. Так будет лучше. Ре</w:t>
        <w:softHyphen/>
        <w:t>бенок и сейчас у меня перед глазами. Я уехала из этого проклятого города. На</w:t>
        <w:softHyphen/>
        <w:t>верное, чтобы встретить тебя. А ты... ты помнишь, как я противилась возвраще</w:t>
        <w:softHyphen/>
        <w:t>нию?..  Но ради тебя, ради тебя, Рей, я вернулась. Потому что верила, что ты мне подаришь новое счастье! Хотя о многом уже не приходилось и мечтать. Арнольд переживал. Говорил, что у нас будут дети, много детей... сколько б я ни пожелала! Но я не смогла жить с ним! Прошло уже пять лет. Тогда, двадцати</w:t>
        <w:softHyphen/>
        <w:t>летней девчонкой, верила, что смогу построить свое счастье с тобой! Арнольд появился в моей жизни снова... Это про</w:t>
        <w:softHyphen/>
        <w:t>изошло совсем недавно. И опять гово</w:t>
        <w:softHyphen/>
        <w:t>рил слова любви. Все это время он толь</w:t>
        <w:softHyphen/>
        <w:t xml:space="preserve">ко и следил за мной. Но я... я любила уже другого. Тебя. Тебя, Рей! </w:t>
      </w:r>
    </w:p>
    <w:p>
      <w:pPr>
        <w:pStyle w:val="Normal"/>
        <w:rPr/>
      </w:pPr>
      <w:r>
        <w:rPr/>
        <w:t xml:space="preserve">- Хватит! - закричал Рей. </w:t>
      </w:r>
    </w:p>
    <w:p>
      <w:pPr>
        <w:pStyle w:val="Normal"/>
        <w:rPr/>
      </w:pPr>
      <w:r>
        <w:rPr/>
        <w:t>- Я не все тебе сказала. Рей. Прости меня, но я... я не смогла отка</w:t>
        <w:softHyphen/>
        <w:t xml:space="preserve">зать ему в ту ночь, - эти слова Меги чуть не убили его. </w:t>
      </w:r>
    </w:p>
    <w:p>
      <w:pPr>
        <w:pStyle w:val="Normal"/>
        <w:rPr/>
      </w:pPr>
      <w:r>
        <w:rPr/>
        <w:t>- В ту ночь? - переспросил Рей, как будто догадывался, о чем идет речь. - Ты сказала, в ту ночь? - повторил он снова. - В ту самую ночь, когда меня вызвали на работу... в ту ночь, когда он остался ночевать у нас, мы были женаты всего три месяца! В десять часов, как безумный, я поехал на ра</w:t>
        <w:softHyphen/>
        <w:t>боту... потом, как назло, сломалась машина... так вот какая была та ночь! А я, дурак, еще подумал, почему так много случайностей, я верил тебе... думал, ему действительно негде пе</w:t>
        <w:softHyphen/>
        <w:t xml:space="preserve">реночевать... что в городе он, кроме тебя, никого не знает! </w:t>
      </w:r>
    </w:p>
    <w:p>
      <w:pPr>
        <w:pStyle w:val="Normal"/>
        <w:rPr/>
      </w:pPr>
      <w:r>
        <w:rPr/>
        <w:t>- Рей, ведь мы долгое время жи</w:t>
        <w:softHyphen/>
        <w:t xml:space="preserve">ли с ним... </w:t>
      </w:r>
    </w:p>
    <w:p>
      <w:pPr>
        <w:pStyle w:val="Normal"/>
        <w:rPr/>
      </w:pPr>
      <w:r>
        <w:rPr/>
        <w:t>- Шлюха, я ненавижу тебя! Я го</w:t>
        <w:softHyphen/>
        <w:t>тов задушить тебя вот этими руками, - он схватил ее за волосы и потянул к себе. - Ненавижу, ты обманывала ме</w:t>
        <w:softHyphen/>
        <w:t xml:space="preserve">ня! Обманывала! </w:t>
      </w:r>
    </w:p>
    <w:p>
      <w:pPr>
        <w:pStyle w:val="Normal"/>
        <w:rPr/>
      </w:pPr>
      <w:r>
        <w:rPr/>
        <w:t xml:space="preserve">- Рей, ты болен. Рей, ты.... </w:t>
      </w:r>
    </w:p>
    <w:p>
      <w:pPr>
        <w:pStyle w:val="Normal"/>
        <w:rPr/>
      </w:pPr>
      <w:r>
        <w:rPr/>
        <w:t xml:space="preserve">- Нет, я не болен! Я здоров! Нет ничего хуже, чем... </w:t>
      </w:r>
    </w:p>
    <w:p>
      <w:pPr>
        <w:pStyle w:val="Normal"/>
        <w:rPr/>
      </w:pPr>
      <w:r>
        <w:rPr/>
        <w:t>- Рей! - она закричала, заткнув уши пальцами. - Рей, но ведь ты это про</w:t>
        <w:softHyphen/>
        <w:t xml:space="preserve">сил! Ты просил рассказать про все, что было. Ты думал, так будет лучше! Рей! </w:t>
      </w:r>
    </w:p>
    <w:p>
      <w:pPr>
        <w:pStyle w:val="Normal"/>
        <w:rPr/>
      </w:pPr>
      <w:r>
        <w:rPr/>
        <w:t>Меги плакала. Ей стало хуже... Она чувствовала легкое головокружение.</w:t>
      </w:r>
    </w:p>
    <w:p>
      <w:pPr>
        <w:pStyle w:val="Normal"/>
        <w:rPr/>
      </w:pPr>
      <w:r>
        <w:rPr/>
        <w:t xml:space="preserve">- Рей... - она попробовала встать, но ноги не слушались ее. </w:t>
      </w:r>
    </w:p>
    <w:p>
      <w:pPr>
        <w:pStyle w:val="Normal"/>
        <w:rPr/>
      </w:pPr>
      <w:r>
        <w:rPr/>
        <w:t>«Что это со мной? Надо немного пройтись!». Но, не сделав и двух ша</w:t>
        <w:softHyphen/>
        <w:t xml:space="preserve">гов, она снова присела на кресло. </w:t>
      </w:r>
    </w:p>
    <w:p>
      <w:pPr>
        <w:pStyle w:val="Normal"/>
        <w:rPr/>
      </w:pPr>
      <w:r>
        <w:rPr/>
        <w:t>- Рей, ты должен понять меня... прошло уже столько времени. И ты... многого не знаешь. Рей? У нас, на</w:t>
        <w:softHyphen/>
        <w:t xml:space="preserve">верное, никогда не будет ребенка! </w:t>
      </w:r>
    </w:p>
    <w:p>
      <w:pPr>
        <w:pStyle w:val="Normal"/>
        <w:rPr/>
      </w:pPr>
      <w:r>
        <w:rPr/>
        <w:t xml:space="preserve">- Теперь я точно знаю, что у нас не будет детей! И в этом виновата ты! Ты, - он пнул ее со злости ногой. Меги упала возле кровати. Всхлипывая, она подошла к нему снова. </w:t>
      </w:r>
    </w:p>
    <w:p>
      <w:pPr>
        <w:pStyle w:val="Normal"/>
        <w:rPr/>
      </w:pPr>
      <w:r>
        <w:rPr/>
        <w:t xml:space="preserve">- Рей, прошу тебя, ударь меня... ударь! </w:t>
      </w:r>
    </w:p>
    <w:p>
      <w:pPr>
        <w:pStyle w:val="Normal"/>
        <w:rPr/>
      </w:pPr>
      <w:r>
        <w:rPr/>
        <w:t xml:space="preserve">- Нет! - Рей оскалился - Нет, я оставлю тебя здесь! Я уйду от тебя! </w:t>
      </w:r>
    </w:p>
    <w:p>
      <w:pPr>
        <w:pStyle w:val="Normal"/>
        <w:rPr/>
      </w:pPr>
      <w:r>
        <w:rPr/>
        <w:t>- Рей, не делай этого! Я все те</w:t>
        <w:softHyphen/>
        <w:t>бе объясню. Послушай, - она остано</w:t>
        <w:softHyphen/>
        <w:t xml:space="preserve">вила его возле двери. Юноша замер в ожидании. </w:t>
      </w:r>
    </w:p>
    <w:p>
      <w:pPr>
        <w:pStyle w:val="Normal"/>
        <w:rPr/>
      </w:pPr>
      <w:r>
        <w:rPr/>
        <w:t>- Рей... - он прекрасно слышал ее голос, - я хотела, как лучше... по</w:t>
        <w:softHyphen/>
        <w:t>нимаешь, у нас никогда не будет ре</w:t>
        <w:softHyphen/>
        <w:t xml:space="preserve">бенка... Я не хотела обидеть тебя и согласилась переспать с Арнольдом, так как не мыслила свою жизнь без детей... Но ты не можешь этого дать! И не сможешь никогда! </w:t>
      </w:r>
    </w:p>
    <w:p>
      <w:pPr>
        <w:pStyle w:val="Normal"/>
        <w:rPr/>
      </w:pPr>
      <w:r>
        <w:rPr/>
        <w:t xml:space="preserve">Юноша резко повернулся к ней и скривил свое лицо. </w:t>
      </w:r>
    </w:p>
    <w:p>
      <w:pPr>
        <w:pStyle w:val="Normal"/>
        <w:rPr/>
      </w:pPr>
      <w:r>
        <w:rPr/>
        <w:t xml:space="preserve">- Откуда тебе известно, что я смогу, а что нет? </w:t>
      </w:r>
    </w:p>
    <w:p>
      <w:pPr>
        <w:pStyle w:val="Normal"/>
        <w:rPr/>
      </w:pPr>
      <w:r>
        <w:rPr/>
        <w:t>- Рей, поверь мне. До замужества мы встречались почти полгода. И ста</w:t>
        <w:softHyphen/>
        <w:t>ли с тобой близки. Я не противилась этому... Так хотела я, понимаешь, я! Ду</w:t>
        <w:softHyphen/>
        <w:t>мала, что у нас появится ребенок, я хо</w:t>
        <w:softHyphen/>
        <w:t xml:space="preserve">тела забеременеть! Ничего не говоря тебе. Я любила тебя и хотела иметь от тебя ребенка. Но однажды я поняла, что ты не в состоянии этого сделать. </w:t>
      </w:r>
    </w:p>
    <w:p>
      <w:pPr>
        <w:pStyle w:val="Normal"/>
        <w:rPr/>
      </w:pPr>
      <w:r>
        <w:rPr/>
        <w:t>- Я? - юноша покраснел и выпря</w:t>
        <w:softHyphen/>
        <w:t xml:space="preserve">мился. </w:t>
      </w:r>
    </w:p>
    <w:p>
      <w:pPr>
        <w:pStyle w:val="Normal"/>
        <w:rPr/>
      </w:pPr>
      <w:r>
        <w:rPr/>
        <w:t xml:space="preserve">- Да, ты... - всхлипывала Мети. -Тебя это удивляет? </w:t>
      </w:r>
    </w:p>
    <w:p>
      <w:pPr>
        <w:pStyle w:val="Normal"/>
        <w:rPr/>
      </w:pPr>
      <w:r>
        <w:rPr/>
        <w:t xml:space="preserve">-Продолжай... - твердо сказал Рей. </w:t>
      </w:r>
    </w:p>
    <w:p>
      <w:pPr>
        <w:pStyle w:val="Normal"/>
        <w:rPr/>
      </w:pPr>
      <w:r>
        <w:rPr/>
        <w:t>- Прости, но я... я проверила те</w:t>
        <w:softHyphen/>
        <w:t>бя... понимаешь, проверила втайне от тебя, врачи констатировали какое-то заболевание, еще в детстве. Но мне не хотелось говорить тебе об этом первой. У нас были такие прекрасные отношения. Я хотела, чтоб ты... ты сам во всем мне признался! Но тебя та</w:t>
        <w:softHyphen/>
        <w:t>кая жизнь устраивала. Ты получал от меня все. А я? Я хотела только одно</w:t>
        <w:softHyphen/>
        <w:t>го - ребенка! Поэтому сама попроси</w:t>
        <w:softHyphen/>
        <w:t>ла Арнольда об этом. Понимаешь, са</w:t>
        <w:softHyphen/>
        <w:t>ма. Рассказала ему все. Но... отцом должен стать не он! А ты! Это и было моим прощением. Он никогда  не бу</w:t>
        <w:softHyphen/>
        <w:t xml:space="preserve">дет претендовать на отцовские права. Я простила ему все! </w:t>
      </w:r>
    </w:p>
    <w:p>
      <w:pPr>
        <w:pStyle w:val="Normal"/>
        <w:rPr/>
      </w:pPr>
      <w:r>
        <w:rPr/>
        <w:t xml:space="preserve">- И он согласился? </w:t>
      </w:r>
    </w:p>
    <w:p>
      <w:pPr>
        <w:pStyle w:val="Normal"/>
        <w:rPr/>
      </w:pPr>
      <w:r>
        <w:rPr/>
        <w:t>Меги привстала, ее слегка шат</w:t>
        <w:softHyphen/>
        <w:t xml:space="preserve">нуло. Она сделала шаг вперед и вдруг неожиданно упала на пол. </w:t>
      </w:r>
    </w:p>
    <w:p>
      <w:pPr>
        <w:pStyle w:val="Normal"/>
        <w:rPr/>
      </w:pPr>
      <w:r>
        <w:rPr/>
        <w:t>- Меги! - Рей вздрогнул и подбе</w:t>
        <w:softHyphen/>
        <w:t>жал к ней. Но девушка лежала, не по</w:t>
        <w:softHyphen/>
        <w:t xml:space="preserve">давая признаков жизни. </w:t>
      </w:r>
    </w:p>
    <w:p>
      <w:pPr>
        <w:pStyle w:val="Normal"/>
        <w:rPr/>
      </w:pPr>
      <w:r>
        <w:rPr/>
        <w:t>- Все из-за этой проклятой змеи! Меги! Меги, да ведь я пошутил, пони</w:t>
        <w:softHyphen/>
        <w:t>маешь... мне не надо было знать все</w:t>
        <w:softHyphen/>
        <w:t xml:space="preserve">го. Я прошу тебя, Меги, очнись! Меги! </w:t>
      </w:r>
    </w:p>
    <w:p>
      <w:pPr>
        <w:pStyle w:val="Normal"/>
        <w:rPr/>
      </w:pPr>
      <w:r>
        <w:rPr/>
        <w:t xml:space="preserve">Он обнажил ее грудь и прижался к ней. Слабо прослушивалось биение сердца. «Меги, Меги, ты жива... моя любимая Меги, извини меня, ради всего святого на свете». Как быстро переменился Рей. </w:t>
      </w:r>
    </w:p>
    <w:p>
      <w:pPr>
        <w:pStyle w:val="Normal"/>
        <w:rPr/>
      </w:pPr>
      <w:r>
        <w:rPr/>
        <w:t>«Господи, да она же пьяна! Поэ</w:t>
        <w:softHyphen/>
        <w:t>тому и несет всякую чушь! Неужели то, что она сказала, правда? Нет, это</w:t>
        <w:softHyphen/>
        <w:t xml:space="preserve">го не может быть!». </w:t>
      </w:r>
    </w:p>
    <w:p>
      <w:pPr>
        <w:pStyle w:val="Normal"/>
        <w:rPr/>
      </w:pPr>
      <w:r>
        <w:rPr/>
        <w:t>Он осторожно перенес ее на кро</w:t>
        <w:softHyphen/>
        <w:t>вать и присел рядом. Увидев перевя</w:t>
        <w:softHyphen/>
        <w:t xml:space="preserve">занную руку, он сильно выругался и со злости сорвал с себя тряпку. </w:t>
      </w:r>
    </w:p>
    <w:p>
      <w:pPr>
        <w:pStyle w:val="Normal"/>
        <w:rPr/>
      </w:pPr>
      <w:r>
        <w:rPr/>
        <w:t>«Чертова змея, чертова змея! Все из-за нее. Меги, ты...». Он не сдер</w:t>
        <w:softHyphen/>
        <w:t xml:space="preserve">жался и заплакал, как мальчиш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Все утро Рей проходил по вил</w:t>
        <w:softHyphen/>
        <w:t>ле в ожидании чего-то необычного. «Когда проснется Меги?». Девушка сладко спала, порою всхлипывая во сне. Иногда она звала Рея, пытаясь что-то говорить, но по</w:t>
        <w:softHyphen/>
        <w:t xml:space="preserve">том быстро успокаивалась... </w:t>
      </w:r>
    </w:p>
    <w:p>
      <w:pPr>
        <w:pStyle w:val="Normal"/>
        <w:rPr/>
      </w:pPr>
      <w:r>
        <w:rPr/>
        <w:t xml:space="preserve">«Черт, во всем виноват только я, только я! Хватит ломать комедию! Как только она проснется, я расскажу ей все, всю правду!». </w:t>
      </w:r>
    </w:p>
    <w:p>
      <w:pPr>
        <w:pStyle w:val="Normal"/>
        <w:rPr/>
      </w:pPr>
      <w:r>
        <w:rPr/>
        <w:t>Меги проснулась к двенадцати... Солнце уже стояло в зените, и на дво</w:t>
        <w:softHyphen/>
        <w:t xml:space="preserve">ре была ужасная, не по времени, жара. Меги, открыв глаза, улыбнулась Рею. </w:t>
      </w:r>
    </w:p>
    <w:p>
      <w:pPr>
        <w:pStyle w:val="Normal"/>
        <w:rPr/>
      </w:pPr>
      <w:r>
        <w:rPr/>
        <w:t xml:space="preserve">- Рей, это ты? Как твоя рука? </w:t>
      </w:r>
    </w:p>
    <w:p>
      <w:pPr>
        <w:pStyle w:val="Normal"/>
        <w:rPr/>
      </w:pPr>
      <w:r>
        <w:rPr/>
        <w:t xml:space="preserve">Юноша онемел от счастья. «Она очнулась, она жива и здорова!». </w:t>
      </w:r>
    </w:p>
    <w:p>
      <w:pPr>
        <w:pStyle w:val="Normal"/>
        <w:rPr/>
      </w:pPr>
      <w:r>
        <w:rPr/>
        <w:t xml:space="preserve">- Нет, нет! Не вставай! Тебе еще нельзя! Я все тебе сейчас расскажу! Вернее, ты все увидишь сама! </w:t>
      </w:r>
    </w:p>
    <w:p>
      <w:pPr>
        <w:pStyle w:val="Normal"/>
        <w:rPr/>
      </w:pPr>
      <w:r>
        <w:rPr/>
        <w:t>- Я так долго спала, Рей? Что про</w:t>
        <w:softHyphen/>
        <w:t xml:space="preserve">исходит, куда ты? </w:t>
      </w:r>
    </w:p>
    <w:p>
      <w:pPr>
        <w:pStyle w:val="Normal"/>
        <w:rPr/>
      </w:pPr>
      <w:r>
        <w:rPr/>
        <w:t>Но юноша не слушал ее. Как ма</w:t>
        <w:softHyphen/>
        <w:t>ленький ребенок, который только что увидел чудо, раскрыв свой рот от удив</w:t>
        <w:softHyphen/>
        <w:t xml:space="preserve">ления, он не спеша стал отходить к двери. </w:t>
      </w:r>
    </w:p>
    <w:p>
      <w:pPr>
        <w:pStyle w:val="Normal"/>
        <w:rPr/>
      </w:pPr>
      <w:r>
        <w:rPr/>
        <w:t>- Прошу тебя, любимая, лежи! Те</w:t>
        <w:softHyphen/>
        <w:t>бе, наверное, нездоровится! Сейчас, сейчас ты все поймешь. Только прос</w:t>
        <w:softHyphen/>
        <w:t>ти, заранее прости меня, Меги! Я ду</w:t>
        <w:softHyphen/>
        <w:t xml:space="preserve">рак, понимаешь, дурак! Ты права, я... я ничтожество! Но все так получилось! </w:t>
      </w:r>
    </w:p>
    <w:p>
      <w:pPr>
        <w:pStyle w:val="Normal"/>
        <w:rPr/>
      </w:pPr>
      <w:r>
        <w:rPr/>
        <w:t>Он говорил невнятно, Меги с тру</w:t>
        <w:softHyphen/>
        <w:t xml:space="preserve">дом его понимала. Она привстала с кровати, протирая спросонья глаза. </w:t>
      </w:r>
    </w:p>
    <w:p>
      <w:pPr>
        <w:pStyle w:val="Normal"/>
        <w:rPr/>
      </w:pPr>
      <w:r>
        <w:rPr/>
        <w:t xml:space="preserve">- Рей? </w:t>
      </w:r>
    </w:p>
    <w:p>
      <w:pPr>
        <w:pStyle w:val="Normal"/>
        <w:rPr/>
      </w:pPr>
      <w:r>
        <w:rPr/>
        <w:t>Но юноша не слушал ее. Он бе</w:t>
        <w:softHyphen/>
        <w:t>жал в сад, куда вчера выбросил из ок</w:t>
        <w:softHyphen/>
        <w:t>на эту проклятую змею. «Конечно, я на</w:t>
        <w:softHyphen/>
        <w:t>говорил ей столько, что она не выдер</w:t>
        <w:softHyphen/>
        <w:t>жала! О, Господи, какой же я дурак! Зачем мне надо было выяснять отно</w:t>
        <w:softHyphen/>
        <w:t>шения? Разве мало того, что она меня безумно любит!». В голове у Рея пе</w:t>
        <w:softHyphen/>
        <w:t>ремешалось все, он проговаривал свои мысли вслух и проклинал себя за вчерашнее. «Все будет хорошо, ведь ты мне специально рассказала все это... чтобы я вновь ревновал тебя!». Он уже отчетливо представлял себе, как они будут смеяться над чучелом, как она сначала отвернется от него... обидится! А потом простит... и они бу</w:t>
        <w:softHyphen/>
        <w:t>дут наслаждаться долгими поцелуями! «Быстрее бы найти эту проклятую змею!». Но змеи, как назло, нигде не было... Он обошел весь сад, нервно покусывая ногти. «Куда она могла деть</w:t>
        <w:softHyphen/>
        <w:t>ся? Не уползла же она, в самом де</w:t>
        <w:softHyphen/>
        <w:t>ле...?». Рей присел на корточки и стал внимательно разглядывать зеленую траву. «Вот не везет, змеи, как назло, нет!». Рей почувствовал, что взмок от жары... Быстро стянув с себя рубаш</w:t>
        <w:softHyphen/>
        <w:t>ку, он продолжил поиски чучела. «И здесь нет змеи». Рей внимательно пос</w:t>
        <w:softHyphen/>
        <w:t>мотрел на раскрытое окно, откуда вче</w:t>
        <w:softHyphen/>
        <w:t>ра выбросил эту гадость и, ничего не понимая, подошел к стоящему дере</w:t>
        <w:softHyphen/>
        <w:t>ву. Юноша пожал плечами и чертых</w:t>
        <w:softHyphen/>
        <w:t>нулся. Вытерев пот с лица, тяжело вздохнул и присел под зеленой вет</w:t>
        <w:softHyphen/>
        <w:t>кой небольшого дерева. «Как жарко, ужасная жара», - подумал он, посмот</w:t>
        <w:softHyphen/>
        <w:t>рев на безоблачное небо... Не было слов радости, когда он случайно уви</w:t>
        <w:softHyphen/>
        <w:t xml:space="preserve">дел повисшую на ветке змею. Словно живая, вытянувшись по всей ветке, она наслаждалась солнечным теплом... </w:t>
      </w:r>
    </w:p>
    <w:p>
      <w:pPr>
        <w:pStyle w:val="Normal"/>
        <w:rPr/>
      </w:pPr>
      <w:r>
        <w:rPr/>
        <w:t>- Вот ты где, гадость! Черт, здо</w:t>
        <w:softHyphen/>
        <w:t>рово же я тебя зашвырнул! - Рей сно</w:t>
        <w:softHyphen/>
        <w:t xml:space="preserve">ва чертыхнулся и привстал. </w:t>
      </w:r>
    </w:p>
    <w:p>
      <w:pPr>
        <w:pStyle w:val="Normal"/>
        <w:rPr/>
      </w:pPr>
      <w:r>
        <w:rPr/>
        <w:t>...Он не мог заметить, как подня</w:t>
        <w:softHyphen/>
        <w:t>лась голова змеи, высунувшей свой маленький язычок... Рей даже немно</w:t>
        <w:softHyphen/>
        <w:t>го подпрыгнул, чтобы схватить это "чу</w:t>
        <w:softHyphen/>
        <w:t>чело"... Хрустнула ветка. Он схватил ее за хвост и тянул к себе. Но змея как будто сопротивлялась. Хвост пос</w:t>
        <w:softHyphen/>
        <w:t>тоянно выскальзывал из рук... Он хо</w:t>
        <w:softHyphen/>
        <w:t>тел посмотреть, что это такое, но, так ничего и, не поняв, взвыл от страшной боли. Раскрыв свою огромную пасть, змея вцепилась в руку юноши... Рей шарахнулся в сторону, отбросив эту ползучую гадость. Змея ударилась о землю и вновь зашипела. «Она жи</w:t>
        <w:softHyphen/>
        <w:t>вая!!!». Рей закричал от страха и бро</w:t>
        <w:softHyphen/>
        <w:t>сился бежать. Но ноги совершенно не слушались его. Горела от укуса рука. Ему хватило сил, чтобы сделать всего несколько шагов. Все больше немело тело... Казалось, боль распространя</w:t>
        <w:softHyphen/>
        <w:t>ется по всему организму, все потем</w:t>
        <w:softHyphen/>
        <w:t xml:space="preserve">нело в глазах... Он снова сделал шаг. </w:t>
      </w:r>
    </w:p>
    <w:p>
      <w:pPr>
        <w:pStyle w:val="Normal"/>
        <w:rPr/>
      </w:pPr>
      <w:r>
        <w:rPr/>
        <w:t>- Мети! - все, что мог сказать Рей. Как назло, что-то запуталось в ногах. Рей тяжело застонал и нагнулся. Но ед</w:t>
        <w:softHyphen/>
        <w:t>ва он взглянул на ноги, как снова зак</w:t>
        <w:softHyphen/>
        <w:t>ричал от страха. В ногах совершенно неподвижно лежало то самое чучело, которое он вчера нашел в сундуке. Не хватало воздуха... Он схватился за гор</w:t>
        <w:softHyphen/>
        <w:t xml:space="preserve">ло, потом за больную руку и, потеряв равновесие, упал на траву. </w:t>
      </w:r>
    </w:p>
    <w:p>
      <w:pPr>
        <w:pStyle w:val="Normal"/>
        <w:rPr/>
      </w:pPr>
      <w:r>
        <w:rPr/>
        <w:t>Меги медленно спускалась по лестнице. «Как все красиво!». Она сорвала несколько цветков и, насы</w:t>
        <w:softHyphen/>
        <w:t xml:space="preserve">тившись ароматом диких соцветий, не спеша пошла в сад. </w:t>
      </w:r>
    </w:p>
    <w:p>
      <w:pPr>
        <w:pStyle w:val="Normal"/>
        <w:rPr/>
      </w:pPr>
      <w:r>
        <w:rPr/>
        <w:t>- Рей, ты где? Рей, ты кричал? Тебя что, снова укусила змея? И что ты хотел мне показать? Юноша прекрасно слышал ее. Больше всего на свете он хотел быть в эту минуту с ней. Но Рей не мог по</w:t>
        <w:softHyphen/>
        <w:t xml:space="preserve">шевелиться. Все тело ныло и ужасно жгло. Меги вошла в сад... Она увидела Рея лежащим возле большого дерева. </w:t>
      </w:r>
    </w:p>
    <w:p>
      <w:pPr>
        <w:pStyle w:val="Normal"/>
        <w:rPr/>
      </w:pPr>
      <w:r>
        <w:rPr/>
        <w:t xml:space="preserve">- Рей? - он не отозвался. - Рей! Я люблю тебя! Ты слышишь? Ты что там делаешь? </w:t>
      </w:r>
    </w:p>
    <w:p>
      <w:pPr>
        <w:pStyle w:val="Normal"/>
        <w:rPr/>
      </w:pPr>
      <w:r>
        <w:rPr/>
        <w:t>Едва ей хватило сил устоять перед увиденным. В ногах у юноши ле</w:t>
        <w:softHyphen/>
        <w:t xml:space="preserve">жала огромная змея, та самая змея... С руки Рея стекала медленно кровь. Рей, весь бледный, лежал на земле, закрыв от боли глаза. </w:t>
      </w:r>
    </w:p>
    <w:p>
      <w:pPr>
        <w:pStyle w:val="Normal"/>
        <w:rPr/>
      </w:pPr>
      <w:r>
        <w:rPr/>
        <w:t>- А-а-а-а! - закричала Меги и бро</w:t>
        <w:softHyphen/>
        <w:t xml:space="preserve">силась на помощь. - Рей? Рей? </w:t>
      </w:r>
    </w:p>
    <w:p>
      <w:pPr>
        <w:pStyle w:val="Normal"/>
        <w:rPr/>
      </w:pPr>
      <w:r>
        <w:rPr/>
        <w:t xml:space="preserve">Ей хватило мужества взять палку и отбросить в сторону это огромное чучело, так, наверное, и не поняв, что э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й тяжело дышал. Но он чув</w:t>
        <w:softHyphen/>
        <w:t xml:space="preserve">ствовал ее. Касание руки...   </w:t>
      </w:r>
    </w:p>
    <w:p>
      <w:pPr>
        <w:pStyle w:val="Normal"/>
        <w:rPr/>
      </w:pPr>
      <w:r>
        <w:rPr/>
        <w:t>...Рей открыл глаза в машине. Единственное, что он понял - рядом врачи. И его обязательно спасут. Они должны сделать все необходимое для его спасения. Он опять закрыл глаза. Доктор что-то колдовал над его рукой, но юноша не чувствовал боли. Лишь легкие уколы вокруг ноющей раны. Где-то там, у изголовья, сидела Меги, он слышал ее голос. Она мило отвечала, даже смеялась... Рей пытался поймать каждое слово, он хотел слышать ее жур</w:t>
        <w:softHyphen/>
        <w:t>чащий милый голосок, который терял</w:t>
        <w:softHyphen/>
        <w:t xml:space="preserve">ся в грубых вопросах доктора. </w:t>
      </w:r>
    </w:p>
    <w:p>
      <w:pPr>
        <w:pStyle w:val="Normal"/>
        <w:rPr/>
      </w:pPr>
      <w:r>
        <w:rPr/>
        <w:t>-Да, да... - говорила невпопад Меги. - Да, его вчера укусила змея, вече</w:t>
        <w:softHyphen/>
        <w:t>ром, где-то около десяти, мы только со</w:t>
        <w:softHyphen/>
        <w:t>бирались спать и... - тяжело было слу</w:t>
        <w:softHyphen/>
        <w:t>шать все это. Но Рей верил, что рано или поздно он расскажет ей правду, хо</w:t>
        <w:softHyphen/>
        <w:t xml:space="preserve">тя она так ничего и не поняла... </w:t>
      </w:r>
    </w:p>
    <w:p>
      <w:pPr>
        <w:pStyle w:val="Normal"/>
        <w:rPr/>
      </w:pPr>
      <w:r>
        <w:rPr/>
        <w:t>- Да, да! Нет... - опять смеялась Меги. - ...Нет, нет! Прошла ночь, я вам говорю, что его вчера укусила змея, он провел ночь хорошо, ничего тако</w:t>
        <w:softHyphen/>
        <w:t xml:space="preserve">го не было... Значит, организм сам справился с ядом?! </w:t>
      </w:r>
    </w:p>
    <w:p>
      <w:pPr>
        <w:pStyle w:val="Normal"/>
        <w:rPr/>
      </w:pPr>
      <w:r>
        <w:rPr/>
        <w:t>Она, как ребенок, захлопала в ла</w:t>
        <w:softHyphen/>
        <w:t>доши и, увидев открытые глаза му</w:t>
        <w:softHyphen/>
        <w:t xml:space="preserve">жа, подошла к нему. </w:t>
      </w:r>
    </w:p>
    <w:p>
      <w:pPr>
        <w:pStyle w:val="Normal"/>
        <w:rPr/>
      </w:pPr>
      <w:r>
        <w:rPr/>
        <w:t xml:space="preserve">- Рей, ты слышал, что сказал доктор? </w:t>
      </w:r>
    </w:p>
    <w:p>
      <w:pPr>
        <w:pStyle w:val="Normal"/>
        <w:rPr/>
      </w:pPr>
      <w:r>
        <w:rPr/>
        <w:t>Рей ничего не слышал и не хотел ничего слышать. На его глазах поя</w:t>
        <w:softHyphen/>
        <w:t>вились слезы... Он так хотел ей что-то сказать, но не мог, а Меги, не об</w:t>
        <w:softHyphen/>
        <w:t>ращая внимания на него, продолжа</w:t>
        <w:softHyphen/>
        <w:t xml:space="preserve">ла говорить одно и то же. </w:t>
      </w:r>
    </w:p>
    <w:p>
      <w:pPr>
        <w:pStyle w:val="Normal"/>
        <w:rPr/>
      </w:pPr>
      <w:r>
        <w:rPr/>
        <w:t>- Рей, ты слышишь? Ты будешь жить! Укус не смертельный. Доктор сказал, раз ночь ты провел хорошо, значит, все обойдется! Твой организм справился с ядом! Хотя могло быть намного серьезней. Тебя отпустят до</w:t>
        <w:softHyphen/>
        <w:t xml:space="preserve">мой, ты слышишь, Рей? Ты сильный! Ты справишься... </w:t>
      </w:r>
    </w:p>
    <w:p>
      <w:pPr>
        <w:pStyle w:val="Normal"/>
        <w:rPr/>
      </w:pPr>
      <w:r>
        <w:rPr/>
        <w:t>...Как много хотел сказать Рей, но не мог... Сильно билось сердце, под</w:t>
        <w:softHyphen/>
        <w:t>сказывая любовь, печаль и разлуку...</w:t>
      </w:r>
    </w:p>
    <w:p>
      <w:pPr>
        <w:pStyle w:val="Normal"/>
        <w:rPr>
          <w:lang w:val="en-US"/>
        </w:rPr>
      </w:pPr>
      <w:r>
        <w:rPr/>
        <w:t>1995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6:00Z</dcterms:created>
  <dc:creator>sk</dc:creator>
  <dc:description/>
  <cp:keywords/>
  <dc:language>en-US</dc:language>
  <cp:lastModifiedBy>user</cp:lastModifiedBy>
  <dcterms:modified xsi:type="dcterms:W3CDTF">2013-03-22T12:48:00Z</dcterms:modified>
  <cp:revision>8</cp:revision>
  <dc:subject/>
  <dc:title>Наверное, нет ничего лучше на свете, как целовать Моги</dc:title>
</cp:coreProperties>
</file>