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АЗКА О ГОЛУБЁНКЕ, КОТОРЫЙ НЕ УМЕЛ ЛЕТАТЬ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-был под крышей голубёнок, который не умел летать. Подлетел к нему воронёнок, говорит: давай, мол, научу тебя летать! Только, говорит, за это я буду жить под твоей крышей, а ты – на моём дереве во дворе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ёнку деваться некуда: кушать-то хочется. Не полетишь – не поешь. Согласился. Воронёнок столкнул его вниз, крикнул: лети, мол, давай! Крыльями маши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хал голубёнок крыльями, завертелся в воздухе, забарахтался в ветре, а полететь не смог. Упал на землю. Крылышки помял. Заплакал. Вдруг рядом замурлыкал кто-то. Это был кот Барсик. Он очень обрадовался голубёнку. Особенно, тому, что он не умел летат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шёл, у кого учиться! – сказал кот Барсик. – Давай, я научу. Я хороший учитель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й! – сказал голубёнок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т Барсик к земле прижался, подобрался весь, но не успел показать голубёнку, как надо летать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у что вдруг из-за угла вылетел щенок Бантик, бросился к коту Барсику и залаял. Кот испугался и убежал. А щенок Бантик сказал голубёнку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Кого ты слушаешь?! Ведь коты охотятся на птиц! Он тебя чуть не съел! Давай-ка лучше </w:t>
      </w:r>
      <w:r>
        <w:rPr>
          <w:rFonts w:cs="Arial" w:ascii="Arial" w:hAnsi="Arial"/>
          <w:b/>
          <w:sz w:val="22"/>
          <w:szCs w:val="22"/>
          <w:lang w:val="ru-RU"/>
        </w:rPr>
        <w:t>Я</w:t>
      </w:r>
      <w:r>
        <w:rPr>
          <w:rFonts w:cs="Arial" w:ascii="Arial" w:hAnsi="Arial"/>
          <w:sz w:val="22"/>
          <w:szCs w:val="22"/>
          <w:lang w:val="ru-RU"/>
        </w:rPr>
        <w:t xml:space="preserve"> научу тебя летать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й, – согласился голубёнок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щенка Бантика были большие уши. Он захлопал ими, будто крыльями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т так надо! Вот так! – сказал он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ытался голубёнок делать так, как показывал ему щенок Бантик, но ничего у него не получилось. Только устал. А тут щенка позвал хозяин, и он убежал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рустил голубёнок. Подскакала к нему белка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й я научу тебя летать! Я по деревьям прыгаю, как летаю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вай! – безропотно согласился голубёнок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адила белка голубёнка на спину, велела крепко держаться и взобралась на высокую сосну. Попрыгала с ветки на ветки. Голубёнок ни жив, ни мёртв: страшно! Вдруг подбежали к сосне дети, протягивают орешки. Белка посадила голубёнка на ветку и вниз поскакала за угощением. Забыла обо всём. А голубёнок вцепился в ветку, пошевелиться боится. И что теперь делать?! И тут опустился рядом с ним белый ангел и сказал добрым голосом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Я возьму тебя в руки, милая птица. Я буду летать вместе с тобой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летел! Глянул воронёнок – летит голубёнок! Глянул кот Барсик – летит голубёнок! Глянул щёнок Бантик – летит голубёнок! Глянула белка – летит голубёнок!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это ангел голубёнка нёс, чтобы он никогда не упал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25-29 января 201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7:00Z</dcterms:created>
  <dc:creator>Вова</dc:creator>
  <dc:description/>
  <dc:language>en-US</dc:language>
  <cp:lastModifiedBy>Вова</cp:lastModifiedBy>
  <dcterms:modified xsi:type="dcterms:W3CDTF">2013-01-30T13:31:00Z</dcterms:modified>
  <cp:revision>1</cp:revision>
  <dc:subject/>
  <dc:title/>
</cp:coreProperties>
</file>