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КА О ГУСЕНИЧКЕ</w:t>
      </w:r>
    </w:p>
    <w:p>
      <w:pPr>
        <w:pStyle w:val="Normal"/>
        <w:ind w:first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Села Ксеня ужинать. Смотрит – а на столе тарелка с супом, хлеб, стручковая фасоль в омлете и компот из яблок. Фасоль Ксеня сразу отодвинула: «Не буду есть эти зелёные палочки!», а в тарелку с супом заглянула и с любопытством спросила: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ама, а это суп с чем?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Мама подсела рядом, ложку взяла, помешала суп и показала. Поморщилась Ксеня, губу оттопырила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у! Не люблю капусту! Не буду её есть!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то вкусный овощной суп, – стала уговаривать мама. – Смотри: здесь и зёрнышки фасоли, и картошка, и мясо, и морковка, и чеснок, и помидорка, и лучок, и капуста, конечно. Без неё суп овощной и не овощной вовсе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Насупилась Ксеня и сразу некрасивой сделалась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 хочу капусту! Не буду! Я её не люблю!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Мама ложку с супом в тарелку положила и внимательно посмотрела в окно. А за окном гуляла по ветру молоденькая листва дикой яблоньки и её пышные бело-розовые цветки. Замолчала Ксеня, тоже в окно посмотрела, но ничего интересного не увидела, только знакомую яблоньку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ам. Ты на что смотришь? – спросила Ксен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а вот, знакомую бабочку углядела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де, где? – подскочила Ксен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а она в яблоневом цвету спряталась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 откуда ты её знаешь?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И начала мама рассказывать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отовила я сегодня суп. А в этом супе главное что? Капуста. Мне повезло: я такую капусту достала, какой ни у кого нет! Знаешь, доченька, какая капуста бывает? Белая, красная, цветная, брюссельская, кольраби… А я нашла самую лучшую, самую лакомую капусту. Знаешь, где?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Ксеня дыхание затаила: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де?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магазине! – торжественно сказала мама. – В сказочном! Там овощи и фрукты растут прямо на прилавках. Подходишь, выбираешь, срываешь, а потом уже в свою корзинку кладёшь. Выбрала я в этом сказочном магазине самую сказочную белокочанную капусту и принесла домой. Стала её на суп резать, и вдруг ко мне на кухню в форточку вползла пухленькая Гусеничка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«Здравствуйте, – вежливо сказала Гусеничка. – Что тут у вас происходит?»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Тут она увидела капусту! Что с нею сталось! Как она запрыгала, засуетилась, лапками заперебирала! Добралась до стола, где капуста лежала, и взмолилась: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«Пожалуйста, дайте мне скорее этой сказочной капусты!»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«Не могу, – сказала я Гусеничке. – Эта капуста мне для супа нужна. Суп будут есть папа, деда, баба, я и Ксеня»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«Я тоже хочу! – заверещала Гусеничка. – Дайте, дайте мне капусты!»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«Не могу, – сказала я. – Ты же понимаешь…»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Но Гусеничка как закричит: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«А-а-а!!!»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Ксеня тут широко открыла глаза и хихикнула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ямо так и закричала?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ямо так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 дальше, дальше? – затеребила она маму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альше… – мама задумалась. – Дальше Гусеничка заплакала, запричитала: «Мамочка, мамочка, пожалуйста, дайте мне этой сказочной капусты, иначе я не накушаюсь, не потолстею, не совью себе кокон, и не стану»… кем?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ем?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абочкой! Ты ведь знаешь, что Гусеничка превращается в Бабочку?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наю, – кивнула Ксен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от и забоялась Гусеничка. Очень уж ей хотелось превратиться в прекрасную Бабочку, летать над цветами, пить нектар, радовать людей и Бога. Не дам я капусты – и не сможет она в бабочку оборотитьс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 ты дала? – с горящими глазами спросила Ксен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 как ты думаешь? – улыбнулась мама. – Пришлось дать, конечно. Пару листиков оторвала, кочерыжку обрезала и положила Гусеничке на подоконник. Поела Гусеничка, с аппетитом схрумкала всё, что я ей дала. А потом обмотала себя шёлковыми ниточками и заснула. Приготовила я суп, крышкой накрыла, чтоб он потомился в собственном соку. Солнышко в это время кокон Гусенички нагрело, и верхушка его разорвалась. Выбралась из кокона бабочка со сморщенными крылышками. Обсушилась на подоконнике. Белые крылышки расправила. «Спасибо, – говорит, – мама, что накормила меня сказочной капустой. Теперь я буду над цветочками порхать, людей радовать!». И в форточку улетела, затерялась в яблоневом цвету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 теперь она в яблоньке? – спросила Ксеня и уставилась в окошко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а. Во-он возле того цветка на верхушке, – показала мама. – Видишь?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 вижу. Мам, не вижу!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Чуть не заплакала Ксеня. И вдруг смотрит: от верхушки яблоньки оторвался беленький лепесточек и полетел по ветру. Покружился, покружился и в форточку залетел! Батюшки, да это же бабочка! Неужто та самая?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Подлетела бабочка к столу, села на краешек чашки с компотом, крылышки сложила, усиками зашевелила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равствуй, Ксеня! – услышала девочка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й! – сказала Ксеня. – Кто это сказал?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то я сказала, Бабочка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й, здравствуй, Бабочка. Какая ты беленькая…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то потому что я сказочную капусту ела, старалась. Больше-то я ничего не умею – только бабочкой порхать, пыльцу с цветка на цветок переносить, чтобы у них семена созрели, упали на землю, и на будущий год снова выросли на лугу и в лесу разные цветы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акое у тебя важное дело! – с уважением сказала Ксеня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но есть и у тебя, твоё собственное важное дело, – сказала Бабочка и крылышками махнула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акое же? – встрепенулась Ксен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Бабочка ответила: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 это тебе самой придётся выяснить, Ксеня. Но сперва тебе надо подготовиться, как мне пришлось. Вот я кушала капусту, кушала, нитку на кокон мотала, мотала, а потом и бабочкой стала, чтоб цветам служить и тем Богу угодить. Ну, до свидания, Ксеня, расти большой, маму и папу слушай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 свиданья, Гусеничка… то есть, Бабочка, – пролепетала Ксеня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Затрепетали белые крылышки, унесли Бабочку в форточку, в сад. А Ксеня решительно взяла ложку и принялась кушать овощной суп. Что ж делать, если без капусты и вырасти-то нельзя, и важное дело не сделать!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 января 2009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7:00Z</dcterms:created>
  <dc:creator>Захарова</dc:creator>
  <dc:description/>
  <cp:keywords/>
  <dc:language>en-US</dc:language>
  <cp:lastModifiedBy>Вова</cp:lastModifiedBy>
  <dcterms:modified xsi:type="dcterms:W3CDTF">2013-02-14T10:56:00Z</dcterms:modified>
  <cp:revision>18</cp:revision>
  <dc:subject/>
  <dc:title>СКАЗКА О ГУСЕНИЧКЕ</dc:title>
</cp:coreProperties>
</file>