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ОРБАТЫЙ МОНАХ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нтересно, попадётся ли мне здесь медведица-госпожа? Или павлиний глаз, например… Или коконопряд дуболистный... Всё хочу видеть! Всё, что есть!» – с волнением оглядывая незнакомые южные берега Кандалакшского залива Белого моря, думала Майя. Они ещё не подошли к пристани, а она уже выискивала в воздухе порхание отблесков света – любимых своих бабочек… Майя, конечно, не профессионал, а любитель, о чём она не уставала жалеть, поступив двадцать четыре года назад не на биологический, а на филологический факультет Уральского государственного университета. Но разбиралась в энтомологи весьма неплохо для дилетанта, поскольку любила мир, похожий на сбывшуюся сказку, – мир насекомых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стати, с мужем Анатолием Акимовичем Скорюпиным Майя Антоновна познакомилась, именно изучая популяцию бабочек на Алтае. Зелёные глаза и непривычно застенчивая улыбка туриста, волокшего один из тяжелейших в группе рюкзаков, зацепил её сердце на одном из привалов, когда неожиданно спел под гитару неизвестную бардовскую песню – как оказалось, собственного сочинения. Тоненькая девушка с открытым ясным лицом тоже глубоко вонзились в его сердце, и через год после алтайского похода они поженились. Как у подавляющего большинства семейных пар, первое время они восхищались друг другом безоговорочно и прощали разные досадные мелочи и случавшиеся с ними промахи. Потом Скорюпины пережили первое несчастье: внематочную беременность. Через год – второе: выкидыш. Лечение. Разговоры о суррогатной матери, экстракорпоральном зачатии, о детдомовском малыше… Первых два варианта отмели, после того, как Майя поговорила со священником – настоятелем храма, возле которого они жили, но ходили только по большим церковным праздникам и в дни рождения. Отец Ананий вовсе не напирал, не уговаривал: просто раскрыл суть вещей: отчего в глазах Господа вынашивание чужого ребёнка за деньги – страшный грех, изничтожающий великое значение, мистический смысл материнства и вообще семьи, дающий новой душе человеческой шанс на новую вечную жизнь перед Лицом Бога. Отчего не менее страшный грех – получить «в пробирке» несколько искусственно зачатых эмбриона, выбрать самый лучший для жизни, а остальные – выбросить в ведро. А вот на то, чтобы взять дитя из детдома, иерей Ананий дал своё отеческое благословение. Но тут уж восстал Анатолий: поразмыслив, он решил, что никогда не сможет полюбить «не кровного ребёнка». Что поделать. Такой вот он человек, и никуда от этого не денешься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Майя настоять, поскольку полюбился ей один трёхгодовалый мальчонка с доверчивыми, зовущими зелёными глазами, но Анатолий отказал ей наотрез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злосчастной поры и стала их семья разлаживаться. Майя всерьёз занялась бабочками, составляла коллекции пойманных в сезон экземпляров, стараясь не глядеть на малышей, встречающихся ей на улице, и взахлёб радуясь редкому обещанию с детьми родных и знакомых, отчего душа Анатолия, наблюдавшего за её лихорадочной обжигающей любовью к очередному ребятёнку, томилась от непонятного уныния и чувства вины, столь же непонятно, откуда взявшегося… Он было начал попивать, но три года назад встретил яркую молодую женщину и умудрился так втянуться в её жизнь, в её лоно, что завяз по самую макушку. А перед отъездом любовника в совместное с женой путешествие Регина Кондрева сообщила ему, что ждёт от него ребёнка. Так что во время поездки по стране, приведшей их в старинное полузаброшеное село Кереть в Лоухском районе Карелии на краю Кольского полуострова, в устье реки Кереть, впадающей в Белое море, единственное, что занимало голову Анатолия Акимовича, это: что теперь делать?! С одной стороны – любовь, засунутая в холодильник, с другой – отцовство с хлопотами и ответственностью рядом с женщиной весьма привлекательной, очень вежливой и, в то же время, заводной и не чурающейся кокетливых игр, что начисто отсутствовало в искренней, открытой и простой Майе, которая так любила бабочек, раз ей не давали любить детей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у раз позволив себе сдаться Регине, Анатолий Акимович вскоре привык к измене и перестал сгорать от стыда. Он не понимал, знает ли о его предательстве Майя, и первое время он чувствовал себя стоящим перед стоматологическим креслом в ожидании удаления нерва. Ох, муторно ему было! Но Майя не переменилась, и Анатолия Акимовича отпустило… Облегчение, впрочем, длилось недолго: всеми силами заглушаемая вина изоржавила его душу, и постепенно за три года Анатолий Акимович опустился на дно пропасти, в которую старательно падал: на Кольский полуостров он прибыл, чтобы убить Майю. Он чувствовал, что уже может это сделат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ветер дул в Майю с упорством и животной одержимостью. Плевать он хотел на бабочек всего земного шара. Распаренная жгучим ожиданием встречи с незнакомым краем, Майя не ощущала злобный июньский холод. Как непохоже тут всё на те места, где она бывала прежде! Майя с жадностью наблюдала за приближением Керети, за швартовкой, и вот она спешит с баулом и парой сумок впереди всех, снедаемая желанием скорее помчаться по высокой траве с россыпью скромных мелких цветов в надежде прямо сейчас увидеть летающее чудо с усиками и мягким хоботком, закрученным в ювелирно изящную спираль…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збы в Керети удивительные. Окошки маленькие, стены толстые. В каждом сохранившемся доме своя изюминка: ставни резные, на воротах то деревянный петушок, то солнце, то заяц или ещё какая фантазия. Никаких палисадников. Вместо цветов – развешанные сушиться рыбацкие сети. Непременная лавочка. Дорожки в солнечном свете поблёскивают от мелких кусочков слюды-мусковита, который здесь добывали с начала шестнадцатого век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ричала стояли керетяне. Они разбирали на постой немногих приезжих. Скорюпины попали к старикам – Тихону Еремеевичу и Тайгине Мартыновне Кичигиным, расположились в маленькой чистой комнатке с иконами Господа Иисуса Христа, Пресвятой Богородицы и святого угодника, имя которого Майя не разобрала. Переоделась, взяла фотоаппарат, сачок, позвала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ля, ты пойдёшь со мной?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т помотал головой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, я схожу, узнаю насчёт рыбалки. Вдруг кто свозит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я ушла, а Скорюпин расспросил Тихона Еремеевича о рыбалке. Оказалось, что рыбаки выйдут в море завтра, а договариваться с ними надо будет сегодня. Кичигин проводил Скорюпина до местных добытчиков – Зегре, Козубу и Енаки, и после обсуждения ударили по рукам на завтра. Возвращаясь, Анатолий Акимович повторял про себя странные фамилии керетян: Зегря, Козуб, Енаки… Украинцы и японец? Спросил у Кичигина, а тот отвечал в смысле – что приехали люди с разного краю, обосновались, семьи завели, хозяйство, а фамилии свои сохранили со своих земель. Так что странного ничего нет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лась окрылённая Майя. Она обежала Кереть, обнаружила цветущее разнотравье и поймала одну бабочку – не особенную, конечно, но для начала сойдёт. Очарованная неяркими красками северного побережья, Майя взахлёб хвалила местные поля, перелески, необычайно свежий воздух и лёгкий ветер с нотками морской соли и йода. Невозмутимые Кичигины слушали молча, а в конце Тайгина Мартыновна немногословно пригласила наезжать в гости, когда нужда появится. Майя с восторгом благодарила, а Скорюпин, слушая, мысленно скрежетал зубам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ь об убийстве женщины, которую он когда-то любил, а теперь возненавидел из-за своей измены и нежелания признавать свою вину, заполнила его душу, словно помои – ведро, и уже норовила перелиться через край, воплощаясь в реальност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Скорюпин вышел погулять по побережью. В последний момент Майя подхватилась и увязалась за ним, отчего он помрачнел ещё больш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а щебетала, восхищаясь Керетью, а он шёл и глядел на море, придумывая, как до отъезда устроить гибельный несчастный случай. В голову лезли фантастические прожекты, но он отбрасывал их один за другим как несостоятельные: ведь убить – просто; сложно прослыть невиновным и получить официальное подтверждение этому. Но пока вырисовывался лишь один вариант: взять напрокат лодку, и в море вытолкнуть жену в воду и быстро отплыть подальше. Хотя и этот способ так же подозрителен, как други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ро Скорюпин собрался на рыбалку со вчерашними знакомцами – Зегре, Козубом и Енаки.. Его ждали холодные твари: сёмга, горбуша, кумжа, хариус, форель… Деятельная Майя чмокнула мужа в колючую щёку и упорхнула за бабочками. Её ждали воздушные создания: белая боярышница или белянка боярышниковая, бледно или ярко-жёлтый, с оранжевым оттенком, с резными краями махаон, белёсый с чёрными кружками аполлон чёрный (мнемозина), серо-бледно-коричневый, с чёрным глазом и белой точкой на верхнем крыле воловий глаз. И крупноглазка ликаон, и медведица госпожа, и перломутровки ниоба, фрейя и титания. А ещё – пестрянка жимолостевая, и пяденица дымчатая, и толстоголовка-запятая, и червонец пятнистый, и шашечница авриния, и шмелевидка скабиозовая с толстеньким телом шмеля и острыми прозрачными крыльями... Детские мечты о феях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алка удалась. Они поймали несколько некрупных сёмг, пару форелей, и довольный Скорюпин с гордостью вернулся в домишко Кичигиных. Тайгина Мартыновна вычистила рыбу, одни тушки засолила, другие в печи затомила, а обрезки и что помельче – на густую уху пошли, как водится. Голодная Майя вернулась к вечеру и смолотила миску ухи, испечённую форель и выпила душистый травяной чай без сахара. Показала свой улов: перломутровку фрейю, крупноглазку. Пока что ничего редкостного ей не попалось, но Майя не унывала. Впереди целая неделя, а то и две; не может быть, чтоб ей никто редкостный не попался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мательно глянув на мужа, Майя тихо спросила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очень мрачный. Рыбалка не задалась?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юпин заставил себя успокаивающе улыбнуться и чмокнуть прохладную женскую щёку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о уста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ли спать. Анатолий Акимович долго не мог уснуть, напряжённо обдумывая возможности для тайного, нераскрываемого убийства. А если… всё-таки море? Почему нет? Взять у какого-нибудь рыбака парусную лодку-карбас, предложить Майе прогулку, а там… Главное, чтобы волны были высокие, и чтобы лодку перевернуло. Скорюпин-то однозначно выберется, даже в холодной воде, а вот Майя – нет. Она плавать не умеет: росла на Южном Урале, в рудничном посёлке, что вырос в начале двадцатого века подле золотого прииска, и водоёмов поблизости не было. А карьеры, наполняющиеся после выработок грунтовыми водами, имели отвесные берега. Умеешь плавать – плавай, не умеешь – ноги полоскай, сидя на берегу, а где научишься? Бассейн в том посёлке, который к двадцать первому веку вырос до статуса города, построили буквально четыре года назад. Поздно для Майи. Она до сих пор заходит в воду по грудь и просто барахтается в ней, молотя ногами и по-собачьи часто и коротко гребя руками. На глубине она утонет вмиг. А ему… ему после этого надо выдержать на лице горе. Допросы. Вопросы родных, друзей, знакомых, сослуживцев… Рыдания на похоронах. Если из моря достанут мёртвое тело. И обязательно скрывать любовницу и ребёнка, не то догадаются, копать будут. А года через полтора переехать в другой город и начать жить с новой семьёй в новом доме и получать деньги на новой работе. Очень кстати, что они шесть лет назад купили трёхкомнатную квартиру и не зачали детей. После смерти Майи всё отойдёт ему, Анатолию Акимовичу: в придачу квартире – машина, гараж, сад и счёт в банке на миллион девятьсот восемьдесят пять тысяч рублей. После продажи имущества и обналичивания счёта он купит в Челябинске нормальную квартиру и затеряется там. А к будущей работе он уже с декабря прошлого года сделал первые шаги – во время служебной командировк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ро Скорюпин зашёл к Зегре с просьбой одолжить ему на три часа его карбас. Зегря потребовал за аренду деньги. Анатолий Акимович, не споря, уплатил сполна и всё время проплавал возле берега, изучая сей древний вид транспорта и незнакомые воды. Расставаясь с Зегрей, уралец пробормотал, что на спокойном море карбас – что надо, и спросил, как он ведёт себя в шторм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шторм на лодке лучше не выходить. Это тебе верная смерть выйдет, – хмыкнул Зегря. – Через три дня, думаю, поволнит немного. Баллов на пять-шесть. Так что, Акимыч, успевай, пока на море ходк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 вот, пока Майя летала с сачком по земле, Анатолий осваивал воду. На третий день, ближе к вечеру, волны укрупнились, зашумели. Чтобы проверить, как будет справляться, Скорюпин выпросил карбас у Зегри и начал грести. Вроде бы, не шибко трудно оказалось. Он уже повернул к берегу и в момент устал, неизвестно, отчего. По тому, как берег начал отдаляться, Скорюпин понял, что течение тянет его в открытое море, и здорово перепугался. Он люто ненавидел свою кончину, отпирался от неё всеми мыслимыми и немыслимыми силами сознания. Поэтому начал отчаянно грести к берегу. Руки уже ныли, отказываясь бороться с тяжестью вёсел, когда вдруг Анатолий увидел невдалеке от себя другой карбас, ведомый чёрной сгорбившейся фигурой. Он закричал во всю глотку. Казалось, его услышали: чужой карбас начал приближаться к нему. Надежда всколыхнула Скорюпина, и он, налёг на вёсла с новой силой. Карбасы сблизились, и Анатолию удалось увидеть рыбак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бы не виде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одке сидел крупный худой горбатый человек в чёрном монашеском одеянии. У ног его лежало истлевающее тело женщины. Мёртвые глаза её неотрывно смотрели на монаха. Длинное плотное платье неопределённого цвета покрыто белёсой морской солью, как и тёмные волосы, и платок, и открытая кожа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юпин заорал не своим голосом. Горбатый монах не повернул головы. Он грёб монотонно, как машина, и что-то бормотал – вроде бы, под нос, но слышно было, казалось, по всему побережью. А побережьем был он, Скорюпин. И он никак не мог уловить смысл слов, раздающихся то ли по всему морю, то ли в его голове. И не мог отвести глаз от неподвижной фигуры в глубине карбаса – устрашающей своей древней неподвижностью, безжизненностью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й, вы кто? – закричал Скорюпин. – Вы что тут мертвецов развозите?! Вы из монастыря какого-то? Эй, старик, слышь? Я ж тебя спрашиваю, чего молчишь, в дно уткнулся?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батый монах не отвечал. Грёб и бубнил себе под нос неразборчиво. Его старый тёмный карбас толкнул бортом борт Скорюпинской лодки, и тот едва не опрокинулся в воду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ятил, что ли, старик?! Я ж утону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монах ясно сказал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нешь, Анатолий. В пучине тонешь. Не выплывешь, коли замысел свой богомерзкий не оставиш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натолия Акимовича перехватило горло. Он закашлялся, сожалея, что вообще открыл рот. Вытер заслезившиеся от резкого порыва ветра глаза. И обомлел: море чистое, безлюдное, и никакого карбаса с горбатым монахом и телом умершей женщины! Будто они в мгновение на дно опустились! Огляделся Скорюпин – а берег близко. Схватил вёсла – и к суше, не щадя си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тоб я ещё сунулся на рыбалку!» – плевался он, вытаскивая карбас. Пока добрался до Кичигиных, поостыл немного, успокоился. Майе ничего не сказал. Молча ел обжаренную в муке кумжу и старался не вспоминать о том, что перепугало его до полусмерти. Приходилось вникать в восторженную болтовню Майи о бабочках: как она увидела шашечницу авринию, и как здорово, что она здесь, чтобы увидеть воочию свою сбывшуюся сказку!.. Анатолий Акимович слушал, не слыша. Её голос мощно заглушался повторяющимися вновь и вновь ясно, чётко, как диктором Центрального Телевидения советских времён, произнесёнными словами: «Тонешь, Анатолий. В пучине тонешь. Не выплывешь, коли замысел свой богомерзкий не оставишь… Тонешь, Анатолий. В пучине тонешь…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лчи! Молчи! – взывал отчаянно Скорюпин. – Оставь меня в покое!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прасные потуги. Монашеское обличение отдавалось в его голове болью. Кто он такой, этот злосчастный горбатый монах?! И вдруг Анатолий Акимович воспринял, наконец, то, что сию секунду рассказывал старожил Керети Тихон Еремеевич Кичиг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н издавна собирал исторические свидетельства о своей малой родине и все факты и легенды старательно вписывал в тетрадь, которую назвал «Краеведческие изыски». Сам он, по молодости отслужив год в Кремлёвском полку, остался в Москве учиться на геолога, тогда-то и нашёл в Государственной Ленинской библиотеке некоторые данные о Керети. Белое море не опустило своего рыбака. Тимофей Кичигин женился, народил троих сыновей и дочь, отработал геологом двадцать восемь лет, отпустил в жизнь детей и вернулся с женой на Северный берег Карелии. Конечно, Кереть нынче не то село, что процветало в течение четырёх веков, но… родина, что ни говор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юпина не интересовала история полуумершей деревни. А вот Майя Антоновна слушала повествование Тихона Еремеевича со всем вниманием. История для неё выступала в качестве первопричины любви к Родине. Чем больше знаешь, тем сильнее любов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т, к примеру, </w:t>
      </w:r>
      <w:r>
        <w:rPr>
          <w:rFonts w:cs="Arial" w:ascii="Arial" w:hAnsi="Arial"/>
          <w:bCs/>
          <w:sz w:val="22"/>
          <w:szCs w:val="22"/>
          <w:lang w:val="ru-RU"/>
        </w:rPr>
        <w:t>Ке́реть</w:t>
      </w:r>
      <w:r>
        <w:rPr>
          <w:rFonts w:cs="Arial" w:ascii="Arial" w:hAnsi="Arial"/>
          <w:sz w:val="22"/>
          <w:szCs w:val="22"/>
          <w:lang w:val="ru-RU"/>
        </w:rPr>
        <w:t>. Если б она в ней жи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чему её так назвали? Одни говорят, что от </w:t>
      </w:r>
      <w:r>
        <w:rPr>
          <w:rFonts w:cs="Arial" w:ascii="Arial" w:hAnsi="Arial"/>
          <w:sz w:val="22"/>
          <w:szCs w:val="22"/>
          <w:lang w:val="ru-RU"/>
        </w:rPr>
        <w:t xml:space="preserve"> саамского слова «</w:t>
      </w:r>
      <w:r>
        <w:rPr>
          <w:rFonts w:cs="Arial" w:ascii="Arial" w:hAnsi="Arial"/>
          <w:i/>
          <w:iCs/>
          <w:sz w:val="22"/>
          <w:szCs w:val="22"/>
          <w:lang w:val="ru-RU"/>
        </w:rPr>
        <w:t>гиера</w:t>
      </w:r>
      <w:r>
        <w:rPr>
          <w:rFonts w:cs="Arial" w:ascii="Arial" w:hAnsi="Arial"/>
          <w:sz w:val="22"/>
          <w:szCs w:val="22"/>
          <w:lang w:val="ru-RU"/>
        </w:rPr>
        <w:t>», то есть, верхушка, макушка, верховье реки. Другие – что от саамского «</w:t>
      </w:r>
      <w:r>
        <w:rPr>
          <w:rFonts w:cs="Arial" w:ascii="Arial" w:hAnsi="Arial"/>
          <w:i/>
          <w:iCs/>
          <w:sz w:val="22"/>
          <w:szCs w:val="22"/>
          <w:lang w:val="ru-RU"/>
        </w:rPr>
        <w:t>керет</w:t>
      </w:r>
      <w:r>
        <w:rPr>
          <w:rFonts w:cs="Arial" w:ascii="Arial" w:hAnsi="Arial"/>
          <w:sz w:val="22"/>
          <w:szCs w:val="22"/>
          <w:lang w:val="ru-RU"/>
        </w:rPr>
        <w:t>» – кережка, то есть, саамские сани в виде лодки. Село застроилось в конце пятнадцатого века на месте первых людских поселений времён среднего мезолита. Оно было богатым, потому что через него проходил торговый путь из Поморья в Швецию. А в шестнадцатом веке в Керети ловили рыбу, промышляли зверьём, варили соль и добывали слюду-мусковит, немного жемчуга. Тогда же Кереть стала вотчиной Соловецкого монастыря, и в ней построили укреплённый острожец. Её разоряли и отстраивали заново, она нищала и обогащалась. А в начале восемнадцатого века в Керети открылось волостное отделение Кольской таможни, которое просуществовало более двух веков и было упразднено приказом НКВиТ только в 1926 году. Ещё в селе работали мировой судья, становой пристав, сельский врач, лесничий и таможенный чиновник, имелась даже шко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середины марта до конца мая </w:t>
      </w:r>
      <w:r>
        <w:rPr>
          <w:rStyle w:val="HTML"/>
          <w:rFonts w:cs="Arial" w:ascii="Arial" w:hAnsi="Arial"/>
          <w:i w:val="false"/>
          <w:sz w:val="22"/>
          <w:szCs w:val="22"/>
          <w:lang w:val="ru-RU"/>
        </w:rPr>
        <w:t xml:space="preserve">через Кереть тянулись обозы с рыбой и зверьём. В начале девятнадцатого века на вылове сёмги и сельди рыбак мог заработать за сезон до двухсот рублей! В конце столетия на пристани богатеющего год от года села красовались одно паровое, десять парусных и шесть промысловых судов. Кроме моря, монеты Керети приносил новый </w:t>
      </w:r>
      <w:r>
        <w:rPr>
          <w:rFonts w:cs="Arial" w:ascii="Arial" w:hAnsi="Arial"/>
          <w:sz w:val="22"/>
          <w:szCs w:val="22"/>
          <w:lang w:val="ru-RU"/>
        </w:rPr>
        <w:t>лесопильный завод братьев Савиных. И вскоре местечко сие стало промышленным и экономическим центром Карелии, соединяющим морские пути из Мурманска и Архангельска. Выстроили здесь санитарный пункт, церковь и почтово-телеграфное отделе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волюцию семнадцатого года Кереть, на удивление потомкам, не погибла. В ней долгое время существовали восьмилетняя школа, клуб, пекарня, магазин, библиотека. В 1933 году в ней организовали рыболовецкий колхоз «Красный рыбак», а в конце пятидесятых Кереть стала посёлком городского типа, обжитым тысячью с лишним человек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глубине советского времени всё изменилось к худшему. На границе семидесятых угас рыбный промысел. Из-за нарастающих трудностей по доставке леса закрыли лесозавод. Затем ликвидировали один за другим Керетский сельский совет, школу, больницу, магазин, пекарню, библиотеку. Керетчан потихоньку вывезли в Лоухи, Чупу, Кемь… Зато в семьдесят пятом году на территории опустевшего керетского лесозавода на острове Среднем появилась биологическая станция Санкт-Петербургского государственного университета, которая работает доныне. Хоть сейчас беги, смотри – рассматривай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йчас что Кереть?.. Сами видите: полуразрушенные избы, то заросшие травой по окна, то – укрытые до крыши снегами. В тёплую пору наезжают охотники до диких мест, рыбы и зверья, да немногочисленные паломники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Анатолий Акимович неожиданно для себя спросил, к кому тут приезжают паломники? И Тайгина Мартыновна рассказала, к кому. Скорюпин слушал, не веря собственным уша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казывается, в начале шестнадцатого века родился в Керети в семье поморов мальчик. Назвали его Василием. Подрос мальчуган – и в Шуерецком скиту у старца Зосимы и преподобного Феодорита Кольского он научился читать и писать Лет в тридцать Василий женился. Его матушка во всём была ему помощницей. Он любил её всем своим горячим сердцем, и лишь ради этой любви оставил он свои мечты об иночестве. По возрасту молодого помора поставили пресвитером в город Кола в церкви святителя Николая чудотворца. И зажил он «с супругою в любви и целомудрии, всем людям на успех и на пользу, диаволу же и бесом на рвение и на зависть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ец Василий был одарённым священником, «и людей Закону Божию, яко истинный пастырь поучал». Нравом он был суров и порой крут, но честен и чист пред Богом и людьми. Сильно скорбел он о тяжком «идолобесии», о вере языческой, в которой пребывали многие лопарские семьи – коренные жители Карелии. Кольский батюшка смело противостал издревле сильной на Кольском Севере власти нечистого и, «добре подвизаясь на невидимого врага козни», вступил в опасную схватку с «тьмой века сего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 вот как-то отец Василий заклял древнего демона, что запирал вход в Кольский залив и топил утлые судёнышки рыбаков, требуя жертвоприношений на языческом капище Абрам-мыса. Путь из залива в море стал свободен, страхи и наваждения бесовские исчезли, и жертвы языческие на мысу прекратились. Но этим своим действием настоятель Никольской церкви сильно озлобил бесовскую силу, и она затаилась до времени. Бес обещал отомстить своему врагу. И отомстил страшно. На шестом году семейной жизни иерей с матушкой возвратились в Кереть. В один ужасный день молодая женщина была убита своим мужем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юпин содрогнулся и стиснул рук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чего он её убил? – дрожавшим голосом спросила Майя Антоновн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гина Мартыновна пожала плеч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то знает сейчас? Только Бог… Времени-то сколь минуло… По житию-то вселился в жену Варлаама нечистый дух. Та стала вести себя соблазнительно, и никакие уговоры и увещевания не помогали. И тогда отец Василий прибегнул к «отчитке». Да только вот, пока молился горячо и пытался изгнать беса, смертельно её ранил, она и не выжила… Обманул его лукавый, так-то страшно отомсти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ронил священник супругу и побрёл в Колу к преподобному Феодориту Кольскому каяться. А тот наложил на иерея епитимью: «вози, мол, тело убиенной тобою жены в карбасе, пока оно не истлеет, от Керети до Колы и обратно; постись строго, а рыбу ешь в одну только Пасху». Вернулся Василий домой. Выкопал из земли гроб-колоду с телом покойной. Выволок его на берег моря, переложил супругу в карбас и отплыл. Три года его карбас, который он называл «вторым гробом», плавал по Северным морям «против зельнаго обуревания», против сильного ветра, против встречной волны, и священник непрестанно пел покаянные псалмы пророка Давида. Двенадцать раз в году должен был Василий пройти свой путь. Расстояние между Керетью и Колой в одну сторону – тысяча километров. Сколько он прошёл за свою епитимью – Бог ведает. За годы постоянной гребли спина праведника сгорбилась, согнула его чуть не вдвое…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ворят, над «Варламьевой лодьей» всегда царила буря, – проговорил Тихон Еремеевич. – Она будто рождалась вокруг карбаса и всюду его сопровождал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кто это видел? – буркнул Анатолий Акимович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ряки видели, – ответил Кичигин. – Тогда, в шестнадцатом веке… И позже тож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корюпин представил море, туман, и на волнах, вдруг забурливших на спокойных штильных водах, парусную лодью с одиноким гребцом и его жутким грузом. Наверняка морякам казалось, будто они видели нечто из иного мира… Лично он хорошо их понима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 нас тут места суровые, особенно на Святом Носу, – напевно продолжал Кичигин. –  Здесь сталкиваются течения двух морей, и тогда образуются морские суво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 образуется? – переспросил Скорюпин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фон Еремеевич повторил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рские сувои. Большие волны. Они возникают, будто ниоткуда и сталкиваются друг с другом, не пойми, как. Очень это опасно – хоть для лодьи, хоть для большого корабля. Так что мореходы предпочитали пересекать Святой Нос по суше, волоком от Волоковой губы до Лопского становища. Да только и тут их ждала беда. В бухтах этого мыса водились особые черви – «корабельные сверлила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и названье, – хмыкнул в кружку Анатолий Акимович. – Они что, на дрель похожи?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дрель?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чигин подумал и отказался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-ет. На дрель совсем не похож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гина Мартыновна вмешалась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х личинки цепляются за днища судов и просверливают самую крепкую древесину. Одни дыры в днище. Так что, поди, и похож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я сравнила зачаровано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словно дуршлаг. Да?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хоже, – согласилась Тайгина Мартыновна и скупо улыбнулас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ерез три года после наложения епитимьи прибыл отец Василий к этому переволоку на Святом Носу, увидел множество «корабельных сверлил» и, конечно, вознамерился избавить мореходов от напасти. Встал на носу своего карбаса и помолился Богу, руки воздев к небу. Чудо Божье очистило море от моллюсков навсегда! До сих пор ни одного нету! Путь стал «благопроходен», и карбас, наконец, пристал к берегу. Василий похоронил убиенную свою жену и постригся с именем Варлаам. Сперва в Печенгском монастыре он подвизался у преподобного Трифона. С ним вместе побывал в Кандалакшском Рождества-Богородичном монастыре на Соборе Кольских святых. Затем вернулся в родные Керетские пределы, в Чупскую губу – туда, где захоронил он свою наболевшую и драгоценную ношу – останки любимой матушки. Молился. Постился. В глубине Чупской губы поставил часовню и жил в пещере со зверями. Господь дал ему дар исцеления и чудотворения, прозорливости. Он исцелял людей, изгонял из них бесов, спасал их на мор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л святой подвижник около ста лет. Когда в 1590 году Варлаам умер, похоронили его в селе Керети близ церкви святого великомученика Георгия, и с тех пор те, кто просил его о помощи, получал её незамедлительно. Мощи его нетленные явились людям в 1722 году при разборе часовни великомученика Георгия Победоносца и до 1961 года пребывали в селе Кереть… а потом вдруг бесследно исчезл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гоборцы стащили, видать, – вздохнула Тайгина Мартыновна. – И спрятал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г поругаем не бывает, – строго возразил её муж. – Время пока не пришло святые мощи обрести. Не достойны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гина Мартыновна, повздыхав, вынуждена была согласиться. А Скорюпина перекорёжило всего. Но он ничего не сказал. Выслушал, раздувая ноздри, что с той поры жители Керети присказу такую изобрели: «Куда пошёл – как Варлаам против ветра?». А норвежские рыбаки говорили: «Как с моря на берег идёт туман, и погода портится, то это «русский поп жену привёз»…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ичигины встали, повернулись к углу, в котором на треугольной полке стояли три иконы, и перекрестились. Майя неуверенно последовала их примеру. А Скорюпин не выдержал и выскочил вон. Свежий воздух не помог, не отрезвил, не выветрил. Так же глухо и страшно томило душу – а ещё так противно, что от самого себя воротило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же… Регина. Ребёнок. Убийство Майи. И чтобы шито-крыто, а он вне времени, вне подозрений. Больше нигде не получится. Скорюпин с огромной неохотой поплёлся к пристани в поисках старого подгнившего карбаса. Наверняка, один, да найдётся такой. Брр… Лето, а прохладно. Особенно по заходу солнц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до зазвать Майю на вечернюю прогулку уже завтра. Выйдут в  море, и там он выбросит её за борт; а карбас подломить кое-где и затопить поближе к берегу. А самому – вплавь и скорбная застывшая рож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кажется, расползлось одно подходящее судёнышко для задуманной черноты. Он осмотрел днище. Крепкое ещё, но есть некоторые слабые места. Оставшись довольным состоянием лодки, Скорюпин безотчётно глянул на просторы и остолбенел. Перед ним качался на больших, невесть, откуда взявшихся, крупных волнах призрачный карбас древней выделки, а в ней горбатого монаха на вёслах и труп истлевающей женщины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Скорюпин знал, кто это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лаам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века он приплыл к преступнику, чтобы мучить его беспощадно всю временную жизнь, и видеться его взору веки вечные. Преподобный поднял голову. Скорюпину предстало бородатое лицо с чёрными глазам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натолий, – услышал Скорюпин, – жизнь твоя кончается вечная, смерть вечная надвигается и скоро похоронит тебя. Одумайся. Не кади бесам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отянул к Анатолию Акимовичу руку и пропал. У Скорюпина подкосились ноги. Он упал и потерял сознание. Очнулся – понял, что промёрз и едва может шевелиться. Кто-то кричал его имя. Далеко. Он шепнул ветру: «Я тут». Но ветер не помог. Губы Скорюпина зашевелились в поисках слов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могите…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могите… я замерзаю…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могите… я замерзаю… Не хочу умирать… вот так…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могите… я замерзаю… Не хочу умирать… вот так… Боюсь…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могите… я замерзаю… Не хочу умирать… вот так… Боюсь… Майя… Майя… Прости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рости, Майя! Помоги!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– найденное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Господи!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а вонзилась в него, и он вдруг понял, что Регина вовсе не беременна. Что к ней любовник больше года ходит. Он вдруг понял, как любит его Майя. Понял её неодолимую тягу к детям. Понял свою жизнь. Её нищету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лакал невыносимо, потому что никогда не плака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удом поднявшись, Анатолий Акимович опёрся руками о карбас и глянул вдаль. Лодка преподобного Варлаама была там. Святой монах стоял возле мачты и смотрел на него. Перекрестил его. В глаза Скорюпина брызнул свет – и море пустынно. Анатолий глубоко вздохнул, перегнулся через борт, умылся морской водой и взялся за вёсла. Берег встретил его ночными бабочками – их имена знала Майя. Он смотрел на них, сопровождавших его на пути к дому Кичигиных, и шёл, крепко ступая по святой Кольской земл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очки. Бабочки Май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атый монах. Сохранитель и тёплый молитвенник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юпин шёл и радовался, что идёт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дёт к жене. К Май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«Повесть о преподобнем Варлааме Керецком». РГДА. Ф. 196. № 634. Ч. 4, 5; «Канон преподобному Варлааму Керетьцкому, новому чюдотворцу», «Канон преподобному Трифану Печенгскому чудотворцу». Рукописное собрание Псковского музея-заповедника. Ф. Никандровой пустыни. № 292; «Житие преподобного Трифона Печенгского просветителя лопарей» // Православный собеседник. Казань, 1859. Ч. 2; «Слово историческо о житии преподобного Варлаама иже в край Соловецкого моря, в месте нарицаемом Кереть просиявшего». РГБ, рукописный фонд, собрание Егорова, № 1571. Л. 298.</w:t>
      </w:r>
      <w:bookmarkStart w:id="0" w:name="B3"/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bookmarkEnd w:id="0"/>
      <w:r>
        <w:rPr>
          <w:rFonts w:cs="Arial" w:ascii="Arial" w:hAnsi="Arial"/>
          <w:sz w:val="22"/>
          <w:szCs w:val="22"/>
          <w:lang w:val="ru-RU"/>
        </w:rPr>
        <w:t>2. Игумен Митрофан (Баданин). «Преподобный Варлаам Керетский. Исторические материалы к написанию жития». - Изд. «Ладан». СПб. - Мурманск, 2012. 248 с.: ил. – (Православные подвижники Кольск</w:t>
      </w:r>
      <w:r>
        <w:rPr>
          <w:rFonts w:cs="Arial" w:ascii="Arial" w:hAnsi="Arial"/>
          <w:sz w:val="22"/>
          <w:szCs w:val="22"/>
        </w:rPr>
        <w:t>ого Севера: Книга III). Издание второе, исправленное и дополненно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Русский дом. – 2011. – № 11. – С. 17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1-22 марта 201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Bday">
    <w:name w:val="bday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2:00Z</dcterms:created>
  <dc:creator>Вова</dc:creator>
  <dc:description/>
  <cp:keywords/>
  <dc:language>en-US</dc:language>
  <cp:lastModifiedBy>Вова</cp:lastModifiedBy>
  <dcterms:modified xsi:type="dcterms:W3CDTF">2013-04-02T16:55:00Z</dcterms:modified>
  <cp:revision>84</cp:revision>
  <dc:subject/>
  <dc:title/>
</cp:coreProperties>
</file>