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МОНЫ ПЛЫЛИ ПО РЕК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Шкель бросила пустой пакет себе под ноги и, щурясь, вгляделась в речную даль, одетую в бетон. Пасмурно и серо. Как и тогда. И дождик так же бесшумно бьётся о камень, землю и траву. Вода в реке – словно изжульканный шёлк. Израненная кож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й, мам! Гляди скорей! Там по реке лимоны плывут! – раздался восторженный детский вопль. – Целый килограмм!!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может быть. Что ты сочиняеш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ничего не сочиняю! Вон они, сама гляд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гляжу. Не надейся, что не погляжу… Ничего себе… Лимоны в реке! Вот это да! Тут даже больше килограмма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кто их набросал, мам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знаю… Чудики какие-то… Свадьба, может, на речном транспорте плыли и излишки лимона с борта выбросила… Или по мосту проходила, как мы с тобой, и в реку на счастье бросала, чтоб оно кислым не стал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стно?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знаю. Или у них акция какая рекламная… В общем, Вань, я теряюсь в догадках. Пошли дальше, мы опаздывае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я хочу эти лимоны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тебе как их достану, интересно? Вплавь поплыву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ть один!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хоть корку. Давай я тебе в магазине купл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магазине он неинтересный! А в реке интересный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-аня! Пошли! В магазине неинтересный… Ишь ты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слушала разговор и грустно улыбалась. Смешно… Прямо плакать хочется… Она плечами, затылком, всей кожей почувствовала, как будто подходит к ней и становится рядом, облокотившись на парапет, Клим Буров и снова, как тогда, спрашивает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так, мы смотрим на речку или сквозь неё? На объект купания или среду смерти? А проще всего: почему ты буравишь речку взглядом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Шкель стояла на мосту над Москвой-рекой и смаргивала слёзы. Сказать, что её глодала обида, – значит сильно преуменьшить её горе. Сверху плакал дождь, и получалось, что они плакали вместе. Хотя неизвестно, отчего плакал дождь. Может, от старости? Ведь он рыдает, плачет и всхлипывает уже почти неделю. Мимо шли-торопились мокрые люди, и никому до Янины Шкель не было дела. И это было очень обидн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самую горькую минуту своего проливания с моста в реку безысходности она почувствовала плечами и всей кожей, что кто-то встал рядом с ней и облокотился на парапет. Помолчал – Янина уже успела раздражённо сосчитать до одиннадцати – и спросил приятным баритоном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так, мы смотрим на речку или сквозь неё? На объект купания или среду смерти? А проще всего: почему ты буравишь речку взглядом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решила не отвечать: чего пристал? Другие же не пристают, и ты отвали тоже – вслед за первыми. Но баритон не отпуска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ала, какой я философ? Меня зовут Клим Буров, и ты очень симпатичная Несмеяна… Так. Если ты Несмеяна, то я, значит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итон задумался, и Янина, не выдержав, буркну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вашка-первоклашк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чно. И у меня даже щука имеется. Видал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видала, – буркнула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 посмотри. Видала, какая зубастая морд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помимо воли взглянула и от неожиданности подпрыгнула, громкой ойкнув: перед ней в самом деле скалилась щучья морд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да, она вяленая, – с сожалением признал баритон. – Хочешь, вдвоём её умнём в честь… праздник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честь какого праздника? – буркнула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честь Дня вяленой щуки. Как тебя зовут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унылый взгляд, наконец, зацепился за его лицо. Нифигулечки себе! Коротко стриженные густые светлые волосы, тонкий нос, радостные, будто солнцем озаряющие, тёмно-карие глаз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, Несмеяна, как зовут-то тебя? – повторил парен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 в обморок грохнешься – как меня зовут, – ехидно процедила «Несмеяна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искни, – предложил Клим Буров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 хочешь, –  она пожала плечами. – Готов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ность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нина Павловна Шкел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Клим прищурился в пасмурную дал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… кель, –  раздумчиво повторил он. – Павлов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нина, – с превосходством подсказала «Несмеяна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нина. Так-так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овернулся к ней и смерил её заинтересованным взглядо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зачем ты дырявишь унылым взглядом реку, Янина Павловна Шкель? – спросил о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твоё дело, –  буркнула Янина Павловна и испугалась, что он сейчас уйдё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он не ушёл. Вздохну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ё, поздно. Теперь не мог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ему эт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трял потому что, –  исчерпывающе объяснил он. – Придётся взять над тобой шефство, солнце моё. Разве можно так долго плакать в праздничный ден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одозрительно на него посмотре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ой ещё праздничный ден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я ж тебе говорил! День вяленой щуки!.. У тебя и память, к тому же, слабовата, – озабоченно сказал он. – С этим надо срочно что-то делать. Поехали!.. Хотя нет. Погоди. Надо одно дело сдела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ое дело? Никуда я не поеду, ещё чег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бойся, я тебя не съем. Я девушками не питаюсь во всех смыслах. Это только грызачи девушками питаются, понимаешь? А я не грызач. Я грызун – семечки и орешки любл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лка, – поддразнила Янина, и ей очень захотелось улыбнуть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чно. Бельчёныш. Помоги-к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дёрнул со спины чёрный рюкзак, развязал и разверз ег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 что, котят вздумал топить? – ядовито пыхнула о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, – он мотнул головой. – Лимон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раскрыла от удивления ро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стно, лимоны, – повторил Кли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н пристально поглядел в воду рек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, между прочим, ничего странного внизу не замечаеш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присмотрелась и ойкнула: по реке плыло несколько ярко-жёлтых лимонов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моны! Что они делают в реке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бсолютно правильный вопрос, – отметил Клим Буров со всей серьёзностью. – Они плыву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чем они плывут? Тоже праздник? День плывущего лимон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 ты угадала? Орден тебе за смекалк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рищурился на неё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юблю смышлёны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достал из рюкзака лимон и сильно замахнул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 лимон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росил в реку. Лимон жёлтой молнией описал красивую дугу и взметнул кучу брызг, врезавшись в вод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чешь попробовать? – предложил Кл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кивнула и взяла холодный тяжёлый «мячик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 я так далеко не закину, – предупредила о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важно. Главное, чтоб он всплы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Клим внимательно проследил, как лимон присоединился к своему дружк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лично, молодец, – похвалил он. – Теперь я… Теперь т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сосредоточенно «расстреляли» весь рюкзак. Клим схватил её за руку и потащи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бежали смотреть, как они плывут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ругой стороне моста они перегнулись через парапет и долго наблюдали за путешествием лимонной стайк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орово… – выдохнула заворожённая Янина. – Это у вас что – акция какая-то?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ему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ему сразу – акция? Просто так. Чтобы человечеству настроение поднять! – улыбнулся Клим Буров. – Вот у тебя поднялось настроение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прислушалась к себе и призна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нялос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начит, своё наиважнецкое дело лимоны сделали? – уточнил Клим, повернув к ней озорную физиономию с ласковыми глаза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ходит, сделали, – согласилась Янина. – А кто бросил первый лимон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 понятия. А что, это важн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двинула бровя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общем-то, нет. Просто всё странное какое-т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начит, тебе это важно. Тогда пойдё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торвался от парапета, закинул на плечи рюкза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да пойдём? Я не пойду, – упёрлась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ему? Дождя испугалась? Ты ведь с зонтик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все не дожд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начит, меня. Я, конечно, страшный, но не маньяк. Могу паспорт показать. Хочешь, в милицию зайдё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чем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справкой. Что я не в угоне и в списках преступников не значус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порозовела от смущ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… кто знает… – пробормотала она. – Чикатило, к примеру, тоже на убийцу не похож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глубоко вздохнул и пристально посмотрел на неё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. Расстаёмся? Ты – в сторону дождя, я – в сторону солнца? Или рискнёшь прогуляться в обществе не похожего на убийцу убийцы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е совсем расхотелось расставаться с парнем. В конце концов, день и так настолько плох, что ухудшить его – это надо постарать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вай рискну, – сказала о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взял её за рук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ж, Янина Павловна. Пошли бодаться с дождём, а потом нырнём в метро. Кстати, ты знаешь, что дождь другу не помех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гу представи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гда ревёшь из-за дождя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т ещё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шли по мосту, Клим держал её за руку, а она держала раскрытый зонтик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могу отстать, – предупредил он, – если ты на самом деле хочешь сохранить великую тайну своего дожд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ему моего? Он, вообще-то, общи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заливай. Твой собственный дождь – он ту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вернувшись к Янине на ходу, Клим едва дотронулся ладонью до её груд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ая тут великая тайна! Смеяться будешь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т, и буду. Тем более, интересн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бе зачем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Интернете выложу, а чт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задорно ей подмигнул, и девушке стало казаться, что её личный горький дождь начинает быстро реде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адно, – сдалась она. – Никаких секретов. У меня день рожденья. Юбилей. Двадцать лет. Мне больше никогда не будет двадцать лет. И этот день совершенно бестолковый и ужасны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 поздравлений, ни подарков, ни сюрпризов, – кивнул Кл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чно. Смешн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ти. Поздравляю с единственным двадцатилетием в твоей жизни, – торжественно сказал Клим и вдруг взметнул руки вместе с её рукой и заорал во весь голос: – ПО-ЗДРАВ-ЛЯ-Ю-У! С ДНЁ-ОМ РОЖ-ДЕНЬ-Я-А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ошарашено выдернула свою руку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ятил?! – прошипела она, трусливо оглядываясь на любопытствующих прохожих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. Совсем скоро, – улыбаясь, подтвердил он. – Хочешь со мной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имею ни малейшего желания, – прошипела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зря. Вот и метро. Погоди, куплю билеты. Смотри, без меня ни шаг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адно, ладно, только не ори больш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мотрим на твоё адекватное поведение, – обещал Клим и купил четыре билета на метро. – Что смотришь? Кататься будем. И не брызгай зонтиком, я ужасно боюсь холодных капел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 же! – хихикнула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шли и не ворчи больше, Ворчалка Пыхтеловна Шкел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куда мы едем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бя, правда, это волнует? – удивился Кл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не хочу на ВДНХ или в Сокольники, –  капризно заявила Янина. – И в Ботанический сад. И в кино не хочу. И в парк Горького. И на речном трамва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бя разве туда приглашают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хот подкатившей электрички заглушил её ответ, и он прокричал ей в ухо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куда мы тогда едем?! – прокричала она ему тоже близко в ухо, невольно рассмотрев вблизи его волосы, щёку и ресниц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затащил её в вагон и там ответил, хватаясь за поручень и одновременно придерживая её за талию, чтобы она не упа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скажу, но далеко. Где далеко, там обязательно красиво. Я знаю, тебе там понравится даже в дожд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вышли из метро и направились к столпотворению маршруток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ой здесь и только посмей скрыться, – строго велел Клим Буров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пожала плечами: куда, мол, от тебя денешься? Всё равно делать нечего. И подождала. Он вернулся и взял её за рук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ё. Нашёл нужную карету. Промокл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сли и промокла – ты что, осушишь? – ядовито отрезала Янина и озлилась на себя: чего она рявкает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о бы за что рявкать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крапал, но мелко, незаметно, и Янина не стала снаряжать себя зонтом. Они сели в белую маршрутку и вскоре ехали, потрясываясь, по узкой улице мимо невысоких домов и пролесков. Минут через пятнадцать «карета» покатилась среди леса и забора, остановилась у симпатичной будочки, встроенной в забор, и, выйдя, Янина прочитала, что перед ней Дом-усадьба «Архангельское» и кассы для входа на территорию и посещение отдельных зданий – прямо, как в Кусков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Буров снова взял её за руку и сказал, идя с ней ко входу, где зевала женщина-контролёр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гда-то, в шестнадцатом веке, Архангельское, знаешь, как называлось? Уполозы. А в 1667 году освятили новую церковь в честь святого архангела Михаила, и село переименовали. Здорово, д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чего себе, – согласилась Янина. – А ещё что ты знаешь?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очень много, – признался Клим. – Беата Ивановна, с добрым утром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добрым, Климушка, – проснулась женщина. – О, ты не один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нина Павловна Шкель, к вашим услугам, – с шутливой чопорностью представил Клим. – Ей сегодня впервые исполнилось двадцать лет, и вот её подарок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широко обвёл свободной рукой просторы за чёрной решёткой. Беата Ивановна вздохну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вадцать лет… Архангельское… Мне б кто подарил Архангельское и двадцать лет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ременно, – серьёзно пообещал Клим Буров. – На следующий день рожденья. Благодарю, Беа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дите уж, чего там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вошли в ухоженную сказку аллей, милых уголочков, дворцов, храмов, беломраморных скульптур в партере, террас, театра и рек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наешь, кому принадлежала вся эта невозможная красота? – с вздохом восторга спросил Кл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нязьям каким-нибуд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ильно. Сперва Киреевским, потом Шереметьевым, Одоевским, Черкасским, Голицыным, Юсуповым. Теперь усадьба государству принадлежит, и мы с тобой по ней брод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о шик. Я тут ни разу не была, – призналась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тебе покажу. А почему ты здесь не была? Такое место!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куда я тебе знаю! –  ощетинилась Янина. – Не была и всё. Тебе сразу причину надо най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как же, – кивнул Клим и спросил совершенно непринуждённо: – У тебя купальник ест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ятил?! В дождь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аглядности девушка стряхнула на кавалера зонтик, и он по-мальчишески взвизгну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чай брызгаться! – крикнул он весело. – Тут тебе не речка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чка – не речка, а дождя не видишь, что ли? – огрызнулась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м дождь купальнику помеха? – рассудил Клим. – Всюду мокро и тепло. Зато почувствуешь себя полноправной лягушко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… ты меня жабой обозвал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замахнулась на хама зонтиком. Клим отпрыгну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аться, значит? – зловеще процедил он. – С лимонами? Вот так вот? Ни тебе благодарности, ни тебе ласковой улыбки, ни поцелуя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спела Янина взять в толк, что он там цедит, как Клим шагнул у ней, встав близко-близко, двумя пальцами приподнял подбородок и на мгновенье прильнул к губам. А затем не отпрянул, а посмотрел ей в глаза, –  и так волнующе, что у Янины захватило дух и куда-то от слабости делись ноги. Она пошатнулась и схватилась за нег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Ты меня держи, – сдвинув брови, велела о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перехватил её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ржу, – отчитал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очувствовала, что от него силы в руках ей хочется растаять, перетечь в него, растечься по нему и просто плавать и мурлыка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Буров прикрыл глаза и, деловито кхекнув, воззрился на неб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. Купальника нет – это не проблема. А в Бога ты вериш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вытаращилась на него, будто курица, от которой внезапно улетело пшен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тебя всегда такие вопросы? – ядовито поинтересовалась о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ие? – беззаботно спросил о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ординарны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думаю… да. Определённо. Тебя это вдохновляет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га. Щас танцевать пойд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ладно, брось иглы топорщи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Буров улыбнулся. Янина не удержалась и улыбнулась в ответ: удержаться было просто невозможно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 ты не ответила, – вернулся он к своему вопросу. – Ты веришь в Бог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пожала плечами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то его знает. Я об этом не думала особо. Это, знаешь, когда припрёт, тогда и начинаешь повсюду бросаться, за помощью зва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ты разве сегодня не звала на помощь? – напомнил Кл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чего я не звала! – возмутилась Янина. – Вот ещё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ысленно, – уточнил Кл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ысленно не считается, –  заявила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щё как считает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ему эт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ому что искреннее, – ответил Клим Буров, и остановил девушку. – Глянь, – шепнул о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глянула и неожиданно для себя поддалась невероятной красоте белоснежного невысокого храма, хранившего в себе таланты мастеров-строителей, мудрость служившего в ней духовенства и Божественную благодать Святого Дух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йдём, – не предложил, а сообщил Клим. – Это храм архангела Михаила, покровителя русского воинст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ты служил? – полюбопытствовала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смехнул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охоже?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на согласилась, тоже невесело усмехнувшись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охож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мурный такой мальчик, да? – подсказал он, и она не преминула уверить, что так оно и есть; а он не обиделся, а хихикнул; и тогда она хихикнула тоже – будто за компани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, уже перед дверьми храма, Клим остановился, отпустил Янину, прижал три соединённых в щепотку пальца ко лбу и, сказав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я верб в Бога, – перекрестился не спеша, размашисто; и поклонился в пояс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ранный какой-то… верующий… этого ещё не хватало, – подумала растерянно Янина Шкель. – Вроде, так всё приятно начиналось – и вдруг Бог какой-то… кому Он нужен? Я ж не старушка, чтоб о смерти помышлять и оттого поклоны би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однако, снаружи не осталась. А внутри всё казалось ей средневековым – и свечи, и иконы, и неподвижные бабушки в длинных юбках и тёплых платках, и сам священник, что-то провозглашающий послушному народ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оро отпуст, –  шепнул Клим Буров. – Подождём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неопределённо пожала плечами: мол, давай подождём, хотя что за идея скучная? Клим дал ей платок, испрошенный у какой-то служительницы, и Янина с чувством брезгливости покрыла им голову. Сперва она осмотрела стены с фресками и иконами, понаблюдала за священником – но тут ничего интересного ей не показалось, а потом сосредоточилась на своём оригинальным… спутнике? Похитителе? Кавалере? Может, он вообще душевнобольной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Буров стоял в храме так, будто ничего важнее этого места, этих минут и происходящего здесь для него не существовало. Её вдруг покоробило, что она оказалась для него на втором месте. Хотя кто он ей? Кто она ему? Да они только что познакомились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невесело усмехнулась. Да, на что только не пойдёшь, чтобы элементарно спасти свой погибающий день рожденья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ё же… всё же смотреть на верующего парня неожиданно оказалось для неё волнительно – почти так же, как поцеловаться с ним. С него слетело веселье и краснобайный кураж, которого, что ни говори, встретишь навалом. А появившаяся серьёзность вкупе со строгостью и твёрдостью впечатляла своей взрослостью и уверенностью в правильности выбранного пути. Пути к Бог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дь он не позировал! Не играл, чтобы внезапностью смены своих сторон поразить девушку и влюбить её в себя. Он так чувствовал. Он так верил. Он так жил. И без жизни этой – с Богом и Его Церковью – не представлял себя в мир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забыла о скуке, глядя на Клима. Как он слушает службу! Как крестится! Кланяется!.. Будто, родившись он отсюда и не уходил никуда. Божий трудник… Он пел со всеми некоторые молитвы. Янина попыталась их понять – и не смогла, отчего расстроилась и разозлилась на свою непонятливость. Ей захотелось выяснить, о чём он вместе со всеми поёт. Раз такой парень, как он, молится, значит, что-то во всём этом есть настоящее. Просто так к Богу не придёшь, молитвы не выучиш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же: Клим Буров – верующий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Интересно, есть у него девушк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мгновенно запаниковала: а вдруг и вправду, есть? Не может быть, чтоб у него да не было девушки. Они в очередь за его сердцем с первого его взгляда становиться должны! А если он… бабник? И Янина для него – очередное приключение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ругой стороны, ей вообще до этого не должно быть дела! Она с ним час назад познакомилась-то! Почему тогда сладко щемит сердце, когда она смотрит на его затылок, на его поднимающуюся в крестном знамении руку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ященник исповедал последнего человека – низенького плотненького старика – и выглянул в поисках желающих к нему подойти. Клим встрепенулся и устремился к нему. Ничего не понимающая Янина повела недовольным взглядом, нахмурилась: куда это он? Про исповедь она и не знала ничего. Медленно, неслышно подошла к огороженному месту, заглянула. С опущенной головой Клим что-то тихо говорил священнику, а тот смотрел на него дивно – такого взгляда трепетного, милостивого, понимающего, любящего Янина никогда на себе не ощущала. Как ей захотелось, чтоб и её оболок добротой дивный взор старенького иерея, исповедующего Клима Бурова!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ется, таинство прощения грехов завершилось. Клим наклонился, священник накрыл его голову золотой епитрахилью, проговорил торжественно разрешительную молитву. Клим поцеловал Распятие, Библию. Священник его перекрестил, а Клим поцеловал ему рук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по привычен недовольно шевельнула тонкими бровями: целует руки! Будто прислужник какой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Клим Буров вышел из-за загородки. Янина заметила слёзы в его карих глазах и обомлела?: отчего он ревёт, скажите, пожалуйста?! Ему что, плохо? И тут он ей улыбнулся – не как прежде – беззаботно, весело, а ободряюще и в чём-то утешающе, словно жалел, что она – не его; в смысле, не его «поля ягода», не его душа. И когда священник вопрошающе глянул на неё – исповедоваться, мол? – она решительно кивнула и шагнула ему навстреч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как так получилось, что этот старичок в рясе всю душу её вынул, рассмотрел, все занозы выковырял, ранки и раны зашил, перетряхнул, чтоб всё встало на свои места, и подарил её ей невесомыми своими загрубелыми ладонями и тёмно-жёлтым Распятием перепуганную от непривычных сердечных движений и по-новому осмыслившую духовные ценности своего бытия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мыгающую, увёл её в дальний уголок, к иконе святых мучениц отроковиц Веры, Надежды и Любови и матери их Софии, и так, будто имел на это полное право, утёр слёзы и нос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ясённое естество Янины постепенно стихло, и ко кресту она подошла с миром в сердце, удивляясь, как раньше жила она без нег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, что, Янина Павловна Шкель, в крещении Анна? – менторским тоном продекламировал Клим Буров. – Готовы отныне вы… – и абсолютно по-иному – заговорщицки – продолжил: – … кататься на лошадях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Янины непроизвольно вытянулось лиц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го?! Какие лошади – после церкви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 тебя всю перелопатило? – понимающе произнёс Клим и сжал её руку. – Это отец Тихон умеет – перелопачивать. А теперь отдохнём. Проверим состояние дождя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распахнул руки, будто собирался обнять все капельки, капелюшечки, капли и струи, рассмеялся, вдохнул полной грудь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ждь-то кончился, Янка! А? Может, и солнце выскочит! Живём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адно, ладно, живём. И что тепер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меня здесь друзья из клуба «Крапчатая лошадь». Сейчас тренировки кончились, пошли пообщаемся? – предложил Кл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хотела добавить «потусуемся, повисим?», но не посмела загрязнить в себе рождённую исповедью чистот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и тоже верующие? – вместо этого поинтересовалась о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взметнул руками, как крыльями, глядя на крест, венчающий вершину храма Архангела Михаи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все, – ответил он, не опуская глаз. – Далеко не вс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ты с ними, чтоб в свою веру обратить? – с ноткой подозрительности спросила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сколько, – серьёзно ответил он. – Я не святой, чтоб язычников в христианство обраща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и хорошие, твои друзья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якие. Вернее, со всякими достоинствами и недостатка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, тогда я не понимаю, – сдалась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, наконец, опустил глаза с неба на земл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сто я их люблю, – объяснил он, не рисуяс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й вдруг показалось, что, несмотря на всю его браваду, он совсем не защищённый, потому что открыт любому человеку, любой беде, любым слезам – даже дождя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спустились мимо красивых корпусов санатория, построенных в 1937-1938 годах в виде дворцов, вниз к реке Москве и повёл её по нахоженной тропке средь сырой травы налево, к леску, среди которого виднелась изгородь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лось, что здесь паслись лошади. Две вороных, две гнедых и серая в яблоках. Крапчатая. Видимо, конный клуб по её масти и назвали. На траве, застеленной туристическими пенками, лежали два парня и две девушки и перебрасывались деловитыми фразами из жизни лошадей и верховой езд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опёрся на изгородь, разглядывая находящихся в прекрасной форме животных. На него и его спутницу тут же переключилось всё внимание. Чернокудрый парень – выраженный кавказец! – заметил с акцентом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! сантехник! Привет, дружище! А мы и ждать тебя перестали! Совсем увяз в своей Москве! Опять трубы в столице текут? Устрой им разнос и иди к нам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и так у вас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овсем иди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трубы, значит, пусть текут? И унитазы засоряются? – прищурился Клим Буров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пускай засоряются! Мы ж-то не в Москве живём, у нас трубы крепкие и животы добрые, ничего не засоряем! – серьёзно сказал красавец-кавказец, настоящий джиги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повернулся к Янин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накомьтесь: Янина Павловна Шкель. А эти добрые юноши и девушки – Рубен Рубинов, Изяслав Машевич, Нина Норенкова, Лизочка Фещенко. Не запомнишь – они подскажут. А лошади – запоминай: вороные Океан и Ветер, гнедые Герой и Жужа, крапчатая – Алмаза. Тебе какая нравится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роная, –  пролепетала ошеломлённая быстротой происходящего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т на ней и поедешь. Если Нина разрешит. Нина, разрешиш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на разрешит, – согласилась румяная черноволосая девушка. – Только сам взнуздывай и седлай. И в поводу сам пойдёшь, я отдыха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лично. Ветер, а Ветер, пойдём погуляем! – позвал Кл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хочет, –  пролепетала Янина, внутренне содрогаясь от мысли, что её заставляют взгромождаться на чёрную громадин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тру только разреши, он всю жизнь прогуляет, – сообщил Слава Машевич и отмахнулся от смелого комара, вылетевшего на охоту, едва упала последняя капля; видно, проголодался больше других; хотя говорят, что кровь пьют не комары, а комарихи, чтобы заняться продолжением рода. – Слушай, Клим, ты заказы ещё берёшь?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мотря на что, – ответил Клим, собирая сбрую и закидывая её на изгород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моей бабки унитаз сломался. Новый-то мы ей купили, а кто сделает-то? – рассказал Слава. – Тебе лишь и доверяем. 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делаю, – просто пообещал Клим Буров, не ломаясь. – Завтра с утра приеду. Или ей сегодня над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, сегодня она к сестре уехала, оперу смотреть: та билеты ей к дню рождения доста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сколько ей? – спросил Кл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мьдесят девять. Мне б в таком уме и задоре дожить до столька. И чтоб ещё на коне поездить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ему подмигну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 и до ста лет будешь ездить, не сомневайся. У тебя для этого все данные имеют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за Фащенко встала ему помочь с седлом и подпругами. Она была молчаливая, но грусти в ней Янина не ощущала. Другое она ощущала, и не могла понять, что именно. Когда Клим подвёл к ней Ветра и предложил помочь взобраться на него, она поняла и, повернула к нему голову, спросила приглушённо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 ты – сантехник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Буров пытливо всмотрелся в неё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нтехник, – подтвердил он. – А что таког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…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на как-то затруднялась с ответом, но он ждал, и ей пришлось выдавить невнятное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вяжется: ты – и сантехник. Трубы, ванны, унитазы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дись, – велел он, кивая на Вет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кое-как взобралась на вороного. Клим повёл его на поводу. Ребята дружно помахали паре руко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ой шёл послушно, прядая ушами. Янина осмелилась погладить чёрную гриву, а позже, когда лошадь от её прикосновения вовсе не встала на дыбы, – бархатные уш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нарушил молчание, не оборачиваясь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чем тебе не нравятся ванны, трубы, унитазы? Ты ими категорически не пользуешься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 это?.. Ну, пользуюс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людей, которые их ремонтируют, ты, значит, не уважаеш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го голосе слышалась не обида, не гонор, а любопытство: мол, надо же, как бывает: не уважает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смешалас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ему… уважаю. Просто мне, знаешь, какой сантехник привычен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рый, бледный и больной? – догадался Кл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алкоголик, – добавила Янина. – И лентя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рассмеял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-да… чудный портрет. Просто чудный… Известную пословицу знаешь: не место красит человека, а человек – мест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 его, значит, красишь? – усмехнулась Янина, которой вовсе не хотелось усмехать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не бы, так скажем вернее, чтобы люди были довольны моей работой. Чтобы, вызывая сантехника, они могли бы свободно дышать, не волнуясь, что после его ухода снова где-то потечёт или унитаз расколется. Наверное, ты бы тоже этого хотела, раз не в деревне живёш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рняка, – не стала спорить Янина. – Просто… твой вид и сантехник для меня антиподы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лим рассмеялся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внутренне я всё тот же лентяй, прохиндей, больной алкаш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ой Ветер сделал несколько шагов перед тем, как она ответи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тебя знаю пару часов, и мне ужасно хочется тебе верить. И всё же – это всего-навсего пара часов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! Ветхий человек давит новозаветного… Понятн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? – переспросила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не ответил и некоторое время шагал рядом с Ветром, сосредоточенный и – открыты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ва их догоняла или, может, перегоняла Москва-река, отражающая серое небо. Тёмные тучи постепенно светлели и разрывались, выпуская на соскучившуюся землю солнечные колонны, столпы и лучи, похожие на исполинские струны гигантского инструмен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днём рождения! – сказал Клим. – Видишь, Янка! Солнце тебе в подарок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пустил повод. Янина хотела испугаться, но не успела, потому что Ветер как шёл себе спокойно, так и шёл себе спокойно вслед за человеком. На отмели оказался крошечный песчаный пляжик. Его как раз озарил прорвавшийся солнечный сноп. Клим Буров спустился к отмели. Ветер с Яниной последовали за ним. Клим разулся, походил по мутной воде, наслаждаясь. Янина пожала плечами: чем тут наслаждаться? Истощилась небесная река, так он в земную полез! Неймётся сантехнику, хоть плачь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го ты там опять удумал? – крикнула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тветил не сразу, бродя по воде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умаю Ветра искупать. Тепло. А он с тренировки. Как раз отдохнул, остудился, можно купать. А, Ветер? Ты как, согласен? Ветер! Купаться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жасу Янины, вороной вытянул шею, коротко заржал, замотал головой, выставив чёрные уши торчком. Грива взметалась подобно стелющемся ковыльным степям. Ну, всё. Сейчас он рванёт в реку вместе с седлом и с нею, Яниной, намочит и утопит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вцепилась в луку седла и сильно прижала ноги к лошадиному крупу, чтобы попытаться не упасть, когда прекрасное, но дикое животное понесётся вскач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етер вскачь не понёсся. Он просто добрался до Клима более быстрым шагом. Так сказать, оптимистичны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без купальника, – напомнила Яни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тоже, – кивнул Клим. – Обойдёмся тем, в чём есть. Успеем обсохнуть. Видишь, солнце? Значит, запарит. Верь мн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этими тучами уж и забудешь, что лето в разгаре, –  пробурчала Янина. – Эй, я что, на коне буду купаться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чем плохо? Балетки свои скинь, никто их не украдёт, и сиди себе тихо, – посоветовал Клим и, не раздеваясь, вошёл в рек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для порядка отмети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е такой воды всю одежду в трёх стиральных машинах отстирывать над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стираем! – беззаботно откликнулся Клим, не оборачиваясь. – Я сам тебе постираю. В трёх тазиках. Ветер! Дуй вперёд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роной, вытянув шею и высоко поднимая ноги, ступив в Москву-реку, с удовольствием взметая брызги, вмиг намочил девушку с ног до головы. Хорошо, она успела сбросить балетки и лёгкую куртк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лодно! – взвизгнула Янина и тут же рассмеялась, поддавшись-таки очарованию нежданного приключ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езай! – крикнул Клим. – Я приму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нина спрыгнула в его мокрые объятия…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ни купались вместе с вороным, смеясь и радуясь прохладной воде, палящему извечерне солнцу, сильному великолепному животному, похожему на чугунную статуэтку каслинского литья, радуге, близко вспыхнувшей над невысокими кудрявыми лесами, и душевному единению, которое обдавало их особенной ласковостью и особенным понимание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и вышли на берег сушиться, Янина чувствовала себя абсолютно праздничной, олицетворением ослепительного громоподобного фейерверка, рассыпающего в ночи сверкание разноцветных звёзд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щё она думала: такой парень – и без девушки?! Хоть и сантехник. Между прочим, сантехники хорошие тоже нужны – верно? Чтоб непременно мастер своего дела, а не тяп-ляпщик какой. Вот и странно: неужели он один? Неужели девушки не обвивают его крепкими виноградными лозами, не висят на нём виноградными гроздьями?! Она бы точно обвила и повис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насухо вытерли щётками и тряпками, которые предусмотрительно взял Клим, мокрого Ветра. Одежда на них высыхала, и пора было уже ехать обратно, если Янина хотела вернуться домой дол закрытия метро и до последней электричк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орово здесь! – мечтательно произнесла Янина, оглядываясь окрест и улыбаясь остаткам тучевой мощи, улепётывающим по ясному небу за горизон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чешь вернуться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сли хочешь, то вернёшься, – пообещал Кл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ут Янина брякнула, не успев себя остановить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шай, Клим… Ты один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дивился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чего ты взял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 неё ухнуло в дыру всё то, что она сегодня нашла. Клим продолжал, не сводя задумчивого взора с движения реки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 меня есть Бог. Есть родители. Друзья. Приятели. Знакомые. Две кошки и собака. Хотя ты, может, не то имела в виду…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«Вот именно», – убито подумала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перестал чувствовать себя одиноким, когда десять лет назад поверил в Бога. Когда веришь, что Бог есть, то ощущаешь присутствие и Его, и Пресвятой Богородицы, и Небесных Сил Бесплотных, и святых угодников Божиих. Нет, я не бываю оди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девается, что ли? – с тревогой подумала Янина. – Я ведь не о том совсем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совсем не о том, – озвучила о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о чём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зорко посмотрел на неё – и будто пробку выколупа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! есть ли у меня жена или девушка, а то и обе сразу? – понял о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нина покраснела и промолчала, но ответа ждала с невероятным нетерпение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ены у меня точно нет, – сообщил Клим, и дыра, в которую только что всё ухнуло, наполнилась наполовину; впрочем, эта половина грозила в момент ухнуть снова. – Жены нет, а девушки… В общем, тебе всё равно кто-нибудь расскажет, так что… Любил я одну девушку. И она меня любила. Как-то она вечером из училища… она училась в музыкальном училище… пристали к ней двое пьяных… чуть старше её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замолчал. Вороной Ветер, пасшийся неподалёку, поднял морду, глянул, наставив на них лопасти шёлковых ушей. Сердце Янины колотилось ей расхотелось что-либо разузнавать о любимой девушке Клима Бурова, но он всё же закончил, а она услыша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ё убили, и я остался один. Собственно, тогда я и пошёл к Богу. Когда её отпели, я подошёл к священнику и спросил: за что? А он минуту целую на меня смотрел, а потом вздохнул и сказал: «Приходи сегодня на вечернюю службу, побеседуем. Только на поминках водку не пей и вообще никакого спиртного. Иначе разговаривать с тобой не буду – не могу я с выпившим серьёзные темы разбирать, душу из пропасти вытягивать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 и сказал? – прошептала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чно. Я с похорон – сразу в церковь. Стоял – плакал. Затем он на исповедь позвал. Я последний пошёл – будто кто толкнул. Ну, и поговорили с ним. С тех пор мне без Бога дороги не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ворят, к Богу от беды бежишь, и к дьяволу – от счастья, – задумчиво пробормотала Ян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раздумчиво кивну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ывает и так. А бывает…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И тут изменилось что-то вокруг них. Вроде и солнце светит, хоть и ближе к горизонту, а потемнело. Тронутая дурным предчувствием, Янина оглянулась и помертвела: из леса к ним подбирались четверо высоких толстоватых парней. Двое смотрела на Ветра и не с любопытством, а плотоядно, с прищуром на прибыль… Эти двое и начали обходить вороного жеребца, чтобы пойма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м вскочил, повернулся к грабителя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 что делаете? – крикнул о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арни глянули на него оком голодной гиены, одинаковые во всём – облике, фактуре, страстях и намерениях. Исходящая от них злоба окутала Клима и Янину ощутимым мраком и пустото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ы берём вашего зверя покататься, – равнодушно сообщил один из парней. – А что? Есть недовольные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н сверкнул ножом. Янина вцепилась в Клима и горячо, чуть ли не на фальцете, заумоля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ходи! Не ходи на них! Убьют! Это просто лошадь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 не представляешь, что они с Ветром могут сделать, –  сквозь зубы прошипел Клим, буравя четвёрку грабителей острым внимательным взглядом. – Они раз увели у нас лошад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что? Нашли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шли. Мёртвой. Изуродованной. Они на лошадях тренируют свою выносливость к виду чужой боли. И виды пыток, я думаю, тоже. Ветра я им ни за что не отдам. Костьми ляг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 и ляжешь своими костьми! Не ввязывайся, Клим, слышишь?! Убьют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мотри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е парней ловили вороного, который почуял неладное и не давался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й, пастух! – крикнул тот, кто отвечал Климу Бурову – черноволосый красивый парень с наколками на плечах и груди. – Успокой свою животин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, тоже черноволосый, но с минимумом наколок – лишь на запястье – миролюбиво произнёс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 лучше сделайте то, что он просит, ребята. Иначе ж вместо лошары вас укатаем. Или вы надеетесь здоровыми отсюда слинят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кнуть их, расхлестать, и всё, – мрачно посоветовал третий, один из тех, кто ловил Ветра. – Ты чего, свидетелей оставлять собираешься? Сбрендил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ой поимщик добавил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вайте их вместе с конякой уделаем! Классно будет! И менты не поймают!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И он заливисто, красиво рассмеялся. Вороной храпнул и попятился от его ухватистых рук. Клим бросился к нему на помощь, крича во всё горло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шёл! Пошёл прочь отсюда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ой заржал, поднялся на дыбы и пустился вскачь, развевая гриву и хвост. Четвёрка «удальцов» проследила за ним, пока он не скрылся из вид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Янина в это время пыталась увести Клима, бежать с ним, но он словно остолбенел и не слышал ни её мольбы, ни плача. Холодея от страха, она хотела броситься наутёк, но, видя непоколебимость Клима, его спокойствие, почувствовала вдруг боль за него – такую странную, неожиданную, что не смогла оставить его одного. Ни слова не говоря, парни двинулись к жертвам. Пару тут же разъединили. Один держал Янину, которая вырывалась и истошно вопила, и тогда на помощь сопреступнику пришёл второй. Её отхлестали и засунули в рот грязный носовой платок. Двое били Клима, который весьма умело им противостоял, обнаружив умение обороняться и напада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антехник умеет драться! Это что-то новенькое!» – мелькнуло в голове Янины, охваченной ужас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воими он более-менее справлялся, но, увидев, что подельники не могут одолеть одиночку, к ним бросился черноволосый парень с наколкой на запястье. Поняв, что может хоть как-то отвлечь огонь на себя, Янина завертелась в руках второго «наколотого» с новой сило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стукни её! – бросили ему, и он послушно ударил её так, что она потеряла сознани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оно вернулось, Янина сперва почувствовала сильные жестокие руки на своём обнажённом теле, потом увидела близко лицо мерзкого парня в наколках. Рваться уже не могла, повернула голову и обомлела: к ним мчались всадники, быстрые и молчаливые. Впереди на Ветре Рубен Рубинов, за ним на втором вороном, Океане, – Изяслав Машевич, на гнедом Герое Нина Норенкова, а на крапчатой Алмазе – Лиза Фащенко. Гнедая Жужа мчалась без седока. Ребята скатились с лошадей и бросились на выручку. И лошади – лошади! Они тоже мчались в атаку! Неправдоподобно. Как в фильме для подростков, жаждущих справедливости. Четвёрка негодяев с криками «Вы что, спятили, сволочи?! Чего мы вам сделали?! Мы в милицию заявим! Гады!» прыснули селезнями в реку. А к избитым ребятами склонились друзь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ничего, – прошептала Янина Нине и Лизе. – А вот Клим… он… жив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тела Клима поднялся Слава Машевич и достал из кармана мобильник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воню в «скорую» и «ноль два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стал смотреть в глаза Янины Павловны Шкел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Янина Шкель бросила пустой пакет себе под ноги и, щурясь, вгляделась в речную даль, одетую в бетон. Опять дождь. В её день рождения, наверное, всегда будет дождь. Возле ней мальчишка радовался, что по мрачной, в оспинах капель, реке плывут ярко-жёлтые лимоны – плывут наперекор отсутствию солнца. Плывут, будто сами они – маленькие брызги солнечной плазмы. Янина грустно улыбалась, слушая разговор мальчика и его мамы о плывущих по реке лимонах. Смешно. Прямо плакать хочется. Она плечами, затылком, всей кожей почувствовала, как словно подходит к ней и становится рядом, облокотившись на парапет, Клим Буров и спрашивает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так… Ты все лимоны побросала? Ни одного не оставил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 одног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овернулась к нему – молодому человеку с карими глазами, сидящему в инвалидном кресл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лично! Звони Рубену и Нине: мы сделали это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воню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набрала номер и приложила трубку к уху, ожидая ответа. Клим нашёл её свободную руку, приложил к своей щеке. На безымянных пальцах правых рук засияли тонкие ободки обручальных и венчальных колец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бен? – сказала Янина. – Лимоны плывут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*  *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моны плыли по реке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гружала в них весло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ло весло воды тепло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пускалось налегке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моны-звёзды, в небеса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а небес в реке – лазурь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ой вернулся после бурь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моны в реку кто бросал?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б ни был он – благодарю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ды из золота, вперёд!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т вперёд теченье вод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монный флот плывёт в зарю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0 августа – 13 сентября 2011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23:00Z</dcterms:created>
  <dc:creator>Vova</dc:creator>
  <dc:description/>
  <cp:keywords/>
  <dc:language>en-US</dc:language>
  <cp:lastModifiedBy>Вова</cp:lastModifiedBy>
  <dcterms:modified xsi:type="dcterms:W3CDTF">2013-04-08T09:21:00Z</dcterms:modified>
  <cp:revision>113</cp:revision>
  <dc:subject/>
  <dc:title>ЛИМОНЫ ПЛЫЛИ ПО РЕКЕ</dc:title>
</cp:coreProperties>
</file>