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ЖДЛИВЫЙ ДЕН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Римма Ярыгина надеялась, что после четырёх суток непрерывного дождя утро пятого дня посветлеет, но проснулась опять в полумраке никуда не девшихся туч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ужели они так и не проплачутся? Сколько можно капать? – раздражённо шипела Римма, собираясь на работу в библиотеку, где совсем недавно по великому блату (поскольку библиотека была большой и приписывалась к военному ведомству) захватила себе доходное, денежное местечко заведующе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ей пришлось лебезить, угождать, играть приветливую уступчивую особу с мягкими повадками зайчихи и тихим голосом разомлевшей от еды и питья скромной курочки! После работы, в своей пустой двухкомнатной квартире, из которой сперва ушёл муж, устав от вздорности жены, а затем и сын – учиться в другом городе, она вспоминала, перед кем ей приходилось хихикать и кому поддакивать, и злобно скрежетала зубами, щуря выпуклые свои светло-зелёные глаза, едва опушённые светлыми ресницам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ва заделавшись после официального приказа и представления хозяйкой большого коллектива, Римма Ярыгина с облегчением отпустила в свободное плаванье все черты своего завоевательского педантичного характера, и благодаря этому вдрызг переругалась со всеми начальниками и сотрудниками смежных с библиотекой отделов по самым разным, но всегда ничтожным повода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надоел дождь! Чтоб он высох прямо в тучах! Паразит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Римма вышла из дома, как всегда, хмурая, и до самой двери своего кабинета с ненавистью костерила дождь. Переодела обувь, сняла куртку, тронула расчёской прямые бледные волосы, добавляющие рыбьему выражению её лица странную статично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го нет. Она, как всегда, самая первая. Невыносимо это страдание: наблюдать нарушения дисциплины и отчуждённость каждого из её подчинённог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там Серёжа в Москве? Да он и не проснулся ещё, касатик её… На лекции бы не опаздывал… И какую шлюху домой бы не привёз…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Римма подняла взгляд на часы, висящие на стене. Идут точно, Римма проверяла несколько раз. По ним она следила, кто на сколько опоздал, а затем кричала на провинившуюся сотрудницу, краснея пухлыми щеками и вонзаясь в жертву жёстким взглядом водянистых болотистых глаз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осле скандала (и много после него) Римма Ярыгина обычно хваталась за сердце, охала, постанывала, обмахивалась и демонстративно пила какие-то таблетки, чтобы все чувствовали свою вин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емь. Восемь ноль одна. Восемь ноль две… Ага. Идёт кто-то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жал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было бы здорово выстрелить ядовитым замечанием, потешиться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шла заведующая абонементом Нинель Авдеевна Пеледова. Поздоровалась с милой улыбкой. Римма сварливо подумала: «Фальшивка. Так я и поверила в твою улыбку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расти, – процедила о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ой дождь, – сказала Нинель Авдеевна с изысканной вежливостью. – Не кончается и не кончается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, – процедила Римма Зеноновна унылым голосо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нель Авдеевна сменила обувь, поставила сушиться зонтик, сообщила мирным голосом, что пошла на абонемент, и удалилас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осемь ноль семь осталось три минуты до начала рабочего дня. Римма злорадно следила за часовой стрелкой. Но – увы! – одна за другой появились остальные сотрудницы: Тамара Георгиевна Миханёк, Лариса Васильевна Тяжкун и Дана Цуканов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ождённым голосом Римма уронила каждой «Здрасти» и уткнулась в бумаги, делая вид, что давным-давно работает, не разгибая спины, и вообще страшно занята. Положила руку на лоб. Самая молодая из коллектива центральной научно-технической библиотеки – а всего насчитывалось восемь филиалов по разным подразделениям НИИ оборонного значения, – Дана Цуканова заботливо спросил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имма Зеноновна, у вас голова болит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, – слабым голосом подтвердила Римма Ярыг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блетку, может, выпьете? Я принесу, у нас в аптечке найз, кажется, ес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орошо, – слабым голосом согласилась Римма и вскоре проглотила ненужную таблетку, запив её водо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ва у неё не болела, но пусть видят, что она работает с жуткой головной болью, и почувствуют угрызения совест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половине девятого она сходила с начальнику отдела научно-технической информации, в которую входила библиотека. Молодой мужчина в полном расцвете сил, недавно поставленный во главе структуры, практически полностью состоящей из женщин разных возрастов и предпочтений, считал библиотеку придатком отдела, а не его основой. Соответственно этому представлению он относился к библиотекарям. Главное для него, как и для Риммы, была дисциплина, и тут они нашли друг друга. Не будь Степан Максимович Санчурский счастливо женат, Римма бы уж постаралась!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С самого первого дня своего царствования Римма внушала ему свою значимость и незаменимость. Сегодня она снова промыла ему мозг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редыдущая заведующая вообще не специалист, она всё запустила, она не работала, а ей, Римме, теперь всё приходится разгребать, приводить в порядок, и она трудится от зари до зари, исправляя погрешности бывшей начальницы библиотеки! И та, предыдущая, ей, нынешней, и в подмётки не годится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ри этом она всячески скрывала, что училась на библиотечном факультете на одни тройки, что в городской библиотеке ни минуты не работала ни с фондом, ни с читателями, ни с документами, а вечно кого-то замещала: то методиста, то зам директора, то директора, не ладила ни с одним членом коллектива, поскольку ничего не знала, ничего не имела, зато любила дисциплину, своё актёрство и не умела сдерживать плохое настроение и вечно не разговаривала, а либо лебезила, либо орала на подчинённых. Что было отвратительно с обеих сторон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ан Максимович преданно смотрел ей в рот и кивал. Да, не коллектив ей достался, а просто мрак. Не с кем работать – ни одного профессионала! Всех приходится учить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ни слова не услышал Санчурский о том, что ни разу Римма не взяла в руки книжку, чтобы расставить её в фонд, ни разу не помогла читателю, не приняла и не выполнила заявку, ни разу не записала в формуляр взятые читателем книги и журналы – вообще ничего не делала, что положено и что могла бы делать заведующая в свободное время, которого, на самом деле, у ней было несметная куч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и как она могла что делать на абонементе, если она ничего не знала? Не знала – как делать? Чтобы никто об этом не догадался, она уверяла всех вокруг, что просто невыносимо занята! Что работы у неё и так выше допустимых норм! Иначе – зачем она тут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ресно, догадываются ли они о блефе?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ан Максимович уверил Римму в своей всемерной поддержке, посочувствовал её сверхзанятости и страданиям из-за туповатого ленивого коллектива, обещал закрутить гайки и так закрученного донельзя отдела библиотек, и отпустил восвояс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Довольная Римма Зеноновна вернулась в кабинет с мрачной миной на лице: будто разговор с начальством стоил ей килограмма нерв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Неприятности начались через полчаса. Во-первых, небо оставалось беспросветным и мокрым, во-вторых, потерялась бумажка с итоговыми цифрами по заказу книг, и Римма с тайным наслаждением устроила грандиозную истерику на всю библиотеку, не постеснявшись присутствия дюжины читателе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а заставила Дану и Нинель Авдеевну искать бумажку по всем полкам и папкам, а сама, насупившись, сидела медузой Горгоной за своим столом и метала во всяк входящего искры гнева и острые камни злобного настро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Бумажку она нашла сама уже после обеда. Она лежала в файле среди накладных. Но это ничего не значит! Всё равно все виноваты! И о находке Дане и Нинели Авдеевне она не удосужилась сообщит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-третьих, около десяти утра позвонила Балахина из бухгалтерии, которая вела финансовые дела библиотек, и сообщила, что в последних документах, сделанных Ярыгиной, есть ошибки, и цифры не совпадают, поэтому надо всё проверить, исправить и вернуть в самый кратчайший срок (и вообще, кто-нибудь вас учил составлять отчёты? Странно, что вы возглавляете такую сложную структуру, как библиотека, простите, пожалуйста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Римма скрежетала, но молчала: Балахина ей не подчинялась и потому была недоступ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рачное дождливое настроение Риммы окрасилось в ядовитые тона страха и жалости к себ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А в десять женщины пили в закутке между окном и стеллажами чай, и Римма услышала, как библиотекарь одного из дальних филиалов, которая и так уже дисциплинарно проштрафилась несколько раз и, по слухам, идущим от Даны и Нинель Авдеевны, была никудышной работницей и подозрительным человеком, поскольку, кроме работы, тяготела к иному виду деятельности, в коем преуспевала больше, чем на основной работе (она писала картины маслом), и которую Римма знала и прежде, по одному вузу, в котором сама Римма училась на тройки, а та – на пятёрки и четвёрки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че, эта теперь уже не коллега, а подчинённая, над которой Римма имеет власть, и которую одно удовольствие унижать и прижимать к ногтю, потому как счастлива замужеством и детьми, – не вышла на работу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ром на двух разных остановочных комплексах её видели трое. Дане и Тамаре Георгиевне она сказала, что взяла день без сохранения заработной платы, а перед этим встретившейся ей Елене Андреевне Солоповой из другого отдела сказала, что на этой автобусной остановке она не сядет на рабочий автобус, а пойдёт на следующую, и у той сложилось впечатление, что обвиняемая едет на работ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чно, Римма решила, что её обманывают напропалую, и взвилас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я ничего не знаю?!?! Что это за дерьмо, я спрашиваю?!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неслась. Позвонила секретарю Илоне Лодыгиной, с которой тоже недавно хорошенько испортила отношения, наорав на неё из-за отсутствия в секретарских папках заявления на получение загранпаспорта (чего у секретаря и быть-то, в принципе, не положено), выяснить, есть ли заявление на административный день от Юльки Струмилино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 Илоны Лодыгиной с утра не оказалось, она отвозила больничные листы в управление, а замещавшая её Елена Андреевна  сказала, что, мол, Юля, вроде, сказала, что поехала на работу в библиотеку дальнего подразделения НИИ. Так, мол, она понял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вонила Юльке Струмилиной. Никого. На работе тоже. Зав филиала Виктория Петровна Онешук заявила, что Юля взяла административный, который написала вчера, и она его посылает с курьером утренней почтой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мма Ярыгина, естественно, не поверила. Взъярилась. Забыла обо всём на свете, яростно плевалась слюной, металась из кабинета на абонемент, с абонемента в кабинет и грозила непутёвой врунье, обманщице, сволочи Струмилиной всеми карами – от выговора в личное дело и вплоть до увольн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, ничего! Это раньше Юлька свысока смотрела на Ярыгину, когда они работали в разных местах, потому что была умнее, счастливее её. А теперь Ярыгина – Юлькина начальница и может унижать гордячку сколько вздумается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Юлия объявилась сама, пребывающая в искреннем недоумении: что, мол, за шум? Ребёнок  вчера вечером начал, кажется, заболевать, а надо было с ним ехать в церковь на причастие, и не зная, разболеется сын к утру или нет (вдруг дадут больничный), написала вчера заявление об административном отпуске с тем, чтобы утром сегодня, когда прояснится ситуация, Виктория Петровна либо отправила административный, либо позвонила Илоне Лодыгиной, что Струмилина села на больничный по уходу за ребёнко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ром оказалось, что тревога была ложной, и Юля позвонила Виктории Петровне, чтобы она отправляла предупреждённой заранее Илоне заявление. Что та и сделала. Но утренней почтой заявление не пришло: курьер привозит почту с дальних объектов часа в три, не раньше. А Елене Андреевне откуда было знать про такой расклад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, что Римму не удосужились поставить в известность, и сделали всё в обход, втихаря, будто она не начальница, а старая запаршивевшая кобыла в элитной конюшне, взбесило её до предела, и она прямо в телефонную трубку, выслушав в молчании до конца историю… нет – лживый бред Струмилиной, заорал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ватит мне плести эти бредни! Хватит врать и лепить мне уши пластилином! Хоть бы что оригинальное присочинила!!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ля оторопело попыталась прорваться сквозь частокол злобы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 я не вру и не придумываю! С чего ты взяла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чего не знаю! – бушевала Римма. – Мы будем с тобой разговаривать в кабинете начальника отдела! Мне надоело с тобой бороться! Чтоб завтра утром, как штык, явилась к Санчурскому! Поняла?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ля твёрдым голосом ответил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не вру. Я говорю правду! Не хами мне, пожалуйста. И я сама буду разговаривать с тобой только в кабинете начальник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бросила трубку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Римма скрежетала всем своим озлобленным существом. Телефон через пару секунд зазвонил, Римма рванула трубку и проорал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не звони мне! Я с тобой разговаривать не собираюсь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чему? – мягко спросил мужской баритон, и Римма огромным усилием воли сотворила в глотке любезный голосок с усталым оттенко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й, Степан Максимович, – пролепетала она. – Это я не ва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 я уж понял, что не мне, – улыбнулся начальник. – Что-то случилось, Римма Зеноновна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 эта Струмилина! – выпалила Римма. – Совсем извела меня своим враньём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что такое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работу не вышла! А наплела! Врёт! Заливает тут мне такое! Сил больше нет с ней бороться! То больничные постоянные: ребёнок у неё, понимаешь, болеет! То бесконечные административные! Церковь бегает, грехи замаливает! Я ей этого никогда не прощу, Степан Максимович. Бессовестная! Думала, никто не прознает, что она на работу не вышла, а у меня три свидетеля, что она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уже в курсе, – угомонил её Санчурский. – Вы не волнуйтесь, Римма Зеноновна, разберёмся. На первый взгляд всё выглядит нормально, логично. Просто она не посвятила вас в свои планы, что, конечно, недопустимо в сфере отношений «начальник – подчинённый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, конечно, Степан Максимович, – кротко произнесла Римма, рыча про себя. – До свидань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, вот, можно и передохнуть. Кстати начался пятидесятиминутный у всех, а у Риммы полуторачасовой обеденный перерыв. Она уехала домой, поскольку брезговала есть в общественных местах… ну, кроме только в ресторанах… и если приглася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обще надо экономить деньги, чтобы послать сыну и отложить на заграничную поездку. Она, правда, сумела всякими неправдами выбить себе самую огромную зарплату в их отделе – на тридцать тысяч больше, чем у других заведующих филиалами библиотек. И всё равно ей было мало. Жизнь так дорога!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Хорошо, что работа не пыльная: ведь она так мало понимала в библиотечном деле! Другое дело – всякие редко приходящие бухгалтерские бумажки, которые она обрабатывала, тоже с трудом продираясь через цифр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на так мало работала, что ей даже было скучно. Поэтому она приходила в закуток, где между стеллажами и окном стояли впритык друг к другу два стола, и мешала всем работать, заставляя выслушивать стенания, заботы, жалобы, выспрашивая чужие секреты и сплетничая напропалую. И совесть молчала, когда она получала зарплату не по заслуга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Юлька, кстати, проработавшая в отделе больше двадцати лет, зарабатывала четырнадцать тысяч рублей в месяц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ыгина – семьдеся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!!!!!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всех обмануть – это ж суметь надо! И она смогл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ое – требовать дисциплину. А специальные знания для руководителя ни к чему. Она проверила это на своей коже – на прежней своей работе, где ни дня не проработала ни с книгами, ни с людьм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кричать, требовать, гневаться, стонать от якобы невыносимой нагрузки бывшая и настоящая «троечница» Римма научилась просто на «ура»…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Дождь так и не редчал и доставлял Римме новые оттенки для кладбищенского настро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обеда, ни с кем не поздоровавшись, она вернулась в библиотеку, крепко уселась за свой стол и сделал вид, что чрезвычайно занята. Перебрала накладные, сальдо и в них обнаружила пропавшую бумагу с итоговыми цифрами по заказу книг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онец-то! Крохотная искорка света в жутком дождливом дн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вонил Степан Максимович, сообщил, что разобрался в ситуации полностью; всё, что говорила Юлия Леонидовна Струмилина, правда, но она, конечно, абсолютно не права, что не рассказала свои планы непосредственной начальнице – Римме Зеноновне. Юлия Леонидовна заверила, что впредь подобного не повторитс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мма недоверчиво фыркнула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к хотите, Степан Максимович, но я этой Струмилиной доверять уже не смогу. И потом, врать они все горазды, стоят друг за дружкой горой, пойди пойми, где они врут, где правду говоря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, не будем так уж строго их судить, – мягко посоветовал Санчурский. – До свида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 свида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Римма положила трубку на рычаг, хотя хотелось расколошматить её об стол, чтоб брызнула пластмассовыми осколками по всему кабинету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конец-то часы показали семнадцать часов десять минут, и библиотекари потянулись одеваться и прощаться. Римма последней заперла дверь и независимо, ни на кого не глядя, стремительно зашагала к автобусу. Ей ни с кем не хотелось общаться. Тешила мысль, мокнущая под непрерывным дождём, что завтра она уедет с проклятой, но денежной работы не в пять, а в два, и уж точно не вернётся в этот день обратн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Римма вышла раньше своей остановки, чтобы зайти в магазин. Пока стояла у светофора, какой-то молодой наглец на красном «рено» брызнула неё лужей из-под колёс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мма постаралась запомнить номер проклятущей машины, но у неё ничего не вышло: из-за ярости цифры словно в чёрном тумане расплывались, исчезав в надоедливости дожд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дуктовом, понятно, очередь. Последний пакет любимого молока и упаковку свежего творога умыкнули у неё  перед носом. Пришлось брать, что осталос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рала тяжёлую корзину продуктов и долго стояла с ней в очереди в кассу, сверля змеиным взглядом спины стоявших перед ней людей. Чего они тут все столпились!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трудом рассталась с деньгами, запрошенными продавщицей. Переложила покупки в пакет. В одной руке зонт, на локте и через плечо другой – сумки. Ноги ноют в осенних туфлях на каблу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На перекрёстке Римма свернула не налево, к себе, а направо. Добралась до четырёхэтажного дома хрущёвской застройки, забралась, морщась от тяжести и боли, на последний этаж. Жонглируя сумками, добыла ключи, открыла стальную двер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днокомнатной квартире тихо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 пришла! – крикнула Ярыг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дравствуй, Римочка! Проходи! Какой дождь сегодня… Не знаешь, когда солнышко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знаю. В Интернете надо посмотреть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Римма сняла куртку и туфли, напялила разношенные тапочки и удовлетворённо вздохнула. Все сумки оставила в длинной прихожей, кроме той, с продуктами. Сразу унесла на кухню, бросив взгляд на старого мужчину, лежавшего под одеялом на диване. Он улыбнулся. Она, через силу, тож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работе нелады? – понимающе спросил мужчи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чего, одолеем, – скупо пожаловалась Римма. – Сейчас я ужин приготовлю. Тебе телевизор включить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т, не надо. Я так. Послушаю, как ты на кухне шебаршишь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, слушай на здоровье. Я тебе вместо телевизора буду: и подвигаюсь, и попою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, Римм, спой, пожалуйста. Давно я твоего голоска не слыха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Римма помыла руки, овощи, фрукты и принялась готовить, напевая чистым глубоким голосом старинные романс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ока  мясо, гарнир и суп «доходили», она переменила постельное бельё, запихала его в стиральную машину, помогла мужчине добраться до ванны и помыла его худющее, белое тело. Он стеснялся, но Римма делала всё так непринуждённо, с ловкостью опытной сиделки, что вскоре он просто отмокал в мыле и воде, млея и жмурясь, будто сытый журавль в родном болот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дев мужчину в чистые футболку и штаны, Римма доволокла его до дивана, помогла устроиться поудобне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йчас будем ужинать! – предупредила она. – И никаких там стонов «ой, я не хочу, ой, я не могу!». Понятно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нятно, Римочк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вином! – сказала он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х, ты! С вином! – слабо рассмеялся мужчина. – Ну, ладн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Римма умело накрыла стол, размела белое полусладкое вино в бокалы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держишь? Помочь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держу. А как же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ни чокнулись, выпила. Поели. Римма снова налила вина. Чокнулись. Римма, глядя на старика, промолвила негромко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у? С днём рождения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-да, Римочка, – улыбнулся он. – И тебя, моя крылаточка, и тебя, родненькая моя…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н выпил. Римма отставила свой нетронутый бокал и молча заплакала. Старик накрыл ладонью её руку, утешающе похлопал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чего, Римочка, ничего, ты поплачь, родная. Иногда хочется. Даже в день рожд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Римма плакала и плакала, будто и была тем нескончаемым дождём, который четыре долгих дня капал с равнодушием и неумолимостью метронома, и не иссякал, погружая землю в усталость постоянного сумрака, и тоже не могла остановиться, а старый мужчина успокаивающе, с любовью гладил её безвольную руку и повторял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днём рождения, родная… Всё пройдёт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тебя, – прошептала она. – И ты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>27-28 июня, 1-2,5 ноября 2011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24:00Z</dcterms:created>
  <dc:creator>Vova</dc:creator>
  <dc:description/>
  <cp:keywords/>
  <dc:language>en-US</dc:language>
  <cp:lastModifiedBy>Вова</cp:lastModifiedBy>
  <dcterms:modified xsi:type="dcterms:W3CDTF">2012-04-21T09:40:00Z</dcterms:modified>
  <cp:revision>70</cp:revision>
  <dc:subject/>
  <dc:title>ДОЖДЛИВЫЙ ДЕНЬ</dc:title>
</cp:coreProperties>
</file>