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ДОСЯГАЕМО РЯДОМ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ра Маничева обозревала своё прошлое, настоящее и будущее с вполне понятной прохладцей: у неё был женатый любовник, у неё сейчас никого нет, у неё и намёка не предвидится на то, чтоб кто-то появился в радиусе взгляда от неё. А её уже двадцать три года! В этом возрасте в Индии уже бабушками становятся, а она – как такси в пустыне: и свободно, и тепло, и пассажиров нет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Чаловск – город молодой и дающий высшее образование. Потому-то Мирра вылезла из своего посёлка Артуринское и поступила три года назад в Чаловский пединститут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Балда, конечно: по коридорам болтаются девахи одна другой краше… В аудиториях, несмотря на отсутствие мужского внимания, сплошные голые коленки и глубокое декольте. Ловить счастье в Педе – дело безнадёжное. Приходилось ловить на стороне. Не поймаешь – на работе не словишь. Приходилось после лекций старатьс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В январе девяносто шестого года, отпраздновав с семьёй в Артуринском Новый год, который страна отмечала почти в трёхсотый раз, повинуясь указу Петра I, Мирра Маничева, не дождавшись Рождества Христова, которое Россия пока не отмечала, отменив Бога в отдельно взятой стране, уехала в Чаловск сдавать очередную сессию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неимением мест в общежитии заочников поселили в самые дешёвые номера центральной гостиницы «Мир». В принципе, переночевать, позаниматься вполне можно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ра оказалась вместе с Эйнарой Харлановой и Викторией Шафаренко, молодыми замужними женщинами, на год-два постарше Мирры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вушка никого для себя не ловила и спокойно готовилась к экзаменам, махнув рукой на потенциальные знакомства и флирт. Какой флирт? С кем? Когда? Зачем? Да что вы! Она только что от предыдущего хахаля отошла! Да и вон у неё – свой собственный флирт: с учебниками, конспектами, консультациями, библиотеками, экзаменами, расслабухой с пивом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сдачи предпоследнего экзамена Мирра в весёлом расположении духа дефилировала по коридору гостиницы к своему номеру, как вдруг навстречу ей двинулся, откуда ни возьмись, высокий мужчина крупного телосложения, с крупными породистыми чертами лица, большими карими глазами, тёмно-каштановой густой шевелюрой и красивыми чувственными губам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Один взгляд – и сердце дало сбой, ухнуло в пятки, вознеслось до небес. Оба зацепились друг за друга, отцепились, разошлись – но разошлись другим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ра ворвалась в номер и выпалила Эйнаре и Виктории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у, всё, девчата, я себе такого мужика классного нашла! Меня не ждите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енько привела себя в порядок, переоделась и вернулась на ковровую дорожку коридор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А классный мужик с той же скоростью решил на всякий случай снять не койку в трёхместной комнате, как собирался, а люкс, что так же мгновенно провернул и тоже вернулся на ковровую дорожку коридо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они встретились, им не понадобились длинные предварительные игры: всё было понятно и принято без пробных шаров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 одна? – спросил классный мужик, пожирая Мирру карими очам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на, – призналась Мирра, сверкая белозубой улыбкой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гда идём? – предложил классный мужик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дём, – легко согласилась Мир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 Вениамин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я Мир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удесное им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 вас тож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ба пропали друг в друге и в люксе. Последний экзамен она сдала со «шпорой» и переехала к нему в люкс на несколько дней. Они настолько не могли насытиться общением и охватившей их любовью, что забыли об окружающем мире и вспомнили о нём, лишь когда Вениамину Савранскому позвонил партнёр по бизнесу и спросил, когда его ждать, и благополучно ли завершились дела по заключению договоров о поставках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Ошарашенный Вениамин Андреевич спохватился. Мирра Яковлевна попыталась очнуться. Оба поняли, что пора приходить в себя. Им очень не хотелось этого дела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рудом оторвавшись друг от друга, они расстались, чтобы писать письма и просиживать в кабинах переговорных пунктов, чуть ли не болея от невозможности встретиться – и не расставатьс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Иногда Вениамин вырывался в Чаловск, и для них плыла в космосе Земля, жаждущая поцеловаться с Луной, и знающая, что, если поцелуется – погибнет вместе с ней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это всё космическая лирика, не имеющая ничего общего с планетарной реальностью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юле – холодном и солнечном – в пединституте началась последняя для Мирры Маничевой сессия для заочников. Неприятное это дело – летняя сессия; особенно, потому, что любовь туманит голову и выгоняет из мозга все казённые фразы, официальные теории, методики, факты и цифры, и потому ещё, что один из дней в этой сессии – личный день рождения. Кому охота в свой личный день рожденья готовиться к очередному экзамену?! Четыре дня рожденья и так пропали, что за скука?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Так завершилась предыстория нашей истории и началась собственно история. История странствий по параллелям, история наглядностей, иллюстрировавшая старую известную песенку о неудачном свидании влюблённых: «Я ходил! – И я ходила! – Я так ждал! – И я ждала! – Я любил! – И я любила! – Я ушёл! – И я ушла!»… «Так, значит, завтра, на том же месте, в тот же час!»… Вспоминается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говорные пункты конца девяностых! Стульчики, столик, бланки, окошечко с вечно уставшей диспетчерской, узкие кабинки со стеклянными дверями и драгоценнейшим междугородным телефоном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спетчер – роднее брата! Или сестры. Благодаря ей оживёт мёртвая трубка и ответит голосом любимой, родственника, друга или делового собеседника, от которого вдруг многое стало зависеть в этой жизни – затёртой обыденностью и привычностью забот и переживаний; и даже любв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грамма о вызове на переговорный пункт вычистила ластиком всю информацию о дошкольной педагогике, которую Мирра с трудом затолкала в свою двадцатитрёхлетнюю память (а завтра – двадцатичетырёхлетнюю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прилетела в переговорку со скоростью кенгуру, спасавшего шкуру от охотника, и полчаса маялась до указанного в телеграмме времени. Наконец, долгожданное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. Кабина тр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ра вскочила, уронила сумочку, из сумочки разлетелась мелочь; костеря свою неловкость, она покидала мелочь в сумку и кинулась в кабин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ирра! – кричал будто с Южного полюса Вениамин. – С днём рожденья!!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асибо!!! – кричала будто с Северного полюса Мир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 делаешь?! – кричал Савранский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даю!!! – кричала Мирра, изо всех сил прижимая трубку к ух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езжай ко мне!!! – кричал Вениамин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?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 мне приезжай!!! – орал он. – Я дом у озера снял! С баней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Мирры ноги стали ватным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?! – пискнула она на всю переговорк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 Южный полюс приблизился на расстояние вытянутой руки, огрел жаром, и стало прекрасно слышно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ворю – дом снял! – орал Вениамин. – У озера!!! С баней!!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 слышу я! – крикнула в ответ Мирра. – Чё орёшь?.. Ладно, я приеду. Скажи, как добиратьс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н объяснил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езжаешь до Челябинска, берёшь билет на автобус до Екатеринбурга, но не до самого Екатеринбурга, а до Тюбукского перекрёстка, а там я тебя встречу. Приедешь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ра фыркнула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азала же, приед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мокнула трубку, представив себе губы возлюбленного, и выпорхнула из будки, как из клетки пойманная птичка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олове явно потерялось, едва пикнув, воспоминание о том, что через три дня экзамен, вообще-то, сдавать. Какой там вам экзамен?! Любовь!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йнара Харланова и Вика Шафаренко, с которыми ей удалось поселиться опять вместе, выпучившись, глядели, как она бросает в сумку бельё, косметику, деньги и одевается явно не в библиотек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иррка, куда это ты намылилась? – окликнула её Эйнар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юбовь у неё, – догадалась Вика. – С этим, с прошлой сессии который. Верно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й, верно, девчонки! – рассмеялась счастливая Мирра. – Я вообще в отрубе, не спрашивайте! Оторваться не могу! Поехала к нем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вчата ахнул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овсем?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экзамены?! – добавила практичная Эйна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насовсем, конечно. На денёк. Максимум, на два, – успокоила их Мирра, махнула им рукой и растворилась в переплётах улиц и домов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легко взяла билет до Уфы, пересела на поезд до Челябинска, оттуда с переговорного на вокзале дозвонилась до Веньки, сообщила, что выезжает на автобусе, а он повторил, чтобы она вылезала на Тюбукском перекрёстк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ра сказала водителю название вожделенного населённого пункта, тот кивнул, зевнув на неё, и Мирра понадеялась, что уже через полтора часа она увидит плотную крепкую мужскую фигуру, яркие карие глаза, чувственные губы с сексуальными мелкими морщинками и весёлые ямочки на щеках, и почувствует чудесную властность его объятий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бус не торопился, и всё же наступил долгожданный момент, когда пейзаж за окном остановился, двери распахнулись, и Мирра очутилась на Тюбукском перекрёстке, рекомендованным Вениамином для встреч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о, конечно, ещё нет. По крайней мере, никакого «пирожка» – то есть, пикапчика советского с фургончиком позади, ИЖ какой-то модификации, облюбованный частными предпринимателями для грузоперевозок в малых размерах, поблизости не стояло. А жаль. Потому что летний день склонялся больше к осенней промозглости, чем к жаре. А Мирра одета вообще не по погоде. А по желанию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вушка огляделась, оценивая обстановку. Впереди дорога уходил в лес. Позади – в ряды кафешек с мясом на углях, то бишь, дорожная «шашлычка». Справа степь с каменной остановкой, слева сосёнк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ра подождала «пирожок», который её не ждал, как она надеялась, и не появлялся, и вдруг сообразила: чего это она тут ловит? Приключений? Да её тут любой начинающий сексуальный маньяк к себе за щёку положит и раскусает, не задумываясь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зрительно провожая прищуренным взглядом каждую машину, она понеслась к первым рядам сосен, не тронутых безжалостной пилой автодорожников. Там она и затаилась, ощущая себя то ли разведчицей, ждущей связного, то ли принцессой, высматривающей среди стаи опасных драконов своего возлюбленного принца на белом коне…то бишь, на «пирожке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жинсы и короткая футболочка, рассчитанная на лето, едва грели замерзающее на ветру девичье тело. Мирра села среди сосёнок на пенёк и принялась следить из засады за дорого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Ага, белый «пирожок» проехал в сторону Челябинска. Ну… мало ли в середине девяностых  годов «пирожков» мотается в поисках груза для своих лавчонок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ороженное тело заморозило, похоже, и ум, и сердечную мышцу, отвечающую за интуицию. Поскольку проехавший только что белый «пирожок» на самом деле был Венькин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вранский, проигнорировав Тюбукский перекрёсток, на котором настаивал как на месте вожделенной встречи, умчался вдаль и затормозил возле «шашлычки», раскинувшей два своих ряда кафешек у сворота на Касли – родину чугунного литья, которое так живописал уральский сказочник в былине о чугунной бабушке. Там он остановился и принялся ждать автобуса из Челябинска, на котором ехала его любима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ра в это время сидела на сосновом пеньке и рисовала себе картины проведения своего дня рожденья – несомненно, лучшего из всех, потому что подарком будет любовь… А не учебники с пиво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, где же белый «пирожок»? Нету. Вообще, кроме того «пирожка», который недавно промелькнул в сторону Челябинска, ни один белый «пирожок» больше не показывалс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Мирра забеспокоилась. А вдруг она не там сидит? Может, надо ждать совершенно в другом месте? В самом Тюбуке, например; ну, и название, и как там только люди с таким названием живут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ра нерешительно встала и так же нерешительно поплелась к обочине дороги, бегущей от трассы влево. Потопталась на обочине. Ещё потопталась. И дотопталась: вскоре с трассы на Тюбук повернули синие «Жигули» без пассажиров. Похоже, молодой водитель сжалился над юной страдалицей и в ответ на её поднятую руку с готовностью затормозил. Мирра открыла дверц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драсти, – улыбнулась она и поняла, что улыбнулась с самым жалким видо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драсти, – ответил молодой водитель с готовностью. – Вам куда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й, довезите меня, пожалуйста, до Тюбука, до какой-нибудь автостанции, –  попросила Мирра срывающимся голосо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дитесь, довезу, – пообещал водител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т они поехали на этом вымытом синем «Жигулёнке», и Мирра приготовилась ехать долго, долго, радуясь теплу в салоне машины. Теплу она радовалась, а отсутствию Веньки Савранского – не очень. Кажется, подавленное её эмоциональное состояние просто вытекало из неё сумрачными потоками, потому что добрый водитель-самаритянин участливо поинтересовался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го случилось-то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ра, не колеблясь, всё ему выложила, как есть, не успевая удивляться собственной откровенности. Парень горячо посочувствовал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ушай, а я сам из Снежинска! Хочешь, я тебя отвезу прямо к контрольно-пропускному пункту? Вдруг он тебя там ждёт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ра отмахалась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й, да что ты! Нет, нет! Мы договорились встретиться на Тюбукском перекрёстке! Ты что? Лучше до Тюбукского автовокзала меня довез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 хочешь, – уступил водител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въехали в деревню – обвислую и мокрую от холодов. Парень подкатил к тёмно-серой бетонной коробке с длинной деревянной скамьёй внутри и остановился. Мирра не поняла, почему, и уставилась на своего благодетеля, который в ответ на её недоуменный взгляд сочувствующе вздохнул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то и есть местный автовокза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разве… это не автобусная остановка? – пролепетала Мир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автобусная, – ответил парень. – Это Тюбукская автостанция. Вон видишь окошко? Это касса. Только я представления не имею, когда она работает. Ну? Ты точно уверена, что не поедешь до снежинского КПП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ра упрямо кивнула (упрямство – это излишки молодости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чно. Мы же на Тюбукском перекрёстке договаривалис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у, как знаеш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ра резво выскочила из тёплой машины. Холод ударил в неё со всей силой, и, ёжась, она торопливо махнула благодетелю рукой и нырнула в нутро бетонной автостанци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ина развернулась и скрылась среди деревенских улиц. А Мирра пристроилась на скамейке и обхватила себя рукам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нька, дуралей, где ты ездишь? Я уже в баню хочу! Греться!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ениамин Савранский вовсе не задержался и не потерялся. Он выехал как раз вовремя, чтобы любимая не ждала его ни минуты, и чтобы ни минуты из дарованного им времени не было растрачено зр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Он выехал туда, где надеялся встретиться: на перекрёсток. Только не на ближайший, а на следующий, на Каслинский, где обе стороны дороги облепила «шашлычка»; меж ними расстояния всего километр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 километр! Но он оказался непреодолимым, словно являлся пропастью без дна, на одном краю которой не докричишься до стоящего на другом краю. Недосягаемо рядом! Рядом, но недосягаемо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ниамин ждал Мирру в «шашлычке» на Каслинском перекрёстке, Мирра ждала Вениамина в Тюбуке. И оба совершенно не могли понять, почему каждый из них так задерживается?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дя в белом «пирожке» и провожая пристальным взглядом проезжающие в сторону Екатеринбурга автобусы, Савранский корил себя на все лады: пригласил, называется, молодую девчонку в гости, а встретить не может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Мирра тем временем вконец промёрзла, нацепила на себя ещё одну кофтёнку и решила: ну, чего тут мух сонных ловить?! Вдруг Венька её уже на дороге ждёт, а она тут прохлаждается в прямом смысле этого слова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мо плёлся старый «Жигуль» мышиного цвета, и она подняла руку. Дедусь огородного вида гостеприимно пригласил её погреться в салон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бе куда? – спросил он с любопытством. – До Челябинска не довезу. Я до Булзей поеха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за Булзи такие? Их ей не хватало в довесок к остальным незнакомым названиям незнакомейших мест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не до Тюбукского перекрёстка, – пролепетала Мир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то я тебя довезу, –  обнадёжил огородный дедусь. – А чего там тебе в такой холод делать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Пришлось Мирре второй раз свою историю рассказывать. Дедусь пожалел, поцокал языком и выпустил её, где она хотела, – у знакомых сосёнок. Будь они неладны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ам дедусь выехал на трассу и метров через двадцать свернул влево – видно, на Булзинский перекрёсток. Что-то перекрёстки у них на каждом шагу! Как они сами в них разбираются и не теряются?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ого «пирожка» не наблюдалос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ра скрежетнула зубами и через несколько минут сидения на пне в сосновом лесочке, который достаточно ей опротивел, решительно встала и пешком отправилась туда, где дымились мангалы шашлычки на Каслинском перекрёстке: кажется, только там можно реально устроиться в проезжавших мимо автобусах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лометр она прошла минут за пятнадцать и, едва достигла второй справа кафешки, как подъехал автобус, следовавший до Челябинск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ра смотрела на него с непонятным чувством – то ли уныния, то ли облегчения – и как-то лениво размышляла: Веньки нет, что делать? Не до вечера же ей Тюбукский перекрёсток родным седалищем греть? Ни позвонить, ни записки не оставить, ни словесно передать горько-обиженное «фи»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омко фыркнув, обиженная неуловимостью возлюбленного, обледенелая Мирра села в автобус на свободное место у окна и уставилась на кафешечных зазывал – таких же настырных, как осы возле сырого мяса. Шофёр взял с неё деньги за проезд и «капустная кочерыжка» – то бишь, автобус – тронулась в путь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Закон подлости и преломления кривых под действием плевка судьбы однозначно существует. Потому что в конце «шашлыки», возле последней кафешки Мирра обрела, наконец, белый «пирожок» и Веньку Савранского. Венька стоял возле своей машины и растерянно озирал окрестности. Его взгляд скользнул по тонированному стеклу автобуса, везущего Мирру в Челябинск, и девушка радостно замахала рукой, едва сдержавшись, чтобы радостно не завизжа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нька промелькнул вместе с остатками «шашлычки», а Мирра, успокоенная, удобнее устроилась на сиденьи в полной уверенности, что всё в порядке: они встретились, и он сейчас остановит «капустную кочерыжку» и заберёт её, наконец, в тёплую баню на берегу озер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Прошла минута, вторая, но автобус всё мчится и не собирается останавливаться. Мелькнул поворот на одну из многочисленных деревень, затем – на вторую со странным названием Аллаки. И никого! В чём опять дело?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ра забеспокоилась. Затем разозлилась. Он что – её не увидел?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тановите, пожалуйста! – в панике крикнула он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Автобус – тоже в панике от её внезапного крика – дёрнулся, вильнул, шофёр мастерски вывел своего подопечного на обочину и вста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 случилось?! – заорал он, лупя дикие ошарашенные глаза на воплощение дисциплинарного наруше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ра протолкалась к выход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не выйти надо, – пояснила о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олго? –  уточнил ошеломлённый шофёр, боясь морга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всегда! – гордо возвестила Мир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у подобной поспешности водитель не стал пытаться понять. Хотя и спросил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м что, автобус не нравится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льный автобус, просто мне надо выйти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ерпение грызло Мирру, как голодную мышь, прогрызающую мешок с крупой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 же билет до Челябинска взяли! – настаивал шофёр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зяла. А теперь мне обратно надо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да – обратно?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уда! На Тюбукский перекрёсток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офёр вдруг стал подозрительно тих, послушен и ласков. Он безропотно выдал Мирре остаток денег за билет, безропотно открыл двери, преувеличенно нежно произнёс «Счастливого пути», а когда Мирра выскочила, подозрительно быстро удра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ре на мгновенье показалось, что, убегая, автобус поджал хвост. Хотя какие хвосты у автобуса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ого «пирожка» по всему полотну дороги не наблюдалось. Ну, что за наказание?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гаясь изо всех кончавшихся сил, Мирра перебежала через дорогу и в который раз за сегодняшний день подняла рук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частную красивую голодранку, дрожавшую на холодном летнем ветру, пожалели буквально через двадцать две минуты, и вот она восседает высоко над землёй в продуктовой фуре, и молодой парень весело расспрашивает её о житье-быть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здоленная Мирра вовсе не устала рассказывать о несчастных своих приключениях. Парень сочувственно цокал языком. Мирре вдруг стукнуло в голову, не зря ли она залезла в фуру? А вдруг дальнобойщик решит, что она «придорожная бабочка» и начнёт к ней приставать? А потом высадит её где-нибудь в кустах перед Екатеринбургом? Или убьёт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со страхом покосилась на водителя. Тот в ответ улыбнулся и сказал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т и поворот на Касли. Ты выйди, спроси: вдруг твой мужик тебя здесь ждёт возле какой-нибудь кафешк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громным облегчением и вспыхнувшей надеждой Мирра выпрыгнула из фуры и помчалась спрашивать у женщины в синем форменном фартучке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 не видали здесь мужика такого высокого, плотного, глаза большие, карие, волосы густые, кудрявые. Она на белом ИЖе должен бы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нщина подумала и честно ответила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т, девушка, такого точно не видела. Вот низенький, тощий, плешивенький точно был. Но ведь это не он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ра горестно вздохнула и душераздирающе улыбнулась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он, это точно. Мой, значит, не здесь останавливалс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грустно окинула усталым взглядом ряды кафешек. Пока будет расспрашивать, Венька промелькнёт и всё. Если уж его не запомнили, может, он ей померещился? И теперь стоит и ждёт её на Тюбукском перекрёстке? Или на автостанции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зяйка кафешки покосилась на мужчину, стоявшего у входа в кафе и пускающего сигаретный дым с барской ленивостью, и безнадёжно бросила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, все мужики подлецы! Верь им больше, и они из тебя гамак сделают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нятно, – протянула Мирра и попятилась от опытной страдалицы к ожидавшей её фур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у? – с любопытством поинтересовался водител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ра отрицательно мотнула головой. Парень завёл мотор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куда тебя теперь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в Тюбук можешь? На автостанцию, – заискивающе попросила вконец обнаглевшая молодая пассажирк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жиданно дальнобойщик легко согласился. Через несколько минут (белого «пирожка», умчавшегося к Воскресенскому перекрёстку, ведущему в Снежинск, нигде не было) фура остановилась в знакомом надоевшем месте и навсегда покинула искательницу счастья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месте с фурой Мирру покинуло тепло. Девушка забралась внутрь бетонной коробки, нечувствительной к дождям и ветрам, и замерла в ожидании, грея собою деревянную скамейку и гадая, где всё-таки пропадает непутёвый её возлюбленный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епутёвый её возлюбленный в это время метался на одном и том же участке трассы и не мог понять, куда же подевалась его прекрасная возлюбленная и вообще… приехала ли она?! Вдруг с нею беда?! Пригласил девчонку в баню… банщик без веника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только фура, увозившая Мирру Маничеву в Тюбукскую бетонную коробку, скрылась в Тюбукском лесочке, в «шашлычку» заявился вернувшийся в очередной раз белый «пирожок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нька вышел из машины именно у той кафешки, где только что была Мирра, и задал свой сакраментальный вопрос «А не видели вы такую-то, такую-то девушку?» той самой мадам, которая только что отвечала на подобный вопрос искомой девушк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дела, – просто согласилась женщина, во все глаза разглядывая неудачника и упиваясь роскошной анекдотичной ситуацией. – Она минуты три назад – ну, может, четыре – села в КАМАЗ к молодому парню и укатила в Екатеринбург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Челюсть несчастного свело, будто от кислейшего кизила, и долго не могла встать на место. А сердце ухнуло вниз и долго не могло выкарабкаться наверх. Ругательства рвались из него, как огненные камни. Глаза округлились «шесть на девять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сль била в лоб: «Неужто её чечены похитили?! Эх, зря, всё-таки, я с ними торговые дела вёл! Дичайший народ!..  А вдруг это просто шоферина, подлец, на молоденькую девчонку польстился? Увезёт непонятно, куда, изнасилует…!! Что делать-то теперь?! Милицию?!!»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о охватила паника. Он влетел в «пирожок» и помчался в Екатеринбург догонять проклятый КАМАЗ с драгоценным пассажиром на борту! Но этих КАМАЗов вокруг обнаружилось столько, что Савранский плюнул и вернулся к заколдованному месту. На этот раз он умудрился остановиться на Тюбукском, а не на Каслинском перекрёстке. Правда, с опозданием на несколько часов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ниамин постоял, подождал и свернул в Тюбук. На всякий случай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она может быть, где искать её? Одинаковые заборы, спящие дома… Может, в этой бетонной штуковине, похожей на автобусную остановку советской постройки? Он медленно поехал, заглядывая внутрь, но никого не увидел и проехал дальш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это время Мирра, пережив крупную истерику с рыданиями и злобными ругательствами во весь голос, узнала, что через пять часов здесь пройдёт автобус до Челябинска, и успокоилась. Что ж. Не судьба, видно, провести свой день рождения с любимым человеком. Ну, да не впервой. Привычное дело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мо протарахтело что-то. Долго тарахтело. Видимо, медленно ехало, присматриваясь к чему-то. Но Мирра поленилась выбраться из бетонной коробки посмотреть на тарахтелк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так и получилось: Венька, остановившийся возле автостанции, внутрь не заглянул, а Мирра на звук двигателя его машины не вышла. И они вновь ускользнули друг от друга, бывши недосягаемо рядом… не соприкоснувшись, как два магнита, тщетно пытающиеся приблизиться друг к другу одинаковыми полюсам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ра дождалась автобуса, загнав чёрные мысли на задворки сердца, села у окна и поехала в Челябинск – как в сказке – несолоно хлебавши… Глаза её были закрыты и мокры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лачу – не плачу… что это значит? Буду звучать я как-то иначе?»…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Вот и Челябинск – тёмный, хмурый. На вокзале уютно, но холодно. Зуб стучал о зуб. И это – лето?! Х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Дрожа, Мирра добралась до междугороднего автомата, но «восьмёрка» постоянно срывалась. До поезда на Уфу оставался часок, и Мирра зашагала к торговым палатка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дной продавали одежду, и Мирра рванула к ней, надеясь оторвать что-нибудь потеплее своей кофтёночки. За ней «рвала» другая женщина, постарше Мирры, и это невольное соперничество придало зрению Мирры покупательскую остроту. Она тут же обнаружила в лавчонке мужскую куртку и кофту. Взгляд у подоспевшей соперницы был жадным до тепла, но так как Мирра стояла первой, то ей и досталась толстая куртка, в которой бедняжке, наконец, удалось согретьс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 днём рождения!» – горько усмехнулась Мирра и провела рукой по чёрной искусственной коже. Вот её подарок, который она сделала себе сама: мужская куртка для согрева. Водочки бы внутрь – для полного тепла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бственном подарке Мирра залезла в поезд на Уфу полностью умиротворённая и махнувшая на кавалера рукой. Не встретил, злодей? Ну, и иди куда подальше. У меня экзамен вперед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фу поезд прибыл около пяти утра. В пять Мирра стояла в будке переговорного пункта на вокзале и обиженно звонила Веньке домой: уж теперь он точно не метался в её поисках по Тюбукскому перекрёстку, а блаженствовал себе дом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однял трубку почти сразу: видно, маялся от перепуг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ирра?! – крикнул он от имени всех своих изорванных в клочья нервов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ра в голос разрыдалась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де ты был?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он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 тебя искал!!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ирра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искал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он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 тебя вообще не видел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ирра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т, видел! Я в автобусе сидела, тебе из окна махала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– в новый рёв. Савранский проорал ей прямо в ухо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ри билет и приезжай назад!!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а-а-адно! – прохныкала Мир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шла из кабины, смущённо и облегчённо вытирая глаза и нос. Хорошо, что в пять утра в переговорку ещё не набился народ. Но девушка всё равно не осталась без внима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вочка, – сострадательно проговорила диспетчер, – да не переживай ты так, они все такие сволочи, они все изменяют, не верь им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ра хлопнула очами, выдавила из себя кивок и зигзаг неполноценной улыбки и выпорхнула в холодное утро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ва Уфимский вокзал, поезд и Челябинск. На этот раз первое, что увидела Мирра, едва живой выползая на перрон, – спешащего к ней Веньку Савранского, бледного, как первый снег, с огромными тревожными глазами. И без цветов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ра, пытаясь сурово глядеть ему в глаза, хотя сердце вздымалось и лопалось от счастья, насмешливо спросила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 ж ты без роз-то приехал меня встречать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ниамин глянул на неё живым упоительным взглядом и откровенно признался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ы что?! Я боялся, что ты меня этими шипами – да по морде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Белый «пирожок» унёс Мирру в баню. По дороге страдалица показала возлюбленному, в каком бетонном архитектурном ухищрении она провела несколько промозглых часов своего дня рождения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 тебе всё компенсирую, – обещал Вениамин, сверкая всем своим широким лицо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омпенсирова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0-30 сентября, 1-13 октября 2011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51:00Z</dcterms:created>
  <dc:creator>Vova</dc:creator>
  <dc:description/>
  <cp:keywords/>
  <dc:language>en-US</dc:language>
  <cp:lastModifiedBy>Вова</cp:lastModifiedBy>
  <cp:lastPrinted>2011-12-30T16:35:00Z</cp:lastPrinted>
  <dcterms:modified xsi:type="dcterms:W3CDTF">2012-10-15T10:46:00Z</dcterms:modified>
  <cp:revision>3</cp:revision>
  <dc:subject/>
  <dc:title>НЕДОСЯГАЕМО РЯДОМ</dc:title>
</cp:coreProperties>
</file>