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rFonts w:eastAsia="Garamond"/>
          <w:b/>
          <w:i/>
          <w:sz w:val="36"/>
          <w:szCs w:val="36"/>
          <w:lang w:val="ru-RU"/>
        </w:rPr>
        <w:t xml:space="preserve">                              </w:t>
      </w:r>
      <w:r>
        <w:rPr>
          <w:b/>
          <w:i/>
          <w:sz w:val="36"/>
          <w:szCs w:val="36"/>
          <w:lang w:val="ru-RU"/>
        </w:rPr>
        <w:t>Сергей  Пилипенко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rFonts w:eastAsia="Garamond"/>
          <w:b/>
          <w:i/>
          <w:sz w:val="36"/>
          <w:szCs w:val="36"/>
          <w:lang w:val="ru-RU"/>
        </w:rPr>
        <w:t xml:space="preserve">       </w:t>
      </w:r>
      <w:r>
        <w:rPr>
          <w:b/>
          <w:i/>
          <w:sz w:val="36"/>
          <w:szCs w:val="36"/>
          <w:lang w:val="ru-RU"/>
        </w:rPr>
        <w:t xml:space="preserve">СОЛНЕЧНАЯ      СТОРОНА  </w:t>
      </w:r>
    </w:p>
    <w:p>
      <w:pPr>
        <w:pStyle w:val="Normal"/>
        <w:jc w:val="both"/>
        <w:rPr>
          <w:rFonts w:eastAsia="Garamond"/>
          <w:b/>
          <w:b/>
          <w:i/>
          <w:i/>
          <w:sz w:val="36"/>
          <w:szCs w:val="36"/>
          <w:lang w:val="ru-RU"/>
        </w:rPr>
      </w:pPr>
      <w:r>
        <w:rPr>
          <w:rFonts w:eastAsia="Garamond"/>
          <w:b/>
          <w:i/>
          <w:sz w:val="36"/>
          <w:szCs w:val="36"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rFonts w:eastAsia="Garamond"/>
          <w:b/>
          <w:i/>
          <w:sz w:val="36"/>
          <w:szCs w:val="36"/>
          <w:lang w:val="ru-RU"/>
        </w:rPr>
        <w:t xml:space="preserve">                       </w:t>
      </w:r>
      <w:r>
        <w:rPr>
          <w:b/>
          <w:i/>
          <w:sz w:val="36"/>
          <w:szCs w:val="36"/>
          <w:lang w:val="ru-RU"/>
        </w:rPr>
        <w:t>ВРЕМЕ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Здесь Вы не найдете простого, ибо оно уже давно почерпнуто нами самими и нет смысла по-новому его как-то провозглашать. Это сотворили уже другие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и, как говорят, хвала им и почет за э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ир будущего совсем не за горами. И всем видится он по-разному, и тем паче, предполагается как-то изнут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Одним из таких внутренних предположений может состоять способ выражения самой мысли в виде какого-то потока философического направления. Данный стиль отображения не одинок в своей природе воссоздания и уже многие пытались его "оскоблить", дабы приблизить ближе к нашему существенному пониманию и подвести общую среду философического характер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ужно это сейчас или нет - покажет само время уже гораздо позже. Когда на свет выберется сам человек, освобожденный из-под обломков своего прошлого.</w:t>
      </w:r>
      <w:r>
        <w:rPr>
          <w:b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Так будет, и нет повода горевать уже сейчас по всему тому, ибо этим ничего не изменишь, а возможно, даже и несколько навредишь самому себ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ремя действия такого еще не наступило, но оно близко и подступает к нам с каждым прожитым часом. И как здесь в данной ситуации не обратиться к той самой философии, что признана самой жизнью, ибо только в ее основах она же и пролега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ы знаем относительно мало в отношении, как самих себя, так и окружающего нас мира. Все попытки привить хоть какую-то новую базу познаний блокируются настоящим сознанием людей с особой жестокос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Тем самым причиняя непосредственный вред себе и всякому, рядом стоящему. Это причина поражения человекоума слишком уж развитой базой прогрессивного искусства одурманивания приоритетом  различных  по  роду  цен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ет ценности более, нежели сама жизнь во всю ее величин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Это чисто практическое философическое утверждение или высказывание, пророчащее саму истину  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е было и нет сомнений, что в скором времени все то придет, что именуемо в простонародии апокалипсисом, и будет иметь формы явно природного торже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да познается с самого начала. Так оно было в период становления Земли, и так оно готовится взойти сейчас, ибо для продления человеческой жизни необходимо новое внесение, так называемых,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единиц средней тяжести, что относятся к космического характера определени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Ситуация, возникающая именно с этим, действительно  сложная. И в общей сложившейся обстановке нет времени транжирить его же в поисках той самой величины, что именуется приисками  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раздо правильнее, или вернее всего, было бы просто положиться на ум другой, достигший в своем возрасте более глубокого совершенства, нежели мы сами и достигший высот действительного   уровня   цивилизац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Именно его прагмоустремления не дают нам спокойно существовать и дожидаться своей безвременной   кончи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от же ум направляет нам знания для совершенства и от него же исходит главное философического характера жизненное уравн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сякая жизнь целеустремленно верна, если ее характерность не затрагивает общие побуждения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в своеобразном размягчении среды, что именуется просто ее разлож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о есть прямое уравнение жизни, почерпнутое из права состоящих своб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торое же гласит следующ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сякая жизнь будет слагаться по-разному и вариационно, если в ней попросту будет отсутствовать ум, как целенаправленное начало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существования  жизни  в 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се эти уравнения имеют яркое отражение в живой среде, то есть они реальны и имеют свою основу жиз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Это говорит о том, что всякое философическое начало предусматривает само начало физической жизни и ее продление до нискончания веков. Именно этим пестрит философия и тем самым заняты все ее рассу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к что, добро пожаловать, в мир пока не изученной науки или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в мир философии с ее оригинальными и действительно живыми, продуктивными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 xml:space="preserve"> выраж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ом всей этой выразительности и будет сама жизнь, несколько по-иному представленная и допонятая, наконец, до конца.</w:t>
      </w:r>
      <w:r>
        <w:rPr>
          <w:b/>
          <w:i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шь немногие располагают тяготой к какому-то понятию философического созн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Только некоторым удается достичь совершенства и именно из него соткать будущее, как ткань живую и материальну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этом и есть суть и смысл всей настояще протекающей философической мысли, унаследуемо делимой между всеми людьми одновремен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И в этом же, есть самые непосредственные критерии или мерооценки дня настоящего, как путь соприкосновения с будущим или с почвой настояще произведенных расчетов результативности   самого   време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якая мысль - есть материя и именно из нее вытекает сама жиз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Это афоризм времени и абсолютная уверенность среды, так называемого, умственно  здраворастущего   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лагаемое ниже полезно по-своему и в нем же имеется определенный смысл для создания базы, так называемого, инакомыслия, что поможет осознать многую суть протекающих реально процесс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Удачи Вам во всем этом и, само собой разумеется, терп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Еще ни одно здраворастущее не возрастало без этого, в том числе и материальное, наглядно показательное  для  всех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 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 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СОЛНЕЧНАЯ    СТОРОНА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РЕМЕ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 философия космических параметров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ступ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верное, нет на Земле человека, не способного верить в какие-либо чуде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же относится и ко мне, автору этих строк, ибо я также человек и хотел бы видеть их на земле наш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не всегда какие-либо события, случающиеея то здесь, то там, освещаются более правдоподобно, нежели того желал бы наш фантастический ум, практически полностью отрицающий само человекоучастие или силу его космического присутств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всегда одни и те же обстоятельства описываются одинаково, а порой, случается, что какое-то явление трактуется и вовсе всеми по-разно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одной стороны, это понятно, так как наш человеческий ум находится на фазе своего совершенства и пытается доискать некоторые самослагающиеся величины, разбросанные во времени его же ро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с другой стороны, это становится просто невыносимым, ибо обычная прав</w:t>
        <w:softHyphen/>
        <w:t>доподобная история превращается просто в небылицу или в сказ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чему я сказал "правдоподобная", а не правдива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ло в том, что всякий человек в силу своих личных познаний и убеждений способен налагать свою аппликатуру обстоятелье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 силу самосто</w:t>
        <w:softHyphen/>
        <w:t>ятельных изысканий в этой области, может несколько отуманить событие, ибо он его понимает по-своему и, естественно, старается преподнести остальным в этом ви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десь нет ничего плохого. В конечном итоге, нужно уметь отли</w:t>
        <w:softHyphen/>
        <w:t>чать особую фантагорийность человека, что-либо нам преподающего, и откры</w:t>
        <w:softHyphen/>
        <w:t>тые реальные черты присутствия самого обстоя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проще, нужно брать саму основу какого-либо события, а эмоции и чув</w:t>
        <w:softHyphen/>
        <w:t>ства в некоторых случаях надо оставлять самому человеку, то есть тому, кто нам это и объясня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в настоящем рассказе не будет присутствовать какая-либо голая проформальная основа наложения отуманивания или избытка чувств.</w:t>
        <w:br/>
        <w:t>Пройдя сквозь общее трансформативное поле Земли, информация приобрела оттенок строго задокументированного фак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описанное будет  являться настоящей реальной ситуацией, возникшей очень давно и сохраняющейся  до  сих  по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гут возникнуть сомнения по какому-либо обстоятель</w:t>
        <w:softHyphen/>
        <w:t>ству, но они мало поспособствуют общему невосприятию материала, так как, в основе своей, он даже более, чем реал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иск самого времени на бумаге укажет самый верный способ его сох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 величина образа является прямым выражением факта ис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</w:t>
        <w:softHyphen/>
        <w:t>буем заглянуть в наше формативное прошлое и поспособствовать своему дальнейшему развитию путем объединения нескольких величин: нашего ума, нашей памяти и нашей умодомогаемости в любой области при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храняя свой дедуктивный метод расследования, мы проложим каждый само</w:t>
        <w:softHyphen/>
        <w:t xml:space="preserve">стоятельно дорогу в прошлое и оценим свои возможности на будуще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переоценка сил прямо либо косвенно исключается. Все достигается путем собственных усилий в опознании предыдущих событий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прикладность в осознании и восприятии материала личная или индиви</w:t>
        <w:softHyphen/>
        <w:t>дуальная. Эмоции и чувства приобщаются по пути осознания в единичном исполнении кажд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ая гармония с открыто-космическим пространством не исключает возможности наложения силовых линий на существующие временные понятия кажд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Be</w:t>
      </w:r>
      <w:r>
        <w:rPr>
          <w:sz w:val="28"/>
          <w:szCs w:val="28"/>
          <w:lang w:val="ru-RU"/>
        </w:rPr>
        <w:t>личина ума откровенно прямо способст</w:t>
        <w:softHyphen/>
        <w:t>вует полному восприят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ила космически приложенной индукции способна отразить лично составляю</w:t>
        <w:softHyphen/>
        <w:t>щие величины человекопознания  во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дисгармония во время прочтения отрицаема. Инфантильность понятий не присут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ное деградационное убеждение способно самоотразиться на самом челове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чтения не обуславливает позн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предложенного познания равно</w:t>
        <w:softHyphen/>
        <w:t>значна степени настоящего с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и все вступление или то, что следует знать о самом произведения с само</w:t>
        <w:softHyphen/>
        <w:t>го начала, дабы в последующем не пытаться обнаружить его основные досто</w:t>
        <w:softHyphen/>
        <w:t>инства или какие-либо несовершен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им и отличается всякая правда от правдоподобности. Этим же регулируется всякая взаимосвязь  и  существующие  разноглас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можно, кому-то покажется странным такое предисловие, а потому хочу предупре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начало труднодоступно, конец же - всегда предрасполагает и дает полноту обзора уже совершенн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допонятое всегда трансформирует память и мобилизует  ум  на  равнозначное  действ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и отличается философия от баснеписания или чего-то подоб</w:t>
        <w:softHyphen/>
        <w:t xml:space="preserve">ног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настоящее, или выдуманное и сочиненное, всегда раздраж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о</w:t>
        <w:softHyphen/>
        <w:t>подобное же доискивается путем умосложений во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 пропорциональ</w:t>
        <w:softHyphen/>
        <w:t>ность  прямолиней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таковая - косвенно крива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с этого, пожалуй, и начнем наше общее продви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ЧАСТЬ   ПЕРВАЯ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ЕЗИСЫ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1</w:t>
      </w: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Янус, колби, метр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глава откроет двери в дом совершенства знаний и философического состояния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йчас, мы поговорим о трех величинах или о трех силовых потоках, образуе</w:t>
        <w:softHyphen/>
        <w:t>мых, как следствие из общего распада дисперсий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так, перв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нус - самая критическая величина, способствующая разнород</w:t>
        <w:softHyphen/>
        <w:t>ности предмета и составляющая его же в какой-то взаимозависимости от сопряжения разных си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 первозачинания - так ее еще называют. Но это не самое основное в ее определ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пробуем разобрать этот фор</w:t>
        <w:softHyphen/>
        <w:t xml:space="preserve">мативный тезис, как определяемый поток светоэлектрон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ьмем обычную сферу. Расположим ее так, чтобы глаз мог видеть только одну часть от общего. Остальное прикроем рукой или чем-то ещ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мы видим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, образовавшаяся часть от заслоненной рукой - видимо свет</w:t>
        <w:softHyphen/>
        <w:t>лее и особо четче на фоне какого-то общего простран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в форме сугубо экстрантичной, то есть не доступной реальному вос</w:t>
        <w:softHyphen/>
        <w:t>производств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ус - это строгая дисперсионно собранная единица входа в любое прогрессирующее течение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данном случае /на примере/, в виде Януса выступает часть геометрически отображенной конфигурации  материального  т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ем пример иного 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наем: всякая категорийная вещь строго соблюдаема временем испол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ем это на нормальный язы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ий проду</w:t>
        <w:softHyphen/>
        <w:t xml:space="preserve">кт производства высокого материального качества требует особых затрат време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здесь является входом или величиной начал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ус - это непосредственная единица первозачин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 данном случае, это минута воссоединения какой-либо ткани материи. Можно выразить это и с меньшей единицей: скажем, секундой, милисекундой и т.п., но всегда здесь будет регламентировано  само 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ля полного удовлетворения возьмем еще один прим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в руки любое геометрическое т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усть, к примеру, это будет цилинд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пустите его в воду. Изображение сразу изменится. Что здесь происходит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льчение состава конфигурации тела путем общей кристаллизации молеку</w:t>
        <w:softHyphen/>
        <w:t>лы в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нус, на данном примере, это первоначальное определение  иск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практически момент видимого первого такого определения глазом или более вооруженным предме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философическая суть величины Янус заключена в особой пре</w:t>
        <w:softHyphen/>
        <w:t>драсположенности любого вида конфигурационной ткани материи к своему первозачинанию, то есть к началу всякого движения микросоставлящих час</w:t>
        <w:softHyphen/>
        <w:t>тиц общего молекулярного состава любого т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ем далее в наших исследова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нтересно смотреть на утреннее восходящее солнце или его закат. Это вдохновляет и создает внутреннюю реконспирирующую силу выноса наружу своего фантома временного существо</w:t>
        <w:softHyphen/>
        <w:t>вания во времени реального воспроизведения т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нимать такое вза</w:t>
        <w:softHyphen/>
        <w:t>имоучастие разных сил сложения и приложе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чему они воспроизводятся при сочетании визуально активного просмотра и активно возрастающего, либо активно спадающего хода светила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шение этого вопроса в едином расположении времени веществ, в данном случае, механизма зрения /просмотра/ и механики солнечного ди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располагаемость светоэлементов в едином временном поле со</w:t>
        <w:softHyphen/>
        <w:t xml:space="preserve">четает общую силу их возникнов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активация одной величины плюс активность другой создают межпространственное сосредоточение и заставля</w:t>
        <w:softHyphen/>
        <w:t>ют возникать силе третьего геометрического роста, в данном случае, фантому человеческого с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же правило заставляет возникать в космически активной среде фантом земного сосредоточения в виде прообраза душ, предметов и прочего материального  вы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еличина образования сочленения, то есть взаимодействие об</w:t>
        <w:softHyphen/>
        <w:t>щих сил притяжения, соответствует геометрическому росту образованно мень</w:t>
        <w:softHyphen/>
        <w:t>шей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же самого геометрического роста зависит от сочленения этих величин путем пространственной пасторали, выраженной единицей време</w:t>
        <w:softHyphen/>
        <w:t>ни прохода от одного тела к друго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итоге, по всему этому делаем выв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нус, как величина всякого начала, является основополагающей силой для выделения фантома материально выраженного тела, условно геометрически меньшего по отношению к друг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им к следующей части настоящей гла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такое колби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би - это прямолинейно выраженная величина сил дисперсионных начал разных геометрических т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также величина роста представленных тел или их сочетаемость в совместном пространст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ем рассмотреть данный тезис на приме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ьмем для начала наши руки и голову. Вытяньте руки перед собой и разведите немного в стороны. Ладони обратите кверх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представьте, что в левой руке у вас находится шар и давит, естественно, своим весом на руку, а в правой - куб и так</w:t>
        <w:softHyphen/>
        <w:t>же отягощ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можете охватить эти предметы руками и почувствовать их соответствующие гра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шара они более подвластны охвату, у куба - нет. Теперь, опустите голову вниз на уровень ваших рук, то есть буквально вставь</w:t>
        <w:softHyphen/>
        <w:t>те ее между ними посереди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азу почувствуете некоторое изменение в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этих ощущениях, потому что применили силу своих мышц и, естественно, ослабили  первоначаль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лее, отведите голову назад, и вновь вы почувствуете, что сила охвата меняется или можно сказать, в зависимости от движений колеблется и, конечно, меняет формы такого охва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изменение формы содержания любого геометрического тела путем привлечения какой-либо третьей силы в общем пространственном поле и яв</w:t>
        <w:softHyphen/>
        <w:t>ляется выражением присутствия "колби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оно ярко отражает участие всех сил совместно и создает свою фор</w:t>
        <w:softHyphen/>
        <w:t>му для их взаимодейств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ама пространственность, то бишь ее величина, играет роль катализатора-сопряжителя всех существующих в ней сил и так</w:t>
        <w:softHyphen/>
        <w:t>же способна выражаться  времен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ремя является основополагающим фактором взаимороста всех существующих величин "колб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второй пример того же соста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наружим у себя под тахтой или кроватью какой-либо предмет. Вы опускаетесь и пытаетесь его извлечь, достать наруж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стественно, вы прикладываете к этому какое-то усилие. В процессе этого, соответственно, теряется ее первоначальная величи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процесс первостепенного поглощения любой фактической силы явля</w:t>
        <w:softHyphen/>
        <w:t>ется основополагающим для выражения состояния «колб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е один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любом доме, квартире и т.п. существует что-то подоб</w:t>
        <w:softHyphen/>
        <w:t>ное только ему присущей атмосфере. Можно назвать это же какой-то величи</w:t>
        <w:softHyphen/>
        <w:t>ной духа самих жильц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никновении дополнительвой, не участвующей в вашей домашней атмосфере величины, это состояние нарушается в любых формах - открытых или малозамет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разрушение состояния выражения «колби» является результа</w:t>
        <w:softHyphen/>
        <w:t xml:space="preserve">том прямого вторжения какой-либо посторонней величи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сказанного делаем выв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би - это строго консервативное выражение какого-либо состояния среды, тел и т.д., способное сохраняться, если нет привлечения какой-либо посторонней величи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о же располагает силой общего давления на свои сос</w:t>
        <w:softHyphen/>
        <w:t xml:space="preserve">тавляющие и способно уменьшать ее, если необходимо какое-либо видоизменение внутреннего состояния как себя самой, так и составляющи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ое выражение состояния еще можно назвать гидроскопическим, так как оно подчинено закону вытеснения физических величин и их взаиморасполагаемости в окружающей среде общего 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перейдем к третьей изучаемой величине "метр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то это такое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значение символа " метр " практически мож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познать, как величину философического познания - очень тяж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прежде чем определиться в этом, прибегнем к какому-нибудь тождеству высказываний.</w:t>
        <w:br/>
        <w:t>Все знают, что такое посудомоечная машина. Но не все понимают, как она действует и из чего состо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прямое указание действия любого целеназначения и порядка тела-предмета является чисто фронтальной величиной опознания, то есть визуально сопримененной с реальностью взаимодействия  в  общей  сре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свенное указание состояния и принципа существования является чисто функциональным отображением первостепенной величины, выраженным стереоти</w:t>
        <w:softHyphen/>
        <w:t xml:space="preserve">пом существующего теоретического познания в этой области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имеется реальность применения и теоретическая обоснованность су</w:t>
        <w:softHyphen/>
        <w:t>щес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вторую величину данного вы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чем она говорит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ория - всего лишь умственно предрасполагает, но не исключает и практи</w:t>
        <w:softHyphen/>
        <w:t xml:space="preserve">ку в дальнейшем изображен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а также не всегда подтверждается чисто визуально, ибо в большинстве случаев содержится в каком-либо теле или ткани материи невидимо для реа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вот, значение философического опознания выражения "метр" как раз и заключается в его теоретическом воспроизведении примен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тавьте себе некую величину «икс», выраженную в виде какого-либо прост</w:t>
        <w:softHyphen/>
        <w:t xml:space="preserve">ран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хватить видимо его невозможно. Определить реально  -  недостает  сил  фактическ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аком случае, применяется теоретическое выражение значения "метр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о обозначает открытость, незаключенность границ, пространственность, числовую не принадлежность, гинастезическую незащищенность и сомнамбулическую ц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в философическом познании этой величины соприменены силы фатуральной действительности, то есть нереальности и сверъхесте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нное философическое определение может показаться странным относительно применения самого слова  «метр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о же самое можно сказать и о самом челове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ьно мы его видим так, а не реально - даже не знаем, как это. То же относится и к данному сл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 - мера длины и т.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оретически - то, что описали выш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дальнейшем же, для того, чтобы не путать эти величины применим более краткое сложение в виде обычного "м", что и будет обозначать следующе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" м " - фактическая теоретическая величина любой пространственной единицы сложения, заключенная в рамках обоснованного теорией развития состояния "колби" и «янус» любых фатуральных гектоскоплений, то есть слагаемых час</w:t>
        <w:softHyphen/>
        <w:t>тиц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подведя краткий итог этой главе, можем сказать так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ы «янус», «колби», «м» являются непосредственными слагаемыми едини</w:t>
        <w:softHyphen/>
        <w:t>цами общего космического гектоскоп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ие теоретического чис</w:t>
        <w:softHyphen/>
        <w:t>ла этих сложений зависит от постоянства присутствующих составляющих  ве</w:t>
        <w:softHyphen/>
        <w:t>ли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данных понятий во всяком пространстве практически  отсут</w:t>
        <w:softHyphen/>
        <w:t xml:space="preserve">ству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имеется всякое начало и, соответственно, конец, в последую</w:t>
        <w:softHyphen/>
        <w:t>щем образующий новое нача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а всему росту - три постоянно присутствующих 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Бесконечность, время существования, вечнос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разу определенный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ы уходим далеко от своего до</w:t>
        <w:softHyphen/>
        <w:t>ма. На сколько точно - этого сами не знаем. Но зато точно знаем, что это дале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чисто формальное понятие слова "далеко" и определяет свойства значения "бесконечность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мо-невидимо - это второе, подобное первому свой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-премного - третье и т.д.,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илу разности восприятия окружающего, мы все стараем</w:t>
        <w:softHyphen/>
        <w:t>ся определить понятие бесконеч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выразить более конкретно все же не можем. Почему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что у данного слова нет какого-либо цифрового  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нимать такое беззубое высказывание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ь только минуту назад, мы определили, что конец существует всегда, как и всякое нач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конец чего-то всегда соответствует какому-либо начал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ужели, в функции чисел нет своего заверше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гда, возникает вопр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ши существующие исчисления просто примерны, а значит, неправдив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кровенно говоря, просто ложны, так как теория чисел развивает свою силу до самого максимального  пре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почему же его все-таки не существует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яснения возьмем простой пример " 2+2=4 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видите, здесь всё ясно, и наш ум этого не отрицает, хотя целостность самого числа можно еще оспо</w:t>
        <w:softHyphen/>
        <w:t xml:space="preserve">ри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ка это оставим так, как е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ьмем другое -  вычи</w:t>
        <w:softHyphen/>
        <w:t xml:space="preserve">тание. 5-4=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десь все ясно, как и в предыдущ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, возьмем деление. 5:3=1,6666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идите, подобная ситуация неразрешения возникает только при делен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стальных случаях мы имеем уже готовые величины, то есть окончательно выраженны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 что теория чисел представляет собой некоторую теорию распада на определенные частицы, которые, в итоге, окончательного значения не име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, бесконечность - это процесс деления какого-либо числа на другое с незавершенным уровнем познания в окончательном выражен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ответственно, сама теория деления чисел попадает в аспект данного содерж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а определенном этапе какая-то сила завершает или округля</w:t>
        <w:softHyphen/>
        <w:t>ет это общее длительное выражение и заключает в себе, отрезая дальнейший процесс разложения на частиц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начит, в закругленной форме бесконечность обретает смысл какой-то обоснованной конечной величины и имеет свои пределы разви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же выражение продолжает деление по тому же принципу, исходя из оставшегося числового выражения и уже имеет другую форму свое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теория определения бесконечности приобретает смысл в зак</w:t>
        <w:softHyphen/>
        <w:t>ругленной форме выражения какого-либо числового зна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ходя из этого, предполагаемо высказываем, чт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тавшееся от деления ос</w:t>
        <w:softHyphen/>
        <w:t>тальное числовое выражение соответствующим образом продолжает процесс распада, но уже с иными первоначальными числовыми значениями, которые в результате какого-либо постороннего силового завершения будут иметь совершенно другое выражение - как численное, так и гектоскопическое в об</w:t>
        <w:softHyphen/>
        <w:t>щем молекулярном  соста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зникает вопр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ли место общее первоначальное значение этого числового определения бесконечности пространств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, имеет. Но оно относится только к самому пространству и по своей вели</w:t>
        <w:softHyphen/>
        <w:t>чине является бесконечно-опустошен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по мере высвобождения каких либо закругленных завершений или отдельных пространственных территорий, это число слагается и начинает отсчет нового д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это длится вечно, ибо существующие закругления очень малы по своему численному выражению и имеют свои пределы развития, то есть время существования, выраженное целостной единицей зна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конец одной является началом другой. Разность может заключаться только в гектоскоплении  каких-то  отдельных  част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о есть, закругления не могут быть совершенно одинаковы, ибо они - продукт деления разных числовых  значен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бесконечность - сама по себе слагаемая величина из существующих числовых выражений гектоскопляемых величин пространственного пери</w:t>
        <w:softHyphen/>
        <w:t>одического опустошения, то есть  прекращения  времени  сущес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вою очередь, время существования таких закругленностей строго определе</w:t>
        <w:softHyphen/>
        <w:t>но временем деления гектоскопических частиц, их составляющих, которое в итоге имеет строгую конкретную  велич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ость - это синхронная работа величин закругленностей в процессе за</w:t>
        <w:softHyphen/>
        <w:t xml:space="preserve">вершения времени их существования и возникновения следующего нача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жно определить само слово "вечность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строгая единица от деления различных числовых значений всех присутствующих величи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, бесконечность - это вечность во времени любого существо</w:t>
        <w:softHyphen/>
        <w:t>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 ч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чисел само собой имеет свое завершение, которое не определяется в процессе общих преобразований тех же числовых выраж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невозможно исчислить какое-либо действие, ибо первоначаль</w:t>
        <w:softHyphen/>
        <w:t>но определенное числовое значение имеет свойство изменяться в силу времени исполнения каких-либо преобразований  в  общем  составе  бесконеч</w:t>
        <w:softHyphen/>
        <w:t>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я время существования, можно сказать,чт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численное выражение его равно простому натуральному числу, так как время деления гектоскопических частиц имеет строгое первоначальное  функциональное  зна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ведя общий краткий итог этой главе, можно определить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величина имеет свой предел развития, который входит в общий состав бесконечности, определяемой вечностью от завершений времени существования тех же величи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любом случае, бесконечность - это выраженная об</w:t>
        <w:softHyphen/>
        <w:t>щая единица гектоскопления, пролегающая во времени величин развития ее составляю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жно сказать, что она - это общее единичное выражение от делений составляющих вели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пространственная бесконечнос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носи</w:t>
        <w:softHyphen/>
        <w:t>тельно числовой имеется другая формулировка, которая вправе войти в определенную  выш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ость числовых значений лишь дополняет сказанное в силу своего фактического реального вы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Определени</w:t>
      </w:r>
      <w:r>
        <w:rPr>
          <w:b/>
          <w:i/>
          <w:sz w:val="32"/>
          <w:szCs w:val="32"/>
        </w:rPr>
        <w:t>e</w:t>
      </w:r>
      <w:r>
        <w:rPr>
          <w:b/>
          <w:i/>
          <w:sz w:val="32"/>
          <w:szCs w:val="32"/>
          <w:lang w:val="ru-RU"/>
        </w:rPr>
        <w:t xml:space="preserve">, величина, составляем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 знаний требует от человека каких-либо умозаключений в прообразе существования того или иного тела или вида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 заставляет его прибегать к помощи словесного обозначения того или иного предм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слово еще не является его определением, как функции времени. Оно лишь частично отражает фактическую величину налич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более глубокого понимания и широкого употребления, человек применяет определение, то есть дословно обозначает суть назначения формы предмета, его вид и другое состоя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вот, определение является не чем иным, как формой употребления любой ткани материи в жизненно важном процессе становления отдельного челове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есть, оно имеет чисто потребительское значение для самого человека. С точки зрения философии, этот термин обозначает нечто друг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 создает иную форму предназначения любой ткани материи в прообразе ее существ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ие - это величина познания любого человеческого уровня за весь период актосложений его 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есть, определяя что-то, человек, классифицирующий себя, как соответствующий уровень развития, образно воссоздает в своем сознании все произошедшие с ним события, заключающиеся на каком-то однозначном выражении представленного вида матер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амо определение является чисто философическим продуктом развития человеческого ума, так как оно классифицирует себя только с вну</w:t>
        <w:softHyphen/>
        <w:t>тренней стороны человеческого образа восприятия окружа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нешнее же выражение того же является непосредственной величиной представленного вида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ставляя какое-либо определение чему-нибудь /будь то процесс, действие, акт, предмет, существо и т.д./ человек облагает себя сразу двумя факторами силы вос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нутренний фактор сопоставления и внешний - расп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благодаря этому, он и классифицирует свой жизненный уровень, сопоставляя разницу между величиной и самим определением, то есть внешней и внутренней стороной данного объекта изучения, представленного в любой форме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человек заранее классифицирует представленный вид материи и наделяет его каким-либо определением, выраженным только личной способ</w:t>
        <w:softHyphen/>
        <w:t>ностью к это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илу этого процесса возникает, так называемое, поле дедук</w:t>
        <w:softHyphen/>
        <w:t>ции, где соприкасаются непосредственно величина и само опреде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 поле входят и другие элементы сопоставления, которые обозначаются как составляемые ч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ой частью может быть любой вид существований 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определение непосредственно зависит от составляющих этого поля дедукции, так как они прямо налагают свои свойства на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воря более проще, при современном анализе нужно учитывать силу составляющих поля вашего анализа, так как она непосредственно на вас воздейству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 же касается самих величин, то их внешнее распознание откровенного воздействия не производ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играет роль только сама суть составля</w:t>
        <w:softHyphen/>
        <w:t>ющих определение, что, в свою очередь, говорит о том, что данные обозначения являются образно сочлененными с уровнем вашего внутреннего восприятия, не зависимо от вида самой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мы пришли к выводу, ч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определение человеком может опровергаться составляющими поле его анализа или деду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 значит,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вполне подвержен выражению воли этих составляющих и вполне способен переподчинить свой уровень иному, входящему в его же поле де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этого следует еще один выв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ие способно самоискажаться в силу воздействия на него силы составляющих, способных к та</w:t>
        <w:softHyphen/>
        <w:t>кому же опреде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философическое учение предполагает собой фазу развития определений, позже перерастающих в классификационный уровень познаний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словно именуемые составлявшие и величины этих опреде</w:t>
        <w:softHyphen/>
        <w:t>лений можно вполне отнести к тому же учению, если они способны самонала</w:t>
        <w:softHyphen/>
        <w:t>гаться на уровень выражения определ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 философии нет разобщенных единичных  структу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дна состав</w:t>
        <w:softHyphen/>
        <w:t>ляет другую и т.д. по возрастающей либо, наоборот, в сторону уменьшения, но, в любом случае, они взаимосопряжены между собой и составляют в общем единое цел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ие одним человеком является лишь самой маленькой частицей от общего и само собой слагается в общем числе их жизненного соста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философическая основа образована, как результат слияний одиночных человеческих определений, в итоге составляющих единое и нераздель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ческие познания определяют степень выражения уровней развития в некотором несовершенстве ткани и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щие их определения игнорируют всякое восхождение вне ракурса общего поля владения тем или иным видом материального присут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выше величина определения - тем выше степень познания и тем ниже фактический уровень величины всякого присут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определение верно, если оно удалено от сил воздействия составляю</w:t>
        <w:softHyphen/>
        <w:t>щ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ность между определением и величиной воздействия сил составляющих является погрешностью   самого   опред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и составляющие являются основными причинными связями возникно</w:t>
        <w:softHyphen/>
        <w:t>вения погреш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наука имеет в своей основе стереотипы философического   п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этот факт и заставляет прибегать к условно нереальному отображению величин и составляю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определения лежит в основе поз</w:t>
        <w:softHyphen/>
        <w:t>нания этих структур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 любой науки заключена в степени определения теории философического развития материи и окру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ство некоторых величин и составляющих дает предполагаемое право для продвижения вверх по ступеням философического развития отдельных категорийных уров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наука составляема посредством выражения определений соответствую</w:t>
        <w:softHyphen/>
        <w:t>щих уровней возвы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философия является непосредственной силой для продвижения вперед умственного потенциала   чело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она становится неотъемлемой частью общего развития и взаимоисключает продвижение псевдоматериального в реальность отоб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Категорийность, процесс, я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ий взаимоисключающийся из среды элемент обладает свойством категорий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 тако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мся к очередному приме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ьмем в руку одно яблоко, затем возьмем другое, затем третье и т.д., если, конечно, сможем, так как рука в состоянии содержать их в каком-то определенном   количест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тественно, какое-то чис</w:t>
        <w:softHyphen/>
        <w:t>ло остается, остальные выпадают, не в силах присоедини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 вот, процесс такого отталкивания или не охвата называется категорий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данный предмет по своей величине либо другой причине не входит в общее число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аком случае, ему присваивается какая-то категория согласно его величине, характеру, свойству и т.д.  по  принципу  опред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присвоение категорийности в любом виде существования материи является основополагающим фактором разобщения видов этой   матери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rFonts w:eastAsia="Garamon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br/>
        <w:t>Попробуем рассмотреть это же на еще одном приме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положим, что человек лишился своего профессионального навыка. Ему тут же присваивается  ка</w:t>
        <w:softHyphen/>
        <w:t>тегория, и он уже не может попасть в зону охвата предыдущего состояния.</w:t>
        <w:br/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ему нужно возвратить утраченное и определить  дальнейш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 жиз</w:t>
        <w:softHyphen/>
        <w:t>ненной точки зр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 стороны философии это же будет звучать так:</w:t>
        <w:br/>
        <w:t xml:space="preserve">всякая утраченная категорийность способствует увеличению несовмещенности одних видов материи с други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такж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рная единица присвоенной категории является первопричиной всякого отторжения в едином виде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же может коснуться и других видов, то есть разных в общем числе состояния, но здесь будет учиты</w:t>
        <w:softHyphen/>
        <w:t>ваться еще и фактор побочного сближения в силу складывающихся величин в общем охвате времени и простран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йность не является продуктом распада какой-либо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опре</w:t>
        <w:softHyphen/>
        <w:t>деляется непосредственным видом материи и составляет основу всех внутренних и внешних движений той же основы, что обозначает существование какого-либо проц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роцесс является непосредственным исполнителем любого дви</w:t>
        <w:softHyphen/>
        <w:t>жения видов  существования 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процессы, без исключения, так же, как и виды единообразной материи и не таковой, объединены воедино и в общем целом составляют ту же матер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ама материя является основой существования всех видов и процессов, ее же составляющи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еди этого общего развития единообразно, время от времени, возникают дру</w:t>
        <w:softHyphen/>
        <w:t xml:space="preserve">гие процесс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азываемые, вторично категорий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и создают основу для образования нового вида материи в самой ее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оцессы называются явлен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явления - это непосредственный продукт отложения времени в видах существования и происходящих процессов основы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и объясняется возникновение фактов инаугурации человеческого типа происхо</w:t>
        <w:softHyphen/>
        <w:t xml:space="preserve">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сть, это продукт работы массы подобных по типу элементов сре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одя общий итог вышеуказанному, можно сказать, чт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стоянии первичной материи способны возникать определенного характера явления, как выражение работы существующих процессов и видов материи, способствующих этому в течение бесконечного времени начал и раз</w:t>
        <w:softHyphen/>
        <w:t>руш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этого теоретического тезиса делаем заключительную философическую концепцию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материя, составляемая из множества видов ее присутствия, распола</w:t>
        <w:softHyphen/>
        <w:t>гает временем откровенного выражения самой себя в виде основополага</w:t>
        <w:softHyphen/>
        <w:t>ющей, дисгармонирующей со всеми остальными видами величины, способствую</w:t>
        <w:softHyphen/>
        <w:t xml:space="preserve">щей дальнейшему развитию той же материи и доусовершенству видов присутств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число сближений в видах существования является прямым выражением подготовки ткани материи к созданию подобной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е этого заключения, само собой, выдвигается научно обоснованный философический    тезис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молекулярно стойкая теоретическая концепция времени в живом ис</w:t>
        <w:softHyphen/>
        <w:t>полнении способна поглотить отдельные виды материального присутствия путем присвоения величины проходящей во времени, а также развить свою самостоятельную индукцию для завершения процесса выражения общей силы мате</w:t>
        <w:softHyphen/>
        <w:t>рии в единственно сконцентрированном варианте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когда наши головы немного просветлели в связи с кратким обзором философических понятий, мы можем продвинуться дальше и, само собой, опре</w:t>
        <w:softHyphen/>
        <w:t xml:space="preserve">делить дальнейшую судьбу каждого, участвующего в этом общем процесс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не будем говорить о фантастичности и псевдореа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говор пойдет о самой, что ни на есть, реа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перед началом дальнейшего повествования необходимо еще кое-что узнать и дополнить все предыдущие зн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этого обратимся к следующей главе и обоснуем краткое заключение, как единую форму философического восприятия с целью утвердить свои  первостепенные 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rFonts w:eastAsia="Garamond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5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севдоутоп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ногие считают философическую науку просто утопией среди многочис</w:t>
        <w:softHyphen/>
        <w:t>ленного числа подобного, в том числе, и обычных наук. Но на поверку выходит несколько не та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ни одно философическое заключение не обрело статус старости или вырожденного гемоглоб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настоящей философии в ее научно обоснованной тезисной формулировке времени, как такового, не существует. Она вечна, ибо процессы, протекающие в материи так же вечны и бесконеч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небольшом рассказе мы познакомились лишь с очень малой частью элементарных основ, являющихся базой для философического мышления и зако</w:t>
        <w:softHyphen/>
        <w:t>номерностью в дальнейшем продвижении развития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по всем предыдуще данным формулировкам величин определить саму суть философического учения и весь смысл такого обуче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ечно, нет. Ибо одного этого ма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лишь сотая или даже тысячная доля, взятая из того, что здесь указано, и воспринятая умом основательно, способ</w:t>
        <w:softHyphen/>
        <w:t>на дать прогресс до максимального  предела 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понять такое выражение, ведь по сути дела, то есть реально, к нам ниче</w:t>
        <w:softHyphen/>
        <w:t>го не присоединяется, точнее, этого не чувствуется и, на худой конец, мы можем ощутить только излишнюю боль в голове ото всего этог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нужно та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свое умозначительное заключение в образе лич</w:t>
        <w:softHyphen/>
        <w:t>ного мышления является решающим шагом к вашему же дальнейшему развит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все в состоянии понять многое из того, что написано и будет продол</w:t>
        <w:softHyphen/>
        <w:t>жено, но каждый способен уловить хоть каплю какого-то смысла от прочтенного и, возможно, перевести это на свой обычный язык, как лично ближе пони</w:t>
        <w:softHyphen/>
        <w:t>м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это и есть тот толчок вперед, который развивает ваш ум и делает гораздо шире кругозор собы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можно, кому-то это покажется вовсе бессмыслицей или утопией дня насто</w:t>
        <w:softHyphen/>
        <w:t>я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икогда не надо торопиться делать собственные скороспелые выво</w:t>
        <w:softHyphen/>
        <w:t>ды, ибо они очень быстро могут исчерпать вас самих в плане малозначимости для окружающего и малопривлекательности для сопутствующего в вашем же росте или развит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еще низменность не обладала каким-либо богатством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а может овладеть чем-либо силой материального скороспелого роста или обычной силой противостояния, но силой умственного противоборства  ей  никогда  не  владе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один из законов той же философической утопии, который постоян</w:t>
        <w:softHyphen/>
        <w:t>но, независимо от времени, действует  реа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жно укрыть свою внутреннюю наготу или низменность чем-то светстким, откровенно изысканным и велича</w:t>
        <w:softHyphen/>
        <w:t>во торжествующим, но это не приток ума в его реальном содерж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се</w:t>
        <w:softHyphen/>
        <w:t>го лишь время изобличения низменности в более высоком материальном уров</w:t>
        <w:softHyphen/>
        <w:t>не и содержа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того, что бы стать откровенно умным, а заодно, и час</w:t>
        <w:softHyphen/>
        <w:t>тично порядочным в любом отношении, необходимо возрастать внутренне, но только не прикрываться голыми фразами, заучивая их наизусть, а поним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воспроизводить свое в том виде, как вы его лично сами первостепенно поняли и потом двигаться дальше согласно того же зак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чки здесь просто неумест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, не прошедший какой-либо уровень своего же развития, дальше не продвинется, ибо ему все время не будет хватать того, что не пройде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также закон, как и все остальные. И он должен соблюдаться, ибо не таковое - не продвинет далее в том напра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у многих может возникнуть вопрос, очень и очень по суще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</w:t>
        <w:softHyphen/>
        <w:t>чем это нужн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чем забивать голову какими-то формулировками, символами, знаками и т.д., ведь для того, чтобы жить - будет достаточно и одной школы, а может, и меньш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так, действительно. И это никто, в том числе и я, как автор, не отрица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опрос не стоит именно в дословном заучивании терминологий, символов и т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шение его заключается в том, что необходимо думать подобным обра</w:t>
        <w:softHyphen/>
        <w:t>зом для того, чтобы правильно понимать мир, то есть понимать другого, третьего, четвертого и т.д., животное, насекомое, небо, землю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пра</w:t>
        <w:softHyphen/>
        <w:t xml:space="preserve">вильно будете это понимать, то вам самим и другим станет легче от этого. Вы будете обнаруживать в себе другие, более позитивные качества в решении каких-либо пробле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можно, попытаетесь понять другого человека, страда</w:t>
        <w:softHyphen/>
        <w:t>ющего так же, как и вы, но в силу своего внутреннего недопонимания, не спо</w:t>
        <w:softHyphen/>
        <w:t xml:space="preserve">собного на какое-либо альтернативное действие в чью-либо сторон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же надо понять, что во многих формулировках заложена основа жизни всего живого, в том числе, и нас с в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бы мы не извивались, как бы не желали избежать чего-то -  оно все равно случится, ибо есть закон, который это воспроизвод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для того, чтобы знать его, нужно правильно понимать и делать все, чтобы по возможности что-либо изменить в лучшую стор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хотя бы одну такую формулировку и попробуйте разобрать ее самостоятельно своим ум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уже будет какой-то рост, и он же даст благоприятные всходы в дальнейшем в плане вашего духовного обог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до понять, что одним хождением в места благие и чистые духовность не обрет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рождается внутри вместе с присвоением вам какой-либо ка</w:t>
        <w:softHyphen/>
        <w:t>тегории ума, в соответствии с которой вы и принадлежите к той или иной части об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ость - это откровенное возвеличивание душ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ственная святость - это ее состоя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ъединив первое и второе, вы получите собственную душу в ее чистоте и празднестве зем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обретете свободу, так желаемую всеми, но пока недопонятую до кон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о свобода - это не чистоплюйство в отношении друг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а - это внутреннее раскрепощение и выражение своей мысли в ее здравости остальному м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чего хочет человек и вот в чем суть самого этого сло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оставим то до других времен, ибо это уже более реально, чем следовало бы в данном описа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обратимся к философии или к ее утопии и попробуем распро</w:t>
        <w:softHyphen/>
        <w:t>странить основы в своем собственном уме, как залог будущего здравомыслия и общего благополучия, в том числе, и личн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так, завершая эту часть нашего произведения, можно сказать, чт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лософическая утонченность ума и принадлежность человека к способу такого словоумозаключения являются самыми прямыми исполнителями  духовного  содержания  кажд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лософическая утопия заключается в недопонимании законов некоторых других наук и не желании продолжать развитие своего лично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обуславливается любое торможение, в т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, приостановка уровня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вление в философии является одним из критериев ее основ познания. И оно же указывает на всю состоятельность не существующей философической   утопии 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вление, обусловленное торможением общих сил, является наиболее высокой или арьергардно идущей величиной во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го состоятельность заключена в респектабельности  поведения  осталь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нижая уровень явления, а значит, заведомо условно налагая консерватизм, основная, легитимно</w:t>
        <w:br/>
        <w:t>идущая масса подвергается жестокой внутренней переработке согласно духу проходящего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ождая явление, виды безусловно теряют суть своего присутствия и окон</w:t>
        <w:softHyphen/>
        <w:t>чательно опровергают дальнейшее продвижение впере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такосмополизм во времени возникновения явлений существенной роли не игр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продвигается самостоятельно в зависимости от складывающихся время от времени ситу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о же способствует своему росту путем усиленного восприятия окружающего, а также гекматичного давления, возникающего со стор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ение не обеспечивается материей или видом присутствия. Оно входит в саму основу материи и налагает свои корректи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любые процессы подвластны исполнению, если они целесообраз</w:t>
        <w:softHyphen/>
        <w:t>ны самому обществу  ви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материи полностью подчинен виду явления. Этим обуславливается дальней</w:t>
        <w:softHyphen/>
        <w:t>шее увеличение роста данного эквивалента и его продвижение к основной фактической величи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явление является главным по отношению ко всему, что само собой прилагается к данному виду материи и ее фактуральной основ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уть каждого явления - предопределение хода дальнейших   событ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зис развития строго категорийный. Возможность столкновения   отсут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ЧАСТЬ   ВТОРАЯ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АППУЛОГРАММЫ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6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Фабулярные основы динамического развития време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категория имеет свое первоначальное предназначение. Собственно, этим она и предопределяет свой дальнейший путь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основе динамики, как раз, и лежит путь категорийного развития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любое, состоящее молекулярно вещество имеет свою категорийную основу, то бишь уровень, и посредством общих, возникающих время от времени процес</w:t>
        <w:softHyphen/>
        <w:t>сов, выражает свою строго единичную динамичную суть в общем обширном поле сосредоточения подобных и не подобных веще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уществует строгая, обоснованная молекулярно констибула времени, указывающая на что-либо в каком-либо динамическом развивающемся  вещест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пустим, что строгая величина этого времени равняется неизвестному, то</w:t>
        <w:softHyphen/>
        <w:t xml:space="preserve"> бишь "х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гда, само вещество в своем констибулярном исполнении обретет периодический смысл развития динамики и будет выражено, как строгая системная единица исполнения того же времени от общего числа его сбере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ама форма состояния вещества способна изменяться соглас</w:t>
        <w:softHyphen/>
        <w:t>но какому-либо отрезку временного пути, равному обозначенному неизвестно</w:t>
        <w:softHyphen/>
        <w:t>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существует строгая линейная взаимосвязь между категорийностью вещества, динамикой его развития и последующим состоянием через какое-то определенное врем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ответственно, из этого можно сделать основное фабулярное заключение действия време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всякого существования строго обусловлено состоянием вещества и взаиморасполагает силой динамического движения впере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 состояние, принято называть первым кинетическим  законом  време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го предыдущего следует, что само время не способно определить категорийность вещества, так как в нем нет постоянства и нет соответству</w:t>
        <w:softHyphen/>
        <w:t>ющей величины охв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оно вполне способно определить выносимую на поверхность вещества силу динамического продви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стояние, при котором время способно указать на целесообразность при</w:t>
        <w:softHyphen/>
        <w:t>нятия какого-либо решения веществом в процессе общего динамического продвижения категорийных уровней называется вторым кинетическим инерци</w:t>
        <w:softHyphen/>
        <w:t>онным закон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яя какое-либо выражение уровня вещества, время создает условия для дополнительного или придаточно-механического выражения субфакта действия  основной  стереотипной 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, при котором возможно такое выражение, называется третьим раз</w:t>
        <w:softHyphen/>
        <w:t>вивающимся кинетическим зако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же концепция выражает и саму основу субфакта 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материи определяется самой матери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е всех предыдущих изложений, а также трех основных законов време</w:t>
        <w:softHyphen/>
        <w:t>ни динамического развития материи, выражаем постоянное действующее заклю</w:t>
        <w:softHyphen/>
        <w:t>чение по составу времен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, то бишь величина сопутствия любому динамически развивающемуся про</w:t>
        <w:softHyphen/>
        <w:t xml:space="preserve">цессу, располагает силой субфакта действия исключительно благодаря виду существующей материи, который, в конечном итоге, значения не имеет, как сам вид или его принадлежность к категорий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ые уровни развития прогресса значения здесь не име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основополагающе для всего, мы можем сказать, ч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- это строгая сомнамбулированная величина космического уединения, ибо оно создается самой материей этого уединения и приводится в движение путем динамического развития видов этой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время скрывается в образе действия любого вещества и образует пространственную единицу в соответствии с решением основного вида присутствия мате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ечном итоге, время никакого значения не име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остоянная вели</w:t>
        <w:softHyphen/>
        <w:t>чина, способная к воспроизводству отсчета только в соответствии с принятым кем-либо реш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абулярность развития динамики времени заключается в строгом, изоляцион</w:t>
        <w:softHyphen/>
        <w:t>ном от другой единицы уединения выражении исполнения силы соприкоснове</w:t>
        <w:softHyphen/>
        <w:t xml:space="preserve">ния двух, не существующих реально величин в виде пространственной закупоренности и внешнего охвата этой части основой космос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особность налагать временные значения существования на что-либо явля</w:t>
        <w:softHyphen/>
        <w:t>ется возникновением любого начала, то бишь Янусом геометрической прогрессии видов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пособность заключать в рамки времени числовые значения видов материи определяется, как фабулятивность любого динамического продвижения   впере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ражение светового значения времени лежит в основе его глакулярности, то есть в некотором опережении числовых значений в виде существующей   ма</w:t>
        <w:softHyphen/>
        <w:t>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рибавление числового значения вида материи является чис</w:t>
        <w:softHyphen/>
        <w:t>то временным показателем. Точнее, фабулятивностью его динамического   про</w:t>
        <w:softHyphen/>
        <w:t>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, существует принципиальная разница между постоянством само</w:t>
        <w:softHyphen/>
        <w:t xml:space="preserve">го времени в каком-то уединении и силой его динамического продвиж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разница состоит лишь в том, кто определяет само время: вид материи данного уединения либо сама матер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ществует такая же разница между постоянным присутствием времени и не тако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ем объяснить это на обычном приме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уть ваш долог и очень труден. Вы устали и хотите отдохнуть. Вы попросту засыпаете. Время идет вперед. Но вы во сне его не наблюдаете, хотя оно не стоит на мес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 одном состоянии оно играет роль, а в другом - нет. То есть, попросту теряет смысл перво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же происходит и в космос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дном случае, в силу уединения материи, оно производит свое динамичес</w:t>
        <w:softHyphen/>
        <w:t>кое продвижение, во всех остальных - нет, или, попросту говоря, сомнамбулиру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лучается, что в состоянии уединения или обособленности, время обретает динамику движения, а не в таковом - динамику сбере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чиняясь этим законам времени соответственно видоизменяет свое состоя</w:t>
        <w:softHyphen/>
        <w:t xml:space="preserve">ние и вещество, в нем состояще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в одном случае - оно стократно динаминирует, а в другом - сомнамбулирует, то есть сохраняется на прежнем уров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им то и объясняется сохранность многочисленного, скопляемого в пространстве познания в виде актологических слагаемых един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щество удерживает свое первоначальное состояние до момента его возрас</w:t>
        <w:softHyphen/>
        <w:t xml:space="preserve">тания в ткани материи, где потом посредством динамического продвижения времени развивается и снова переопределяется, как величина актосложений, сомнамбулируя до вышеозначенного уровня воспроизводства  материе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ходя изо всего сказанного, можно заключить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- это космополическая величина сохранности любого вещества, состав</w:t>
        <w:softHyphen/>
        <w:t>ленного молекулярно и обособленно развитого самой материей воспроизвод</w:t>
        <w:softHyphen/>
        <w:t>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пойдем несколько далее и углубим свои познания в некоторых сравнениях того самого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ля этого перейдем снова к другой главе</w:t>
        <w:br/>
        <w:t>и определим сами для себя время дословного прочтения, ибо это очень важно, как процесс самостоятельного увеличения уровня знаний подобно</w:t>
        <w:softHyphen/>
        <w:t>го 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цируя время, мы забыли уточнить одну из ее фор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строго гипнабильно и способно сохранять свое ярко выраженное, отраженное материей действ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7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Величина  времени. Гипнобус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рошлой главе мы приводили пример по состоянию вещества во времени. Теперь, рассмотрим дополнительно еще один, подобный предыдущем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ьмем снова самих себя. Представим, что идем по дороге: далекой, глубокой, длинной, широк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бщем, почти, как в пустыне. С той лишь разницей, что мы конкретно знаем, куда хотим достичь, а не плута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применив закон динамического сбережения времени и отбросив в сторону свои часы, чтобы они не морочили голову, мы сразу окажемся в состоянии вещества, подчиненному этому закону, а значит, будем сомнамбулировать, то есть сохраня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наши движения будут малодинамичны, умственные спо</w:t>
        <w:softHyphen/>
        <w:t>собности строго ограничены использованием самого себя, а всякая концептратура в виде питания даст общий эффект аномального нера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искусственно созданные условия в решении достижения конечной цели путем пересечения огромного по величине пространства создают из нас самих то самое вещество, которое подчиняется закону динамического сбере</w:t>
        <w:softHyphen/>
        <w:t>жения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ля вас ничего, кроме самих себя, не суще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изредка вы выходите из своего такого состояния и непременно стареете, как величи</w:t>
        <w:softHyphen/>
        <w:t xml:space="preserve">на общего гиподинамического соприкосновения сил трения окружающег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это очень редко. Основную массу того же времени вы находитесь вне эт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лучается, что сами вы лично мало подвергаетесь дейст</w:t>
        <w:softHyphen/>
        <w:t xml:space="preserve">вию времени в его динамике продвижения, а те, кто остался где-то там позади: дома, в гостях и т.д. непосредственно участвуют в том же размеще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ется неясно только од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чему, сберегая себя, мы не учитываем време</w:t>
        <w:softHyphen/>
        <w:t xml:space="preserve">ни, существующего для нас, как какой-то отсчет или своеобразное условие жизни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ло в том, что каждый вид материи способен утрачивать свои физиологические способности к дальнейшему развитию в силу яркого динамического   сбережения 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каждый вид способен остановить это развитие путем реконглобации внутреннего состояния, достигаемого чисто психологи</w:t>
        <w:softHyphen/>
        <w:t>чески безактивным 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лишение общения или всякого трения живого существа вполне способ</w:t>
        <w:softHyphen/>
        <w:t>но отразить это состояние при условии аномального неразложения. Но в любом случае, удаляясь куда-либо и впадая хоть и не намного в такое состояние, вы будете сохраня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рассмотрим этот же вопрос только с позиции планетного присутствия вида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видно из того же примера, те, кто остался, подвержены то</w:t>
        <w:softHyphen/>
        <w:t>му же процессу общего динамического  развития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говоря прос</w:t>
        <w:softHyphen/>
        <w:t xml:space="preserve">то, они его считают и руководствуются им в постоя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ходит определенная часть времени. Они, соответственно, стареют, а  вы  н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организмы аномально разлагаются и приводят к позиции завершения жизненного пу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о же время, у вас этот процесс еще только в самом начале. Вы возвращаетесь. Вы молоды и свежи, а все ваши знакомые уже завяли и это, несмотря на то, что по осознанному количеству лет вы ровесн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чем заключается данная аллегория события? Как определить точное время исчисления ваших лет по отношению к ним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вет   про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м же временем. Для этого существуют, так называемые, времен</w:t>
        <w:softHyphen/>
        <w:t>ные границы уединенных систем и циклическое произведение отрезков време</w:t>
        <w:softHyphen/>
        <w:t>ни основных космически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какой-то величине или протяжен</w:t>
        <w:softHyphen/>
        <w:t>ности пути присваивается величина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имеру, говорят десять свето</w:t>
        <w:softHyphen/>
        <w:t>вых лет, что может обозначать разное в уединенных системах, так как за од</w:t>
        <w:softHyphen/>
        <w:t xml:space="preserve">ну единицу вид материи может определить что хочет. </w:t>
      </w: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либо метр, либо километр, либо что-то другое подоб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единого, принятого всеми понятия, конечно, не существует, ибо это определяется только в системе уедин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. Обозначая какой-либо условностью дальность пути, вид материи определяет и время, которое по отношению к планетному будет в состоянии  крат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лучается, что дальность пространства или протяжен</w:t>
        <w:softHyphen/>
        <w:t>ность пути якобы продлевает вашу собственную жизнь по отношению к другим в своем числовом выражении за счет перераспределения значимости самих величин пути и существующих единиц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ально же, то есть фактически, время не изменяет своего значения по отноше</w:t>
        <w:softHyphen/>
        <w:t>нию к удалившим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ажно только лишь фактическое состояние сбережения  молекулярного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ечно, в основе сбережения играют роль и другие величины, но одним из самых основных является момент ненагрузочного сос</w:t>
        <w:softHyphen/>
        <w:t>тояния на физиологию 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мы пришли к выводу, что имеющиеся в распоряжении условные космические единицы времени существуют лишь абстрак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оотношение с такими же планетного состава существенной роли в жизни организмов и исчисления их статистического порядка лет не игра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щественвое значе</w:t>
        <w:softHyphen/>
        <w:t>ние они имеют лишь в проводимых предварительно расчетах по определению обычной протяженности пути в переводе  на  само  планетное 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лучается, что величина или отрезок времени пути удаленно</w:t>
        <w:softHyphen/>
        <w:t xml:space="preserve">го вещества способствует его сохранению и аномальному неразложению при соответствующих услови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вещество способно сохраняться в условиях законспирированного про</w:t>
        <w:softHyphen/>
        <w:t xml:space="preserve">странством времени, для чего необходимо наиболее уменьшить силу побочного трения и максимально снизить эноминальную  физиологическую  нагрузк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и условия определяются выражением «гипнобус», что дает первозначимость определения времени сох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остояние времени является состоянием  вещества, в нем со</w:t>
        <w:softHyphen/>
        <w:t xml:space="preserve">держащего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бщее правило для всех перемещающихся время от времени видов материального присут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8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Величина "люкс", величина "экто", величина "дермо"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ом существе существует внутренняя сторона и наружно выра</w:t>
        <w:softHyphen/>
        <w:t>женная ча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гласно некоторых теоретических принципов движения времени вперед, внутренняя сторона вполне способна налагать свое состояние на внешню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лагодаря успешному развитию технологий и динамике механического состояния любого рода вещества происходят процессы, вызывающие это выра</w:t>
        <w:softHyphen/>
        <w:t>жение более актуально во времени, отражаясь непосредственно на самом ве</w:t>
        <w:softHyphen/>
        <w:t>ществе, точнее, внешне  выраженной  его  ч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м же процессам способствует величина обычного проходного светового давления, определяемая солнцепотоком в виде люминесцентного   излуч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 определении внутреннего давления на внешнюю часть играют роль сразу несколько субъективно отлагающихся в пространстве величи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им  поочередно  кажд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 светового давления определяется, как люксоизлучение или просто люкс, как единица этого  д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динамическому продвижению времени вперед эта величина способ</w:t>
        <w:softHyphen/>
        <w:t>на налагать на любого рода вещество свою определенную нагруз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благодаря этому, то же вещество способно видоизменять свою первоначаль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если остановить критическое продвижение времени вперед, то вещество не сможет выразить то, что происходит в динамике продвижения то</w:t>
        <w:softHyphen/>
        <w:t>го же  эквивален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участвуя в процессе динамического продвижения времени впе</w:t>
        <w:softHyphen/>
        <w:t>ред, величина "люкс" способна отразить свою геноминальную суть на самом веществе и использовать его массу, как своеобразное сохранение своей внутренней силы сое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происходит процесс внутреннего слияния обоих сторон и в данном случае, вещества и величины «люк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процесс в обыкновенной физике называется теплообменом или теплоот</w:t>
        <w:softHyphen/>
        <w:t>дачей в зависимости от условий обстоя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точки зрения практической философии, он же будет трактоваться и имено</w:t>
        <w:softHyphen/>
        <w:t>ваться несколько по-иному, так как в этом процессе заключены и другие функциональные  нач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имеру, Янус, колби и т.д. Потому, для более совер</w:t>
        <w:softHyphen/>
        <w:t>шенного анализа попробуем рассмотреть это на каком-нибудь приме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этого представим солнечную изотермическую величину в виде самого диска, путь от него до Земли и саму планету в виде какого-то шара, крутящегося вокруг своей ос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этом пути абсолютно абстрактно установим небольшие предметы. Возьмем яблоко, лимон, апельсин и расположим их в порядке протяженности  всего  маршру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начале, поближе к диску яблоко, далее лимон, потом апельс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представи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диница тепла, то есть величина "люкс", отрывается от диска и идет по пути к план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она заключает свою силу на яблоке, так как оно стоит первым, и пытается соединить свою внутреннюю часть  с  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этого не получается, потому что общее давление посылаемых величин от диска тол</w:t>
        <w:softHyphen/>
        <w:t>кает "люкс" далее по тому же пу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этому, на самом первом предмете вели</w:t>
        <w:softHyphen/>
        <w:t>чина отражается   наименьш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лее, она попадает на лимон. Здесь задерживает</w:t>
        <w:softHyphen/>
        <w:t>ся на несколько больше, так как сила светового давления несколько спадает, но все равно идет дальше, так до конца и не соединив свою внутреннюю  ст</w:t>
        <w:softHyphen/>
        <w:t>рукту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пути встречает апельсин и вновь пытается сделать то же самое, но общий поток досылает все-таки еще ниже к самой планете, где величина "люкс" с успехом может воссоединиться с каким-либо веществом, так как на этом путь общего потока  заверш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ила величины "люкс" выражается на непосредственной конеч</w:t>
        <w:softHyphen/>
        <w:t>ной цели направления общего потока от светила, по пути расходуя лишь са</w:t>
        <w:softHyphen/>
        <w:t>мую малую часть своего внутреннего рес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этого мы можем сделать такой выв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ы, располагающиеся на пути прохода состояния "люкс, в порядке сво</w:t>
        <w:softHyphen/>
        <w:t>его максимального приближения к источнику излучения, получают наименьшую степень внутреннего ресурса проходящей  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, явно указывающая на конечную цель общего светоприложения, явля</w:t>
        <w:softHyphen/>
        <w:t>ется гектоглобальной величиной временного состояния величины светопо</w:t>
        <w:softHyphen/>
        <w:t>тока "люкс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особо удаленная точка в едином, уединенно сбалансированном пространстве является основной точкой приложения светопотока располага</w:t>
        <w:softHyphen/>
        <w:t>ющегося   свети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"люкс" содержится в величине светопотока с учетом продолжитель</w:t>
        <w:softHyphen/>
        <w:t>ности времени приложения к какому-либо веще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на выс</w:t>
        <w:softHyphen/>
        <w:t xml:space="preserve">тупает в роли постоянно трансформирующей себя величи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бо, создав свое внутреннее тепло и создав светоэффект, она самораспадается, чтобы затем, войдя в состав какого-либо вещества, выйти в уже объединенном сос</w:t>
        <w:softHyphen/>
        <w:t>таве наружу, а значит, соответственно, отразиться на внешнем состоянии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ании этого можно утверждать, что любая приложенная единица свето</w:t>
        <w:softHyphen/>
        <w:t>потока "люкс" способна самовыражаться на конгурации любого типа   веще</w:t>
        <w:softHyphen/>
        <w:t xml:space="preserve">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т основополагающий философический тезис обуславливает  следующее  высказы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ая стоимость энергоотдачи тепла эквивалента "люкс" равна экви</w:t>
        <w:softHyphen/>
        <w:t>валенту силы выноса наружу внутреннего состояния любого типа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ждая единица от общего светопотока имеет свое местоприложение, а значит, выражает какую-либо внутреннюю сторону вещества, находящегося в зоне  эктотермального  приме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тановится ясно, что возникает своеобразная сила светотеплового давления от внутреннего состояния веществ, которая именуется ра</w:t>
        <w:softHyphen/>
        <w:t>диоцентрическим фоном приложения величины "люкс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а зона является глав</w:t>
        <w:softHyphen/>
        <w:t>ной для развития внутреннего и внешнего состояния любого типа и порядка вещества, и образует условно приближенную к самому «люксу» величину, обозначаемую, как светодисперсионный распад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ремя непосредственно участвует в процессе образования изменений состояний веществ и откровенно выражает внутреннюю сторону на внешней от общей части состояния вещ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е этого, мы можем заключить следующее высказывани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величина "люкс" непосредственно отображается во времени на внеш</w:t>
        <w:softHyphen/>
        <w:t>ней стороне вещества, что дает право сказ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солнечное совпадение, то есть соединение внутреннего состояния ве</w:t>
        <w:softHyphen/>
        <w:t xml:space="preserve">щества и величины "люкса", является редкостным изотермическим явлением, способствующего общему развитию веществ и среды их окру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аконец, подводя итог по величине "люкс", мы можем основательно за</w:t>
        <w:softHyphen/>
        <w:t>ключ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 светопотока, составленная из единичных величин "люкс", является величиной временного распада от изотермических внутренних совпадений веществ и обуславливается образованием дополнительного поля радиоспектроприложения от участвующих в общем процессе падения величин «люк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непосредственная величина "люкс" является продуктом само</w:t>
        <w:softHyphen/>
        <w:t>го времени, основанного видом материи и обусловленного механическим кине</w:t>
        <w:softHyphen/>
        <w:t xml:space="preserve">тическим движением основной точки приложения   светопото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е этого, можно утверждать, что время является выражением силы светопотока, а, соответственно, и величины "люкс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еличина времени соответствует величине светопотока в еди</w:t>
        <w:softHyphen/>
        <w:t>ничном исполнении отражения в каком-либо вещест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ая на себе лично светопоток и чувствуя какое-либо тепло, вы непосре</w:t>
        <w:softHyphen/>
        <w:t>дственно отражаете само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такое отражение в массах и конфигурациях заключает в себе время общего развития и 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ичное отображение величины "люкс" способствует эктодермальному взра</w:t>
        <w:softHyphen/>
        <w:t>станию, то есть создает условия для выноса наружно своего внутреннего сос</w:t>
        <w:softHyphen/>
        <w:t xml:space="preserve">тоя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и обуславливается всякая причинная связь между состоянием души и внешним образом самого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единица светопотока является непосредственно участвующей в этом выражении, так как непосредственно отлагается внутри каждого органическо</w:t>
        <w:softHyphen/>
        <w:t>го соед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любое проформальное изменение величины светопотока вполне способно изменить теорию вашего внешнего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ктика же его будет соблюдена в последующем исполнении той же величины, то бишь вещества живо</w:t>
        <w:softHyphen/>
        <w:t>го  органического  соед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им далее так же поочередно две сопутствующие друг другу величины "экто" и «дерм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, что происходит с каким-либо веществом, отражаясь на его внешней стороне, является непосредственно  величиной  "экто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же касается и простран</w:t>
        <w:softHyphen/>
        <w:t>ственных единиц сложения  векторальной  бесконеч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наглядности и более доступного восприятия возьмем  пример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поло</w:t>
        <w:softHyphen/>
        <w:t>жим, что мы находимся в какой-то измерительной величине "х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акрытая галактическая система уединенного характера со своим временем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все процессы, происходящие внутри ее самой, являются непосредст</w:t>
        <w:softHyphen/>
        <w:t>венным выражением силы внешней раскупоренности, то есть того остатка бес</w:t>
        <w:softHyphen/>
        <w:t>конечности, который предполагаемо не участвует во внутренней стадии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тественно, эта сила относится и к величине "экто", ибо она на</w:t>
        <w:softHyphen/>
        <w:t>лагает свои конкретные значения на саму суть развития внутреннего состо</w:t>
        <w:softHyphen/>
        <w:t>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это еще не достаточно верное определение данной величи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ля более усовершенствованного понимания, рассмотрим еще один пример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ьмем в руки ядро. Обычное тяжелое ядро, которое толкают спортсме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тественно, оно имеет свою массу, факт аномального разложения во времени и свою внутреннюю структуру с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ечном итоге, мы также прикла</w:t>
        <w:softHyphen/>
        <w:t>дываем силу и толкаем ядро от себя. Время охвата его и отклонение назад или раскрутка тела, мы отнесем к возникновению нач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самого тол</w:t>
        <w:softHyphen/>
        <w:t>чка к определению силы подачи действ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полета его - к силе самого ядра, и действие - к силе сопротивления окружа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омент падения и инерционную силу от него отнесем к величине возмещенного ущерба времени, или проще, к самому времени относительно начала и конца движ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во всем этом процессе основную практическую роль играет само вре</w:t>
        <w:softHyphen/>
        <w:t xml:space="preserve">мя, как величина динамической раскрутки каких-либо обстоятельст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вот, определяя величину "экто", сразу можно сказать, что это величина времени, ибо во всем процессе с самого начала воздействия до практической остановки оно функционирует, как своеобразная величина отсчет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ремя является главным в отображении величины "экто". Или, оно является непосредственным участником этой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представим себе вместо этого ядра нашу галактическую систему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по истечении какого-то времени она вполне способна ока</w:t>
        <w:softHyphen/>
        <w:t>заться где-то в другой точке определения  посредством  величины  «экт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, соответственно, способна к инертному качеству и дальнейшей полной оста</w:t>
        <w:softHyphen/>
        <w:t xml:space="preserve">новке, что обозначает для системы уединения конец ее практического существования, ибо в пространстве ничто не стоит, а  движетс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каждая система уединения практически зависит от величины «экто» за счет своей внутренней слагаемой силы, массы, состояния и т.д. по признаку опред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аче говоря, величина "экто" способна делать раскрутку и толкать систему уединения на какое-то расстояние, которое определяется исключительно по внутреннему состоянию системы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нутреннее состояние практически выражает внешнюю сторону общей величины "экто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оретическом смысле этот же тезис будет сформулирован так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внутреннее состояние вещества способно взаимодействовать со сво</w:t>
        <w:softHyphen/>
        <w:t>ей либо другой внешней стороной путем времени и его продвижения вперед согласно динамике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время такого взаимодействия или выражения строго исчисляемо пу</w:t>
        <w:softHyphen/>
        <w:t>тем сложения сил внутреннего развития и внешнего давления от общего чис</w:t>
        <w:softHyphen/>
        <w:t>ла субъективно делящегося значения величины "экто", и реанимирования их временных показателей путем воспроизводящихся элементарных вычислений внутренней и внешней стороны тех же величин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сякое время взаимодействия ограничено каким-либо числовым выражением и является строго объективной величиной существования какой-либо системы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пути возрастания величины «экто» за счет внутреннего расширения и взаимодействия, плюс дополнительное обретение массы гектоскопических единиц в составе общего числа уединения, возможны различные термоядерные субфакты воздействия в виде динаметрической рас</w:t>
        <w:softHyphen/>
        <w:t>крутки величины охвата в общем составе окружа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и субфакты способны вызвать процессы в самой системе уединения, которые обяжут ее внутреннее состояние воспринять некоторую часть силы «экто»-величины, что, естественно, отразится на видах воспроизводства материи роста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еличина "экто" - это постоянно присутствующая термоядер</w:t>
        <w:softHyphen/>
        <w:t>ная сила общего космического гектоскопления микрорадиочастиц, способная либо сохранить свою первоначальную величину раскрутки и своеобразного толчка, либо усилить до максимально развитого предела, равного соотноше</w:t>
        <w:softHyphen/>
        <w:t>нию строго делящихся систем распада и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увеличения значения раскрутки определяется выносом в систему уеди</w:t>
        <w:softHyphen/>
        <w:t>нения дополнительных гектоспектральных единиц от разложения элементар</w:t>
        <w:softHyphen/>
        <w:t>ных гидроскоплений времени планетной основы - точки общего приложения системы галактического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сякое внутреннее разложение элементарного вещества в зоне приложения является непосредственной величиной к возрастанию силы динаметрический раскрутки величины "экто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перейдем к следующему вопро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наем, что любое вещество, состоя</w:t>
        <w:softHyphen/>
        <w:t>щее молекулярно, имеет свои временные границы сущес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знаем, что всякое время способствует увеличению выражения внутреннего состояния на внешней стороне ве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используя тезис перетрансформа</w:t>
        <w:softHyphen/>
        <w:t>ции величины "люкс", а также значение величины «экто» для некоторого вну</w:t>
        <w:softHyphen/>
        <w:t>треннего состояния веществ, можно сказать, ч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увеличение времени или его продление в развитии какого-либо ве</w:t>
        <w:softHyphen/>
        <w:t>щества является непосредственным фактором воздействия на его внутреннюю сторону с последующим наружным видоизмен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ремя играет роль непосредственного участника в этом процессе и создает условия для образования величины «дермо», то есть величины установочной связи между внутренним состоянием и внешней стороной  ве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достаточно убедительный для этого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ас имеется некая постоянно произрастающая величина  "х"  живого  органического  со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соответствии с существующими законами времени, она образует эктомальную сторону своего произрастания, то есть внешнюю ее ча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такого воспроизводства и является величиной "дермо", так как за этот период и образуется установочная связь между внутренней стороной и средой окруже</w:t>
        <w:softHyphen/>
        <w:t>ния, в данном случае, играющей  роль  величины  "экто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я в этом движении времени, величина светопотока "люкс" является</w:t>
        <w:br/>
        <w:t>основополагающей силой для внутреннего возрастания, а значит, непосредственно воздействует на величину "дермо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чнее, создает ее саму, как всякую аномально расширяющуюся величину от проектирования светопотока.</w:t>
        <w:br/>
        <w:t>Величина "дермо" является непосредственной единицей выражения величины "экто", точнее силы ее  при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ктивно участвует в определении времени этого внутреннего  ро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пределенно ясно, что величина "дермо" является также величиной времени от активно слагающихся в едином светопотоке величин "люкс"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сама величина "люкс" непосредственно отражается на величи</w:t>
        <w:softHyphen/>
        <w:t>не «дермо» и составляет вполне какую-то ее ча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отражение величины "люкс" в виде какой-то составляющей от об</w:t>
        <w:softHyphen/>
        <w:t>щего числа величины "дермо" является непосредственным выражением вели</w:t>
        <w:softHyphen/>
        <w:t>чины "экто", существующей в системе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 что вели</w:t>
        <w:softHyphen/>
        <w:t>чина «экто» условно налагает сама себя на величину "дермо" в виде величины "люкс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се величины взаимосвязаны и составляют одно целое враща</w:t>
        <w:softHyphen/>
        <w:t>тельное круговое движение времени точки приложения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основное, что касается этих величи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оследующем, употребление будет выражено, как единичная системная суть в виде одного существования в непосредственной точке приложения  или  вещест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лее, мы попробуем рас</w:t>
        <w:softHyphen/>
        <w:t>смотреть это, как субъективное наследие прошлого и попытаемся определить будущее согласно ранее определен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ующей форме будет рассказано и о других величинах времен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перед подобного рода главой вполне закономерен небольшой отдых и периодическое осмысливание, которое придает вашему уму больше проформ развития и упорядочит время их выталкивания наружу посредством внутрен</w:t>
        <w:softHyphen/>
        <w:t>него избытка  собственно  идущих определений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9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еличина "спектр", величина "катод", величина "анод"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ществующей теоретической философии имеется несколько опреде</w:t>
        <w:softHyphen/>
        <w:t>лений величины "спектр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ссмотрим одну из самых основных теоретических доктрин, способную несколько прояснить видодеятельность и основу при</w:t>
        <w:softHyphen/>
        <w:t>ложения этой вел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овимся вначале на небольшом приме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м известно, как солнечные лучи действуют на человеческое зрение. Попросту они ослепляют и вызывают некоторые графические полосы, возникающие перед глазами в момент прелом</w:t>
        <w:softHyphen/>
        <w:t>ления солнечного луч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основой всему этому процессу, протекающему в глубине материи, яв</w:t>
        <w:softHyphen/>
        <w:t>ляется, так называемая, спектрообразная  величина "люкс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а способ</w:t>
        <w:softHyphen/>
        <w:t xml:space="preserve">ствует полной реостандартизации поступаемого эквивалента светового дня, и она же заключает в себе смысл общей величины "спектр"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риложенная к человеческому глазному дну величина "люкс" является непосредственной величиной "спектр", способствующей общему про</w:t>
        <w:softHyphen/>
        <w:t>цессу светового перепоглощения  окружающей 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, является непосредственно образующей ее саму в процессе общего накопления светового излу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е этого, мы можем заключить, ч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"спектр" образуется, как подача величины "люкс" и способствует диаметрально противоположно</w:t>
        <w:softHyphen/>
        <w:t>му внутреннему отображению окружаю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лежит в основе развития этой величины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ем рассмотреть такой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ньте на ноги и отведите голову немного назад и вверх. Через определенное время у вас появится ощущение силового давления сверху и несколько в сторо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говорит о том, что ваша запрокинутая голова по</w:t>
        <w:softHyphen/>
        <w:t>лучает избыточное солнечное или световое давление, которое трансформиру</w:t>
        <w:softHyphen/>
        <w:t>ясь внутри генетически сложенного мозгового центра, реабилитирует силу теплового эквивалента величины "люкс" и образует дополнительно силу теплового взрастания, которая перерастает в силу поверхностно избыточно</w:t>
        <w:softHyphen/>
        <w:t>го дав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здесь налицо взаимодействие внутреннего телосостояния и величины "экто" в виде окружающей  вас 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лее, во время этого же процесса возможны появления различного рода све</w:t>
        <w:softHyphen/>
        <w:t>товых иллюз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, как раз, и является разложением величины "люкс" на определенные графические люминеграммы, выраженные в общем состоянии вели</w:t>
        <w:softHyphen/>
        <w:t>чины "спектр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любое избыточное поверхностное давление, образованное, как результат внутреннего обогащения, способно располагать силой величины "спектр", образуя ее графические полосы от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, можно с уверенностью констатировать, что величина "спектр" является строго сомнамбулизированной, внутренне состоящей  величиной, прояв</w:t>
        <w:softHyphen/>
        <w:t xml:space="preserve">ляющей себя только в случае возникновения поверхностного избыточного да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е попытки проявления в обычном положении или состоянии можно трактовать, как дисциплинарное нарушение системы внутреннего обога</w:t>
        <w:softHyphen/>
        <w:t>щения, а также симптоматическую психоневралгическую диспансию возникнове</w:t>
        <w:softHyphen/>
        <w:t>ния внутреннего высокочастотного сигнала, способного сохранять и усилять величину "спектр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рафическое изображение любого характера является обычным фантомативным разложением величины "люкс", отображающейся, как возникающая   величина  "спектр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любом случае, разложение происходит путем возникновения дополнительного атероскопического давления, играющего роль внутреннего катализатора любо</w:t>
        <w:softHyphen/>
        <w:t>го процесса обог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так, мы выяснили, что величина "спектр" является прямым отображением люксообразного излучения. Это дает нам право констатировать, что любое, располагающееся в среде обычного пространства вещество способно отражать</w:t>
        <w:softHyphen/>
        <w:t>ся на ком угодно во времени прохода люксообразной величины светового 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значит, любое формативное действие, связанное с повседневной деятель</w:t>
        <w:softHyphen/>
        <w:t>ностью человеческого ума, способно отобразиться или передаться путем общего светового излучения всякому присутствующему веществу, в том числе, и органическому соединению в виде транслокации внутреннего состояния центра умоприложения, то есть  моз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сякая существующая информация, выраженная светоизлучением от каждого вещества ,в том числе, и органического соединения, способна передаваться на расстоянии путем телепортирования или внутреннего обра</w:t>
        <w:softHyphen/>
        <w:t>зования величины "спектр" от соответствующего люксопри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итоге всего этого, общего процесса возникает сомнамбулированная величина, проявляющая себя, как сон, то есть видение в дневное или ночно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этому способствуют и другие силы величин, пока нами не опреде</w:t>
        <w:softHyphen/>
        <w:t>ленных, но в основе этого познания лежит сомнамбулированная величина "спе</w:t>
        <w:softHyphen/>
        <w:t>ктр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еперь, попробуем разобрать две сопутствующие этому величины действ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чала рассмотрим небольшой прим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ем в руку один лим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другую - другой. Попробуем сравнить их вес и поочередно взвесим на руках, конечно же, а не где-то ещ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роцессе этого действия в вашем мозгу возникают колебания, так как вы, втягиваясь внутренне в свои же движения, пытаетесь установить истину веса предметов, то есть сравнивает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поступление от рук первоначального сигнала к вашему центру исследования и является главной сомнамбулической величиной возникновения  любо</w:t>
        <w:softHyphen/>
        <w:t>го  рода  дав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должим дальше наше взвешивание. Действие рук определяет величину веса. Мозг или центр оповещает об этом дополнительно, то есть посылает вторич</w:t>
        <w:softHyphen/>
        <w:t>ный сигнал к рукам, продолжая настаивать на некотором действии с целью выяснения более точного результ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т процесс и является непосредствен</w:t>
        <w:softHyphen/>
        <w:t>ным выражением величин действия обоих направлений определения. То бишь, всякая взаимообратимая связь является основополагающей в процессе какого-либо  опред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рассмотрим следующий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вас в руках те же лимоны. Но один более ярко преобладает над другим. В этом случае, вторичного действия не возникает, так как сравнивание происходит мгновенно, опираясь только на первично посланный от рук сигна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 результате мы имеем тот же резуль</w:t>
        <w:softHyphen/>
        <w:t>тат сравнивания, а значит, практически обошлись без дополнительного расхо</w:t>
        <w:softHyphen/>
        <w:t>да сил умоприложения, выраженного  в  действ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сякая существующая односторонняя связь между действием и центром исследования способна выразить самостоятельно решительно конечный результат, если величины определения первоначально отражены достоверно фактиче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этих двух примеров и высказываний, можно констатировать следую</w:t>
        <w:softHyphen/>
        <w:t>щ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, существующая в каком-либо пространстве связь между величиной дей</w:t>
        <w:softHyphen/>
        <w:t>ствия и центром исследования регламентирована строго временем определения и взаиморасполагает к себе повторную величину отображения, в случае возникновения какой-либо  недостовер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мы можем сказать, что величина действия прямо налагает свою суть на центр умопознания или опред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ая малозначимая величина мало отражается во времени и тем самым мало способствует умоутвержд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е этого, можно заключить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 действия является непосредственно отображаемой величиной умопознания, а значит, ее фактическое воспроизведение вполне способно участвовать в общем процессе сравнивания подобных величин и, естественно, отображаться на каком-либо веществе, не исключая и органические соедине</w:t>
        <w:softHyphen/>
        <w:t>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ъединяя воедино все предыдуще сказанное и настоящее, делаем соответствующий выв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фактическая величина действия, отображенная каким-либо веществом и его состоянием, способна участвовать в силе проходного светоизлучения, основой которого является величина "люкс", располагающаяся внутренне, как  величина  «спект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любое действие вещества способно отразиться графологически на другом веществе, транспортируясь общим световым излучением и возникая, как величина "спектр" внутри его 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чит, существует источник первоизбыточного давления и источник его постоянного наложения 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и источниками являются строго категорийные  величины  "анод"  и  "катод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осуществляют подачу светопотока внутри среды обогащения и прием его в виде спектрально состоящих единиц времени этой пода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полагаясь непосредственно в среде внутреннего состояния, эти величины строго обуславливают движение частиц общего светового потока и, соответ</w:t>
        <w:softHyphen/>
        <w:t>ственно, отражают их ярко выраженное действие на самом вещест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основываясь на предыдущем высказывании, можно сказать, чт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ы "анод" и "катод" являются основополагающими в среде внутреннего обогащения и состоят, как основные узловые механизмы всякого передвижения и отобра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ив  это, определяем  следующ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а передвижения и отображения прямолинейно зависит от величин состояния "анод" и "катод" какого-либо вещества или ткани мате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а поставляемого люксоотображения определяется величиной состояния "анод" и "катод" соответствующего вещества или ткани матер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ие величин "анод и "катод" производится строго относительно их предопределяемого месторасположения внутри самого вещества и путем исчисления существующих числовых выражений пространственных  единиц  люк</w:t>
        <w:softHyphen/>
        <w:t>соотобра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от величины "анод" и «катод» зависит величина светового послан</w:t>
        <w:softHyphen/>
        <w:t>ного сигнала, а также его отображение внутри состояния какого-либо вещест</w:t>
        <w:softHyphen/>
        <w:t>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юбое вещество способно либо отталкивать этот сигнал светопотока, либо притягивать и отображать, что значит - либо констатировать, то есть постоянно находиться в каком-то одном состоянии, либо  изменять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т фактор и является главным в выражении теоретической доктрины существующей ведичины "спектр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полагаясь внутри состояния вещества и основываясь на форме величин "анод" и "катод" того же вещества, величина "спектр" является основопола</w:t>
        <w:softHyphen/>
        <w:t>гающей для будь-какого изменения состояния, что определяется в дальней</w:t>
        <w:softHyphen/>
        <w:t>шем видом общего  состояния  ве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так, ясно, что величина "спектр" обуславливает развитие присутствующего потусторонне какого-либо видосигнала от общего светопотока, и она же мо</w:t>
        <w:softHyphen/>
        <w:t>дулирует его в случае какой-либо необходимости возникновения лак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 создает условно фон для содержания определенного типа умствен</w:t>
        <w:softHyphen/>
        <w:t>ного позн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бишь, качество прилагаемого со стороны, условно содержащего</w:t>
        <w:softHyphen/>
        <w:t>ся внутри светосигнала является основоприлагающей силой для возникнове</w:t>
        <w:softHyphen/>
        <w:t xml:space="preserve">ния любого вида изменения внутреннего состояния, что говорит о следующе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вещество способно участвовать в общем светообмене, а значит, соз</w:t>
        <w:softHyphen/>
        <w:t>давать определенное местоприложенное действие, способное воспроизвести время общего светоприсутствующего движения или время общего сближения  внутренних  состояний  ве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ремя является непосредственной производной величины "спе</w:t>
        <w:softHyphen/>
        <w:t>ктр" от общего числа участвующих в этом процессе ве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начи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является величиной люксообогащения и внутреннего отображения тех же ве</w:t>
        <w:softHyphen/>
        <w:t>ще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вещество способно изменять свое внутреннее состояние в порядке пос</w:t>
        <w:softHyphen/>
        <w:t>тоянно происходящей лактации, то значит, оно способно изменять и само вре</w:t>
        <w:softHyphen/>
        <w:t>мя существования ве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уровень внутреннего состояния веществ является временем их сущест</w:t>
        <w:softHyphen/>
        <w:t>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, естественно, способен выражать какую-либо силу в этом време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сила именуется состоянием материи существующей системы уединения от общего галактического числа подобных и не таковы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материи зависит от внутреннего состояния веще</w:t>
        <w:softHyphen/>
        <w:t>ств, располагающихся в ней самой и образующих в общем своем числе само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существования любой материи является прямым выраже</w:t>
        <w:softHyphen/>
        <w:t xml:space="preserve">нием внутреннего состояния веществ, составляющих ту же матер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тественно, оно способно либо ускорять какие-либо процессы, либо сохра</w:t>
        <w:softHyphen/>
        <w:t>нять присутствующее постоянство до определенного момента взрастания ве</w:t>
        <w:softHyphen/>
        <w:t xml:space="preserve">личины "экто", также зависящей от этого состоя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о всего следует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личина "спектр", а также величины "анод", "катод", "экто" и другие явля</w:t>
        <w:softHyphen/>
        <w:t>ются непосредственными исполнителями существования любого вида материи и представителями времени развития той же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значит, по существующему числовому выражению и состоянию спектра можно вполне определить вид материи, ее время развития и способ опережения ве</w:t>
        <w:softHyphen/>
        <w:t xml:space="preserve">личины "экто" от общего галактического  числа  уедин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не заходя в саму систему уединения, можно определить суть ее развития и время совершенства, использовав для этого всего лишь ото</w:t>
        <w:softHyphen/>
        <w:t>браженный люксосигнал и оснастив его соответствующей  величиной  спек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гласно этому закону производятся все исследования в состоянии вели</w:t>
        <w:softHyphen/>
        <w:t>чины "экто" и благодаря этому же вполне можно оставаться на некотором удалении от системы уединения, руководить ею и обоснованно утверждать о каких-либо возникающих процессах и угрозах общего состоя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ся существующая информационно принадлежащая Земле суть инопришествия напрочь отпадает, так как цивилизационная величина вторга</w:t>
        <w:softHyphen/>
        <w:t>ться в среду обогащения не имеет права, ибо это может вызвать силу допол</w:t>
        <w:softHyphen/>
        <w:t>нительного обогащения, а значит, вызвать увеличение состояния "спектр" и усилить динаметрическую раскрутку величины "экто", что неизменно вы</w:t>
        <w:softHyphen/>
        <w:t>зовет термоядерную реакцию состава среды и откупорит внешнюю среду окру</w:t>
        <w:softHyphen/>
        <w:t>жения точки приложения системы у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все, что необходимо знать по существующему солнечному исчислению вре</w:t>
        <w:softHyphen/>
        <w:t>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вязывая все это воедино и унаследуя, в итоге, один единый практичес</w:t>
        <w:softHyphen/>
        <w:t>кий обоснованный тезис, можно утверждать ,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лнечная система опережения динаметрической раскрутки внешней среды ее окружения вполне способна сохранить свою постоянную величину внутреннего состояния до определенного времени общей передислокации систем уеди</w:t>
        <w:softHyphen/>
        <w:t>нений, если взаимообогащаемость веществ присутствия данной материи будет оснащена единым цифровым выражением и не даст возникнуть силе постороннего вторжения от соответствующего роста такого же выражения существую</w:t>
        <w:softHyphen/>
        <w:t>щих временных  уровн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есть, единая транспопуляционная органическая суть взаимообогащения, доусовершенство в умственном и физическом отношении - способны развить еди</w:t>
        <w:softHyphen/>
        <w:t>ную линию общего поведения и выразить внутренне единое цифровое значе</w:t>
        <w:softHyphen/>
        <w:t>ние, дающее, в итоге, возможность преодоления силы динаметрического роста среды окружения общей системы  уеди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вышение философического состояния ума является наиболее ярким, обусловленным самим временем примером внутреннего  динамического  взраст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само время - нашим реальным внутренним отражением  на  среде  обит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этой небольшой философической проповеди, мы приведем еще несколько примеров, взятых из жизни и активно поучаствовавших в общем философическом развитии 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об них в следующей главе, которая окончательно сблизит нас с самой наукой и несколько обяжет к какому-либо внутренне располагающемуся действию в философическом течении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0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еличина умопознания, как величина трудоучастия во времен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главе не будет присущих предыдущим особо экстравагантных выска</w:t>
        <w:softHyphen/>
        <w:t>зываний, ибо она в большей степени будет располагать своей жизненной актуальность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, тем не менее, как и во всякой другой науке, нельзя порой обойтись без какого-либо конкретизирующего любое обстоятельство условия, способствующего общему умопониманию и заключающему в себе какой-то опре</w:t>
        <w:softHyphen/>
        <w:t>деленный смысл  сказанн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в порядке освещения будут применены и некоторые тезисного типа формулировки, выступающие, как подытаживающая часть словопредлож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так, пожалуй, начнем с самого прост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знают, как необходимо человеку добиться того уровня знаний, который способствовал бы его внешнему состо</w:t>
        <w:softHyphen/>
        <w:t>янию в среде подобных, занимающихся тем же, что и он - повышением квалификационно-материального уровня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какие-то определенно полученные знания и являются источником бу</w:t>
        <w:softHyphen/>
        <w:t>дущего активного благо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так ли они значимы в повседневно-быто</w:t>
        <w:softHyphen/>
        <w:t>вом употреблении, когда порой дело состоит всего лишь в нескольких брошен</w:t>
        <w:softHyphen/>
        <w:t xml:space="preserve">ных наспех фразах или каком-то мелком действии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ем разобрать это путем определен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пустим, вы работник сферы обслуживания. В ваши непосредственные обязанности входит подавать одежду выходящему или принимать от входящего и, соответ</w:t>
        <w:softHyphen/>
        <w:t>ственно, располагать в каком-то отведенном для этого ме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жны ли в этом случае какие-либо арьергардные познания в любой отрасли науки или знания какой категории искусства и тому подобное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енно ясно, что для исполнения того, что вы обязаны делать, таких глубоких познаний вовсе не нуж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в таком случае, вы оказываетесь в ситуации роботоидального существа, качества которого относятся только к воспроизводству действ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значит, в силу развитости прогресса, ваша рабо</w:t>
        <w:softHyphen/>
        <w:t>та может быть отменена и передана в ведение механ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ы оказываетесь на гране своего дальнейшего существавания. Вы никому не нуж</w:t>
        <w:softHyphen/>
        <w:t>ны, ваша семья также и, соответственно, ваш уровень знаний никого больше не интересу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учается, что вы становитесь самопроизвольно жертвой вре</w:t>
        <w:softHyphen/>
        <w:t>мени в силу развития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о же время другие, категорией и поряд</w:t>
        <w:softHyphen/>
        <w:t>ком выше, основывающихся на базе их личного совершенства, способны побо</w:t>
        <w:softHyphen/>
        <w:t>роть эту ситуацию и очень быстро занять другую немаловажную позицию сво</w:t>
        <w:softHyphen/>
        <w:t>его жизненного роста, хотя бы в плане обслуживания того злосчастного для вас механ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выходит, что человек, обладающий запасом нестереотипного мышления, не заключенный в рамках собственного умопонимания и разнообраз</w:t>
        <w:softHyphen/>
        <w:t>но насыщающий себя различного рода знаниями, вполне способен на свою же жизненную реабилитацию и воспроизводство нового занимаемого рабочего ме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ечно, можно решить и так. Пусть, обо мне, как единице общества, заботится государство, предоставляя мне то, чего я по собственному развитию  заслу</w:t>
        <w:softHyphen/>
        <w:t xml:space="preserve">жива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надо понять глав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сударство, как единица выражения внутрен</w:t>
        <w:softHyphen/>
        <w:t>него и внешнего состояния лиц, всегда подчиняется закону прогресса, ибо в ином случае, оно просто будет оголено, и всякая жизнь в нем попросту иссяк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ему, в большинстве своем, нет дела до вашего личного горя, хотя вы в свое время исполняли свою работу качественно и добросовестн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валифицировать оно, конечно же, может. Но для этого потребуются определенные усилия, которые непосредственно будут заключаться на вашем собственном желании и работе вашего ума в плане совершенства каких-либо  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итоге, ваша переориентация обойдется гораздо дорож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жели стоит ваш формальный подход к де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тому же, надо учесть, что в силу вашей отсталости, придется затра</w:t>
        <w:softHyphen/>
        <w:t>чивать гораздо больше времени на обучение и приведению к новому рабоче</w:t>
        <w:softHyphen/>
        <w:t>му месту, что неизменно больно ударит по самому государству, так как лю</w:t>
        <w:softHyphen/>
        <w:t>бые проволочки стоят какой-то суммы эквивалента полезности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этого вытекает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в силу своей умственной отсталости и заранее определенной тезис</w:t>
        <w:softHyphen/>
        <w:t>ной формулировки "мне это не надо" обрекает себя на низменное жалкое су</w:t>
        <w:softHyphen/>
        <w:t xml:space="preserve">ществова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юбой прогресс не терпит отсталости и особенно в умственном  отноше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 всего вышеозначенного, можно сделать такой вывод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е, как таковое, и основы философического познания нужны каждому члену сообщества без исключения, ибо в силу развития прогресса усиливается причинно-сущест</w:t>
        <w:softHyphen/>
        <w:t>вующая определяемость рабочих мест согласно уровню развития потенциала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на поверку выходит, что человек обязательно должен раз</w:t>
        <w:softHyphen/>
        <w:t>вивать себя и не оставаться на одном месте, используя в качестве основополагающего усилия свое собственно идущее желание к такого рода действию и, само собой разумеется, знания, кем-то определяем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, это не означает присвоение себе массы каких-либо жизненных квалифик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идет только о широте кругозора и величины постоянно растуще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до понять, что втолковать какое-то новое изыскание в голо</w:t>
        <w:softHyphen/>
        <w:t>ву человека более развитого легче, нежели в голову отстал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этим обуславливается рост государства в целом его выражении, а, соответственно, и рост благосостояния  на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лучается, что лишь незначительное увеличение умственных возможностей человеческого потенциала способно разрешить проблему сос</w:t>
        <w:softHyphen/>
        <w:t>тоятельности государства и материальной насыщенности народа, его представля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более наглядного понятия, рассмотрим еще один провинциальный прим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пустим, вас сократили. У вас нет должного образования, чтобы обустроиться куда-либо ещ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вас нет соответствующего уровня, чтобы пойти куда-т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обу</w:t>
        <w:softHyphen/>
        <w:t>читься или переквалифицирова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делать в такой ситуации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тому же, ваша специальность оказалась вовсе не нужна в силу продвижения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ходит, что вы снова никому не нужны, ибо затраты на ваше совер</w:t>
        <w:softHyphen/>
        <w:t>шенство вполне способны перекрыть долю прибыли от вашего дальнейшего ис</w:t>
        <w:softHyphen/>
        <w:t>поль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в этом случае, вы попадаете в разряд умственно неполноцен</w:t>
        <w:softHyphen/>
        <w:t>ных, несмотря на вашу рассудительность, опыт  и  жизненную  активац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развитие личного умственного потенциала является наиболее верным шагом к вашему дальнейшему развитию и жизненной стойкости в лю</w:t>
        <w:softHyphen/>
        <w:t>бых экстремальных ситуациях развития 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так, ясно, что умопознание является основой для эксплутационного исполь</w:t>
        <w:softHyphen/>
        <w:t>зования человека в среде общего приобщения к труду. Оно определяет уровень развития человека и степень его полезности во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то же время, любая эксгумация прошлого с целью привлечения неисполь</w:t>
        <w:softHyphen/>
        <w:t>зованных трудоресурсов, застигнутых временем развития врасплох, вполне правомощна и может создать условия для определенного сознательного умст</w:t>
        <w:softHyphen/>
        <w:t>венного взрастания, но если она не продолжительна по времени и, соответ</w:t>
        <w:softHyphen/>
        <w:t>ственно, рассчитана на базу вторичного познания совершенств тру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дведя общий итог всему сказанному, можно определить следу</w:t>
        <w:softHyphen/>
        <w:t>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база повседневно привлекающихся познаний любой области способст</w:t>
        <w:softHyphen/>
        <w:t>вует усилению умственного потенциала и делает определенные наметки на будущ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а классическому познанию - это теоретическая философия, заключенная в рамках сугубо личного познания и определения некоторых тезисных  форму</w:t>
        <w:softHyphen/>
        <w:t xml:space="preserve">лиров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иление роста умственного потенциала является основополагающей сутью всякого развития живых, окружающих себя материально сущест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то же время, любой материально возвышенный уровень среди массового посредничества и низости является прототипом человеческого непонимания в силу отсталости умственного взрастания, несмотря на убежденную реаль</w:t>
        <w:softHyphen/>
        <w:t>ную оценку своим позна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заключение этой главы, хочу сказать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ое проформирование, никакое тезисно высказывающееся течение, никакая условно налагающаяся сила не способны привлечь по-настоящему человечес</w:t>
        <w:softHyphen/>
        <w:t>кий умственный потенциал, кроме того, что непосредственно сос</w:t>
        <w:softHyphen/>
        <w:t>тавляет его самого внутри каждого и в общем целом - времени общего сте</w:t>
        <w:softHyphen/>
        <w:t>реотипа существования, которое определяется, как стадия умственного взрас</w:t>
        <w:softHyphen/>
        <w:t>тания какого-либо вида ткани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этом краткий философический обзор заканчивается, и произведение пере</w:t>
        <w:softHyphen/>
        <w:t>ходит в разряд иного рода - это квалификационный отбор и умственное  оп</w:t>
        <w:softHyphen/>
        <w:t xml:space="preserve">ределе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об этом уже в следующей части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ока можно передохнуть и обдумать все предыдущее для более лучшего восприятия дальнейш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ЧАСТЬ   ТРЕТЬ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ИНЕРЦИЯ, ПРОПОРЦИЯ,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ОЗВЫШ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11</w:t>
      </w: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Кинетическая сила ум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сила продвижения вперед является выражением прогресса, который, в свою очередь, подразделяется на несколько фильтрационных уровней поз</w:t>
        <w:softHyphen/>
        <w:t>нания совершен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технологическ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реабилитационны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лично определяемы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амостоятельно доопределяемый или самосовершенствующий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им поочередно и укажем на основные качества  уров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технологический уровень прогресса заключается в полной переориен</w:t>
        <w:softHyphen/>
        <w:t>тации на новые виды материального роста и общее проведение всех меропри</w:t>
        <w:softHyphen/>
        <w:t xml:space="preserve">ятий, связанных именно с эти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 классифицируется, как аномально развивающаяся стадия общего внутреннего возрастания, создающая время технологи</w:t>
        <w:softHyphen/>
        <w:t>ческого пробу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реабилитационный уровень прогресса заключает в себе доориентацию с учетом совершенства вводимых технологий и степени материального сос</w:t>
        <w:softHyphen/>
        <w:t>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итоге, он перерастает в существующую во времени материальную диспансию и отличается своим криминогенным нравом, способствующим внут</w:t>
        <w:softHyphen/>
        <w:t>реннему возрастанию единиц умственного поря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уровень является наиболее опасным для проведения каких-либо стереотипов общего мышления, ибо он зарождает следующий уровень и является предвестником торжества последующего за 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определяемый уровень прогресса рассматривается, как существенная величина роста личного благосостояния кажд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м нет социально гаран</w:t>
        <w:softHyphen/>
        <w:t>тированной уверенности, ибо он исключает всякое возможное право приобре</w:t>
        <w:softHyphen/>
        <w:t>тения в силу общего возникшего резонанса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т уровень взаимо</w:t>
        <w:softHyphen/>
        <w:t>исключает всякое существующее доверие и вызывает порой самое низменное в социологии времени. В последующем, он определяет каждого в его точке функционального развития согласно технологической ориентации. Вызывает полную неадаптацию прошлому состоянию и создает бытовую классификационн</w:t>
        <w:softHyphen/>
        <w:t>ую разность по пути своего возрас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доопределяемый уровень прогресса является заключительной стадией развития общего технологическ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 ярко отражает быт каждого, создает границы квалификаций и обуславливает полноту жизненно-взрастаю</w:t>
        <w:softHyphen/>
        <w:t>щих единиц, то есть создает условия для продления существования. Но в то же время, этот уровень является и переходным к следующему общему  технологическ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лишь частично удерживаясь на достигнутом, он изо всех сил готовит новое достижение умственного потенциа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ают проформы, течения, новые виды оккультив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растают стихийные бедствия в силу уже достигнутого и употребленного в веществе пространством, спадают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условные единицы роста отдельных видов материи, создается общая техноло</w:t>
        <w:softHyphen/>
        <w:t>гически принужденная среда, которая готовит очередное возве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ы видим, что любой уровень является прямым исполнителем времени сопряжения внутренних состояний веществ, в данном случае, человекоедин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н же руководит всем, не зависимо от каких-либо реально сущест</w:t>
        <w:softHyphen/>
        <w:t xml:space="preserve">вующих факторов событий, ибо уровень - это есть общее выражение воли все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о всего этого следует, чт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т или иной уровень является классификацией ума общего человеческого состояния, а значит, выражает его второстепенную потребность в каком-либо материальном отнош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ющий духовный уровень соответствует материальному в общем развитии прогресса и квалификационной деятельности ум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усиляя внутреннее состояние в пользу ума, мы усиляем заранее уро</w:t>
        <w:softHyphen/>
        <w:t>вень материального взрастания, способный к воспроизводству в силу возник</w:t>
        <w:softHyphen/>
        <w:t>новения общего технологического уров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набирая определенную часть ума, мы создаем кинетическую силу для развития прогресса, что значит, расширение материальных благ и их дальнейшее совершен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ее выражение силы умственного взрастания и является кинетической си</w:t>
        <w:softHyphen/>
        <w:t xml:space="preserve">лой ума, способной трансформировать любые события и решать свою задачу по выдвижению следующего технологического  уровня  возвыщ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этом и заключается вся несостоятельность выдвигаемых во времени каких-либо программ, реформ и т.д., ибо теоретический ум общего приложения их отрицает, или попросту игнорир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для достижения следующего технологического взрастания необ</w:t>
        <w:softHyphen/>
        <w:t>ходимо набрать вес в своем умственном потенциале, дабы в общем выразить и создать необходимую кинетическую силу ума, перерастающую во времени в общий технологический  уровень  прогр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сновное условие для достижения какой-либо цели в совершенстве испол</w:t>
        <w:softHyphen/>
        <w:t>нения желаемого и выражения окончательного результ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тическая сила ума является непосредственной величиной сотворения любого технологического ч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а претворяет в жизнь идеи и выра</w:t>
        <w:softHyphen/>
        <w:t>жает их реально на своем благосостоя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на идеализируется и обосновывается, как сила общего при</w:t>
        <w:softHyphen/>
        <w:t>роста населения и решительного шага вперед в свою пользу от общего выра</w:t>
        <w:softHyphen/>
        <w:t>женного числового значения поля ее возрас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Инерционная деятельность отдельных состояний ума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се знаем, что такое движение по инер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знакомо всем со школь</w:t>
        <w:softHyphen/>
        <w:t>ной скамьи или с того детского возраста, когда разбежавшись, мы могли уго</w:t>
        <w:softHyphen/>
        <w:t xml:space="preserve">дить куда угодно, вовремя не замедлив свой бег и не остановившис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 же происходит и с нашим умом. Взяв на вооружение почти философический термин "кто не работает - тот не ест", мы продолжаем внутреннюю  политику человеческого бессилия, добытую в празднестве былы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бед и достижений  растущего 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это обстоятельство, отложенное в умах и памяти многих, мешает нам взглянуть на свое жалкое существование со стороны и проанализирова</w:t>
        <w:softHyphen/>
        <w:t>ть  ситуацию  в  реа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рминология порой накладывает огромный отпечаток времени, не позволяю</w:t>
        <w:softHyphen/>
        <w:t>щий достичь какого-либо уровня следующе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всякие высказывания во времени довольно опасны, ибо, учитывая инерционную деятельность ума, они способны уничтожить любое выдвижение впере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собенности, это касается, так называемых, серых масс населения, обильно занятых физическим трудом и не особо думающих по поводу своего умственного  обогаще</w:t>
        <w:softHyphen/>
        <w:t xml:space="preserve">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учив от своих предков в наследие то, что есть, а заодно капельку ума, накопленного ими за годы их развития, настоящие реальные люди пытаю</w:t>
        <w:softHyphen/>
        <w:t>тся заполучить себе то же, что и они в прошлом, при этом не совсем пони</w:t>
        <w:softHyphen/>
        <w:t>мая - зачем оно им нуж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такой, протекающий внутри каждого процесс отягощения мысли прошлым и называется инерционной  деятельностью 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здесь порой бывает нет существенной разницы между большинством и меньшинством в области получе</w:t>
        <w:softHyphen/>
        <w:t>ния каких-либо 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тормаживаются или продолжают двигаться по инер</w:t>
        <w:softHyphen/>
        <w:t>ции и многие из тех, кого вполне хотелось бы отнести к передовому числу любого протекающего процесса в том же общест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сожалению, это не так, и философическая наука призвана разубедить доставшееся в наследство течение большинства для того, чтобы продлить дальнейшее существование всех вышеупомянутых, то есть -  и большинство, и меньшен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каким методом будет осуществлено это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бычная наука, к тому же не</w:t>
        <w:softHyphen/>
        <w:t xml:space="preserve">формальная, способна облагородить простого и не такового человека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 как, наконец, связать ее с самой реально протекающей  жизнью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того, чтобы понять это и ответить на вопросы, надо вспомнить все то, что уже прочитали в этом произве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надо понять глав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описанные процессы непосредственно протекают в действительности. Мы развиваемся строго по их движению, и мы же - либо тормозим этот ход, либо ускоряем своей мозговой деятельност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месте с тем, надо попытаться понять и друг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не человек, то сама материя, в которую он полностью входит, способна освободиться от временно</w:t>
        <w:softHyphen/>
        <w:t xml:space="preserve">го затормаживания и разрешить участь всего существующего на планет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гда-то я писал, что материя способна выразить себя, как угодно и где угодно. Она вполне готова к эт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если мы хотим уберечь свои жизни и не остаться, как говорят, в дураках среди огромного множества видов су</w:t>
        <w:softHyphen/>
        <w:t>ществования, нам надо попросту взяться за ум путем лично тягостного образования, путем попытки восприятия иного рода познания и путем переквали</w:t>
        <w:softHyphen/>
        <w:t>фикации состояний настояще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наука, в том числе, и философическая не терпит какого-либо недопони</w:t>
        <w:softHyphen/>
        <w:t>м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бо оно приводит к жесточайшему результату и выражается, в итоге, на самом основном виде материи умственного порядка именно благодаря вот такому недообразованию, безграмотности, слепоте и т.д., а в общем целом, простому безвер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мы и подошли к самому кризисному мо</w:t>
        <w:softHyphen/>
        <w:t>менту уже двадцать первого столетия, когда приходится выбирать - но не из кого, ког</w:t>
        <w:softHyphen/>
        <w:t xml:space="preserve">да приходится страдать - но до этого нет никому дела, когда один вид уничтожается другим и причем осознанно и жестоко, когда цитадель одного вида развития идет на другую, при этом не задумываясь о последствиях и о продлении какой-либо жизни и более-менее нормального  существ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и процессы связаны только с одним - инерционной деятельностью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самое передовое в виде фантастики и т.п. поддалось этому общему завое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т ни одного научно-состоятельного произведения. Все категорийно удалены от реальности или, наоборот, возведены в ранг настоящего или еще хуже, прошл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ще ни одна цивилизация не осуществляла свой вы</w:t>
        <w:softHyphen/>
        <w:t>ход вне уединения за счет прошлого и никогда не будет этого, пока продол</w:t>
        <w:softHyphen/>
        <w:t>жается подобная деятельность 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становить е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т вопрос очень опасен по своему складу, ибо не в силах понять основные философические тезисы, многие могут снова наделать бед за счет тех же прошлых убеждений, которые во времени, казалось бы, уже изменилис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т. К сожалению, все осталось пока по-прежнему. И мы все пыта</w:t>
        <w:softHyphen/>
        <w:t>емся снискать в себе силу уже в двадцать первом веке вместе с этим старым и уже ненужным, но почему-то заслоняющим наш ум и движущимся по инерции прошло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 бы уже остановиться и огляде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лько не одному, не двум, а целым массам и убедиться в своей собственной глупости и глухоте своих безымян</w:t>
        <w:softHyphen/>
        <w:t>ных душ, ибо они имен не имеют, ибо они приходят сверху, а не рождаются на Зем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об этом уже говорилось и не хотелось бы повторять снова и сно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ш ум располагает огромной силой воздействия. И не только выраженной реально рукоприклад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 способен и так, за счет текущей мысли, воссоздать силу огромного порядка и спроектировать  новую  модель  вида 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гружаясь порой  в какие-либо обычные домыслы или развивая свои собствен</w:t>
        <w:softHyphen/>
        <w:t>ные фантазии, мы непременно взаимодействуем между собой путем того же светового излучения, а точнее, отображенной частью величины "люкс", и, естественно, складываем одну ярко выраженную картину  времени  в  общем 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а регулирует основную подачу энергетического баланса ядра пла</w:t>
        <w:softHyphen/>
        <w:t xml:space="preserve">неты, и она же способна мгновенно создать силу роста огромного масштаб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оизведение напрочь лишено каких-либо иллюзий в сторону уменьшения значимости человеческо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претендует на достигнутые успехи в области технологий и, тем более, где-то ещ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, если существует здравость мышления и если имеется в обиходе сам ум, то почему бы не прислушаться к кому бы то ни было и не попытаться изменить свое адское существ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йчас ни для кого нет достаточного благополучия. Есть лишь отдельные моменты такового, отображенные временем, а если уж точно, допущенные   дру</w:t>
        <w:softHyphen/>
        <w:t>ги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так долго продлеваться не будет. Всякое терпение имеет свои пре</w:t>
        <w:softHyphen/>
        <w:t>делы. А, тем более, человеческая гордость и умосопричитаем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выход или альтернатива одна - это ускорить сво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бственное саморазвитие и по</w:t>
        <w:softHyphen/>
        <w:t>нять суть своего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ного  на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альше, уже дело каждого: как сложить в целом систему развития и как обезопасить от чего-то сверхъестествен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философический тезис отображает реально существующую жизн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как бы мы не пытались уйти от этого, в конечном итоге, все равно придем к нему, ибо другого пути просто не существу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жно протянуть время, можно дать еще массе людей погибнуть, исчезнуть многим другим видам, иссякнуть озерам, высохнуть рекам и т.д., т.п., но это не изменит направление общего пути, и в итоге, наш ум снова обратится к философии и к познанию всего нематериального, ибо только это дает шанс на определенную выживаемость и сохраняет баланс не ускорения общей динаметрической  раскрутки  ве</w:t>
        <w:softHyphen/>
        <w:t>личины "экто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я силу своего материального прошлого и возведя в ранг почета обык</w:t>
        <w:softHyphen/>
        <w:t>новенную глупость и гнусность, мы приближаемся к очередному критическому выражению силы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посредственная вина всех и нечего укрываться за какими-то полити</w:t>
        <w:softHyphen/>
        <w:t>ческими или другими лиде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и, как раз, пытаются думать и хоть что-то решить в общую пользу, невзирая на то, что пытаются осчастливить  себя  бо</w:t>
        <w:softHyphen/>
        <w:t>лее  ре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основную стратегию поведения проводят массы людей, испы</w:t>
        <w:softHyphen/>
        <w:t>тывающие внешнее презрение и уповающие на внутреннее благоговение, представляя себя в том же внешнем образе существ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не будем вдаваться в человеческие достоинства. Это не вопрос философии. Это вопрос психики и редко тягостного генетического состояния, о котором мы будем говорить позже, но уже не в этом произве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илософия включает в себя процессы и величины, их  представляющ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ловек - это всего лишь вид материи и больше ничего. Он может вполне исчезнуть, а материя сохранит свое существование в любом своем состоя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мы подчиняемся общему развитию материи, а не она нам, и пора бы уже давно понять это и показать наруже свое здравомыслие и оказать дове</w:t>
        <w:softHyphen/>
        <w:t>рие другим видам существ, пытающихся хоть чем-то нам помочь и не довести самих себя до полного безум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тезисного характера установка глупа и неуместна. Но все же попыта</w:t>
        <w:softHyphen/>
        <w:t>юсь привлечь ваши умы к одной, на мой взгляд, сейчас необходимой и акту</w:t>
        <w:softHyphen/>
        <w:t>а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й ум требует хорошего питания, ибо оно его содержит и дает основу разви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итание может включать в себя всю сферу человеческой мате</w:t>
        <w:softHyphen/>
        <w:t xml:space="preserve">риальной деятельности и быть представлено в любом виде ее торже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ому, старое должно образовывать новое. Это закон, а значит, должен быть исполним кем-то, а не будет этого - значит, не будет и кого-т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ва реальность и от этого никому не уй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попробую трансформировать ваш ум, и сосредоточить на другом, если, конечно, вы поймете это совершенно и прави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то ест - тот и хорошо работает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 тезис и отнюдь не философическое понятие. Это всего лишь отображе</w:t>
        <w:softHyphen/>
        <w:t>ние реальности, которая всегда будет таковой, покуда будет существовать время живых органических су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т согласно этой формулировки и нужно идти вперед, не задумываясь над тем, что, возможно, кому-то она покажется наиболее выгодной для его жал</w:t>
        <w:softHyphen/>
        <w:t>ко низкого существ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ля таких есть и друг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"Кто поел и не поработал - тот и не заслужил доверия, а значит, лишен всякой здравости присутствующего ума,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значит, усугубил общим и, соответ</w:t>
        <w:softHyphen/>
        <w:t xml:space="preserve">ственно, использовал их труд и благонравное  отношение"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очу сказать, что это также отнюдь не политика и, тем более, не какой-то принцип социального равен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дравое рассуждение относительно того, что каждый человек должен приносить пользу в силу своего внутренне</w:t>
        <w:softHyphen/>
        <w:t>го и физического состояния. А каково его место в жизни - это уже дело его и того государства, что он представля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чество и максимум приложения души к своему делу - вот основной критерий деятельности здравомыслящего  с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ая философическая терминология не терпит своих изменений во време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ют формулировку лишь жизненно важные на какой-то момент времени те</w:t>
        <w:softHyphen/>
        <w:t>зисы и основы общего плагиата мыш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в этом и заключается раз</w:t>
        <w:softHyphen/>
        <w:t xml:space="preserve">ница между философической наукой и жизненной определенность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научно обоснованное философическое изречение содержит в себе без</w:t>
        <w:softHyphen/>
        <w:t>временное заключение, способное осуществлять свое воздействие в пределах существования бесконеч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наконец, последнее в этом вопро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приведенного, можно ска</w:t>
        <w:softHyphen/>
        <w:t>зать, ч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ое инерционное движение является проявлением инерционной деятельности ума, что в переводе гла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старое движение не даст положительного результата в ходе борьбы за новое, ибо оно погрешно инерционной деятельностью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остояния величин ума. Осложн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ом идеологическом процессе есть незначительное присутствие философической на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благодаря этому процессы не поглощаются временем, а остаются жить довольно дол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имеру, так произошло с ярко выраженной системой выноса наружу внут</w:t>
        <w:softHyphen/>
        <w:t>реннего состояния - капитализм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ываясь на решительном ускорении в развитии сфер производств, это течение времени завоевало прочные пози</w:t>
        <w:softHyphen/>
        <w:t>ции в прообразе существования всех иных и продолжает оставаться практи</w:t>
        <w:softHyphen/>
        <w:t>чески не зависимым, лишь изредка окунаясь в какие-либо критические ситуа</w:t>
        <w:softHyphen/>
        <w:t>ции своего существ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ечно, оно имеет свои внутренние проформы развития и, время от времени, видоизменяет существующую концепцию общего провозглашения   независим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сохраняет данное течение, несмотря на некоторые внутренние проры</w:t>
        <w:softHyphen/>
        <w:t>вы единиц, его представляющи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ность обеспечивается прямым чисто философическим тезис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ому продвижению вперед необходим прогресс состояния видов матер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но этот тезис является основной силой для длительного  существо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анного течения, и он же выражает его общую суть в достижении каких-либо целей свер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же для возведения этой силы является состояние ума представите</w:t>
        <w:softHyphen/>
        <w:t>лей данного теч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 обстоятельство показывает, что совершенность познаний является непосредственным двигателем любого вида прогрес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нововоспроизводящаяся мысль реально вводится в действие и тут же осуществляется, что дает основной прогноз на будущее и сохранность уже прошлого капит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финансист знает, что капитал - это движимая часть основных произ</w:t>
        <w:softHyphen/>
        <w:t xml:space="preserve">водственных си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чит, его основа - движение вперед и ни в коем случае не оседлость, ибо она способна поглотить его целиком, невзирая на всю состоятель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примеру, кому нужна обувь старого образца, если есть нового, к тому же, более удобная, совершенная и легкодоступ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т фактор движения и определяет само те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перь, рассмотрим прообраз другого существования - мнимый социализм вперемешку с выдуманным по-своему консервативным капитализмом.</w:t>
        <w:br/>
        <w:t xml:space="preserve">Что  здесь  за  основ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 старая - это недвижимость любого вида капиталовложения или средств материального роста, в том числе, сфер производ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начит, философический тезис напрочь лишен возможности существ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значит, ни о каком прогрессе речи быть не может. Соответственно, состоя</w:t>
        <w:softHyphen/>
        <w:t>ние не равнозначно тому, что присутствует в другом течении.</w:t>
        <w:br/>
        <w:t>Из этого следует, что всякая отсталость в умственном отношении трансформирует любой строй  или  течение 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объяснения подобного несовершенства применяются различные методы, в том числе, и само собой надуманное духовно-патриотическое состояние  ум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Хотя мы, исходя из предыдущего, уже знаем, что выражение внутреннего состояния является внешним  добытым  достояние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 что ничего подобного внутри нет.</w:t>
        <w:br/>
        <w:t xml:space="preserve">Это только иллюзия его, за которой обычная низменность и сверхпадуче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, выв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ума требует своего стократного ближайшего увеличения. Именно на столько мы сегодня реально отстаем от внутреннего прилежия остальны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бы внешне не выражалось что-либо, как бы не пытались объяс</w:t>
        <w:softHyphen/>
        <w:t>нить свое состояние - все реальное остается внутри и, само собой, выносит</w:t>
        <w:softHyphen/>
        <w:t>ся наружу, создавая общую картину состояния умов в том виде, в котором мы все реально наблюда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нечно, учитывая многозначительную прежнюю утопически-фантастическую деятельность отдельных умов, в нашей категории есть достаточные  осложне</w:t>
        <w:softHyphen/>
        <w:t xml:space="preserve">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это отнюдь не дает права оставаться в неведении и уповать на бла</w:t>
        <w:softHyphen/>
        <w:t>готворящую руку со стор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бы не была помощь - она не в состоянии пополнить состоятельность ума, ибо ум обретается только в личном заключении каких-либо воспринятых внутрь величин и доподлинно вскормленных самим собою 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уже это поняли, другие только становятся на этот путь, но основ</w:t>
        <w:softHyphen/>
        <w:t>ная масса все же остается на прежнем уровне и доподлинно дожидается об</w:t>
        <w:softHyphen/>
        <w:t>щего для всех совместно ч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прибудет некто из величины "гекто" и установит какую-то свою власть и сразу разрешит все проблем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 такого не будет, хотя и должно состояться, хотя бы по той причине, что у тех же умов нет всякого желания приобрести новые познания, и, скорее всего, они готовы классифицировать их, как одиночное умопомешательство в преддверии ожидаемого чу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ого же ждут и иные умы, или точнее их состояния, хотя они развиты более и кое-чего уже добил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им мешает всякая предубежденность и строгое следование существующим традициям прошлого времени, так называемый, космополический консерватиз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есь и религия, и чинопочитание, и возведение в ранг достоинства и друго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о трансформирует их умы и налагает свои контрибуционные силы, выражающиеся в дальнейшем общим технологическим застоем и процветанием садомазохизма в цел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ни истребляют друг друга, желая понять, чего же им все-таки не достает в это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ость - это только предло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ценность - это состояние ума. Именно за ним и гонятся все, очень часто путая это с чем-то материа</w:t>
        <w:softHyphen/>
        <w:t>ль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веренностью можно сказать, что в основе своей, течение капитализм час</w:t>
        <w:softHyphen/>
        <w:t>тично готово к переходу в иное выражение общей мыс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х стоимость ума примерно составляет общую единицу, что дает право на дальнейшее продвижение, не смотря на некоторые классификации прошлых инерционных состоян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ругое дело, нематериальный порабощенный консерватизм. Именно это обуслав</w:t>
        <w:softHyphen/>
        <w:t>ливает возникновение течения в строго изолированной от предыдущего  зоне  разви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сталость не дает права на существование, что значит, состояние ума масс не дает в общем единичного выражения, а составляет лишь какую-то незначительную ча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тенциального уровня собственного ума зависит непосредственно от каждого, от попытки его воспринять новое на базе своего стереотипного познания совершен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цируя в общем состояние умов, можно сказать так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непроглядность ситуации, всякое бездействие в пользу времени, любое прободение со стороны являются основными причинами своего личного тягост</w:t>
        <w:softHyphen/>
        <w:t>ного состояния, ибо эти условия создают различного рода факторы для не продвижения вперед и, соответственно, умственной неполноцен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подведя итог, можно заключить, ч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провокация здравого рассуждения в пользу бессмысленности потребле</w:t>
        <w:softHyphen/>
        <w:t>ния является просто глупостью и прямым выражением отсталости состояния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уличенная глупость создает основу для будущего выражения здра</w:t>
        <w:softHyphen/>
        <w:t>вомысл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этом глава завершается, и мы переходим к другой, на базе кото</w:t>
        <w:softHyphen/>
        <w:t>рой сформулируем новое выражение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Основы классического здравомыслия и реабилитационная  деятельность  ума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рмин здравомыслие возник совсем не случайно. Им пользовались еще в те далекие времена, когда о самих людях говорилось почти то же, что и о живот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уквальном смысле - это фактическое здоровое состояние психики человека и способность его к логическому или памятному рассужде</w:t>
        <w:softHyphen/>
        <w:t>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к классифицировать это уже в настоящее время, когда кажется, что каждый из нас в определенной степени им обладает и, как всегда, по-своему прав, что обозначает личное здравомысл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ить просто и однозначно на этот вопрос невозможн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придется сформулировать некоторое понятие состояния ума в проформе уже каких-либо состоявшихся  собы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ем, к примеру, для своего же исследования уникальную форму разрешения конфликтной ситуации - любое революционное дви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ываясь только на лично-тягостном здравомыслии, каждый человек, участвующий в этом про</w:t>
        <w:softHyphen/>
        <w:t>цессе, создает какую-то вполне определенную силу, выраженную не только внутренне, но и внеш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а является реальным отображением состоя</w:t>
        <w:softHyphen/>
        <w:t>ния здравости его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следует, что состояние здравости действия является прямым выражением состояния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, можно заключить, чт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действие является формой вы</w:t>
        <w:softHyphen/>
        <w:t>ражения категорийности 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если в той же революции участвуют многие,</w:t>
        <w:br/>
        <w:t>то и сила многократно участвует в этом процессе. Но при этом, выраженное действие может быть разнородно, так как лично-тягостное состояние ума</w:t>
        <w:br/>
        <w:t>отлагает его по-свое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тому, путь всякого революционного движения, как правило, является проявлением существующего на тот момент ума многи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 этого также следует, чт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еволюционируя, то есть участвуя в общем процессе внутреннего восстания, человек оставляет за собой право изложения своей лично идущей сути в ярко отраженном каком-либо действии.</w:t>
        <w:br/>
        <w:t>Значит, революционирование крайне опасно для окружающего, ибо оно может обрести масштабы общего отягощения и личного порабощения в силу состоя</w:t>
        <w:softHyphen/>
        <w:t>тельности у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, первый классический тезис основы здравомыслия будет зву</w:t>
        <w:softHyphen/>
        <w:t>чать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революционирование крайне опасно, если оно обосновано на состоянии лично-тягостного пробуждения 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аче говоря, личная несостоятельность многих является пороком общего здравомысл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ем несколько дал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ем, как пример, свое личное участие в каком-либо общем процессе. Пусть, это будут какие-либо выбо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роется в этом случа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ерку пробуждаются лично-корыстные убеждения и инфантильность сос</w:t>
        <w:softHyphen/>
        <w:t xml:space="preserve">тояния ума окружения. Попросту говоря, безразлич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ак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стояние ума классифицировалось, как здравомыслие в области воспроизве</w:t>
        <w:softHyphen/>
        <w:t>дения актива жизни  другого.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многие смогли понять смысл этого процесса. Но не в силах противостоять этому в силу порабощенности своего же ума, они попросту отказались от своего личного здравомысл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всякое участие в проформе избрания куда-либо другого человека просто является слабостью состояния одних и некотором увеличении его у других, хотя и с корыстно-цельными убеждениями, что не отрицает здравость лично их состояния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сюда, вывод, ч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ая квалификация состояния ума является базой для выражения действия состояния ино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словами, она создает условия для такого выраже</w:t>
        <w:softHyphen/>
        <w:t>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этого следует еще один тезис здравомысл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не приложенное участие состояния ума в общем составе таких же является основой для выражения строгой величины условного материально-иерархического  соста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льш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, обоснованно осознанное действие состоянием ума является прямым нарушением концепции существования проформ выделяющихся единиц материа</w:t>
        <w:softHyphen/>
        <w:t>льно иерархического взрас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растая всего лишь двумя тезисннми установками времени, можно увеличить степень своего здравомыслия и выразить общее более положительно и самостоятельно утвержде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одолжим наш обзор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ем еще один пример из нашего бытово</w:t>
        <w:softHyphen/>
        <w:t>го уровня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м своем большинстве мы ненавидим всякую ложь и лживость и тем же состоянием ума повседневно ее отрица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всякое внешнее выражение добропорядочности сразу трактуется, как не таковое, и человек мгновенно внутренне становится невыносим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откровенный процесс длится довольно долго и практикуется различны</w:t>
        <w:softHyphen/>
        <w:t>ми людьми и соответствующими течениями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лежит в его основе и почему тот же уникально развитый капитализм не способен поглотить его или преодолеть невыносимую тяжесть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пролегает симптоматическое проявление возбужденного состояния ума мног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о провоцирует внешнюю неприязнь и отталкивает одного от другого за счет подачи внутренней реакции на подоб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здесь классический тезис здравомыслия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ожно так классифицирова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омыслие проявляется каждодневно в непосредственном участии мозговой деятельности други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о заключается в некотором возвеличивании лично своих убеждений и условно выражается общим недоверием к происходящему внешне. </w:t>
      </w:r>
    </w:p>
    <w:p>
      <w:pPr>
        <w:pStyle w:val="Normal"/>
        <w:jc w:val="both"/>
        <w:rPr/>
      </w:pPr>
      <w:r>
        <w:rPr>
          <w:sz w:val="28"/>
          <w:szCs w:val="28"/>
        </w:rPr>
        <w:t>T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сть, это реакция нашего состояния ума на ярко отраженное дейст</w:t>
        <w:softHyphen/>
        <w:t>вие другого в образе несостоявшегося  довер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 вот, унаследуя все тот же принцип словоизложения и приложения к уму, можно сказать 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ческий основной тезис здравомыслия любого человека заключается в выражении своего личного недоверия любому другому, не зависимо от внешней защищенности и спекуляции самого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 возлагает свою силу на общее недружелюбное поведение и обо</w:t>
        <w:softHyphen/>
        <w:t>стрение каких-либо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им выражением жизненно-важного классического тезисного здравомыслия будет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человек в силу своего умственного состояния способен прогнозиро</w:t>
        <w:softHyphen/>
        <w:t>вать свое собственное будущее, а также и его окружающ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льш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окружение в силу своего умственного состояния будет противоречить выражению лично тягостного характера, ибо оно поглощено полностью  своим  таким  ж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ому, попытка пробиться в состояние ума другого  практически сводится  к  ну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чит, реабилитация любого состояния ума должна осуществляться строго самостоятельно, тем самым не налагая какие-либо атрибуты внешнего давления и силу общего благоразумия в каком-то одном идейном содержа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ума каждого напрочь отрицает всякое воздействие со стороны. Именно поэтому, человек постоянно угнетаем другим таким же, ибо равенство состояний не дает права какого-либо пре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созданное, практически философическое образование способно разрешить эту проблему и дать каждому настоящую стоимость его умствен</w:t>
        <w:softHyphen/>
        <w:t>ных возмож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циального характера задач лежит в основе физиологического и философического познания окружающей ср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практическое доискание основ классического здравомыслия влечет за собой потерю времени и массу человекоутр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философическое познание способно определить си</w:t>
        <w:softHyphen/>
        <w:t>лу выражения общего состояния ума и переложить ее в реальное воспроиз</w:t>
        <w:softHyphen/>
        <w:t xml:space="preserve">водств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ный и обоснующий тезис общего здравомыслия выражаетяя так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ее - это есть личное плюс содеянное в целом за всю историю развития окружаю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но же - это развитие состояний ума в приросте здравости основных суждений, обоснованных самой практикой общения. Всякая социология лежит в основе понимания этого общ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ой классифицируемый ум состоит в нем и накладывает свой отпечаток времени.</w:t>
        <w:br/>
        <w:t xml:space="preserve">Решение задачи такого понимания - это вопрос развития лично каждог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пути взрастания будет однозначно подниматься в гору и общее, ибо оно содержится на личном и строго обогащаемо и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ктика любого общения показывает, что обогащение происходит только в случае некоторого прироста ума среди 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на же доказывает, что такой прирост является ярким отражением благосостояния люб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сновные тезисные формулировки строго человеческого типа развития в указанном напра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удет понято из них, то и будет принято, а значит, и будет выраже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тается только пожелать воспринять более совершенно и правильно, ибо от этого непосредственно будет зависеть состояние общего для  все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глава эта заканчивается и остается всего лишь одна до</w:t>
        <w:softHyphen/>
        <w:t>полнительная единица чтения для привлечения к работе вашего ума, которая раскроет причинность бытия и несостоятельность отдельных величин времен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ЧАСТЬ   ЧЕТВЕРТА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ОТЧУЖДЕНИЕ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ВЕЛИЧИНА  « СВЕТ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ПРИЧИНЫ  И  ЛЮ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определение вполне сформулировано состоянием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к теотестированию является редким положительного характера явлением, вы</w:t>
        <w:softHyphen/>
        <w:t>раженным самой материей роста и общего состояния ума мног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уждение элемента всякого явления является проявлением общей несосто</w:t>
        <w:softHyphen/>
        <w:t>ятельности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е "явление" определяет суть земного первоприше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величины "явление" - есть суть состояния ума окружающи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силы явления - есть строгая пропорция силы умственного вз</w:t>
        <w:softHyphen/>
        <w:t>растания и силы низменного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ой состоятельности любого явления, протекающего в материи живого роста, является непосредственно среда выражения и употребления его достоинств окружающим во времени его предна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яком случае возникновения явления участвует величина "свет", сос</w:t>
        <w:softHyphen/>
        <w:t xml:space="preserve">тоящая из величин "люкс", "экто" и "спектр", способствующих этому процесс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пределяя величину "свет", можно сказать т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ая сугубо одиночная величина в общем процессе отчуждения, выражающая себя каким-либо явлением и приложенной силой материи, определяется, как величина "свет", что в переводе на реальность обозначает путь и бесконеч</w:t>
        <w:softHyphen/>
        <w:t>ность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о всяком другом процессе, в ее воспроизведении участвуют все силы и виды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ой к воспроизведению величины "свет" является действие состояний ума и классификация прилагаемого  здравоучас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 всяком подобном процессе основную роль играют люди и причины, обуслав</w:t>
        <w:softHyphen/>
        <w:t>ливающие к какому-либо  действ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ди - это определенная часть состояний ума, способная к воспроизведению всех указанных ранее величин и частично содержащая силу материи общего  состоя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 пути их развития возникают различные по смыслу и практицизму общения тезисные формулировки времени, именуемые просто причин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причин зависит напрямую от величины состояния обще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кардинальное действие - есть следствие работоспособности какой-либо из причин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отсутствие такового - это беспричинное состояние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к нему и нужно обратить свое внутреннее состоя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ди способны создавать разного рода причины по силе того же внутреннего состояния. Их возникновение нужно классифицировать, как общее  недостаточно  развитое  состояние 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одной причины влечет за собой массу подобных иного харак</w:t>
        <w:softHyphen/>
        <w:t xml:space="preserve">те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ому, подобное необходимо привести к наименьшему состав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ди, состояние ума которых образует какую-либо причину, являются прямыми наследниками прошлого  состояния 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движение вперед образует наименьшую сферу возникновения каких-либо причи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якое запаздывание во времени или отставание незамедлительно  их  воспроизвод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чины являются главным тормозящим фактором любого движущегося вперед прогр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так как они возникают посредством состоя</w:t>
        <w:softHyphen/>
        <w:t xml:space="preserve">ния ума людей, то их упорядоченное исчезновение обусловлено повышением уровня этих умственных состояний, что значит, следующе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сякое продвижение вперед является исчезновением причин в не продвиже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такого исчезновения предоставляет явление, ибо оно не распо</w:t>
        <w:softHyphen/>
        <w:t>лагает причинной связью состоя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лишь выдвигает новое решение, несмотря на всю состоятельность каких-либо причин от состояний ума в общ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, тормозящие продвижение вперед, являются прообразом другого, уже не материального процесса - возникновения силы избыточного давления об</w:t>
        <w:softHyphen/>
        <w:t>щего состояния ума, которая, войдя в состав материи, способна выдвинуть грозное материально-разрушительное собы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сякая причина - есть отлагательство движения вперед, а значит, усиление процесса возникновения силы избыточного давления от сос</w:t>
        <w:softHyphen/>
        <w:t>тояний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енно, увеличивая численность причин, отягощаем свое собственное состояние, входя в состав общей силы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ая причина, возникающая согласно состояния ума каждого, способна наложить свою величину на силу общего внутреннего неблагополучия, а зна</w:t>
        <w:softHyphen/>
        <w:t xml:space="preserve">чит, сознательно оттянуть время и усилить силу выражения материи в ее внутреннем рос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, тезис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ое проформирование какого-либо характера совершенства, направленное на продвижение вперед, является основой для возникновения реабилитацион</w:t>
        <w:softHyphen/>
        <w:t>ной деятельности состояний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силу общего сосредоточения и несколько снижает уро</w:t>
        <w:softHyphen/>
        <w:t>вень действия материи состоя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юбое неформативное мышление, любое подобное здравое действие является прологом в свое же будущее и составляет силу противовеса силе внутреннего неблагополучия состояний ума и критического выражения силы мате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в заключение всего, хотелось бы сказать следующ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состояние умов не найдет своего должного применения, то оно же будет присовокуплено к силе общей материи, как вид составления и суммарного  вы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и есть основная угроза человечест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и есть причина для возникно</w:t>
        <w:softHyphen/>
        <w:t>вения всякого процесса движения мате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КЛЮЧ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еловек способен пронести бремя своего труда сквозь время и путь развития - значит, он действительно способен к идеальному состоя</w:t>
        <w:softHyphen/>
        <w:t>нию действия и выражению состоятельности у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сли его благополучие сильнее его самого - значит, человек не вполне сос</w:t>
        <w:softHyphen/>
        <w:t xml:space="preserve">тоятелен и не всегда способен к умоопределению в действ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значительная разница и заключает в себе способность к развитию сос</w:t>
        <w:softHyphen/>
        <w:t xml:space="preserve">тояния ум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на же может обозначать, что тот или иной человек вполне самостоятелен или, наоборот, обессиленно зависим и отягощ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е ума является достоянием все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е действия исчисляется кажд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оно определяло всегда здравость суждений и либо облагора</w:t>
        <w:softHyphen/>
        <w:t xml:space="preserve">живало человека, либо полностью опустошало, сбрасывая его до низи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зерность состояния ума - является отражением наиболее пакостного дей</w:t>
        <w:softHyphen/>
        <w:t>ствия, изобличенного во времени други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, наоборот, величие ума - это яр</w:t>
        <w:softHyphen/>
        <w:t>кое действие в сторону совершенства друг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поэтому, слава великих не уменьшается, а всякая низменность выра</w:t>
        <w:softHyphen/>
        <w:t xml:space="preserve">жается более ярк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дает понять это и предоставляет право выбора пути совершен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он - этого не знает никто. Но известно точно, что никогда здравость и трезвость ума не приводили к какому-либо опустошен</w:t>
        <w:softHyphen/>
        <w:t>ному действ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стоверно известно, что достойное действие - это вели</w:t>
        <w:softHyphen/>
        <w:t>чие ума в каком-либо проявлении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тадель недоверия вскоре рухнет, и останутся только люди с их мгновения</w:t>
        <w:softHyphen/>
        <w:t>ми реальной жизни. Что будет с ними в сопряжении силы их и силы материи - пока остается тай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остоверно известно, что всякое продвижение вперед давало возможность уйти от практического пора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наша сила только в н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тормозить мы не должны и не создавать никаких при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есть условие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же сделает нас свободными, и оно же доподлинно раскроет всю суть нашего предна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встречи в следующих произведениях и уже в более стойком состоянии нашего 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авт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Garamond"/>
          <w:b/>
          <w:i/>
          <w:sz w:val="32"/>
          <w:szCs w:val="32"/>
          <w:lang w:val="ru-RU"/>
        </w:rPr>
        <w:t xml:space="preserve">                    </w:t>
      </w:r>
      <w:r>
        <w:rPr>
          <w:b/>
          <w:i/>
          <w:sz w:val="32"/>
          <w:szCs w:val="32"/>
          <w:lang w:val="ru-RU"/>
        </w:rPr>
        <w:t xml:space="preserve">СОДЕРЖАНИЕ </w:t>
      </w:r>
    </w:p>
    <w:p>
      <w:pPr>
        <w:pStyle w:val="Normal"/>
        <w:rPr>
          <w:lang w:val="ru-RU"/>
        </w:rPr>
      </w:pPr>
      <w:r>
        <w:rPr/>
        <w:t>  </w:t>
      </w:r>
    </w:p>
    <w:p>
      <w:pPr>
        <w:pStyle w:val="Normal"/>
        <w:rPr/>
      </w:pPr>
      <w:r>
        <w:rPr/>
        <w:t>  </w:t>
      </w:r>
      <w:r>
        <w:rPr>
          <w:rFonts w:eastAsia="Garamond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лог………………………………………3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ступление………………………………….9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ЧАСТЬ   ПЕРВАЯ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ЕЗИСЫ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1</w:t>
      </w: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Янус, колби, метр ………………………...15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Бесконечность, время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существования, вечность………………..27</w:t>
      </w:r>
    </w:p>
    <w:p>
      <w:pPr>
        <w:pStyle w:val="Normal"/>
        <w:jc w:val="both"/>
        <w:rPr/>
      </w:pPr>
      <w:r>
        <w:rPr>
          <w:rFonts w:eastAsia="Garamond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пределени</w:t>
      </w:r>
      <w:r>
        <w:rPr>
          <w:b/>
          <w:i/>
          <w:sz w:val="32"/>
          <w:szCs w:val="32"/>
        </w:rPr>
        <w:t>e</w:t>
      </w:r>
      <w:r>
        <w:rPr>
          <w:b/>
          <w:i/>
          <w:sz w:val="32"/>
          <w:szCs w:val="32"/>
          <w:lang w:val="ru-RU"/>
        </w:rPr>
        <w:t xml:space="preserve">, величина,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Составляемое……………………………..33</w:t>
      </w:r>
    </w:p>
    <w:p>
      <w:pPr>
        <w:pStyle w:val="Normal"/>
        <w:jc w:val="both"/>
        <w:rPr/>
      </w:pPr>
      <w:r>
        <w:rPr>
          <w:rFonts w:eastAsia="Garamond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Категорийность, процесс,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Явление……………………………………39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5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Псевдоутопия…………………………….45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ЧАСТЬ   ВТОРАЯ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АППУЛОГРАММЫ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6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Фабулярные основы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динамического развития  времени…….5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7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Величина  времени. Гипнобус………….61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8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еличина "люкс", величина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"экто", величина "дермо" ……………..67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9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еличина "спектр", величина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"катод", величина "анод"………………8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0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еличина умопознания, как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величина трудоучастия во времени……97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ЧАСТЬ   ТРЕТЬ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ИНЕРЦИЯ, ПРОПОРЦИЯ,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ВОЗВЫШЕНИЕ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лава  11</w:t>
      </w:r>
      <w:r>
        <w:rPr>
          <w:b/>
          <w:i/>
          <w:sz w:val="32"/>
          <w:szCs w:val="32"/>
        </w:rPr>
        <w:t>  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Кинетическая сила ума…………………105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2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Инерционная деятельность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отдельных состояний ума………………111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3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остояния величин ума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Осложнения……………………………..12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Глава</w:t>
      </w:r>
      <w:r>
        <w:rPr>
          <w:b/>
          <w:i/>
          <w:sz w:val="32"/>
          <w:szCs w:val="32"/>
        </w:rPr>
        <w:t>  </w:t>
      </w:r>
      <w:r>
        <w:rPr>
          <w:b/>
          <w:i/>
          <w:sz w:val="32"/>
          <w:szCs w:val="32"/>
          <w:lang w:val="ru-RU"/>
        </w:rPr>
        <w:t xml:space="preserve"> 1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Основы классического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 xml:space="preserve">здравомыслия и реабилитационная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деятельность  ума……………………….131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ЧАСТЬ   ЧЕТВЕРТА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ОТЧУЖДЕНИЕ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ВЕЛИЧИНА  « СВЕТ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ПРИЧИНЫ  И  ЛЮДИ………………139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100"/>
        <w:jc w:val="both"/>
        <w:rPr/>
      </w:pPr>
      <w:r>
        <w:rPr>
          <w:b/>
          <w:i/>
          <w:sz w:val="32"/>
          <w:szCs w:val="32"/>
          <w:lang w:val="ru-RU"/>
        </w:rPr>
        <w:t>Заключение……………………………..14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720" w:right="1077" w:gutter="505" w:header="505" w:top="1077" w:footer="505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08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209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basedOn w:val="Style5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7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9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3:00Z</dcterms:created>
  <dc:creator>Craig Lightfoot</dc:creator>
  <dc:description/>
  <cp:keywords/>
  <dc:language>en-US</dc:language>
  <cp:lastModifiedBy>я</cp:lastModifiedBy>
  <cp:lastPrinted>2009-03-27T13:02:00Z</cp:lastPrinted>
  <dcterms:modified xsi:type="dcterms:W3CDTF">2013-03-22T09:13:00Z</dcterms:modified>
  <cp:revision>2</cp:revision>
  <dc:subject/>
  <dc:title> </dc:title>
</cp:coreProperties>
</file>