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rFonts w:eastAsia="Garamond"/>
          <w:b/>
          <w:i/>
          <w:sz w:val="36"/>
          <w:szCs w:val="36"/>
          <w:lang w:val="ru-RU"/>
        </w:rPr>
        <w:t xml:space="preserve">                              </w:t>
      </w:r>
      <w:r>
        <w:rPr>
          <w:b/>
          <w:i/>
          <w:sz w:val="36"/>
          <w:szCs w:val="36"/>
          <w:lang w:val="ru-RU"/>
        </w:rPr>
        <w:t>Сергей   Пилипенко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НЫ -  ВЕЛИЧИНЫ  ВРЕМЕ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ама природа определила нам сон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н же стал для нас основным поставщиком знаний как повседневности, так и самой будущ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это все взаимодейству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удет описано несколько ниже, а здесь,  чтобы дать возможность несколько сконцентрировать Ваше внимание, будет сказано следующ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- величина продуктивно насыщенная, что в прямом и переносном смысле обозначает его отношение к самой среде своего внутреннего наполнения, то есть органи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же сказано и то, что он сам является продуктом среды или величиной ее распада по составу каких-либо сводных молеку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в том же определяется его роль, как особого источника и проводника различных знаний, что поминутно насыщают среду своим присутств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ногих и большинства - сон является просто единицей отдыха от общего трудового дня. Это исцеляет организм от усталости, и оно же создает естественную преграду солнцетеплу, не давая тому возможности переподчинить себе т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также имеет общую исцеляющую пространство силу и содержит величину порядкового смысла, то есть величину зарядности и потока си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расивых снах отображена гармония такой увлеченной си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ном же отсутствии его - располагается ее отток, что значит, разрушение организма как механизма добычи своей единицы индустрии построенного солнцетеп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обладает своей присутствующей активностью времени, и в нем же выражены наиболее сильно все стороны существующего давления светотеп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 сон - это вещество, созданное во времени и обладающее своим собственным полем сосредоточ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о имеет место сфокусированного приложения и выражает волю совершаемого действ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так или по данной приведенной схеме все наши сны и сбываю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, впрочем, все по порядку и вначале узнайте то, что составляет базу самого сна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 уже далее подытожим  дальнейшее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СНЫ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-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ВЕЛИЧИНЫ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ВРЕМЕНИ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акое  вообще  сон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эт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гом, вы непосредственно уз</w:t>
        <w:softHyphen/>
        <w:t>наете, прочитав произведение до конца и хорошо осмыслив его после эт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лее, нужно будет правильно сопоставить познанное вами лично после прочтения с осознанием  того, что непосредственно кроется у вас в голове. То есть, в вашем истинном воображ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оме этого, это же нуж</w:t>
        <w:softHyphen/>
        <w:t>но соопределить и с окружающим в реальной жизни, а точнее, с теми, кто вас окружает, и кто достаточно хорошо запечатлелся в вашей памя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т из этого и частично из другого и складываются, так называемые, сам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ужно много думать по какому либо поводу. Не нужно мешать кому-то сделать свое хорошее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главное условие для того, чтобы ваши сны обрели достаточную благосклонность в вашу же пользу и придали вам самим больший колорит жизни, частью скрасив настоящую буднич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ение сна является одним из основополагающих величин времени, о ко</w:t>
        <w:softHyphen/>
        <w:t>тором так много было рассказано в предыдущих произведениях подобного 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это отнюдь не обозначает, что сон является прямой величиной его отоб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часто пытаются сопоставить свой сон и какое-то реальное событие или уже произошедш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много не прави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ло в том, что сон является величиной совместного  времени. То есть, в нем нет настоящего признака реа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ошлое, настоящее и будущее совмес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той причине сны редко сбываются или, как прави</w:t>
        <w:softHyphen/>
        <w:t>ло, не сбываются вообщ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и немного не так понимают значимость настоящих сн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ывает, что сон искренен и его реальность подтверждается временем. Но этот случай сам по себе ко сну не имеет прямого отношения. Это лишь косвенное отображение величины опознания буду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аш мозг выработал решение на будущее 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исполнил  его  в  реа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 трудно сейчас поверить, но в действительности оно так и ес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с определенной уверенностью и точностью можно сказать однозначно, что исполнение сна - это не что иное, как принятое всеми решение вне среды вашей повседневно-бытовой деятельности и доведен</w:t>
        <w:softHyphen/>
        <w:t>ное исполнение уже посредством осознание виден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можно констатировать, что сон является прямым отображением вашей умственной деятельности. </w:t>
      </w:r>
      <w:r>
        <w:rPr>
          <w:sz w:val="28"/>
          <w:szCs w:val="28"/>
        </w:rPr>
        <w:t> 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воря проще, он складывается из того, что непосредственно вами руководит внутри вас же, то есть потока каких-то мыслей и общего состава души в зависимости от состояния тела и ему придающегося телопризрака, то бишь светоотображения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странств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</w:t>
        <w:softHyphen/>
        <w:t xml:space="preserve">торое обычно люди называю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сто призрак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аже не подозревая, как близко подходят к самой сути состояния всего человека, начиная с его внешнего выражения и заканчивая поиском в пространстве какой-либо  мыс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о только маленькая, поясняющая явление сна деталь из этого произвед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му интересно знать, как это все происходи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 знайте, а кому, как говорят, не интересно, то пусть, подыскиваю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бе другое, более укладистое в его голове и подходящее по смыслу жизненного столпотвор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что, читайте и поясняйте сами себе то, что практически  видимо ежесуточно и представлено в виде обычного снотворч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Я не говорю - сновидения, потому ч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 слож</w:t>
        <w:softHyphen/>
        <w:t xml:space="preserve">ное слово, и скорее всего, относится 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ому-либо анамнезу, а не к реальной жизни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ще и понятнее выражение "сон", которое вполне может дать вам гораздо большее по смыслу содержание, нежели только какая-то искусстве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деленная из этого процесса единица об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, в некоторых объяснениях буду прибегать и к такому выражению, для более доступного восприятия данного матери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амый неординарный случай в практике воспроизведения генетики - это явление с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е будущего живого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же из этого маленького предло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ясно, что сон и непосредственно какая-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ческая часть человеческого существа очень связаны между собой. И об этом также будет рассказано в произве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общем, читайте и воспринимайте так, как оно есть на самом деле. И постарайтесь отбросить в сторону все существующ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ясняющие истолк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их-либо снов хотя бы до того момента, пока не прочитаете до кон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лишит вас возможности понимать все буквально и добавит какое-то значение ва</w:t>
        <w:softHyphen/>
        <w:t>шему уму, желающему знать буквально все, что его окружает и желаю</w:t>
        <w:softHyphen/>
        <w:t>щему всегда забежать наперед, дабы определить самому себе будущ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ком-то смысле сон является подтверждением этому и попробуем доказать его на страницах произве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и в осмысливании пока  мало узнанного и в ожидании попутно сопутст</w:t>
        <w:softHyphen/>
        <w:t xml:space="preserve">вующих решений времени  согласно  действий  вашего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авт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Garamond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Глава  1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ВЕЧНОСТЬ  ПРОИСХОЖДЕНИЯ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думаете, что сны - это всего лишь отображение вашей дневной памяти, то глубоко ошибаетес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ще в самые далекие времена, когда люди только становились на путь умственного развития, такое явление включал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еб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сь потомственный геноуклад с момента родо</w:t>
        <w:softHyphen/>
        <w:t>вого нач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 говоря, благодаря этому уже у современного, или чуть мен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ого, человека появилось воображение каких-то летучих чудовищ 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игантских млекопитающих, обладающих нескольки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гнедышащи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ловами, большими крыльями и тому подобног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четая во сне свое предыдущее чисто генетичес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образование и окружающую дикость реального дня, человек умственно составлял в своем застаре</w:t>
        <w:softHyphen/>
        <w:t>лом мозгу какие-то картины общего сложения и воспроизводил их где-либо в дне настоящ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появилось то, что называется сказкой, былью и так далее. Так же появились многие картины прошлого, настоящего и да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асть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у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является наработкой человеческого ума за какой-то промежуток времени е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обуем разобраться в ситуации более подробн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. Человек не про</w:t>
        <w:softHyphen/>
        <w:t>изошел от обезьяны, и мы это уже давно зна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в его генетическом создании, или претворении из одного вида в другой, участвовало достаточное количеств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животного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рода существ, способствующих  этому  процесс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правило, человек создает свою точку зрения. Она выражает</w:t>
        <w:softHyphen/>
        <w:t>ся состоянием его ума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последствии отображаясь в каком-либо действ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чего формируется какая-либо позиция человеческого  существ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-первых, она обосновывается на откровенно чист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довом признаке состояния его молекулы крови, то есть РНК, котор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стати, до сих пор остается невыяснен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проще, человек смотрит на мир с пози</w:t>
        <w:softHyphen/>
        <w:t xml:space="preserve">ции того существа, которое когда-то поучаствовало в его генородов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рож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ереводе на обычный язык, это обозначает, что человек, унаследовавший природн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зицию слона гиганта 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ого-либо другого существа, а возмож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небольшое сочетание /все зависит от самого содержания той же РНК, а также от ее первостепенного перенасыщения/ отдельных видов, будет приобщаться к миру именно с этой сторо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н никогда не будет другим. Даже внешне его жизнь определенно не такова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искредитирующе сковывается  принадлежност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ервое самоопре</w:t>
        <w:softHyphen/>
        <w:t>деление и выбор основной жизненной активности в среде таких же по внешнему генетическому призна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-вторых, точка зрения обоснуется на психологичес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устройстве залегающих в основе мозгового образо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единиц первоопределения 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есть, это чувственная реакция своей генородовой принадлежност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может быть ярко выраженн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дивидуализм, эгоизм, в некоторой степени конформизм и т.д. Все зависит от предыдуще обозна</w:t>
        <w:softHyphen/>
        <w:t>ченного родственного нач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-третьих, позиция формируется за счет обретения каких-то жизнен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знаний за периоды исчисления материаль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текаю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зней. То есть, из того, что человеку или его родовому представителю удалось заполу</w:t>
        <w:softHyphen/>
        <w:t>чить от реально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-четвертых, она складывается из откровенно чистого опознания своих генородоначальников в среде присутств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внешне-внутренн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</w:t>
        <w:softHyphen/>
        <w:t xml:space="preserve">ношением и его реальным отображ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повседневной деятельности самого челове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отношении видов сущест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 животных, насекомых, рыб и т.д./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-пятых, позиция несет в себе, так называемую, родовую уверенность, то е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ьно сопоставимую выживаемость относительно того же первоизначального и последующе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/если с примесью / признака  генос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а же заключена в подборе или выборе супружеского /дружеского/ партнера в самой реальной  жиз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стественно, это откладывается на образе жизни этих людей и даже со стороны можно вполне определить их родов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енопринадлеж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не всегда достаточно точно можно это констатиро</w:t>
        <w:softHyphen/>
        <w:t xml:space="preserve">в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ют случаи обогащенного социального гнета. Все сравнения вер</w:t>
        <w:softHyphen/>
        <w:t>ны, если в обществе присутствует полное равенство свобод и передви</w:t>
        <w:softHyphen/>
        <w:t xml:space="preserve">ж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даже в таких идеальных условиях вполне можно ошибить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. легче разложить по составу РНК и добиться уже доподлинно того ж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-шестых, человек обосновывает позицию на выборе места своей генети</w:t>
        <w:softHyphen/>
        <w:t>ческой родовой приспособленности к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юда входит вы</w:t>
        <w:softHyphen/>
        <w:t xml:space="preserve">бор профессии, занимаемая должность, /желание к этому, нежелание/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о окружение /коллектив/ и среда обогащения /климатический пояс, район проживания и т. п. /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, в-седьмых, точка зрения заключается в способе реального передвижения в жизни, то есть, первоактива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реде совместного проживания, исходя из своего родового призна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имеру, если человек происходит из состава того же слона ги</w:t>
        <w:softHyphen/>
        <w:t xml:space="preserve">ганта, то ему ничего не стоит перешагнуть через кого-то или раздавить невпопад, 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буквальном смысле, испугаться маленькой мыш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дытожив все вышеуказанное, можно сказать,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</w:t>
        <w:softHyphen/>
        <w:t xml:space="preserve">веческ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оч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рения всегда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и везде, независимо от каких бы то ни было условий общения, сближения, родства и т.д. т.п., обосновывалась на его первостепенном родовом генетичес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означен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иде какого-либо, присутствующего до настоящего времен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еносущества животного или другого подобного происхо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итоге, формулируя общий тезис человеческого первостепенного взгляда на мир, можно сказать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конфедеративно содержит только свою единицу генородства, и практически мало слагаем во времени общего развития и сближения в среде обит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го односторонняя точка определения среды - это фак</w:t>
        <w:softHyphen/>
        <w:t>тическая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сторона его молекулярного заро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как бы тот или иной человек не желал изменить свое первостепенное значение в виде генопрису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, его попытки окажутся тщетными в силу особой структуры развития его же молеку</w:t>
        <w:softHyphen/>
        <w:t xml:space="preserve">лярной основы - клетки ткани и молекулы кров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изменение ему не приемлем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илу своеобразия генетически протекающе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сса разви</w:t>
        <w:softHyphen/>
        <w:t>тия строгого родового единоначал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игураль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ражаясь, это можно сказать так? Человек - слон никогда не станет человеком - кошкой без особого вмешательства в его генородовую  упорядоченно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ут 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трансформация / то есть, видоизменение во времени / исключена в силу того же протекающе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для достижения цели своего первоопределения, человек всегда использует только ему присущ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родно обогащенные кач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акое это отношение имеет непосредственно ко сну и его опреде</w:t>
        <w:softHyphen/>
        <w:t>лени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тветить на поставленный вопрос, надо вдуматься в самое обыден</w:t>
        <w:softHyphen/>
        <w:t xml:space="preserve">н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 - челове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живете по принципу какого-то существа, проживающего в вашей крови и клетках тка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аши действия, а значит, и умонаправляемая деятельность сводится именно к эт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изнак вашей жиз</w:t>
        <w:softHyphen/>
        <w:t>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же - особый признак вашего внешне-внутреннего  благополуч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то - определенное выражение всего вашего с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</w:t>
        <w:softHyphen/>
        <w:t xml:space="preserve">зом, генородов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чало или принадлежность к какому-либо роду являет</w:t>
        <w:softHyphen/>
        <w:t xml:space="preserve">ся изначально определяющим деятельность мозгового экстракт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значит, является откровенным выражением деятельности ума в состоянии обыденного сна, то есть кратковременного отдыха вне среды об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проще, в своих снах вы видите прямую отображенную линию ва</w:t>
        <w:softHyphen/>
        <w:t xml:space="preserve">шего внутреннего пове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гласно этого складываются все кар</w:t>
        <w:softHyphen/>
        <w:t>тины ваших же сновидений, способные обретать самые невероятные очер</w:t>
        <w:softHyphen/>
        <w:t>тания или какие-либо 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снение до конца вашего генородового признака будет обозначать ваше стремление к опознанию самого себя в дальнейшем и к определению всех степеней ваших жизненных возмож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амому человеку в силу разных причин и особых побуждений это сделать очень тяж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Хотя, вполне возможно, если, как говорят несмотря ни на что, посмотреть правде в глаз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сопоставить себя с чем-то еще, проанализировав свое внутреннее и даже иногда внешнее пове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так, мы заключили, что первозначимость снов зависит от первозначим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их себ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значит, что любой человек вправе налагать свои внутренние искажения на то, что идет к нему во сне или так / но демонстрируется во сне / из среды окруж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можно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з другой, если его развитие связано с посещ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опланетной цивилиза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 с обычным ростом генетически слагаемого человеческо</w:t>
        <w:softHyphen/>
        <w:t>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 следует краткосодержащийся выв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- это форма искажения любого вида, существующего открыто в самой среде или природе сигнала, в образе какого-то излучения или спектроот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илу своей личной замкнутости поведения, человек способен исказить любое трансидущее, строго менталь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нятие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фигурировать его с помощью своего внутреннего состава до полного удовлетворения ис</w:t>
        <w:softHyphen/>
        <w:t>тинной значимости личного родового призна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- это своеобразная аллегория времени в виде искусственного обога</w:t>
        <w:softHyphen/>
        <w:t>щения призраков других существ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каким-либо действиям в силу первостепенного внутреннего генетического происхождения  какого-либо  конкретного с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тот же сон может бы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ь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уществующей единицей отобра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признака его опережающей деятельности в повседневном бытовом исполн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егоричность и реальное опережение - это формы первостепенности состояния умственного развития какого- либо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ет, так называемая, родовая опаснос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, когда человек обладает в своей генетике развития функци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оуничтожения, сохраняющейся в состоянии той же РН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деятельность практически всегда сопровождается рез</w:t>
        <w:softHyphen/>
        <w:t>ким изменением состояния сна в сторону уничтожения своего вида су</w:t>
        <w:softHyphen/>
        <w:t xml:space="preserve">щества или подвержения его постоя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лизкой 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тот или иной сон является выражением функ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енетики в чисто фигуральном  прообразе  вообра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обладающая же функция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 есть воображенная во сне практическая победа, способна гарантировать вам определенную жизненную уверенность и дать стойкость в гене</w:t>
        <w:softHyphen/>
        <w:t>тическом исполн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ъединенная, такая же воспроизводимая памятью единиц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является универсаль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членением и того, и другого в генетически воспроиз</w:t>
        <w:softHyphen/>
        <w:t>веденном человеческом организ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ереход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следующему вопросу настоящей гла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воображение и как оно непосредственно выражается во сне 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этого необходимо прибегнуть к кратчайшему примеру из личного опыта в разборе каких-то непонятных  снови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ьмем самое простое. Человеку снится время от времени один и тот же со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  э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уманнее им сам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альное отображение деятельности у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какая-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утриизбыточная состоящ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антаз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вет прост, хотя и содержи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ебе многие составляющие обосн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се совместно. То есть, и первое, и второе, и треть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ем рас</w:t>
        <w:softHyphen/>
        <w:t xml:space="preserve">членить и разобрать их по очереди. Что та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надуманное им самим"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ыражение деятельности вашего генетического обрастания единицей состоящего ум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мозговое соединение в силу своей особой "привя</w:t>
        <w:softHyphen/>
        <w:t>занности" к родовому началу развивает самостоятельную единицу отсле</w:t>
        <w:softHyphen/>
        <w:t>живания окружающего пространства и, опираясь на свою точку зрени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ает основополагающее заключение одного единого события - своего монументального зарождения в прообразе какого-либо существа живот</w:t>
        <w:softHyphen/>
        <w:t>ного и другого подобного порядка генослагае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надуманное самим собою " - есть не что иное, как выражение своего превоизбыточного  состояния  кро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ких картинах оно перед вами предстает - в таких прообразах и собрана ваша молекулярная единица. Следует отметить, что основополагающ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южет в данном случа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об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ли 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гра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жет быть просто своеобразным отображением уже действительности, прочитанной тем же мозгом в обыденном состоянии об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, рассмотрим друг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то та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утриизбыточная состоящая фан</w:t>
        <w:softHyphen/>
        <w:t>таз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ктически, это выражение предыдуще сказанного, но ко всему присоеди</w:t>
        <w:softHyphen/>
        <w:t>няется, так называемая, повторная обработка состояния мозгового  сое</w:t>
        <w:softHyphen/>
        <w:t>динения  молекулой  кров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к выражению вашего постоянно присутствующего генетического образа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воспроизведения присоединяется непосредственная величина повтора уже человеческих жизней в том же генетическом исполнении. Вы можете видеть себя в самых различных образах и ситуа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это - время вашего существования на Земле, либо где-то еще, в особо отягощенных или в особо созданных случа</w:t>
        <w:softHyphen/>
        <w:t>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нутриизбыточная фантазия - это вполне реальное отображение вашей прежней деятельности во времени исполнения гене</w:t>
        <w:softHyphen/>
        <w:t>тики тел челове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месте с предыдущим оно состав</w:t>
        <w:softHyphen/>
        <w:t>ляет определенную картину своего сближения, где участвует прооб</w:t>
        <w:softHyphen/>
        <w:t>раз человека / то есть, вы сами / и вид какого -либо с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итуация может складываться по-разному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зависимости от прямой реакции вашего организма на выражение сна, складывается вся даль</w:t>
        <w:softHyphen/>
        <w:t>нейшая и уже обоснованно реальная картина жиз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если вы подверглись какому-либо жестокому нападению со стороны вида сущест</w:t>
        <w:softHyphen/>
        <w:t>ва, то значит, в вашей человекосодержащейс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труктуре молекул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ови образовалась, так называемая, немного ослабленная величина человеческого генетического  соста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данном случае, вид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вотногенетического воспроизведения преобла</w:t>
        <w:softHyphen/>
        <w:t>дает над непосредственно человечески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тественно, это имеет реальное внутреннее строго анализное  подтверждение и внешнее / то есть, на организме, вашем здоровье / отобра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зависит от состояния вашей узловой памяти совершен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если вы поддаетесь своему внут</w:t>
        <w:softHyphen/>
        <w:t>реннему решению, то оно на сто процентов воспроизводится. Если нет, или более-менее в различных пропорциях - то имеется и соответствующее  соотношение  испол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сразу внести яс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 вирусозаболеваемостя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тому подобному это прямого отношения не име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ечь идет лишь о некотор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патоло</w:t>
        <w:softHyphen/>
        <w:t xml:space="preserve">гическом ослаблении уров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еловековоспроизведения по отношению к открове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доизначальному, то есть к виду какого-то животного воспроизводимого су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нечно, это ослабление может ускорить видоприобрет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кого-либ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русоносителя или тому подобного, но никак не является ярким обоснованием для классификации состояния уже приобретенного  заболе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епосредственно вос</w:t>
        <w:softHyphen/>
        <w:t xml:space="preserve">произведенный анализ может качественно осуществить предрасположенно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 вирусопоглощен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дальнейше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обретению, но пока никак не констатиро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нутреннее состояние среды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все это относительно другой спецификации - медицины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.п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ы же говорим немного о другом, хотя все оно повсеместно переплетает</w:t>
        <w:softHyphen/>
        <w:t>ся или отображается в каком-либо действ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одведем краткие ито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ображение человека складывается из трех основных строго функционально направленных факторов  общего  сли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надуманная реальность, реальная фантазия и решение здравого, генетически сложенного ума на будущее  выраж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третье составляющее обоснуется на двух предыдуще  разъяснен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решение ума - это выход из какой либо повседневно  создающей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ту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ам же ум представляет собой много</w:t>
        <w:softHyphen/>
        <w:t xml:space="preserve">целевую инфракционн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лфавитно–цифровую аналитическую машин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</w:t>
        <w:softHyphen/>
        <w:t xml:space="preserve">мен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генетическом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сполн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фактически это и есть та машина, с помощью котор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тешеству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уда угодно и как угод</w:t>
        <w:softHyphen/>
        <w:t>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м или мозговое соединение, в свою очередь, имеет две фактически обозначаем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ространстве величи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непосредственно материаль</w:t>
        <w:softHyphen/>
        <w:t xml:space="preserve">ное генетическое узлоскопление в виде клеток серо-белого состава и не материально обозначен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диоспектральное отображение функций слагаемых частиц окружающего пространства в какой-то строгий конфи</w:t>
        <w:softHyphen/>
        <w:t>денциальный уровень сбереж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 среде переактивации, то есть в сре</w:t>
        <w:softHyphen/>
        <w:t>де пополнения и уплотнения своего соста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наш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м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э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ногоцелевая машина, способная решать как генетическую задачу воспроизведения и роста до определенного геосложения, так и строго функциональную задачу своего последующего выраже</w:t>
        <w:softHyphen/>
        <w:t xml:space="preserve">ния, в том числе, и повседневно бытов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емость на то же будущ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сего этого, можно сказать следующ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стоящее человеческое воображение - это выражение деятельности ума в пределах достижения его самосовершенства, которое пролегает от самого изначаль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дов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спроизводства до окончательного формирования человеческого генетического узла памяти настоящего, включая всю прошлую деятельность в этом направл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сон распространяется именно в этих предела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дальш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го никуда не след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че говоря, он не в состоянии развить что-либо друг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ое искусстве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обретенное воображение, то е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ино, театр, книги о других мирах и т.д.  имеет свое определенное отображение и к первоначальному отношения не име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ля определения практического состава воображения человек должен быть вне всякого обогащения и реально налагаемого факта умоск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практически  это можно определить только у младенца, способного руководствоваться только своим вообра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начит, что все взрослые единицы и к ним приближающиеся, лишены возможности такого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их воображение создано искусственно, а  это значит, что сон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актического реального значения не имеет в основе своего содержания, и  соответственно имеет ложное отображение значения  конкретного 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лучается, что любая взрослая единица и подходящая к ней, не обладает способностью создания реального события опережения времени во сне, за исключением редких случае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акого 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скусственного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насыщения путем дополнительно увеличивающихся по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о всего этого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ожно заключить следующе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ое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толкова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н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является в определенной степени обыч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стой трат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ремени, ибо для конкретного и практического знач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обходима строгая изоляция и практическое отсутствие различной умовспомогатель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формации, за редким исключением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лучаев, свя</w:t>
        <w:softHyphen/>
        <w:t xml:space="preserve">занных, в первую очередь, с трансформативностью соста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реды и резким измен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зненного актива внутреннего  обог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ственно говоря, из этого вытекает, 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н на новом месте являет</w:t>
        <w:softHyphen/>
        <w:t xml:space="preserve">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ибол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оч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сех, и что он же отличае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авдивостью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сли человек достиг какого-то уровня совершенства и обладает опре</w:t>
        <w:softHyphen/>
        <w:t xml:space="preserve">деленным свойством мал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кажать действительность в своем внутрен</w:t>
        <w:softHyphen/>
        <w:t>нем вообра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ы присутствуют везде и повсю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чему   так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этот вопрос нам поможет ответить еще одно немаловажное  высказы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ое соотношение сил является каким-то соотнош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ую</w:t>
        <w:softHyphen/>
        <w:t xml:space="preserve">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ени вели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ем это говори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говорит о том, что любое воздействие связано с разреш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проса соотношения каких-то си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какая-то условно образуемая сила, как результат соотнош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выражением определенной степени воздействия на какой либо существующий предмет или всякого рода  ве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сли применить эту тезисную формулировку в отношен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шеозначен</w:t>
        <w:softHyphen/>
        <w:t xml:space="preserve">ного, 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но будет звучать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н - э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всемест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ятельность условно образующей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род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илы от соотношений пропорц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ли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это величины и что за си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обладает свойством магнет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смическое окружное простран</w:t>
        <w:softHyphen/>
        <w:t xml:space="preserve">ство так же. Соотношение между ними выражает и условно образует силу, так называемого, внутреннего расщепления эквивалент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еплов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уча, присутствующего повсюду: как возле Земли, так и вне ее границы досягае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сила этого соотношения воздействует на человеческий мозгов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ппарат радиосбережения, или проще, на его у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являе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лов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означаемая единица теплового излучения, конфигурацион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уществующая, ка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се здесь пока ясно и не все определе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главное уже сказа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н - это производная от работы геофизических величин действия, представлен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иде теплового эквивалента, располагающегося в сре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, попробуем осознать то же с точки зрения простого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н - это явление природ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рода включает в себя земное притяжение и состав стратосферы. Эти две силы взаимодействуют между собой и образуют дополнительную, способную отражать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е обычным сн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н - это так 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образ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ражение вида человеческой деятель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го жизненное вообра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этих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вольно простых правил, можно сказать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н — это явление природы в сил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ычной человеческ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сприимчивости ко всему и существующего внутреннего вооб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амое простое и обыденное восприятие такого пон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перь, попробуем разложить это же до более сложного и некотор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актического оп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- это постоянно присутствующая величина. Способность его выраже</w:t>
        <w:softHyphen/>
        <w:t>ния на самом человеке зависит непосредственно от его самого и от</w:t>
        <w:br/>
        <w:t xml:space="preserve">целого ряда попутно сопровождающих этот процесс фактор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сна зависит от состояния разложившейся в среде проживания единицы теплового эквивалента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от величины соотнош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ил на каком-то участке территории Зем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она зависи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от состояния радионасыщ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кого-либ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кретного человека.</w:t>
        <w:br/>
        <w:t>Потому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н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ч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ные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 обладают своим воздейств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е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днообразно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, как таковое действие всего организма, обозначает  его  отд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начит, в состоянии относительного покоя человек способен присоединять 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ебе какую-то величину от общего эквивалент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еплового разло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ре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же значит, что тот или иной челове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стоянии рабочего относительного спокойствия способен присоединить то же, но выражено оно будет в виде трансформированного в мысль теплового  эквивален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проще, в состоянии покоя, вне отдыха /сна/ человек способен мысленно взрастать, а значит, в некоторой степени умне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 или сновидения - это яркое доказательство работоспособности всего организма, включая и сам моз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на или его кратковременность является прямым нарушением действ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кого-либо из соединяющих звенье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его организма, в том числе и моз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идения либо присутствуют, либо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чего это зависи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ктически, от тех же причин, что уже обозначены  ранее. Но в основе их возникнов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лежит строг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формация памяти генетического меха</w:t>
        <w:softHyphen/>
        <w:t xml:space="preserve">низ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способность человека к опознаванию своего прошлого, что определяется в большинстве степенью е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ое осознание содеянного уже является реформацией памяти, а значит, и какой-то степенью  развития 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сновидения возникают, как результат чисто рентабельной работы мозгового ресур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это фактический продукт работы мозга во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отя отсут</w:t>
        <w:softHyphen/>
        <w:t>ствие сновидения не может быть расценено, как слабое решение мозго</w:t>
        <w:softHyphen/>
        <w:t xml:space="preserve">вого соедин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ход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го из стро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ряд факторов, способ</w:t>
        <w:softHyphen/>
        <w:t>ствующих как образованию сновидения, так и не таково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они, практически, уже изучены и повторяться не следует. Имеется только еще одно вспомогательное  доопреде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ое сновидение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сть качественное отображение состоя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оспо</w:t>
        <w:softHyphen/>
        <w:t xml:space="preserve">собности основной молекулы крови, разносящей эквивалент среды, полученн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рансформатив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тем от потребления какого-либо пит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десь 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ое невыраж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новидения является причиной-указателем на какую-то определенно обустроенную в организме величину невосприятия таков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практическое нормальное для человека состояние - это кратко</w:t>
        <w:softHyphen/>
        <w:t>временное сновидение в состоянии относительного поко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отя, повто</w:t>
        <w:softHyphen/>
        <w:t xml:space="preserve">рюсь, его полное невыраж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может указывать на какую-либо пато</w:t>
        <w:softHyphen/>
        <w:t>логическую уверенность орган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абсолютизм в данном случае отсут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им к следующему вопросу этой же гла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обозначает то или иное сновидение в опознании уже настоящего времен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шего искусстве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огащенного воображе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этот классический вопрос, на который до сих пор пытаются найти доподлинный ответ, можно ответить одним словом  -  нич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ичего конкретного или особо вам как-либо угрожающего в них 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 таком случае, возникает вопрос о, так называемых, пророческих снах или снах опережения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, в таком случае сбываются сны и почему они доподлинно отражаются в ком-т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большего убеждения и, естественно, развития своего воображения возьм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ассический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видит сон. Через каких-то несколь</w:t>
        <w:softHyphen/>
        <w:t>ко дней он сбывается. И причем так, что поверить в это можно без сом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таком случае здесь происходи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роисходит вот чт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зг человека, унаследовав какое-то прежнее свое состояние, то бишь присоединив к себе дополнительную единицу из общего уморазвития, решил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стую теоретическую за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формулировал решение вида существа и выразил его в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в таком случае все повсе</w:t>
        <w:softHyphen/>
        <w:t xml:space="preserve">местно - бытовое отходит в сторону. а его место заполняет откровенно чистая единица будущего, складывающаяся из прошлого и настоящего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бишь, мозг решил уравнение с несколькими неизвестными благодаря тому, что какое-то первоначальное значение открылось ему дополнитель</w:t>
        <w:softHyphen/>
        <w:t>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генетическая машина способна разрешить самую сложнейшую ситу</w:t>
        <w:softHyphen/>
        <w:t>ацию любой жизни какого-либо существа, хотя, порой, отказывается считать простые математические с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лучаях, так называемого пророчества, или это же можно назвать ясновид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 сне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.п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меет мес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диновременн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б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й коры головного мозга за счет переизбытка эквивалента теплового луча, распавшегося в прост</w:t>
        <w:softHyphen/>
        <w:t>ранстве на ч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какой-либо разложившийся элемент среды, попадая внутрь человеческого организма, перенапрягает генетическ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лагаемо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олекулы крови, и уже она дает мозгу развитие до какой-то степени его состоя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слов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о называется единовременный  псевдо</w:t>
        <w:softHyphen/>
        <w:t xml:space="preserve">статический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мен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, используя предыдущую терминологию, в данном случае момент необычного пророчества во сне можно классифицировать, как своеобраз</w:t>
        <w:softHyphen/>
        <w:t>ное разрешение многофункциональной задачи временного состояния орга</w:t>
        <w:softHyphen/>
        <w:t xml:space="preserve">низма и, соответственно, всего, что с ним связан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его окружение, работа, производство, сфера  общения, проезд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.д.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это, если вопрос касается самого себ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ж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еловек видит кого-то другого у себя во сне и тоже сбывается, то это обозна</w:t>
        <w:softHyphen/>
        <w:t xml:space="preserve">чает, что его мозг "уловил" ча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диниц, предназначенных тому или иному человеку за счет того, что он больше радионасыщаем, а значит,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пектропритягае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себе  большую  часть  элементарных 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же касается и предмет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и, как и всё на Земле, имеют свое опти</w:t>
        <w:softHyphen/>
        <w:t xml:space="preserve">ческое морфичес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стояние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призрак или спектр отражения, или фан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жно назвать как угодно, но смысл будет всегда оста</w:t>
        <w:softHyphen/>
        <w:t>ваться одни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диомеханизированное, особ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редоточен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рост</w:t>
        <w:softHyphen/>
        <w:t>ранстве молекулярное поле, почти светящихся радионасыщенных элементов из состава самой окружающе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о может быть представлено в любом виде вашего воображ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зависит от личного внутреннего состояния и способа восприятия подобного. С точки зрения кине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спроизвед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вантовой теоретическ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ханики - это явление можно обозначить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ветящийся элемент среды - есть не что иное, как отражение от пря</w:t>
        <w:softHyphen/>
        <w:t>мого попадания теплового эквивалента среды на поверхность того или иного предмета, в результате которого происходит внутренний теплообмен и воспроизводится свечение в виде иллюзорного теп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Хотя это тепло, как таковое, 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мее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ста. Оно "холодно" и необыч</w:t>
        <w:softHyphen/>
        <w:t>но по своему эффекту соприкас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не будем отрываться от темы и продолжим рассказ о пророче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опрос разрешения, возникшего чисто из состава среды сна является выражением деятельности вашего либо другого мозгового соединения, обогащенного дополнительно какой-то единицей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чему такие сны снятся каким-то отдельным людям чаще, другим иногд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 третьим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обще н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в том, что каждый человек обладает только своим строгим уровнем мозгового со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т уровень состоит из какого-то конкретного числ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пектроприлагаемых к организму радионасыщенных частиц прост</w:t>
        <w:softHyphen/>
        <w:t xml:space="preserve">ранств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тор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пособны либо притягивать к себе подобные, либо, наоборот, оттталкива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е зависит от заряда того или иного существа, а также от его термооблагающе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ояния, то есть, как происходит внутри его тепловой обм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, у кого уровень выше, тот и получает "порцию" подобных снов больше, нежели другие, но это отнюдь не обоз</w:t>
        <w:softHyphen/>
        <w:t>начает, что такие сны снятся ему ежеднев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примеру, это может быть раз в неделю, раз в месяц и т.д. Здесь зависит от способности человека моменталь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свобождать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перенасыщения какой-то дополнительной единицей простран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еории получение подобного рода снов ежедневно вполне возможн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ктике - 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что жизнь в среде постоянного сохранения своего заряда и какого-то общего статисти</w:t>
        <w:softHyphen/>
        <w:t xml:space="preserve">ческого напряжения не дает моментального высвобождения и человек способен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"путать" полученную информацию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также и определенное время на такое очищение или высво</w:t>
        <w:softHyphen/>
        <w:t>бо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сновном оно подчинен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закону самораспада в сред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зио</w:t>
        <w:softHyphen/>
        <w:t>логического расширения числа радиоактивного сбережения, то есть како</w:t>
        <w:softHyphen/>
        <w:t xml:space="preserve">го-либо уров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плосигнала, в виде строгой элементарной един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ем несколько далее этого утверждения и обговорим то же несколь</w:t>
        <w:softHyphen/>
        <w:t>ко с другой стор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ьмем пример иного р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видит пророчащие сны, но не знает достаточно  точно, где и как это случится. Он как бы чувствует это, но все же понять не мо</w:t>
        <w:softHyphen/>
        <w:t>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тоге, это явл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сто сравнивается с какой-то внутренней ненормальносты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равило, люди отбрасывают это в сторону и живут согласно законов всех остальных, не обладающих подобн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зобраться в данной ситуации, надо ответить на еще один дополнительный вопр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человек это видит и согласно чего ему эти сны снятся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будет следующи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ладая каким-то внутренним патетическим уровнем, а также способность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воеобразному обогащению ума из состава среды, человек развивает свой мозг и с кажд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ак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тком развития получает какое-то определенное ви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согласно его теоретической повседневной подготовки, то есть услов</w:t>
        <w:softHyphen/>
        <w:t xml:space="preserve">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актического недообраз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реде, он не может полностью точно исчислять какое-либо место событ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не может точно найти форму примен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обного решения его генетической установ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 получается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то человек не владеющ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достаточ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епен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длежащим уровн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временного образо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вполне спосо</w:t>
        <w:softHyphen/>
        <w:t>бен определить значимость своих возможностей и, соответственно, применить их на практи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и это еще не вс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 е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 окончательное решение и выход из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уп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шения того же необходима полная поддержка его деятель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ая-либо своеобразная помощ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ругих лиц в виде откровенной подсказки или простого доосмыслив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вмест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человек натурально не способен иметь огромную базу знаний. Он владеет лишь какой-то определенной  часть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ому, каждому необходи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ая-то поддержка от другого, имеющего свою базу по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складывается одна общесвязующая линия повед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раз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скольких единиц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ком случае эффект снотворчества значи</w:t>
        <w:softHyphen/>
        <w:t>тельно увеличивается и простирается до самых точных границ развития непосредственно задействованного радиофизически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эт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 говорит о том, ч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обных людей необходимо собирать воедино и объединять. Как раз наоборо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аз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стереотипных познани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 есть какого-то человека, обладающего способностью такого снопророче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обходимо соединять с базой натуральных знаний, то есть людь</w:t>
        <w:softHyphen/>
        <w:t>ми, обладающими в достаточной степени хорошими знаниями в любых областях, отраслях и т.д. т.п. вплоть до обычных человеческих про</w:t>
        <w:softHyphen/>
        <w:t>фессий и самого минимального умственного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учае результат будет значительно выше и максимально прибли</w:t>
        <w:softHyphen/>
        <w:t>жен к предопределению какого-либо события, факта и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снове всего вышеуказанного можно предполагающ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лючить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еловек - это проформа любого вида познания и способ добыч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</w:t>
        <w:softHyphen/>
        <w:t xml:space="preserve">ма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лич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тем от внутреннего либо внешне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, переходим к самому основному вопросу настоящей гла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определять сны и что сам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ное брать для себ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вопросе много слож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ервую очередь, они связаны с концентраци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ред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ног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дионасыщен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тиц, способных искаж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юб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диосбереж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воря проще, экологическ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устойчивость дает право изменять творчество наше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удем подробно вдавать</w:t>
        <w:softHyphen/>
        <w:t>ся в этот вопрос и определим более крат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экологическое загрязнение - это результат перенасыщения сре</w:t>
        <w:softHyphen/>
        <w:t xml:space="preserve">д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это значит, что активность нашего радиовосприимчивого мозга зна</w:t>
        <w:softHyphen/>
        <w:t>чительно возрастет, и он будет способен выразить нам все, что угодно согласно полученной им за какое-то время внешне-внутренней инфор</w:t>
        <w:softHyphen/>
        <w:t>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ому, прежде чем определить сон, нужно убедиться в своей экологической чистоте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чистоте места, где вы проживаете или времеменно отдыхае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, конечно, вопрос пока неразрешимый, ибо максималь</w:t>
        <w:softHyphen/>
        <w:t>ное количество присутствующих в среде единиц нашими приборами по</w:t>
        <w:softHyphen/>
        <w:t>ка не определиш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говорить о такой проверке просто излишне. Вернее, она все равно не даст точного результа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этому, будем говорить о том, что уже име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овседневной жизни, исходя из обыч</w:t>
        <w:softHyphen/>
        <w:t>ного состава внутренней среды по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, укладываясь спать, прежде всего обратите внимание на свою засыпаемую позицию, то есть в каком положении вы уснули и видели что-либо или н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ло в том, что определенные положения способны</w:t>
        <w:br/>
        <w:t>также искажать сон и делать его просто действительно  каким-то  кош</w:t>
        <w:softHyphen/>
        <w:t>мар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ем самый классический прим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лежит на спи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на правом боку, чуть-чуть поджав к себе ноги или же раскинув немного в сторо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аком положении сон наиболее правдоподобен и неудоб</w:t>
        <w:softHyphen/>
        <w:t xml:space="preserve">ность не может вызывать каких-либо дополнительных эффек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 ваша, как обычно, никем из посторонних не нарушена и вы отдыхае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ыхание ровно, нос, гортань не забиты, мышцы не напряжены и вам хочется, само собой, спать. Это почти идеальное состояние для воспроизведения с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оме этого, вы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собо устали 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боте, не перенервничали, не поругались, не употребляли спиртного, не курили, не употребляли наркотики, либо подобные по составу препараты, не употребляли некачественную еду, питье, лекарственные или другие травы, при этом не болеете каким-либо заболеванием. В общем, вы частично стерилизован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амом себ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 сразу отметим, что для воспроизведения нормального сна необходимо все условия соблю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в этом случае сон может считаться прямолинейно близким к вашему внутреннему состоя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это еще не говорит о том, что он будет пророческим или доста</w:t>
        <w:softHyphen/>
        <w:t>точно близким к этому с точки зрения вашего быта 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линии зани</w:t>
        <w:softHyphen/>
        <w:t>маемой жизненной поз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будет просто обычный сон, суть которо</w:t>
        <w:softHyphen/>
        <w:t>го сейчас будем анализиро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вы усну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меру, вам приснилось какое-то животное или люди, в том числе и вы. И все это в картинах общего взаимо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можно сказать, что факт какого-либо действия значения особого не име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всего лишь работа вашего многофункционального мозга, способного развивать  ситуации  различного  содерж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ем друго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ид животного присутствия, если оно е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человеческого присутствия, то есть тех, кто вам приснил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нужно отобрать всех, кто вам известен. Родители, семья, родственники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 составить список неузнанных и попробовать утром реально вспомнить их дейст</w:t>
        <w:softHyphen/>
        <w:t>вия в вашей картине с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о близких, родственников, знако</w:t>
        <w:softHyphen/>
        <w:t>мых и т.д. ситуация или действия роли не игра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речь идет только о простом сне, а не пророческом. Их участие во сне обозначает лишь одно ваше о них воспоминание, заботу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ое относительно неизвестн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и могут быть те, кто непосредст</w:t>
        <w:softHyphen/>
        <w:t>венно может повлиять на вашу жизнь или скажем судьб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аш мозг по</w:t>
        <w:softHyphen/>
        <w:t>ка не определил это, но отчетливо дал изображение от общего радио</w:t>
        <w:softHyphen/>
        <w:t xml:space="preserve">разложения в среде /то есть призрак того человека или фант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ам приснился, приблизился как спектральное отображение/ того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зг пытается установить его неизвестно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разрабатывает ситуацию действ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вспомнить, что хотел тот или иной человек и в какой ситуации вам приснил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тражение является непосредст</w:t>
        <w:softHyphen/>
        <w:t xml:space="preserve">венным выражением его мысли в минуту вашего с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аш мозг определил какое-то воздействие на него путем опознания сигнала, пу</w:t>
        <w:softHyphen/>
        <w:t>щенного тем самым человеком, и сразу же отразил это в вашем вообра</w:t>
        <w:softHyphen/>
        <w:t>ж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бишь, он сфокусировал на себе этот сигнал и трансформировал в изображение для вашей понятлив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вы поняли, что хоте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т вас незнакомец и теперь, остается только ждать, когда что-либо подоб</w:t>
        <w:softHyphen/>
        <w:t xml:space="preserve">ное произойд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стоит особо придавать этому значение, ибо тог</w:t>
        <w:softHyphen/>
        <w:t>да, вы сами подвергнете себя какой-либо опасности. Попросту станете раздражительны, невнимательны и т.д , 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это просто нужно держать в голове, то есть  знать об этом и ни в коем случае не нервнич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, этой ситуации не произойдет. Человек ведь может и изменить свое реше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можно, оно состоится и немного не так, как вы себе представля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 для вас то, что вы просто в курсе готовящегося и ничуть не удивляетесь подобному. Это в буквальном смысле развивает ваш мозг далее и готовит будущее пророчащее снови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воображении, то есть сне, участвуют какие-то предметы, то их также необходим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примени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, как и незнакомц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осители какой-то постоянной информации и в зависимости от того, как сложилась у вас с ними ситуация во сне, таким будет и окончательный результ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олько в том случае, если предмет сам по себе, то есть его никто не дает, не бросает, не переходит к вам от кого-то и тому подобное. Говоря проще, он либо у вас, либо сам по себе вне какого-то человечес</w:t>
        <w:softHyphen/>
        <w:t xml:space="preserve">кого образ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каких-то особых предмета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обходимо сразу заострить вним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могут представлять вполне какую-то угроз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же не совсем понят</w:t>
        <w:softHyphen/>
        <w:t>ное, то есть немного смазанное отражение необходимо восстанавливать в своей памяти и пытаться определить, что э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 любом случае, надо быть осторожным и внимательным по отношению к окружающему. Не нервничать и еще более усугублять состоя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окойствие всегда приводит к положительному развитию ситуации, если, конечно, не требу</w:t>
        <w:softHyphen/>
        <w:t xml:space="preserve">ется куда-либо срочно отой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нужны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ется в виду спокой</w:t>
        <w:softHyphen/>
        <w:t xml:space="preserve">ное внутренн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стояние. Таким образом, предметы и незнакомые лица, силуэты и т.д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обходимо определять, как готовящееся в отношении вас какое-либо действ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не в прообразе вашего воображ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/хотя не исключено полностью и это. Все зависит от состояния вашего ума и мысли - отражения другого по силе /, 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какой-то иной уже жизненно создавшейся ситу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, можно сказать, что само обозначение предметов во сне конкретного значения не имеет, кроме того, что они сами собой представля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это просто предмет по сути своего назначения. Но использован он может быть и по- друго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 примеру, те 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аб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гут вас ударить, хотя ними нужно делать друго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 т.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пределить "мысль" самого предмета очень тяжело. Для этого необходимо обладать сверхизотопическ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а, то есть способность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</w:t>
        <w:softHyphen/>
        <w:t xml:space="preserve">деля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го состоя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геофармацевтическому  соста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дается лишь в единичных случаях. Потому, как и говорилось выш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едмет опре</w:t>
        <w:softHyphen/>
        <w:t xml:space="preserve">деляет только самого себ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возникает вопр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ремя соверш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казан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к дол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лжен человек держать в уме что-то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чень сложны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опрос. И ответ может быть понят несколько не правильн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ому, по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ужно ограничиться тем, что имеем: прос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ением быть внимательным и держать в памя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, что присни</w:t>
        <w:softHyphen/>
        <w:t>лось  вам  накану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енные рамки могут пролегать в не определенных  границ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играет роль обычная теория соблюдения вероятности событ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акое исчисление требует гораздо большей подготовк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елове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соответствующего развития его мозговых структу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рнемся к нашему первоначальному вопрос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пробуем определить, что значит для нас вид какого-либо существа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иснившегося во время отдых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десь ситуация особого вреда в себе не несет. Речь может идти только о вид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ашей принадлежности и преобладании генетическ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ражения т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ого существа над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ами, то есть челове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животное вас кусает, раздражает и так далее, то ваш гене</w:t>
        <w:softHyphen/>
        <w:t xml:space="preserve">тический уровень снижает свою активность, и в ближайпее врем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</w:t>
        <w:softHyphen/>
        <w:t>жете утратить свою работоспособность - "заболеть " либо посодейство</w:t>
        <w:softHyphen/>
        <w:t xml:space="preserve">вать обозначенному во с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иду суще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т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ич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ш</w:t>
        <w:softHyphen/>
        <w:t xml:space="preserve">них признаков действ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 своем внутреннем мозговом реш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ы будете руководствоваться принципами существования  представленного  ви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проще, поступите так, как указанное живот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новидение предполагает определение психики человека на ближайшие 24-36 часов.</w:t>
        <w:br/>
        <w:t>Именно это время молекула крови содержит свою избыточную структуру 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ид животного существа к вам доброжелателен и т.д. или находится рядом и даже не соприкасается, но вы его все равно види</w:t>
        <w:softHyphen/>
        <w:t xml:space="preserve">те, то значит, такое действие будет гораздо ниже и выражено слабее в отношении всег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в вашем сне подобного вообще нет, то значит ваш человеческий генетический уровень выше и вы вполне нормальны для среды вашего общения, то есть поступите примерно, как человек, в боль</w:t>
        <w:softHyphen/>
        <w:t>шей степени в зависимости от вашего воспитания, полученного образо</w:t>
        <w:softHyphen/>
        <w:t>вания и занимаемой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жизн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зиции в сообществе.</w:t>
        <w:br/>
        <w:t>Здесь  также  возникает  вопр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выяснить свое истинное состояние,</w:t>
        <w:br/>
        <w:t xml:space="preserve">то есть установить некоторую принадлежность к роду животного существ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вопрос достаточно сложен, но попытаемся ответить на него более прос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ычно люди часто видят себя в окружении какого-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ида существа. Но, конечно, если это не связано с постоянно присутствующим в среде видом этого существа, то есть если животное живет с вами ря</w:t>
        <w:softHyphen/>
        <w:t>дом и как-то особо на вас воздейству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же можно сказать, если вы сильно желаете приобрести животное и частично страдаете от такой невозможности. Потому, речь может идти только о человеке без каких-то подобных отклон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такое окружение, часто повторяющееся вам во сне и чувственно привязанное к вам же даж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квозь сон, и есть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 иное, как состояние молекулы кров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ывае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разу несколько видов такого присутствия вплоть до шести - семи, 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отдельных случаях аж до девя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говорит о том, что ваша молекула определена всеми этими состояни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десь нет ничего удивительного. Человек создавался из массы видов существ и в составе крови находится самое определяемое и наиболее устойчи</w:t>
        <w:softHyphen/>
        <w:t xml:space="preserve">в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роме того, с изобилием настоящих кровосмешений, то е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ведения внутривенно другого состава кровяной молекулы, эти состояния попол</w:t>
        <w:softHyphen/>
        <w:t>нились и образовали, так называемые, сродные 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вот образом отдельные люди получили внутренние состояния сра</w:t>
        <w:softHyphen/>
        <w:t xml:space="preserve">зу нескольких видов животных сущест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ому, сейчас очень тяжело определить точно по какому принципу челове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ивается и прожива</w:t>
        <w:softHyphen/>
        <w:t>ет в среде таких ж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во всех случаях имеет место явное преобладание какого-то одного вида, который и непосредственно руководит. Но все же, в действии сказывается порой и другое. Потому, человек быва</w:t>
        <w:softHyphen/>
        <w:t>ет просто неузнаваем в некоторых ситуациях для других, привыкших ви</w:t>
        <w:softHyphen/>
        <w:t>деть его только с какой-то одной сторо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енетика и психика очень связаны между собой. Потому, не стоит забывать об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блюдая за своими собственными сновиден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, это помогает избежать какого-либо внешнего кризиса или отчаян</w:t>
        <w:softHyphen/>
        <w:t>ного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других случаях - спасает жизнь, в-третьих - сберега</w:t>
        <w:softHyphen/>
        <w:t>ет  жизнь  кого-то  друг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нужно уметь пользоваться своим умом и свои генетически сложенные привычки как-то контролиро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одводя краткий итог всему приведенному в этом абзаце главы, можно сказать следующ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нельзя расценивать, как какое-то готовящееся реально событие, если в среду человека, его наблюдающего, не вовлечено какое-то сверхъестественное изотермическое исполнение, или человек не обладает способностью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ко сну, пророчащему  собы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содержания снов обычных необходимо извлекать наиболее по</w:t>
        <w:softHyphen/>
        <w:t xml:space="preserve">лезное в плане определения неясности человеческого фигурального отображения или предметного в зависимости от его состояния поко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необходимо понимать и извлекать основу направленности своего генетического развития и обладать способностью не выражать ее в повседнев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лечение отражений известных мозгу величин существенной роли не играет. Их активность определяется натурально визуальным способом и собственным уровнем аналитического мышления каждо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ния подобного и указанного выше необходимо соблюсти ус</w:t>
        <w:softHyphen/>
        <w:t>ловия нормального состояния отдыха, при этом заранее не настраивая себя на что-то определен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ое равновесие играет значительную роль в достижении наиболее точных картин отображения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дведя итог всему материалу, описанному в этой главе, можно сказ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сон фиктивен и по-своему нецелесообразен в использовании, если он прост по своему содержанию и не несет какого-либо внутреннего перенапря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сновидение является работой мозгового соединения чело</w:t>
        <w:softHyphen/>
        <w:t>века по определяемости состава окружающе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вечности протекающего сна определяется следующим тезисо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н – это механическое воспроизведение силы давления отражен</w:t>
        <w:softHyphen/>
        <w:t xml:space="preserve">ного теплового луча, преобразованного путем общего геофизического теплообме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пектрорадионасыщенн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еличину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пособную присоединить</w:t>
        <w:softHyphen/>
        <w:t xml:space="preserve">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ому -либо предмету или веществу, в том числе и генетически обустроенному механизму воспроизведения единицы ума, в данном случае, мозговому  соединению 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стоянии соотношения каких-либо сил строго магнито-облагаемого характера способна возникать сила окружного давления, способствующая общему взаимообмену и разложению единиц окружающей среды по их численному и групповому состав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является главным фактором в воспроизведении любого вида снотворчества и присоединения какой-либо спектрально-обогащ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диниц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какому-то вещест</w:t>
        <w:softHyphen/>
        <w:t>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чность произведения снов обуславливается возникновением силы от разности существующих пропорц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х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сил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тр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гнетического характера взаимодействия. И к тому же, обладающих каким-либо момен</w:t>
        <w:softHyphen/>
        <w:t xml:space="preserve">том радиосбережения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в среде своего сосредото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ность актив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диосохранений является силой проходного изотер</w:t>
        <w:softHyphen/>
        <w:t>мического магнитоспектрального излучения, которая способна образовы</w:t>
        <w:softHyphen/>
        <w:t>вать  и  продлевать  состояние  с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мы заключил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 сон - это явление самой природы и может рассматриваться в пределах  ее 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чнее, в пределах достижения развития разносодержащих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л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разующих подоб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любое, откровенно идущее изменение составов среды, как внешней, так и внутренней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пособно повлиять на состояние сна и образование снови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же говорит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и  о друг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е изменения состава сновидений и самих снов являются прямыми указателями на изменение состава окружающе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тковременность сна указывает на особую летучесть частиц неразло</w:t>
        <w:softHyphen/>
        <w:t xml:space="preserve">жившихся элементов в среде, или говорит о том, что она перенасыщена количеством изотермическ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гого состава единиц, представляющих собой радиофизическую активность в общем поле сох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этого, можно прямолинейно констатировать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ны и их содержание являются непосредственным указанием на особую активность каких-либо элементарно разлагающихся частиц в среде об</w:t>
        <w:softHyphen/>
        <w:t>щего состояния.  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крыто или косвенно говорят о каком-либо грядущем событии в опоз</w:t>
        <w:softHyphen/>
        <w:t>нании его мозговым ресурсом всего человеч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так же сохраняет уверенность в том, что единица космического радиосохран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удет активизировать свое состояние и усилять воздействие 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ю окружа</w:t>
        <w:softHyphen/>
        <w:t xml:space="preserve">ющ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е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исполнение каких-либо снов является прямым извещением о т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 общее состояние нарушено присутств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кой-то стр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енной космической  величи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одотворность ее работы заключена в разрушении общего геодезического баланса состава среды, что говорит о не</w:t>
        <w:softHyphen/>
        <w:t xml:space="preserve">котор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ункциональном нарушении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взаимообме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щест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диспропор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ременного состояния сна, а также искажения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якого  сновиде</w:t>
        <w:softHyphen/>
        <w:t>ния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2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СОН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-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КАК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СОБЫТ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ие времена люди сохраняли уверенность в реальность снотвор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этом не было ничего особо удивитель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оя</w:t>
        <w:softHyphen/>
        <w:t>нии своего умственного одиночества путем лишения всякого рода попол</w:t>
        <w:softHyphen/>
        <w:t>нения знаниями, человек был способен на какое-то откровенное предоп</w:t>
        <w:softHyphen/>
        <w:t xml:space="preserve">ределение собы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этому следует добавить, что в те времена эколо</w:t>
        <w:softHyphen/>
        <w:t>гия Земли еще не претерпевала такого кризиса, а в атмосфере планеты не существовало, так называемых, озоновых дыр. Потому, в таких, почти идеальных условиях, люди вполне могли определить что-либо для себя на будущ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о многом сны выражались какими-то философическими загадками древн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дрецов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он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порционировали свое умственное раз</w:t>
        <w:softHyphen/>
        <w:t>витие согласно полученного отражения в своих сн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прощ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спроизводили то, что видели во снах и преобразовывали его в форму</w:t>
        <w:softHyphen/>
        <w:t>лировки  согласно своему умственному развит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появились философы, мыслители, оракулы, предсказатели и многие дру</w:t>
        <w:softHyphen/>
        <w:t>гие из этого числа, имеющие однообразно один корень своего умственно</w:t>
        <w:softHyphen/>
        <w:t>го обога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видеть во сне яркие отражаемые события, которые подтверждалис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тем реально, вскоре приобрела свои огромные масштаб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дало своеобразный скачок вперед в области применения зна</w:t>
        <w:softHyphen/>
        <w:t>ний на практике и воспроизвело на свет многие чудеса архитектур</w:t>
        <w:softHyphen/>
        <w:t>ного характера, которые до сих пор считаются частично недопонятыми людьми и не до конца осознанны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же дало возможность следовать строго единому направлению развития согласно решениям простого чело</w:t>
        <w:softHyphen/>
        <w:t>веческо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этого общество развивалось и строило свои дальней</w:t>
        <w:softHyphen/>
        <w:t>шие планы. Люди во многом слушались своих оракулов и подтверждали их знания на практике в самых разных областях приме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яви</w:t>
        <w:softHyphen/>
        <w:t>лось понятие какой-то культуры и тому подобное. Начали возникать про</w:t>
        <w:softHyphen/>
        <w:t>образы творчества, развития духа и становления физического состояния  те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от, на свет воспроизвелись некоторые "умники", которые решили изменить существующие проформы миропознания и уже больше полагались на какую-то реальность, нежели на сон оракула или тому подоб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стве начал происходить раскол. Люди понемногу умнели, но все же многие оставались на том прежнем уровне развития, когда любое реальное доказательство могло круто изменить состояние их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им-то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спользовались новоявленные реалисты и практически застав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ерить в то, что чуда сна не суще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осто воображение и ничего больш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тественно, разыграв несколько фарсов на практике и окончательно развенчав славу тех, кто ранее определял будущее всех, эти люди пришли к власти и образовали настоящую динас</w:t>
        <w:softHyphen/>
        <w:t xml:space="preserve">тию тиранов, которые до сих пор продолжают все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культура начала увядать, грандиозные замыслы люд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чезать, а когда и просто выпекаться железом или вырезаться из тела, дух людей начал ослабевать, а физическое состояние обрело внешнюю и внутреннюю угнетаем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не мог жить без, так называемого, обычного чуда в виде запове</w:t>
        <w:softHyphen/>
        <w:t xml:space="preserve">ди его с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ь во сне многие чувствовали и видели себя счастливыми. Они испытывали радость от своего существования и повсеместно просы</w:t>
        <w:softHyphen/>
        <w:t>паясь, стремились именно к этому в реа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стратегия поведения новоявленных "умников" повелевал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г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н для людей предназначался, как отдых от его трудодневных забот. И уже никак нельзя было что-то видеть в н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олее реальное, неже</w:t>
        <w:softHyphen/>
        <w:t>ли то, что творилось вокр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рвы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хитр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устроенны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ьстецы настоящего и будущего практическ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лностью лишили люд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ст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уд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ышл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 другому жизненному вопрос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на этом развитие ума заканчивалос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б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чество приостанавливало свое развитие, оставаясь на одном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 же уровне, и исповедуя повседневно одно и то ж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, сейчас это кажется какой-то наивностью или глупостью, но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еличайшему изумлению всех, лишение веры в свои сны в то время - лишило возможности челове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и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вой у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ечно, многие не смирились с таким положением и продолжали свое дел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явились беглые мудрецы, изгнанные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воих земел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нопроповеди и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жемудрость, каков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ял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 властители мира.</w:t>
        <w:br/>
        <w:t xml:space="preserve">И люди, конечно, это видели, и начинали понимать все по-своем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с точки зрения заложенного животного инстинкта. Кто покорно страдал, кто убегал, кто убивал, кто приспосабливал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так далее.</w:t>
        <w:br/>
        <w:t xml:space="preserve">В общем, по принципу природного определ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ида животного суще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знании у людей формировалась одна единица - выжить в любых усло</w:t>
        <w:softHyphen/>
        <w:t>виях и добиться своего, хоть мимолетного освобождения в мысли и во</w:t>
        <w:br/>
        <w:t>с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час тому времени хотят приписать многое из людского состоявшегося ум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отят так же возвеличить некоторых правителей времени, чиновников и им подобных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акже представить нам картину какого-то подобострастного отношения 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юдям философического склада ума, обладающих способностями   снопророч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се это просто уже настоящая фанта</w:t>
        <w:softHyphen/>
        <w:t>зия тех, кто это делает. Реально, те люди были изгнанниками своих зе</w:t>
        <w:softHyphen/>
        <w:t>мель, и если их что спасало, так это то, что другие тираны желали ви</w:t>
        <w:softHyphen/>
        <w:t>деть в них своих приспешников, тем самым на время хоть как-то сохраняя  им  жиз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сказать, что хоть вера в чудо сна была внешне опровергнута, все же внутренне, даже среди властителей, она сохраняла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им и объяснялось существование мудрецов и хоть какое-то продление им жиз</w:t>
        <w:softHyphen/>
        <w:t>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длилось довольно долго. Люди оставались в неведении и окружаю</w:t>
        <w:softHyphen/>
        <w:t xml:space="preserve">щей темноте своих ночных позна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снилось будущее, но они не могли сделать его таким, ибо внешне это все опроверг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илились распри, образовались войны, эпидемии и другое. Культура увядала еще больше, а жизненный уровень спадал до край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лось, вскоре вовсе человечество прекратит свое существо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вот, навстречу идущему новому тысячелетию на Земле формируе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трог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смического характера  величи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менно благодаря ее появлению, люди могли вновь обрести какую-то веру в чудотвор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на и хоть как-то изменить направление свое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ходом Иисуса на Землю ситуация, в основном, не изменилась, если брать в масштабах общего положения народов, государств и т.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обретение внутри своего личного духовного состояния, которое выра</w:t>
        <w:softHyphen/>
        <w:t xml:space="preserve">жалось и подтверждалось во сне и наяву, дало положительный результат в плане обоснования каких-то строгих занимаемых жизненных позиц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ю</w:t>
        <w:softHyphen/>
        <w:t>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 Иисус пронес свою веру, обосновывая размышления свои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н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был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дновремен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го фактическое будущее и определенно частично будущее каждого, кто соприкоснулся с ним сами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нося в среду свой актив сноподтверждения, Иисус возобновил веру в чудо само</w:t>
        <w:softHyphen/>
        <w:t>го сна и дал надежду людям на дальнейшее благое существо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сле долгого умопомрачительного состояния среды, на Земле проформировалось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овое мировоззрение, составленное, в первую очередь, из чуда сна, а также сопутствующих ему каких-то словесных умственных объясне</w:t>
        <w:softHyphen/>
        <w:t>ний в виде пророчеств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, казалось бы, задача реше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ди, спустя некоторое время, обрели нас</w:t>
        <w:softHyphen/>
        <w:t xml:space="preserve">тоящую форму чудовероисповедания и занялись реальным окультурива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их  себ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новь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явилась какая-то новая архитектурная линия, новое творчество и уже гораздо осмысленное, новые виды искусства и многое друг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 действие вступила сила сна и восторжествовало в какой-то мере предыдущее здраворассуж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снова обратились к ораку</w:t>
        <w:softHyphen/>
        <w:t xml:space="preserve">лам, но уже в форме исповедания сво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вое время, примерно три - три с половиной столетия это действительно было та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есть, это был расцвет философической мысли и проникнов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ой-то степе</w:t>
        <w:softHyphen/>
        <w:t xml:space="preserve">ни у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ы дополняли общую картину, вырисовывая в сознании людей все более новые формы творчества и повседневного приложения в тру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к сожалению, и это время претерпело свое пораже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сновывая свое умосостояние только на воспроизведен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ьно убеди</w:t>
        <w:softHyphen/>
        <w:t xml:space="preserve">тельного чуда, многие вскоре потеряли всяк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терес из-за отсутствия в своем лично бытовом исполнении какого-то иного жизненного блага, в то время, как у кого-то иного, оно явно изобилиров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ет начали появляться новые "умники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ни захотели закрепи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ру в чудо, и создали целую сеть своих земных чудес, включая обычный об</w:t>
        <w:softHyphen/>
        <w:t>ман, бутафорию и прочую вакханалию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явилис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рвы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жепро</w:t>
        <w:softHyphen/>
        <w:t>роки. Так постепенно вера в чудо сна превращалась в обыденное безве</w:t>
        <w:softHyphen/>
        <w:t>рие во что бы то ни бы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люди потянулись к оружию, снова завязывались войны, возникали эпидемии и т.д., т.п. К концу тысячелетия возникла необходимость образования второй, подобной первой космической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было срочное подтверждение чуда сна и реального чуда свер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устя время это было осуществлено. Но люди, во многом уже разуверив</w:t>
        <w:softHyphen/>
        <w:t>шиеся благодаря реальному отражению деятельности святых орденов, не смогли воспринять это, как их бытовое спасение и выразили в итоге еще большую единицу безверия, когда повсюду запылали костры инквизиций и проч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тому же, их ум еще не был в том состоянии, которое могло бы реально оценить то или иное свершившееся  собы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ошло время. Инквизиция постепенно начала угасать, образуя доступность каждому в каком-то личном пророчестве. Начал подниматься общий технологический уровень. Появились первые машины, ученые и другие новов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нова люди обратились ко сну. Сон был окончательно воспринят, как какое-то решение внутренних и внешних пробле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подтвердили, в пер</w:t>
        <w:softHyphen/>
        <w:t>вую очередь, ученые, поэты, писатели и другие, известные своими достижениями и популяр</w:t>
        <w:softHyphen/>
        <w:t>ностью лю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человечество в очередной раз возвратилось к своему изначальному и следовало именно этому пути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ились оккультные науки, и то же общество начало раздваиваться, Одни занимали позицию каких-то "черных", другие - непонятно "белых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в обоих случаях важную роль играл сон и введение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мнамбулическое состояние, где преследовалось  то  ж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он стал проформой существования неизвестных тайных сил и образовал целую плеяду своеобразных толмачей сновидений и являющихся призра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эти движения воистину обрели гигантские масштабы. И нельзя сказать, что это не дало очевидных результ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воспылало новой стра</w:t>
        <w:softHyphen/>
        <w:t>тегией своего умственного роста и всколыхнуло Землю новыми достиже</w:t>
        <w:softHyphen/>
        <w:t>ниями в различных област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вились науки, достаточно объясняющие некоторые события, возникли сопутствующие течения, начали образовываться учебные заведения и тому подобн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бщем, человечество прибавляло в уме и реально возлагало на сон, как чудо получения какого-т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идимого  с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продолжалось достаточно долго. Но вскоре с развитием той же нау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лиш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юдей практического мистициз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рем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вело к ослаблению этого чуда, а дальше, с развитием технологий и небывалым скачком прог</w:t>
        <w:softHyphen/>
        <w:t xml:space="preserve">ресса, о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вовсе  заретуширов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тво впадало в очередной затуманенный период своего разви</w:t>
        <w:softHyphen/>
        <w:t xml:space="preserve">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ивело к созданию целого ряда новых проформирований в виде общественных течений и ряда развязок ситуаций конфликтующий стор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пять наступил черед войн, разрухи, голода, болезней и тому подобного. То есть, все это говорило о том, что люди в который раз потеряли сво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теводную звезду и блуждали впотьмах своего времени сущес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н был забыт, как основная величина и тяга к познанию, а его место прочно заняла реальность, обоснующаяся на тиранах 20-го столетия Человечество снова попало в тупик, из которого ему очень сложно поднять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 утерял свою значимость и приобрел широкомасштабное употребление, как величина какого-то внутреннего наплыва чувств и эмоций в составе бытующего 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ыли случаи отдельных пророчеств, но они уже не возыме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йствия, так как знания и общее неверие в чудо не могли дать должного резуль</w:t>
        <w:softHyphen/>
        <w:t>т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 у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йча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настоящее время, сон вообще прекращает свое чудотворение в силу того, что нарушена экологическая субординация, а человечество лишено иллюзий обык</w:t>
        <w:softHyphen/>
        <w:t>новенного возникновения ч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есть, ум людей созрел до такой</w:t>
        <w:br/>
        <w:t xml:space="preserve">степени, которая требует доказательств строго с науч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чки зр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непосредственно должна быть выражена или отображена на практике.</w:t>
        <w:br/>
        <w:t>Таким образом, сон закрывает свое повествование до времени созд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обходимо нужных условий экологическ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аланса и больше не создает</w:t>
        <w:br/>
        <w:t xml:space="preserve">решений будущего, как в целом, так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диноко личном.</w:t>
        <w:br/>
        <w:t xml:space="preserve">Но в то же время, человечество не покидает мысль о возникновении какого-то дополнительного чуда столпотворения времен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досталось ему по наследству от своих предков и в нем, собственно, нет ниче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лохого. Важно только, чтобы люди действительно желали этого свершения, а не только внешне перефразировали действие снотворчества кого-то, давно ушедшего от нас.</w:t>
        <w:br/>
        <w:t xml:space="preserve">Подытожив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у, можно заключить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х этапах бурного человеческого развития в плане его духовно эмоционального всплеска в виде культуры сопряжения и практики выра</w:t>
        <w:softHyphen/>
        <w:t>жения, неизменно присутствовала такая сила, как сон, которая являлась для всех откровенно идущей путеводной звездой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ясно и то, что человечество, исповедуя только свой индивидуаль</w:t>
        <w:softHyphen/>
        <w:t xml:space="preserve">ный реализм, способно сотворить много "чудес", но уже строго разрушительного характера, в итоге способных уничтожить и его само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он во все времена был реальностью будущего дня и линией человеческого здравого поведения до того момента, пока ста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ществовать, как видоизмененная величина в результате  экологического  загряз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этого следует, что пропорции сна строго содержат элемент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это говорит о том, что сам сон является такой величиной и строго координирует действия любого уморазвиващегося  с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теории временного охвата Вселенной, сон - это строгая величи</w:t>
        <w:softHyphen/>
        <w:t>на дисперсионного распада потока солнечных радиоактивных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теории квантовой механики роста, тот же сон обозначается, как эквивалент состояния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яя все это совместно, можно сказ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, обладая свойством среды, способен пропадать в силу какого-то изме</w:t>
        <w:softHyphen/>
        <w:t>нения потока радиоактивного солнечного теп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исчезновение сна, как такового, или отсутствие сновиде</w:t>
        <w:softHyphen/>
        <w:t>ния вне всякого побочного отклонения организма, является выражением измененного состава солнечного потока част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этого, искусственное видоизменение того же потока способ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вести к какому-то изменению состава сред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говорит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 том, что любое воздействие на пото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ветотепл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 сторон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пол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ажет действие на среду состояния Зем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начит, возникновение дополнительного узкофронталь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ветов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е</w:t>
        <w:softHyphen/>
        <w:t xml:space="preserve">режения присутств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ак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диниц у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каким-то видоизменением общего состава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говорит о том, что само изменение сос</w:t>
        <w:softHyphen/>
        <w:t xml:space="preserve">тава среды будет сопровождаться общим выражением космически образуем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тодисперсионной единиц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заключая все воедино, можно сказать:</w:t>
        <w:br/>
        <w:t xml:space="preserve">образность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нов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стр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пределяема светодопустим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менением, а их качественное содержа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условле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нием специфических условий для мозгового соед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сть совпадения снов с реальностью практически полностью ис</w:t>
        <w:softHyphen/>
        <w:t>чеза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 на место внутреннего широкоформатного изобра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ходит внешня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торона умоопределения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кого-либо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ы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сон заме</w:t>
        <w:softHyphen/>
        <w:t>няется обычной текущей мыслью, выражаемой согласно своего творческого состояния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гласно этого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начале ве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-го вступает в силу закон отягощения мысли, ибо мысль - это сфокусированное ото</w:t>
        <w:softHyphen/>
        <w:t>бражение того же сигнала, полученного из состава среды и располагаю</w:t>
        <w:softHyphen/>
        <w:t>щего информацией любого характе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тав содержания сна преобразуе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тав свобод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держащихся человеческ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ыс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них наш мозг и будет принимать какие-либ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трогое физиологическое явле</w:t>
        <w:softHyphen/>
        <w:t>ние обосновано на экологическом загрязнении среды и предусматривает расширение возможностей присоединения единиц ума, содержащихся откры</w:t>
        <w:softHyphen/>
        <w:t>то в среде общего соста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юбое снотворчеств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ходит из состояния среды об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же каса</w:t>
        <w:softHyphen/>
        <w:t>ется и мысли. Значит, среда налагает условия мысле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он сопритя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носторонних зарядов. Он в действ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же давно и отлагает на нас вполне реальную силу 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ражения действия нашего ума способно участвовать в общ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заимообме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ществ и зарядов, что говорит 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отъемлемости мыс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состава самой среды, а значит, наша мысль - это и есть одна частица это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НДИВИДУАЛИЗ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смотря на то, что общий экологический фонд среды, как го</w:t>
        <w:softHyphen/>
        <w:t>ворят, оставляет желать лучшего, и основная масса людей критически страдает от, так называемых, кошмарных сновидений и вообще, очень часто содрогается во сне, существуют и отдельные индивидуумы. То есть лица, об</w:t>
        <w:softHyphen/>
        <w:t>ладающие возможностью кое-что определять из состава приходящих  снови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правило, эти люди обладают дополнительно каким-либо спо</w:t>
        <w:softHyphen/>
        <w:t xml:space="preserve">собом определения, общепринято обозначенным, как экстрасоциология. То есть, это вид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удодеятельности отдельных членов сообщества, направленный на расширение знаний всех людей в области применения нетрадиционных методов исцеления, предсказания, определения линии судьбы, жизни в це</w:t>
        <w:softHyphen/>
        <w:t>лом и так дал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о имеет под собой одну формальную основу - со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особо глубо</w:t>
        <w:softHyphen/>
        <w:t>ко вдаваясь в подробности данного вопроса, следует отметить, что людям этого профиля присутствующего в среде труда основная масса «знаний» поступает именно во с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жет быть выражено более ярко с внутрен</w:t>
        <w:softHyphen/>
        <w:t>ним изображением в виде картин действия или менее - в обычной форме присоединения мыс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факт приобретения остается в основе самого сна, как времени отдыха всего организма и особой работоспособности мозгового соединения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остояние сна является для него как бы определенной формой совершенства познаний и умственного взраст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аром, сог</w:t>
        <w:softHyphen/>
        <w:t>ласно этому тезисному выражению существует поговорка "утро вечера мудренее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е это сопряжено в одном - в состоянии сна организма и радиорылейн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родяжничеств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пространстве акти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озгов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едине</w:t>
        <w:softHyphen/>
        <w:t xml:space="preserve">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состояние временного "отключения" механизмов движения организма можно расценивать, как особую деятельность ум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весь практический присутствующий заряд в человеке уходит в поиск решений времени, затрагивающих  интересы  самого  носителя  моз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явление само по себ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еобыч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строго обусловлено выражением самого человека в форме его души, то есть в состоянии постоянного аморфно-передвижного состава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фигурирует в ней, как строгая единица какого-то определенного состава и взаимодействует со всей средой согласно существующим законам общей молекулярной связи, и особо благодаря общему радиолинейному состоянию частиц той же сре</w:t>
        <w:softHyphen/>
        <w:t>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от. Из этого следует, что лишь частичное высвобождение челове</w:t>
        <w:softHyphen/>
        <w:t xml:space="preserve">ческих механизмов от непосредственного применения на практике будет способствовать умственному рос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если само высвобождение не налагает дополнительного контроля, складыващегося из периодического исполнения тех же функ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летаргии человеческого организма в самой малой форме ее определения вполне способно давать такой же эффект, как и сам с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стонародии и в медицине это явление обозначается, как прострац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ремен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вноидущая летаргия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увство прострацио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идимости, и составляют, так называемое, состояние видоизмененного сна, обозначаемое, как нестереотип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ческого мыш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проще и понятливее многим, это же можно определить, как состоя</w:t>
        <w:softHyphen/>
        <w:t xml:space="preserve">ние кратковременного лишения сознания и возникновения психологического эффекта самоотчужд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реды  общего  вним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им состоянием практически пользуются все существующие индивидуумы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большей или малой степени имеющие своеобразный интеллект подобного рода мыш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он заключается этот интеллек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большей степени наука отрицает присутствие какого-либо уровня зна</w:t>
        <w:softHyphen/>
        <w:t>ний в довольно серой массе обладающих какими-то способностями, хотя среди них присутствуют и многие из самой научной среды, воспитавшие себя на материальной стороне мировоззр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эти люди очень часто "теряются" в величине некотор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стественных знаний и не могут составить свой перевес в силу малозначимости среди огромного числа присут</w:t>
        <w:softHyphen/>
        <w:t>ствия друг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ли же, их просто исключают их состава строгой научной среды и не дают возможности решать какую либо из задач подобного снотворчества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теллект любого человека, обладающего каким-либо индивидуаль</w:t>
        <w:softHyphen/>
        <w:t xml:space="preserve">ными способностями и предрасполагающего к себе за счет своей особой формы общения с обыч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ьностью, заключается в его откровенно иду</w:t>
        <w:softHyphen/>
        <w:t xml:space="preserve">щ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утренне-внешнем определении окружающего и способе выражения потока своих идущих мыс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тоге, тот же интеллект складывается из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умственного стереотипа любых познаний среды, в том числе, естества и реа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острацион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ображения, в том числе, регистрация им будущего и зарисовка настоящего мировоззр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 общепринятого человеческого поведения и гуманитари</w:t>
        <w:softHyphen/>
        <w:t>зации его строгих жизненных позиций в виде каких-либо натурально при</w:t>
        <w:softHyphen/>
        <w:t>обретенных знаний, выраженных в активности среды общего сближ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общедоступного морального состояния на период обогащения тем ж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сего сооб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, интеллект способен подтверждаться реально присутствующей деятельностью мозгового соединения и ярко обозначенного индивидуаль</w:t>
        <w:softHyphen/>
        <w:t>ного 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этим, это еще не все, что входит в такое опреде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омную значимость в подобном определении играет открыто занимаемая жизненная позиция и способ преодоления трудностей, возникающих на пу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же определяется особым активом или пассивом в отношении чего бы то ни было, а также яркостью обозначения чистого индивидуализма в плане становления лич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е категории совместно и составляют, так называемый, интеллектуальный уровень человека, который, к сожалению, пока принято определять только по условно занимаем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лжностной жизн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зиции, состоянию мате</w:t>
        <w:softHyphen/>
        <w:t>риальных благ и полученного натурально образования, включая, конечно, и этику поведения в сообщест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трог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дивидуумы, имеющие свой определенный интеллектуальный потен</w:t>
        <w:softHyphen/>
        <w:t>циал, в большинстве своем образованный на базе жизненных реабилита</w:t>
        <w:softHyphen/>
        <w:t>ций во времени воспроизведения умственных телосостояний, способны оп</w:t>
        <w:softHyphen/>
        <w:t>ределять базу своего развития достижением условно приобретенных материальных и социальных гарантий, присутствующих на данный отрезок времени их жизне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говорит о вполне реальном осознании происходящего вокруг и способе своего самоутверждения в сообщест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их прострационная деятельность имеет строгое реальное отображ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стонародная и строго научной среде это же именуется довольно просто - шарлатан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когда индивидум, применяя свой метод изыскания познаний или информации по какому-либо поводу, обманы</w:t>
        <w:softHyphen/>
        <w:t>вает своего собрата по сообществу и вовлекает его ум в отуманенную действитель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проще, вводит человека в психическое неравно</w:t>
        <w:softHyphen/>
        <w:t>весие и, естественно, как-то обирает матери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возникает вопр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Является ли действие индивидуум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 практически  насильствен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другого, и не пытается ли он извлечь из это</w:t>
        <w:softHyphen/>
        <w:t>го как можно  больше  выгод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в том, и в другом случае, ответ положи</w:t>
        <w:softHyphen/>
        <w:t>телен, то есть  -  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чем заключается лично индивидуальная вина какого-либо подобного челове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ли в его тяготении к материальному благу и росту жизненной позиции, а также к обычному обману, как способу добычи того ж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ожно рассматривать в различных ракурсах человеческого стере</w:t>
        <w:softHyphen/>
        <w:t>отипа мышления. И, чтобы наиболее точно на него ответить или понятливее, необходимо прибегнуть к какому-либо чисто жизненному приме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индивидуму приходит человек. У него какая-то личная причина для посещ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, это болезнь, пока никому не ведомая, а возможно, что-то другое. Неважно, что конкретно. Важно друг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обращается за по</w:t>
        <w:softHyphen/>
        <w:t>мощью к другому. Пусть, даже за какую-то определенную плату или вид материального  бла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вляется ли его действие каким-либо принужд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 стороны индивидуума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т, не является. Ибо человек идет добровольно, вне  всякого  прину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первоначаль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виновен»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са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, как не способный самостоятельно решить какую-либо, стоящую перед ним же задач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торостепенно "виновато" сообщество или государство, как не способное оказать помощь в том ж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ина с индивидуума само собой снимается, ибо его одиночеств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налагает откровенного практического принуждения к действ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, эта же вина определяется на всех остальных, ибо кто-то ведь все-таки винов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, в первую очередь, сам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 что, не обладает подобным и не способен к такому виду снотворчества в силу неразвитости мозгового соедин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человек спосо</w:t>
        <w:softHyphen/>
        <w:t xml:space="preserve">бен к самому простому умоопределен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пла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шеуказанного, то он, естественно, исключает всякую связь с подобного рода индивидуумами, потому что думает своим умом и решает те же зада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вопрос развития всех остальных является ответом на вопрос существования индивидуумов в плане их настоящей материальной деятель</w:t>
        <w:softHyphen/>
        <w:t>ности в пользу своего благо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 то же время, этот вопрос разрешим только теоретичес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е все люди способны к подобному в силу определенных личного характера состояний тел и мозговых сочл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проще, у некоторых, и их большинство, отсутствует необходимая для этого чисто природная деталь исполнения организма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лучается, что на практике этого не осуществить в крат</w:t>
        <w:softHyphen/>
        <w:t xml:space="preserve">чайшие ближайшие сроки. Потому, вопрос деятельности индивидуумов будет заключаться в разрешении вопроса всеобщего человеческого образования в плане всего вышеуказанно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хоть как-то поможет уровнять состав среды в умственном отношении и даст положительный результат в плане правильного понима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кого рода явлений в живой человеческой сре</w:t>
        <w:softHyphen/>
        <w:t>де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не будет возникать каких-либо претензий друг к другу по поводу таких соприкас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на основе развитости отдельных индивидумов, возникла особая форма деятельности откровенного обма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пецифика среды умственно неравноценного общества. И она будет присутствовать до тех пор, пока не разрешится вопрос общего образования для доступного пони</w:t>
        <w:softHyphen/>
        <w:t>мания всех возникающих в среде явл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индивидуальность является формой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современного выжива</w:t>
        <w:softHyphen/>
        <w:t xml:space="preserve">ния и осуществления программы деятельности мозгового соедин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</w:t>
        <w:softHyphen/>
        <w:t>кого-либо конкретного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за для этого - состояние неравно</w:t>
        <w:softHyphen/>
        <w:t>ценности умов. Основа - метаморфозное состоян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аккредитованной временем души, располагающейся в составе само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  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ОНУМЕНТАЛИЗМ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И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НФОРМИЗ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решен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ногих жизненно возникающих ситуац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ч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то принимают участие индивидуу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й от их решения складывается в целом и само собой разрешается какой-либо вопр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любом сообществе существуют индивидуумы. Они могут различаться по форме своего внешнего отображения, но суть их деятельности остается всегда  од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 данном случае при</w:t>
        <w:softHyphen/>
        <w:t>сутствует строгая линия монументализма по отношению к видо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 сообщество не стоит на месте и по своему разнообразно развивается. Совместно продвигаются вперед и индивидуальности, совмещая свой монументализм с протекающим моментом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практически возникает монументальный конформизм, обоснующийся на времени проявления стереотипов человеческого мышления и состояния среды сообщества в цел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ва течения и определяют вид подоб</w:t>
        <w:softHyphen/>
        <w:t>ного рода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аряду со всеми ярко выраженными функциями данных течений при</w:t>
        <w:softHyphen/>
        <w:t>сутствует и функция определения самой индивиду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раз</w:t>
        <w:softHyphen/>
        <w:t>витие личного отношения ко всему материально растущему и умствен</w:t>
        <w:softHyphen/>
        <w:t xml:space="preserve">но пододвигающему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лиже к самому индивидуальному. Это определя</w:t>
        <w:softHyphen/>
        <w:t>ется как нестереотип  человеческого  мыш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каждом случае его проявления, он саморазрушает везде протекающий конформизм ново</w:t>
        <w:softHyphen/>
        <w:t>образований подобного род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в среду протекает вполне реальная деятельность индивидуума в плане его понятий окру</w:t>
        <w:softHyphen/>
        <w:t>жающего, очень часто фигурирующая, как условная неуравновешенность позиций настоящего дня его сам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воря проще, индивидуу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ражает свое личное мнение и, как правило, быстро исчезает с поля зрения сообщества в силу продвижения к чему-то материально обрастающему других индивидуумов, обоснующих свою деятельность на строгом монументальн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формиз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сякая деятельность индивидуума в пользу его реально занимаемой теоретической концепции мировоззрения обо</w:t>
        <w:softHyphen/>
        <w:t>рачивается для него крахом практического продвижения в достижении целей и устрем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основополагающее большинство разного рода лиц индивидуальной направленности действия в среде обоснуют свою деятельность строго на уже заранее подготовленных позициях монументального конформизм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проще, большинство не может вы</w:t>
        <w:softHyphen/>
        <w:t>ражать свое личное мнение в силу мгновенного исчезновения букваль</w:t>
        <w:softHyphen/>
        <w:t>ного интереса к их деятельности, а так же прекращение роста их благо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в среде существует своеобразный философический застой, а значит, отсутствует явная здравомыслящая позиция строгих индивидуумов, занимавшихся только своей личной реабилитацией в плане духов</w:t>
        <w:softHyphen/>
        <w:t>ного становления и оснащения уровнем нематериальных по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нестереотип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ческого мышления является как бы тормозом в достижении материального блага, если наружу воспроизводит</w:t>
        <w:softHyphen/>
        <w:t xml:space="preserve">ся определенная линия мировоззр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дивиду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вою очередь, от</w:t>
        <w:softHyphen/>
        <w:t>кровенно присутствующий конформизм дает полное право существо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любое время, не облагаяс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им либо "налогом" со стороны и не до</w:t>
        <w:softHyphen/>
        <w:t>водя индивидуальность до снижения  материального  уров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бедст</w:t>
        <w:softHyphen/>
        <w:t>венное положение индивидуумов длится уже более 1500 л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момента завоеваний церковью условно состоящих позиций власти в отношении какого-либо чуда или подобного ему действия, индивидуализм мгновенно приобрел конформизм и образовал массу соприлегаю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 самой церкви элементов в виде религиозных подтечений, сектанства, обрядниче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 так дал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это говорит о том, что возникновение в среде какого-либо едино</w:t>
        <w:softHyphen/>
        <w:t xml:space="preserve">началия над протекающей мыслью в обозначении действия является строгим нарушением существующей конфедеренции взгляд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ех состав</w:t>
        <w:softHyphen/>
        <w:t>ляющих эту сре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гаясь конформизмом или откровенным приспособ</w:t>
        <w:softHyphen/>
        <w:t>ленчеством, индивидуальность лишилась возможности продвигать разви</w:t>
        <w:softHyphen/>
        <w:t>тие далее и совершенствовать общую базу человеческо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рисутствующий аскетизм в монументальности религиоз</w:t>
        <w:softHyphen/>
        <w:t xml:space="preserve">ных функций явился своеобразным выражением действия в отношении любого рода возникновения присутств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ысли индивидуума, что неиз</w:t>
        <w:softHyphen/>
        <w:t>менно сказалось на состоянии общего человеческо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суждая все достоинства и некоторые веропрегреш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лигиозной основы, нельзя не сказать следую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-то период времени церковно-епархиальная деятельность явилась действительно определенным продвижением вперед и степенью достижения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 дальнейшем, остановившись на позициях строгого нереализма и отри</w:t>
        <w:softHyphen/>
        <w:t xml:space="preserve">цания всякого чуда, кроме церковно отображаемого, сама церковь определила тенденционн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веренность к своему внутреннему разложению, что повлекло за собой открытую идеологическую борьбу существующих конфигуральных единиц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еч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видоизмененный состав сознания простого человеческого  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церковь разветвила сама все ступени и стадии челове</w:t>
        <w:softHyphen/>
        <w:t xml:space="preserve">ческого совершенства и сопутствовала развит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тусторонних тенденцион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беждений масс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еления, в результате чего индивидуализ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рос до предела конформа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се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бщества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 подводя итог всему содержанию данной главы, можно сказать следующ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юбой конформизм в присутствующем во времени исполнения индивидуализма способен погубить настоящ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у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ыслеприобретения и гораздо снизить активность уморазвития всего 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юбая практическая деятельность в подсобном виде данному течению является, в первую очередь, направлен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ственное затормаживание и недостиж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ел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вит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ческих потенциальных возмож</w:t>
        <w:softHyphen/>
        <w:t>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ий конформизм возможен только в случае явного опере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ыслепото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носительно какой-то величины времени, исполненной в виде абсолютного индивиду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нументальность занимаемых позиций индивидуумов обосновывается на строгом соблюдении законов развития молекулярных единиц времени, коим есть человек, и обеспечивается самоотсталость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х практических   групп  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  5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ОДСОЗНАНИЕ 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- </w:t>
      </w: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  <w:lang w:val="ru-RU"/>
        </w:rPr>
        <w:t xml:space="preserve">КАК 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 xml:space="preserve">ВЕЛИЧИНА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СНОТВОРЧЕСКОГО 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 xml:space="preserve">СОСТОЯНИЯ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пределению слова "подсознание " часто относится то, что к нему самому прямого непосредственного отношения не име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чень уж обширно задействованы в этом чисто физиологические спо</w:t>
        <w:softHyphen/>
        <w:t xml:space="preserve">соб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еловека и его гипнабельная внутренняя мобилизац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тельно теме данного произведения и общему составу основ деятельности подсознания, как физиологически исполненной величине, можно дать относительную формулировку эт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знание - это специфически воспроизводимая величина ума от общего числа генетически выраженной функции мозгового соединения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это деятельность ума вне обычного реального  созна</w:t>
        <w:softHyphen/>
        <w:t xml:space="preserve">ния  челове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актически, это может быть какой-то внутриобразованный голос, способ единотворческого воспроизводства мыслей и т.д., и т.п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это говорит о том, что деятельность нашего реального ума про</w:t>
        <w:softHyphen/>
        <w:t xml:space="preserve">легает гораздо дальше, нежели осознан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сприятие чего-либ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ем это обусловлено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условлено лишь одним - генетической обустроенность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внутренним расположением всего мозгового со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рода в ходе развития умственного существа проделала огромную работу для максимального выражения единиц ума, как силы соответствия окружающей  сре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динственное, что оказалось в недостатке - это возникновение  природного  с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форматив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 рождает</w:t>
        <w:softHyphen/>
        <w:t xml:space="preserve">ся, как животное существо и имеет первоначально лишь природно-инстинктивну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у осознания окружа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го рожденное сознание определяется, как нулевая функция отсчета состояния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присутствия умственных  еди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природ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пределила так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ий ум или генетическая конфигурация в виде узлосплетений серо-белого ве</w:t>
        <w:softHyphen/>
        <w:t>щества откладывается несколько углубленно в состав формы своего содержания, а величина набора умственного характера единиц в виде коры -  немного выш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казанн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вновь образуемая зона генетического «пустого»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ствен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странства в виде коры, является зоной расширения человеческих возможностей для дальнейшего уморазвит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совершенства общего состава мозгового  соед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есть, кора есть не что иное, как величина памяти для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набора соот</w:t>
        <w:softHyphen/>
        <w:t xml:space="preserve">ветствующей информации времен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отмиранием человеческого организ</w:t>
        <w:softHyphen/>
        <w:t>ма, она преобразуется в вид федеративно обустроенной, строго молекуляр</w:t>
        <w:softHyphen/>
        <w:t>ной единицы окружающей среды и входит в состав общего спектрообложения телоорганизма для дальнейшего сочетания с уже обретенной ран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азой подобных единиц, преобразованной от состояния генетики моз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сознание трансформируется в подсознание вместе с окончанием развития телоорганизма, то е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 физической его смерть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значит, что в основе подсознания лежит настоящий реальный ум человека, обретенный 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предыду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знях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ыраженный генетическим узлосплетен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ро-белого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разом природа развивает умственносостоящих существ и дает все возможности дл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ограничения какого-либо умственного  взраст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это значит, что обычные реальные возможности человека могут вырасти до какого-либо откровенного совершенства, как в научном видопознании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к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с точки зрения практического   приме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, что касается относительно физиологии расположения умосодержаще</w:t>
        <w:softHyphen/>
        <w:t>го вещества и способа природн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ыра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 рассмотрим функцию самого подсознания, как вполне реаль</w:t>
        <w:softHyphen/>
        <w:t>ной величины умственного приобретения  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самых давних пор человек пользуется этой самой величиной, но за счет своего сознания не может понять реальную стоимость данной категории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подсознание не выражается в повседневной деятельност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 что, генетическое обустройство мозгового соединения не дает возмож</w:t>
        <w:softHyphen/>
        <w:t>ности реального употребления 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а, облегающая сам мозг, ка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е</w:t>
        <w:softHyphen/>
        <w:t>нетическую машину любого исчисления, не дает права на такое воспроиз</w:t>
        <w:softHyphen/>
        <w:t>водство в реа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гда, почему подсознание способно проявить свою функцию в состоянии сна или кратковременного прекращения функ</w:t>
        <w:softHyphen/>
        <w:t>ции движения организма? То есть, по достижении предела какой-то внеш</w:t>
        <w:softHyphen/>
        <w:t>ней отчужденности от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в этом случае основную роль играет генетическая мозговая обустро</w:t>
        <w:softHyphen/>
        <w:t xml:space="preserve">еннос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ряде генетических совпаден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оисполнении, то есть в ряде случаев воспроизведения на свет людских организмов возни</w:t>
        <w:softHyphen/>
        <w:t xml:space="preserve">кает услов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зненная необходимость подсоединения узловых дета</w:t>
        <w:softHyphen/>
        <w:t>лей времени самого мозга к облегающей его ко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чисто природ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вмещение, с помощью которого организмы могу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оразвить свою потенциальность возможностей и довести пределы развития ума до совершенств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нания, благодаря чему устанавливается пропорция общего развития, 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следующем человек выражается более физиологически открыто, вне присутствия призна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атологии, если, конечно, этому сопутствует экологическая среда заро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причинность такого сое</w:t>
        <w:softHyphen/>
        <w:t>динения или условно образуемого пробоя памяти натурального вида пролегает в основе жизнедеятельности организма в прошлых условиях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природа выражает новое состояние ума благодаря искусственному прошлому развитию того ж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ряде случаев этому же способствуют и другие причины. К примеру, об</w:t>
        <w:softHyphen/>
        <w:t>щие генетические, экологические, травматические и т.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дсознание способно к выражению в реальности благо</w:t>
        <w:softHyphen/>
        <w:t xml:space="preserve">даря созданным самой природой развития челове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лов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но же способно проявляться в ряде случаев, так называемого, откро</w:t>
        <w:softHyphen/>
        <w:t>венного энергетически трансформированного пробо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остояния коры практического   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когда предельная величина общего давления светопоток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пособна осуществить искусственный "пробой"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сколько изменить общее  генетическое  соприкас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воего рода, это же можно назвать спектрорадиомутаци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 электри</w:t>
        <w:softHyphen/>
        <w:t>ческим размыканием общей цепи напряжения в какой-то форме ве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тоге, можно сделать соответствующий вывод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сознание возникает на базе природно-генетической обустроенн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згового соединения и выражается благодаря спектральному окружному давлению среды теплообогащения от падения солнечного лу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сна и временной прострации являются наиболее приемлемыми условиями для воспроизведения работы подсознания, как величины ге</w:t>
        <w:softHyphen/>
        <w:t>нетически исполненного мозгового со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деятельность подсознания можно определя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носитель</w:t>
        <w:softHyphen/>
        <w:t>но состояния человеческого орган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говорит о то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 макси</w:t>
        <w:softHyphen/>
        <w:t>мальное использование или реализация человеческого обретенного во времени ума в эт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тояниях наиболее целесообразно, ибо в ра</w:t>
        <w:softHyphen/>
        <w:t>боте будут задействованы основные мозговые ресурсы конкретного челове</w:t>
        <w:softHyphen/>
        <w:t>ка, дающие реальную возможность осуществления каких-либо практически  доскональных  замысл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единица подсознания, «выуженная» из состояния подсознания, яв</w:t>
        <w:softHyphen/>
        <w:t>ляется жизненноприобретенной единицей участ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 каком-либо процессе формирования сознания прошлого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актическ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это реальная, отображенная наяву прошлая жизненно-активная ситуация, возникшая на пути совершенства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дсознание, как форма генетического сбережения всех фактов истории развития, является базой памяти хранения, исполненной в веществе содержания мозгового соеди</w:t>
        <w:softHyphen/>
        <w:t xml:space="preserve">н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о же является предрасполагающей основой для будущего вос</w:t>
        <w:softHyphen/>
        <w:t>произведения любого вида события, совершенного участием всего орга</w:t>
        <w:softHyphen/>
        <w:t>н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м практически протекающем процессе проявления подсознания и отображения его в реальной действительности участвует человечес</w:t>
        <w:softHyphen/>
        <w:t>кое сознание, как форма пополнения знаний и форма содержания основного ума в рамках определения какой-либо действи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сознание является высшей формой любого вида познания, как величина определяющая реальность и сохраняющая способность организ</w:t>
        <w:softHyphen/>
        <w:t>ма существования во времени своего испол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сознание является для подсознания каким-то определен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актором сдерживания и налагает на него строгие условия формы выра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говорит о том, что подсознание контролируется сознанием, и его деятельность ограничивается реальной временной ситуацией общего 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 вытекает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або сознание - подсознание выражает себя сильнее в любой форме его содерж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льно сознание - подсознание ограничено действием и использовано строго по назначению человека или общества таких в целом. Все зави</w:t>
        <w:softHyphen/>
        <w:t>сит от необходимости его исполь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яде случаев подсознание далеко уходит от пределов развития реаль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налагает условно какую-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гативную единиц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зна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обного  другими. Потому, ограничение в рамках сопутствия вре</w:t>
        <w:softHyphen/>
        <w:t xml:space="preserve">мени является вполне совершенством сознания того или иного индивидуума. 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использование своего подсознания должно ограничиваться сознанием необходимости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и состоянием  развития  са</w:t>
        <w:softHyphen/>
        <w:t>мого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, в любом случае, подсознание всегда будет оставатьс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еально содержащейся в человеке единицей умственного состояния, вполне способной определить какое-либо событие как в прошлом, так и на момент будущего выражения орган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знание - основа природного умственного роста и генетически исполненная единица состояния уровня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реализация подсознания в действие может быть благополучно совершена, если она руководствуется сознанием человека на базе его фактических и прошлых  по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сочетание работы подсознания и сознания является формой ста</w:t>
        <w:softHyphen/>
        <w:t>новления ума и достижением критерия самосовершен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, являет</w:t>
        <w:softHyphen/>
        <w:t>ся формой активности в среде и сохранения строгой индивидуальности в среде общего содерж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знание и сознание - это величина ума в целом и факт истинного человеческого 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  6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ЦЕННОСТЬ </w:t>
      </w:r>
      <w:r>
        <w:rPr>
          <w:b/>
          <w:i/>
          <w:sz w:val="32"/>
          <w:szCs w:val="32"/>
        </w:rPr>
        <w:t>    </w:t>
      </w:r>
      <w:r>
        <w:rPr>
          <w:b/>
          <w:i/>
          <w:sz w:val="32"/>
          <w:szCs w:val="32"/>
          <w:lang w:val="ru-RU"/>
        </w:rPr>
        <w:t xml:space="preserve">СНОТВОРЧЕСТВА 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>И РЕАЛИЗАЦИЯ</w:t>
      </w:r>
      <w:r>
        <w:rPr>
          <w:b/>
          <w:i/>
          <w:sz w:val="32"/>
          <w:szCs w:val="32"/>
        </w:rPr>
        <w:t>   </w:t>
      </w:r>
      <w:r>
        <w:rPr>
          <w:b/>
          <w:i/>
          <w:sz w:val="32"/>
          <w:szCs w:val="32"/>
          <w:lang w:val="ru-RU"/>
        </w:rPr>
        <w:t>АКТИВА ПОДСОЗН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 времена сны хоть как-то, но отображали действительность. Человек, практически, всегда участвовал в какой-либо из картин с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них он видел то себя, то кого-то другого, а то и просто обращался взглядом в какую-то заоблачную даль, то есть мысленно переносился куда-то и участвовал либо н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каких-то событиях, воспроизводящих</w:t>
        <w:softHyphen/>
        <w:t xml:space="preserve">ся в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я отды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ь подобного снотворчества как раз и заключается именно в э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, благодаря своему внутреннему генетическому обустройству, спо</w:t>
        <w:softHyphen/>
        <w:t>собен в буквальном смысле заглянуть в свое будущее и как-то обрисо</w:t>
        <w:softHyphen/>
        <w:t>вать слагающуюся из его натурально-поднатуральных позна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итуа</w:t>
        <w:softHyphen/>
        <w:t>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к ли верна она, как предполагает его воображен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</w:t>
        <w:softHyphen/>
        <w:t>ния этого необходимо прибегнуть к какому-либо приме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опустим, человеку снится сон. Снится он сам себе в окружении каких-то, ему не знакомых людей или, наоборот, знакомых;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все они вмест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вуют в какой-либо ситу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 этого верно, а что н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чно можно сразу в сторону отбросить тех, кто непосредственно с вами связан из числа знаком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и - это обычное выражение вашей доброй воли к ним же. Потому, остаются либо незнакомцы, либо те, кого вы ранее встречали на своем пути, но сами пути как-то в жизни ра</w:t>
        <w:softHyphen/>
        <w:t>зошл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ем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 то, что вы все совместно делаете, или в каком общем процессе участвуе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пустим, вы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идите вместе с ними за одним столом и что-то обсужда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вам это не очень приятно, и вы даже во сне внутренне как-то это ощуща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этого можно предположить, что в ближайшем будущем вам предстоит какое-то подобное сближение с участием данных лиц, в том числе и незнаком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вда, в самой жизни они могут проходить, как поочередные  этап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движения  к  тому  ж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язатель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 все соберетесь за одним столом одновременно. Возможно, это сближение последова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с одним, потом с двумя или так же с одним и т.д. Важен сам факт подобного сближения и важно сопережитое во сне ваше чув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о играет самую непосредственную роль в определении пред</w:t>
        <w:softHyphen/>
        <w:t>стоящего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если вы чувствуете усталость, раздражение, неприятность и т.д., то знайте, что так тому и бы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можно вполне проверить реально, но для этого нужно соблюсти максимум нормального состояния для снотворной деятельности ума, то бншь соблюсти условия, приведенные ранее в одной из гл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соответственно, если разговор благополучен и, тем более, в вашу поль</w:t>
        <w:softHyphen/>
        <w:t>зу, то есть для вашего блага, то значит, и реальный исход будет та</w:t>
        <w:softHyphen/>
        <w:t xml:space="preserve">ким ж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, в свою очередь, обозначает, отчасти нужно даже предпринять какие-то меры личного характера для подобной встре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главное в этом - не испортить событие самому. Возможно, вы подойдете к человеку не в самый подходящий момент его внутреннего состояния, и событие вполне может перейти из одного в другое или какое-то непонятное сос</w:t>
        <w:softHyphen/>
        <w:t>тояние,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то есть вопрос повисн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воздухе до следующего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из этого следует, что ум человека всегда предполагает развитие какого-то процесса, а уже сам человек, действуя своим нату</w:t>
        <w:softHyphen/>
        <w:t>рально приобретенным сознанием или поверхностным умом, способен либо сохранить его в силе, либо, наоборот, опровергну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е это касается всех иных, возникающих во сне ситуаций. Важ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ить свое внутреннее чувство и сопоставить сон с реальност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увство отсут</w:t>
        <w:softHyphen/>
        <w:t xml:space="preserve">ствует, то сон попросту несбыточны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это обычная игра вообра</w:t>
        <w:softHyphen/>
        <w:t>жения или проверка работоспособности вашей мозговой индукции всем организм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вда, в этом случае играет роль еще и сама картина. То есть, не вы сами будете где-то взаимодействовать, а кто-то друг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иногда даже можно сказать человеку о своем  сне,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но, конечно, не особо сгущая краски и не добавляя лично своего уже поверхностным составом 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 всегда можете быть уверены, что человек во всех случаях восприме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формац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ильно, если вы сами не повредите ему своим внеш</w:t>
        <w:softHyphen/>
        <w:t>ним обсужд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для любого человека важно всегда лично его решение, подчиненное строго его мозговому развит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о не касается какой-то живонаглядной ситуации в жизни, когда человеку угрожает непосредственно какая-то опасность или тому подобно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идет только о внутренних рассуждениях каждого и способе развития самостоятельного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о всего 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ледует, что ко сну или снотворчеству нужно всегда присматриваться, если, конечно, оно добыто как полагается, а не путем, почти   искусственно  спровоцирован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попробуем определить вообще сн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 понятного  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когда, как это обычно говорят, вам снится "черт его знает что" или какой-то сумбур возбуждающего, либо, наоборот, противоречивого харак</w:t>
        <w:softHyphen/>
        <w:t>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итуации, как и во всех предыдущих, играет роль прежнее опреде</w:t>
        <w:softHyphen/>
        <w:t>ление - состояние вас накануне с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но соответствует условиям или хотя бы максимально приближено к ним, то к этому стоит присмот</w:t>
        <w:softHyphen/>
        <w:t xml:space="preserve">реться более глубж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ова исчленя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ех родных, близких, знакомых вплоть до ваших комнат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остается только то, что вошл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 вашу память, как событие, особое чувство и неизвест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агаем это по част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е. Что оно собой представля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язывается ли оно хоть как-то с вашей повседневной деятельностью? 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да, то тогда, как и почем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ужно связать реальность и вообра</w:t>
        <w:softHyphen/>
        <w:t>жение, попробовать определить что-либо из этого для себя. Если нет, то определенно ясно, что в вашей жизни будут переме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либо вы поменяете место жительства, либо уйдете с работы, либо уйдете из семьи и т.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говорит о том, что это неизвестность, а значит, она никак не увязывается с вашей повседневность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сли событие сопровождается чувством тревоги, озабоченности, страха, то перемена значительного характера и осложнена рядом каких-то материальных передряг, не исключая, конечно, и расход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ховно-физических с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, наоборот, то есть это доставило вам радость, чувство необы</w:t>
        <w:softHyphen/>
        <w:t>чайного счастья, то, естественно, перемена будет в духе этого внеш</w:t>
        <w:softHyphen/>
        <w:t xml:space="preserve">него выражения. Но это еще не значит, что она пройдет гладко без всяких затрат для вас сами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можны те же осложнения, но конечный результат  будет  положитель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аконец, неизвест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м может стать все, что угодно. Челове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воем сознании не способен определить вариант развития события  даже  на  ближайшие 5-10 секун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енетическая  машина, то есть - подсознание, за счет своего радиобро</w:t>
        <w:softHyphen/>
        <w:t>дяжничества в пространстве, наоборот, способно это сдел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перебирая в сознании какие-либо варианты, человек не может определить это неизвестное, в то время как подсознание уже состави</w:t>
        <w:softHyphen/>
        <w:t>ло какую-то непонятную картину буду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ечном итоге, важно не само неизвестное, а чувство, его сопровождающ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оно указывает на благосклонность, или, наоборот, отягощение в вашей жиз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уже позже определить что-то для себя, если событие свершилос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сопоставить неизвестное с тем, что произошло в дальнейш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 можно определить - какую часть сна вы опознали, а какую - нет, и,естественно, из этого сделать свои выводы и уже в будущем бо</w:t>
        <w:softHyphen/>
        <w:t>лее тщательно анализировать состояние картин сновидений  применитель</w:t>
        <w:softHyphen/>
        <w:t>но  к  реальной 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постараться вспомнить, что наиболее врезалось вам в память, как отразилось чувством и сопоставить это с реальность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ы сможете научиться определять свою линию жизни среди многих других, которые все время пересекаются и дают изобра</w:t>
        <w:softHyphen/>
        <w:t>жение какой-либо кривой, отображающейся как строгая функция жизнен</w:t>
        <w:softHyphen/>
        <w:t>ных  интересов  кажд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о всего этого можно сделать одно предварительное  заклю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ий человек обладает даром ясновидения и вполне может определить какое-либо событ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зависит от состояния его ума и способа или образа человеческого существ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знания по этому он вполне способен почерпнуть из состояния сна, если правильно научиться воспринимать картины сновидений и соблюдать условия для их реального отра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более прощ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 сне вы вполне можете увидеть лица тех, кто непосредственно в вашей жизни, как говорят, перейдет дорогу, и, естественно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смотреть какие-либо их действия, ибо  именно  они  отражают  их  су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до  понять  глав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- это общая сфера деятельности состояний умов всех, на ней присутствующ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и состояния выражены спектроприлагаемой деформацией окружающей среды, выраженной душой человеческо</w:t>
        <w:softHyphen/>
        <w:t xml:space="preserve">го происхождения, состоянием его натурального ума в виде такой же единицы и состоя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лоорганизм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виде составляющих спектрооблагаю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дин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человек имеет три вида своего состо</w:t>
        <w:softHyphen/>
        <w:t>яния, складывающихся в одно единое выражение, обозначенное, как откры</w:t>
        <w:softHyphen/>
        <w:t>тая деформация экологической среды общего пространства развития состояний таких же молекулярных  существ, то есть люд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выражение участву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общем поле радиообмена веществ, а пото</w:t>
        <w:softHyphen/>
        <w:t>му человеческий аппарат восприятия подобного, то есть мозг, способен опережать события и воспроизводить их во сне, исходя из состояния каких-то других подобных  выражений  лю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о всего этого, делаем основное критическое заключение состо</w:t>
        <w:softHyphen/>
        <w:t>яний сна и реальности предопределения собы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состояние сна, не исключая нестереотип человеческого мышления, является предопределяющим состоянием для развития и отоб</w:t>
        <w:softHyphen/>
        <w:t>ражения какого-либо готовящегося в пространстве  собы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его и не таковое зависит от непосредственного выражения в действии ума натурального познания или осознанного действия людей в среде будущего или повседневного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ально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зникающих время от времени картин сновиде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люча</w:t>
        <w:softHyphen/>
        <w:t>ется в разработке подсознанием особой функции движения на опереже</w:t>
        <w:softHyphen/>
        <w:t xml:space="preserve">ние за счет взаимообратимо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астот радиооткрыт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тиц простран</w:t>
        <w:softHyphen/>
        <w:t xml:space="preserve">ства общей среды, коей является для всех человекоорганизм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иных, не исключая предметы, сфера окружения Земли в виде анатомической среды обогащ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диницами ума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ктив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еосостояний молекулярных т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сполнения какого-либо события генетическим мозговым центром не определяется, если не заданы исходные данные какого-либо исчис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явление события располагается в простран</w:t>
        <w:softHyphen/>
        <w:t xml:space="preserve">стве как неограниченная временем величи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решение его или выход в действие является движением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материальных средств или баз опорно-двигательных  молекулярных  ос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вязи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с эти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ны являются строгими величинами времени и осуществ</w:t>
        <w:softHyphen/>
        <w:t xml:space="preserve">ляются практически непосредственно величинами состоян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лекулярных  тел 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ны - достояние каждого молекулярного типа существа, не исключ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ид животного происхождения  и  усталость предмета или ве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гое молекулярное состояние определяет действие какого-либо пред</w:t>
        <w:softHyphen/>
        <w:t>мета или ве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кратковременного или длительного покоя именуется состоянием сна данного содерж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ариант развития любого рода события строго определяется функцией недискредитации общего состояния сред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динолич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и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го-либ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ая дискредитация, то есть буквальное искажение, являе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осимым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в среду изменением и основательно воздействует на свершение факта-собы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полагающе можно заключить следующ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стояние сна не исключает возможности развития всякого события, составленного единовременно общим молекулярны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ем вним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нестереотипов мышления является вносимым фактом в измене</w:t>
        <w:softHyphen/>
        <w:t>ние состава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ее состояние среды зависит от общего состояния умов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ней содержащих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диновременно образуется общее поле мыслесосредоточения, которое способно составлять среду мгновенного обогаще</w:t>
        <w:softHyphen/>
        <w:t xml:space="preserve">ния каким-либо знаком внутреннего либ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шне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стояние сна является состоянием некоторой дистилля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личи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прикасания элементов среды является величиной времени совер</w:t>
        <w:softHyphen/>
        <w:t>шения какого-либо собы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нородны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остав среды создает внутреннее расширение и сосредоточение массы элементарных част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олее однородный или в целом однозарядный состав среды создает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ктив какого-либо материального продви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пере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стоя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амят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турального познания человека является его соз</w:t>
        <w:softHyphen/>
        <w:t>нанием и определяет его жизненную пози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подсознания является выражением генетически созданно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амо подсознание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шение ума на опережение времен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 также хранение факта-события прошлого состояния теловладельца и других прилегающих к нему основ того ж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ознание - это расширение возможности работы подсознания в усло</w:t>
        <w:softHyphen/>
        <w:t>виях реа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амосовершенство - это совершенство сознания, как  базы  натураль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ретаем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уховное совершенство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о величина роста самосознания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осо</w:t>
        <w:softHyphen/>
        <w:t>вершен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уховное стремление - это выражен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л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 самосознан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тем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амосо</w:t>
        <w:softHyphen/>
        <w:t>вершен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сознание включает сознание, если оно гораздо больше по своему умоприложен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содержанию. Таким образом, сознание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 часть бу</w:t>
        <w:softHyphen/>
        <w:t>дущего подсознания и какая-то часть общего приобретенного  во  време</w:t>
        <w:softHyphen/>
        <w:t>ни 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оведение до совершенства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ражение воли подсознания в пределах достижения реальности и возможности воспроизведения части накоп</w:t>
        <w:softHyphen/>
        <w:t>ленных по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ом случае, совершенствование является какой-то определенной частью работы своего подсознания, ибо накопленное века</w:t>
        <w:softHyphen/>
        <w:t>ми гораздо больше накапливаемого натурально за жизн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так, мы подошли к самому главному определению из всего произве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стество - это есть не что иное, как содержащееся внутр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есте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основной тезис современного восприятия всего неестественно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более проще, это можно сказать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неестественное или сверхъестественное - это мы сами в работе своего подсознания, то есть природного естества, исполненного генети</w:t>
        <w:softHyphen/>
        <w:t xml:space="preserve">чески и осуществленного пробоем тепловой функции общей  окружающей  разнозарядно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ответственно, из этого вытекает, что любая молекулярная основа, то е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посредственно человек обладает какой-либо своей стадией содержания неестества, котор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ует его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уже натурально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зрас</w:t>
        <w:softHyphen/>
        <w:t xml:space="preserve">тан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иде получения определенной степени самосознания от окружающей  общей 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этого следуе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 поодиноч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зрастание индивидуумов является в какой-то степени их самосовершенств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расширением общедоступных человеческ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зможност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х личном исполнен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х экзальтичность и способ выражения соответствуют  уровню внутрен</w:t>
        <w:softHyphen/>
        <w:t>него состояния ума и указывают на степень какого-либо осознания окружающего и своих собственно воспроизводимых   действ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вот образом естество оказывается в подчинении   неест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все это описание относится к общему признаку любых состояний индивидуумов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х лиц, содержащихся в об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все практически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ьные стороны подчинены  этому  зак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то же время, существуют вполне естественные силы неестества, заключающиеся не в общем радиообмене, а в, так обозначаемой, потусто</w:t>
        <w:softHyphen/>
        <w:t>ронней связ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на заключается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положена в среде общего состава отдельных строго унифицированных инопланетных единиц какого-либ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и</w:t>
        <w:softHyphen/>
        <w:t xml:space="preserve">па радиофицированного вещества, способных воздействовать н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еловеческ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сознание и воспроизводи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лу либо умственного, либо открыто  физического 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 взаимодействия остается прежни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снован на принципе обще</w:t>
        <w:softHyphen/>
        <w:t xml:space="preserve">го радиосближения элементарных частиц простран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гласно этого можно сказать следующее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юбая, внеш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стоящ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опроходная цивилизация может вполне приме</w:t>
        <w:softHyphen/>
        <w:t>нить какую-либо силу в виде досылаемого в пространство Земли радио</w:t>
        <w:softHyphen/>
        <w:t>линейного сигнала и определить какое-либо событ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зически материа</w:t>
        <w:softHyphen/>
        <w:t>лизованное действие исполняется  человеком  в  силу  поступления  в  е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ознание  сигнала, образующего в его сознании решение  для  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человек способен исполнять указания из состава среды общего состояния и решать какую-то задачу по состоянию той же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ие в высшей степени самосознания происходящего и выделение из своего подсознания и сознания какого-либо критического элемента сигнала к действию, является высшей формой сохранения сознания, как реальной единицы свершения поступка и осознания действительности, а также является сохранением присутствия нормального человеческого мышления и активной формой сбережения и пополнения состава свое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мение противостоять любому полученному сигналу, порой противоречаще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дравому рассуждению, является определением челове</w:t>
        <w:softHyphen/>
        <w:t>ческого сознания и осознания реальности поступка времени, что в ито</w:t>
        <w:softHyphen/>
        <w:t>ге отображает натурально приобретенный   у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умный и готовый к действию человек, то есть физически здоровый, вполне способен противостоять любому безрассудному умосигнал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не совершить какого-либо противоречивого  здравому  смыслу  действ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, склонный к подобному и особо угнетающий себя проявлением в себе же какой-то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 xml:space="preserve"> сверхъестественной сил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лане деморализации и экзальтическ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вед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реде, не вполне умственно пригоден и способен реша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ие-то общие протекающие задачи по состоянию  той же  сре</w:t>
        <w:softHyphen/>
        <w:t>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, обладающий в высшей степени критическим состоянием ума, спо</w:t>
        <w:softHyphen/>
        <w:t>собен совершить массу поступков психически неуравновешенного соста</w:t>
        <w:softHyphen/>
        <w:t>ва, а также противоречащих всякому здравому смыс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о всего этого следуе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то работа подсознания всегда может определяться работой сознания человека, то есть быть под контролем состояния его натурально обретенно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начит, сознание является основой для развития способностей будущего человека и мерой постоянного сдерживания от каких-либо проявлений животного типа агрессий, заложенных глубоко внутр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еловекоорганизм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 также вполне способно противостоять какому-либ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внешнему психоло</w:t>
        <w:softHyphen/>
        <w:t xml:space="preserve">гическому удару в виде досылки радиосодержащих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смических единиц в среду человекооб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есть, сознание является мерой безопасности сохранения жизни всякого челове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от его величины зависит состояние планеты в целом и будущее всего челове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понять главное из этого кратко содержащегося матери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любом мир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осторонне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витой цивилизации не применяется оружие, так называемого, массового уничтож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ли что-то в эт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оружие чисто психологического порядка воздействия, с помощью ко</w:t>
        <w:softHyphen/>
        <w:t xml:space="preserve">торого несовершенный вид может сам себя уничтожи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уже доказано и не раз. И только недопонимание фактов такого свершения и откровенн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упость лиц, занимающихся этими вопросами, не дали должного результата в определении  истинности  назначения  подоб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хватить систему не сложно и не нужно никакого оруж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можно осуществить в течении нескольких часов, если знать, как воспроизвес</w:t>
        <w:softHyphen/>
        <w:t xml:space="preserve">ти и как все отобрази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 жив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ида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мственно –неумствен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ще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всякое увеличение сознания является определенным дос</w:t>
        <w:softHyphen/>
        <w:t>тижением в плане сохранения своей жизни и разрешением общих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оящих перед всем человечеством проб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вивая сознание, вы спасаете себя дважды, а в последующем во много раз больше, ибо каждое такое развитие дает возможность обширности применения подсознания и разрешения задач огромной  слож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привести примеры работы подсознания, выраженные более чем плодотворно для всего человеч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их все знают. но почему-то не хотят признавать, как факт реального обогащения знаниями и мате</w:t>
        <w:softHyphen/>
        <w:t>риальной стороной проц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е это зависит от состояния лично каждого сознания, которое пока противоречит всему умоприбавляющему и сохраняет тенденцию прошл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долопоклонничества всякому реализму, обозначенно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 каком-то  всеугодном  действ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изыскивать возможности, извлекать максимум из своего состояния подсознания и этим опережать события, делая их принадлежащими лич</w:t>
        <w:softHyphen/>
        <w:t>но вам по существу предназначения и ненанесения какого-либо личного ущерб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главное изо всего описан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касается истории, фактов, событий, науки и так далее, то все это вполне возможно восста</w:t>
        <w:softHyphen/>
        <w:t>новить в деталях и развить настоящую модель общей истории челове</w:t>
        <w:softHyphen/>
        <w:t xml:space="preserve">ческой цивилиз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этого нужно всего лишь прибегнуть к подсознанию и изъять оттуда необходимые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сведения по существу, и уже затем в целом составить общую карти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нечно, это дело не одного человека. Даже самому могучему по составу своего прошлого, ибо один не в состоянии содержать информацию об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ех одновременно согласно времени уже пройденн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 же относительно настоящего и будущего, то его вполне можно опреде</w:t>
        <w:softHyphen/>
        <w:t>лять, если развивать себя в нужном напра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еднее в этой завершающей произведение гла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попытаться отделить степень самосознания от степени общего соз</w:t>
        <w:softHyphen/>
        <w:t xml:space="preserve">н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чень важ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не должен пользоваться каким-то общепринятым стереотипом познания и понятий окружа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 должен следовать своему внутреннему развитию и развиваться сог</w:t>
        <w:softHyphen/>
        <w:t>ласно своего, полученного в умственном труде эквивалента подсоз</w:t>
        <w:softHyphen/>
        <w:t>нания или нестереотипа  мыш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итоге, следуя этому, все люди сблизятся по своему уму и смогут по-настоящему образовать, так называемый, общий стереотип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ческой цивил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пока, общ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о все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иш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ижение одиноких творцов прошлого и чуть-чуть настоящего, и уж никак не достижение работы ума все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зически - да, но умственн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и согласно возведенного   созн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общий стереотип на данный момент времени - это всего лишь мера предосторожности каждого для того, чтобы не совершить максимум глупости и гну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значит, это мера сохранения жизни на Земле до настоящего умственного возраст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это же говорит о том, что люди поодиночно лживы в самих себ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бо не обладают в достаточной степени сознанием для того, чтобы понимать общепринятый стерео</w:t>
        <w:softHyphen/>
        <w:t>тип человеческого существования в обществе и где бы то ни бы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происходят войны, раздоры, склоки и всякая  другая  поган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з эт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е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ождаются преступник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трудоспособные элементы, хитре</w:t>
        <w:softHyphen/>
        <w:t xml:space="preserve">цы, льстецы, лжепророк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к дал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е это определено одним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ояни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знания на базе существующего человеческого подсознания, исполненного в виде принятого стереотипа</w:t>
        <w:br/>
        <w:t>человеческого  сущес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ы сохраняют уверенность будущего в следующем воспроизведен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одновременно дают понять, чт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игнуть этого будет очень и очень слож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, разрешить эту проблему нам может помочь только аккре</w:t>
        <w:softHyphen/>
        <w:t xml:space="preserve">дитация в душе своего натурального сознания, ибо он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воеобразный про</w:t>
        <w:softHyphen/>
        <w:t xml:space="preserve">тивовес работе нашего настоящего генетически исполненного у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о же является основной базой для обретения натуральных величин знани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о всего предыдущего, можно взаимозаключить, ч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определение среды - есть работа человеческого ума, и в частнос</w:t>
        <w:softHyphen/>
        <w:t xml:space="preserve">ти, составляющей его величины сознания и основы подсознания в виде генетически накопленного у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шение состояния среды - есть решение состояний ума, что, соответственно, в переводе на более понятное будет звучатъ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стояние блага любого - будет зависеть от состояния ума любого, содержащегося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щей среде и приобщенного к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а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турально патетичес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все, что требовалос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нать относительно самих снов и всего, что с ним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яза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во всем материале много каких-либо "про</w:t>
        <w:softHyphen/>
        <w:t>боев", или говоря проще, он еще несколько сыроват для строгой науч</w:t>
        <w:softHyphen/>
        <w:t>ной оцен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целью это не ставилось и основа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все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возможное понимание описанного и принятие внутреннего решения, связанного с прочитанным и частично узнан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их пример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зникающих картин снов и так дале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нужно, чтобы каждый сам додумывался до своего заключения и представлял собой какую-то свою форму изобличения наружу ума, т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ым как-то воздействуя на общую среду и составляя общее числовое выраж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можно, здесь было сказано мало и по ряду откровенно жизнен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итуаций, но учитывая то, что произведение должно, в некотором роде, заставлять человека развивать свою меру оценки окружающего, это бы</w:t>
        <w:softHyphen/>
        <w:t xml:space="preserve">ло умышленно отстранено, как  излишн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ъяснение  по-свое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о прибегать к чужой точке зрения. Надо иметь свою: сходную или нет, но в любом случае, прежде чем отбросить в сторону чужую, нужно как следует поразмыслить над сво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полезно и в ряде случаев свершается чудо. Точки зрения, хоть и по своему, совпадают, и люди по</w:t>
        <w:softHyphen/>
        <w:t xml:space="preserve">нимают друг друга, разговарив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ными словами, изъятыми из общей среды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что излишне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мышление и неторопливость выводов еще никому не помешали. Конечно, если дело н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сается чего-то действительно требующего  немедленного  принятия 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имеру, как при виде возникновения пожара и т.д. Жизненные интересы каждого пролегают в интересах другого, рядом либо чуть далее шагающего  во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учиться определять свои интересы, тем самым не создавая помехи ин</w:t>
        <w:softHyphen/>
        <w:t xml:space="preserve">тересам других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это великое счастье 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подлин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ояние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лько не надо это путать с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здесущим конформизмом или откровенным приспособленчеством, угодничеством  и  так  дал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совс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гое и связано, прежде всего, с жалким состоянием ума и тщедушностью своего жизненного 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идет о настоящем способе определения интересов другого - о возможностях в умственных способностях и таких же физических своих и другого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это определяется только сознанием, ибо оно -настояща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амят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ред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ашего окружения, и оно же часть вашего общего состояния и присутствия в сре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свидания, уважаемые читател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Желаю успехов в определении каких-либо сновидений, а также простого обычного сна, дающе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можность отдохнуть и собраться с силами для дальнейшего продвижения по жизни среди  огромного  количества  таких  ж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времени является величиной с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йте определить это самостоя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авт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rFonts w:eastAsia="Garamond"/>
          <w:b/>
          <w:i/>
          <w:sz w:val="32"/>
          <w:szCs w:val="32"/>
          <w:lang w:val="ru-RU"/>
        </w:rPr>
        <w:t xml:space="preserve">                  </w:t>
      </w:r>
      <w:r>
        <w:rPr>
          <w:b/>
          <w:i/>
          <w:sz w:val="32"/>
          <w:szCs w:val="32"/>
          <w:lang w:val="ru-RU"/>
        </w:rPr>
        <w:t>СОДЕРЖАНИ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………………………………………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держание………………………………..5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1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ечность происхождения снов…………11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н – как событие………………………..55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ндивидуализм……………………………71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онументализм и конформизм…………81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5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дсознание – как величин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нотворческого состояния………………87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6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Ценность снотворчества и</w:t>
      </w:r>
    </w:p>
    <w:p>
      <w:pPr>
        <w:pStyle w:val="Normal"/>
        <w:spacing w:before="0" w:after="100"/>
        <w:jc w:val="both"/>
        <w:rPr/>
      </w:pPr>
      <w:r>
        <w:rPr>
          <w:b/>
          <w:i/>
          <w:sz w:val="32"/>
          <w:szCs w:val="32"/>
          <w:lang w:val="ru-RU"/>
        </w:rPr>
        <w:t xml:space="preserve">реализация актива подсознания………..97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720" w:right="1077" w:gutter="505" w:header="505" w:top="1077" w:footer="505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72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173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basedOn w:val="Style5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7:00Z</dcterms:created>
  <dc:creator>Craig Lightfoot</dc:creator>
  <dc:description/>
  <cp:keywords/>
  <dc:language>en-US</dc:language>
  <cp:lastModifiedBy>я</cp:lastModifiedBy>
  <cp:lastPrinted>2009-03-27T13:02:00Z</cp:lastPrinted>
  <dcterms:modified xsi:type="dcterms:W3CDTF">2013-02-28T09:07:00Z</dcterms:modified>
  <cp:revision>2</cp:revision>
  <dc:subject/>
  <dc:title> </dc:title>
</cp:coreProperties>
</file>