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/>
      </w:pPr>
      <w:r>
        <w:rPr>
          <w:rFonts w:eastAsia="Garamond"/>
          <w:b/>
          <w:bCs/>
          <w:i/>
          <w:iCs/>
          <w:sz w:val="36"/>
          <w:szCs w:val="36"/>
          <w:lang w:val="ru-RU"/>
        </w:rPr>
        <w:t xml:space="preserve">                              </w:t>
      </w:r>
      <w:r>
        <w:rPr>
          <w:b/>
          <w:bCs/>
          <w:i/>
          <w:iCs/>
          <w:sz w:val="36"/>
          <w:szCs w:val="36"/>
          <w:lang w:val="ru-RU"/>
        </w:rPr>
        <w:t xml:space="preserve">Сергей  Пилипенко </w:t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bCs/>
          <w:i/>
          <w:i/>
          <w:iCs/>
          <w:sz w:val="36"/>
          <w:szCs w:val="36"/>
          <w:lang w:val="ru-RU"/>
        </w:rPr>
      </w:pPr>
      <w:r>
        <w:rPr>
          <w:b/>
          <w:bCs/>
          <w:i/>
          <w:iCs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bCs/>
          <w:i/>
          <w:i/>
          <w:iCs/>
          <w:sz w:val="36"/>
          <w:szCs w:val="36"/>
          <w:lang w:val="ru-RU"/>
        </w:rPr>
      </w:pPr>
      <w:r>
        <w:rPr>
          <w:b/>
          <w:bCs/>
          <w:i/>
          <w:iCs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bCs/>
          <w:i/>
          <w:i/>
          <w:iCs/>
          <w:sz w:val="36"/>
          <w:szCs w:val="36"/>
          <w:lang w:val="ru-RU"/>
        </w:rPr>
      </w:pPr>
      <w:r>
        <w:rPr>
          <w:b/>
          <w:bCs/>
          <w:i/>
          <w:iCs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bCs/>
          <w:i/>
          <w:i/>
          <w:iCs/>
          <w:sz w:val="36"/>
          <w:szCs w:val="36"/>
          <w:lang w:val="ru-RU"/>
        </w:rPr>
      </w:pPr>
      <w:r>
        <w:rPr>
          <w:b/>
          <w:bCs/>
          <w:i/>
          <w:iCs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bCs/>
          <w:i/>
          <w:i/>
          <w:iCs/>
          <w:sz w:val="36"/>
          <w:szCs w:val="36"/>
          <w:lang w:val="ru-RU"/>
        </w:rPr>
      </w:pPr>
      <w:r>
        <w:rPr>
          <w:b/>
          <w:bCs/>
          <w:i/>
          <w:iCs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bCs/>
          <w:i/>
          <w:i/>
          <w:iCs/>
          <w:sz w:val="36"/>
          <w:szCs w:val="36"/>
          <w:lang w:val="ru-RU"/>
        </w:rPr>
      </w:pPr>
      <w:r>
        <w:rPr>
          <w:b/>
          <w:bCs/>
          <w:i/>
          <w:iCs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bCs/>
          <w:i/>
          <w:i/>
          <w:iCs/>
          <w:sz w:val="36"/>
          <w:szCs w:val="36"/>
          <w:lang w:val="ru-RU"/>
        </w:rPr>
      </w:pPr>
      <w:r>
        <w:rPr>
          <w:b/>
          <w:bCs/>
          <w:i/>
          <w:iCs/>
          <w:sz w:val="36"/>
          <w:szCs w:val="36"/>
          <w:lang w:val="ru-RU"/>
        </w:rPr>
        <w:t>СЛЕПАЯ  СТОРОНА  ЖИЗНИ</w:t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bCs/>
          <w:i/>
          <w:i/>
          <w:iCs/>
          <w:sz w:val="36"/>
          <w:szCs w:val="36"/>
          <w:lang w:val="ru-RU"/>
        </w:rPr>
      </w:pPr>
      <w:r>
        <w:rPr>
          <w:b/>
          <w:bCs/>
          <w:i/>
          <w:iCs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ПРОЛОГ</w:t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Везде и во всем важна, так называемая, духовная прилежность. Это есть неотъемлемая часть всего того, что именуется просто человеческим.</w:t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Каждая сторона жизни, какой бы она не была на самом деле или как бы впечатляюще себя не создавала, имеет свою обоснованность времени, прежде всего, обусловленную состоянием, так называемой, души.</w:t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Всякий практицизм, надутый тем или иным ветром времени - есть не что иное, как слабость в развитии души и самоустремление к ее практически полному уничтожению.</w:t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Самым веским</w:t>
      </w:r>
      <w:r>
        <w:rPr>
          <w:b/>
          <w:bCs/>
          <w:i/>
          <w:i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  <w:lang w:val="ru-RU"/>
        </w:rPr>
        <w:t>доказательством всему тому - есть величина текущего какого-либо момента времени истории, где наяву видны все те огрехи, что так наскоро возложены в жизнь вездесущим  практицизмом.</w:t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В устоявшейся же душе нет никакого веяния порока, ибо он заведомо отторгнут,</w:t>
      </w:r>
      <w:r>
        <w:rPr>
          <w:b/>
          <w:bCs/>
          <w:i/>
          <w:i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  <w:lang w:val="ru-RU"/>
        </w:rPr>
        <w:t>как сила злозаключающаяся  сама  в  себе.</w:t>
      </w:r>
    </w:p>
    <w:p>
      <w:pPr>
        <w:pStyle w:val="Normal"/>
        <w:numPr>
          <w:ilvl w:val="0"/>
          <w:numId w:val="0"/>
        </w:numPr>
        <w:spacing w:before="100" w:after="120"/>
        <w:jc w:val="both"/>
        <w:outlineLvl w:val="3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Потому, развитие души - есть простое самоустремление к самому простому, что есть на Земле, а именно -  к  жизни  и  ее  торжеству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Только в этом и именно только в нем постигаются черты нашего будущего, и только с этим можно преодолеть все наши тяжести земные.</w:t>
      </w:r>
      <w:r>
        <w:rPr>
          <w:b/>
          <w:bCs/>
          <w:sz w:val="28"/>
          <w:szCs w:val="28"/>
        </w:rPr>
        <w:t>   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i/>
          <w:i/>
          <w:sz w:val="36"/>
          <w:szCs w:val="36"/>
          <w:lang w:val="ru-RU"/>
        </w:rPr>
      </w:pPr>
      <w:r>
        <w:rPr>
          <w:b/>
          <w:bCs/>
          <w:i/>
          <w:sz w:val="36"/>
          <w:szCs w:val="36"/>
          <w:lang w:val="ru-RU"/>
        </w:rPr>
        <w:t>СЛЕПАЯ</w:t>
      </w:r>
      <w:r>
        <w:rPr>
          <w:b/>
          <w:bCs/>
          <w:i/>
          <w:sz w:val="36"/>
          <w:szCs w:val="36"/>
        </w:rPr>
        <w:t> </w:t>
      </w:r>
      <w:r>
        <w:rPr>
          <w:b/>
          <w:bCs/>
          <w:i/>
          <w:sz w:val="36"/>
          <w:szCs w:val="36"/>
          <w:lang w:val="ru-RU"/>
        </w:rPr>
        <w:t xml:space="preserve"> СТОРОНА</w:t>
      </w:r>
      <w:r>
        <w:rPr>
          <w:b/>
          <w:bCs/>
          <w:i/>
          <w:sz w:val="36"/>
          <w:szCs w:val="36"/>
        </w:rPr>
        <w:t> </w:t>
      </w:r>
      <w:r>
        <w:rPr>
          <w:b/>
          <w:bCs/>
          <w:i/>
          <w:sz w:val="36"/>
          <w:szCs w:val="36"/>
          <w:lang w:val="ru-RU"/>
        </w:rPr>
        <w:t xml:space="preserve"> ЖИЗНИ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« Если жизнь существует, то она выражается везде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Важно только знать – как, и важно воспринимать  ее, как  свою  собственную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b/>
          <w:i/>
          <w:sz w:val="28"/>
          <w:szCs w:val="28"/>
          <w:lang w:val="ru-RU"/>
        </w:rPr>
        <w:t xml:space="preserve">Тогда, жизнь любого покажется целесообразной и необходимой в целом для жизни </w:t>
      </w: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  <w:lang w:val="ru-RU"/>
        </w:rPr>
        <w:t>всякой  другой »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b/>
          <w:i/>
          <w:sz w:val="28"/>
          <w:szCs w:val="28"/>
        </w:rPr>
        <w:t>         </w:t>
      </w:r>
      <w:r>
        <w:rPr>
          <w:rFonts w:eastAsia="Garamond"/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                                           </w:t>
      </w:r>
      <w:r>
        <w:rPr>
          <w:b/>
          <w:i/>
          <w:sz w:val="28"/>
          <w:szCs w:val="28"/>
          <w:lang w:val="ru-RU"/>
        </w:rPr>
        <w:t>(Определение)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« Яркость дня ослепила им очи,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b/>
          <w:i/>
          <w:sz w:val="28"/>
          <w:szCs w:val="28"/>
        </w:rPr>
        <w:t> </w:t>
      </w:r>
      <w:r>
        <w:rPr>
          <w:rFonts w:eastAsia="Garamond"/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А в глазах</w:t>
      </w: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  <w:lang w:val="ru-RU"/>
        </w:rPr>
        <w:t xml:space="preserve"> застелил все туман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b/>
          <w:i/>
          <w:sz w:val="28"/>
          <w:szCs w:val="28"/>
        </w:rPr>
        <w:t>  </w:t>
      </w:r>
      <w:r>
        <w:rPr>
          <w:b/>
          <w:i/>
          <w:sz w:val="28"/>
          <w:szCs w:val="28"/>
          <w:lang w:val="ru-RU"/>
        </w:rPr>
        <w:t>Даже дни для них - просто лишь ночи,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b/>
          <w:i/>
          <w:sz w:val="28"/>
          <w:szCs w:val="28"/>
        </w:rPr>
        <w:t> </w:t>
      </w:r>
      <w:r>
        <w:rPr>
          <w:rFonts w:eastAsia="Garamond"/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Даже слух превратился в дурман»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Введение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Это совсем небольшое, повествующее о жизни других видов человеческого потомства, произведение  призвано несколько разъяснить всему человеческому роду ту суть, о которой мы все просто говорим  -  жизнь.</w:t>
      </w:r>
      <w:r>
        <w:rPr>
          <w:bCs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Здесь нет нравоучений и нет самой учености. Есть только смысл описания и такого же характера восприятие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конно или нет подобного типа твор</w:t>
        <w:softHyphen/>
        <w:t xml:space="preserve">чество - судить  не каждому  и  не  одному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ой вопрос возник не случайно уже сейчас и на данном этапе всего "потустороннего" воспроизведения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смысле переоценки всех существующих человеческого типа ценностей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ложатся реально на бумагу эти строки дня будущего, если не определить его сегодня всем живым разумом совместно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мире нет живого и мертвого. Есть лишь однообразие человеческой нату</w:t>
        <w:softHyphen/>
        <w:t xml:space="preserve">ральной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жизни. Вдумайтесь в эти слова и поймите, наконец, правду дня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вместив это с уже ранее прочитанным или познанным, можно определить для себя лично какой-то определенно отдельный статус одиноко стоящей человеческой жизни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Не случайно ударение сделано на одинокость. Так оно по сути дела в любом порядке изложения и есть. В мире нет раздвоений. Есть только однообразие и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с этим надо смириться, и понять досконально все его черты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Свобода дана лишь для того, чтобы более ярче чувствовать и видеть свою однополость, а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значит, и особость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аждый человек - это особое по своему составу и складу вещество. А из жизни веществ мы уже знаем, что они не могут быть идентичны между собой даже в процессе моментально быстрого сложения времени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аждое сложение - это уже отдельная единица, как самого</w:t>
      </w:r>
      <w:r>
        <w:rPr>
          <w:bCs/>
          <w:sz w:val="28"/>
          <w:szCs w:val="28"/>
        </w:rPr>
        <w:t>  </w:t>
      </w:r>
      <w:r>
        <w:rPr>
          <w:bCs/>
          <w:sz w:val="28"/>
          <w:szCs w:val="28"/>
          <w:lang w:val="ru-RU"/>
        </w:rPr>
        <w:t xml:space="preserve"> времени, так и компонентов его насыщения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Люди – «раки», о которых пойдет здесь речь, так же не идентичны. Все они разные и по-своему однообразны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Раки - они потому, что все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время ро</w:t>
        <w:softHyphen/>
        <w:t>дились под одной звездой или, как принято говорить, под созвездием Рака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Так воспроизвелась та цивилизация, не дошедшая до уровня</w:t>
      </w:r>
      <w:r>
        <w:rPr>
          <w:bCs/>
          <w:sz w:val="28"/>
          <w:szCs w:val="28"/>
        </w:rPr>
        <w:t>     </w:t>
      </w:r>
      <w:r>
        <w:rPr>
          <w:bCs/>
          <w:sz w:val="28"/>
          <w:szCs w:val="28"/>
          <w:lang w:val="ru-RU"/>
        </w:rPr>
        <w:t xml:space="preserve"> услов</w:t>
        <w:softHyphen/>
        <w:t xml:space="preserve">ной развитости ума и не достигшая  развития  своих  наилучших  качеств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се сумбурно в их поле достижения роста. Все сумасбродство было брошено в среду самосвершений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 вот, результат. Они не видят, они слепы, как только появившиеся на свет котята, хотя по-человечески это просто так говорит</w:t>
        <w:softHyphen/>
        <w:t>ся, а на самом деле все обстоит по-иному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о не будем вдаваться в чисто анатомические подробности вида другого и отдадим дань природе свершенств, которая хоть как-то смогла уберечь</w:t>
      </w:r>
      <w:r>
        <w:rPr>
          <w:bCs/>
          <w:sz w:val="28"/>
          <w:szCs w:val="28"/>
        </w:rPr>
        <w:t>  </w:t>
      </w:r>
      <w:r>
        <w:rPr>
          <w:bCs/>
          <w:sz w:val="28"/>
          <w:szCs w:val="28"/>
          <w:lang w:val="ru-RU"/>
        </w:rPr>
        <w:t xml:space="preserve"> те самые жизни и возвести в свет новое поколение людей, способных вести свою жизнь в более упорядоченном  масштабе  общих  воздействий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храним память о тех днях и возвеличим в своих собственных глазах ум, ибо только ему принадлежит роль спасителя, и только он способен победить в любых создающихся условиях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озможно, найдутся скептики и определят все это по-своему. Что ж, дороги достижений ума разные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о все они ведут именно к его сути,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и все они несут в себе великие изменения среди присутствия видов существ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Любому фактическому переделу способствует постоянно присутствующая величина умственного</w:t>
      </w:r>
      <w:r>
        <w:rPr>
          <w:bCs/>
          <w:sz w:val="28"/>
          <w:szCs w:val="28"/>
        </w:rPr>
        <w:t>  </w:t>
      </w:r>
      <w:r>
        <w:rPr>
          <w:bCs/>
          <w:sz w:val="28"/>
          <w:szCs w:val="28"/>
          <w:lang w:val="ru-RU"/>
        </w:rPr>
        <w:t xml:space="preserve"> разви</w:t>
        <w:softHyphen/>
        <w:t>тия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акова она - таков и факт самого передела. Это закон тригонометри</w:t>
        <w:softHyphen/>
        <w:t>ческих функций,</w:t>
      </w:r>
      <w:r>
        <w:rPr>
          <w:bCs/>
          <w:sz w:val="28"/>
          <w:szCs w:val="28"/>
        </w:rPr>
        <w:t>    </w:t>
      </w:r>
      <w:r>
        <w:rPr>
          <w:bCs/>
          <w:sz w:val="28"/>
          <w:szCs w:val="28"/>
          <w:lang w:val="ru-RU"/>
        </w:rPr>
        <w:t xml:space="preserve"> участвующих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в природном исполнении и соглашаю</w:t>
        <w:softHyphen/>
        <w:t>щихся  на  ум  самого  человека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"Слепая сторона жизни" - это не только сама присутствующая откровенная слепота. Это еще и аллегорическая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слепость в определении сути развития каждого, и</w:t>
      </w:r>
      <w:r>
        <w:rPr>
          <w:bCs/>
          <w:sz w:val="28"/>
          <w:szCs w:val="28"/>
        </w:rPr>
        <w:t>  </w:t>
      </w:r>
      <w:r>
        <w:rPr>
          <w:bCs/>
          <w:sz w:val="28"/>
          <w:szCs w:val="28"/>
          <w:lang w:val="ru-RU"/>
        </w:rPr>
        <w:t xml:space="preserve"> всякая абсурдно идущая мысль в сторону достижения только своего личного блага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рою, человек становится очень жесток, как по отношению к себе, так и к окружающим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Это первый признак наступающей "слепости" и первое вдохновение мира абсурда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ира, в котором нет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мес</w:t>
        <w:softHyphen/>
        <w:t>та фактическому присутствию добра и</w:t>
      </w:r>
      <w:r>
        <w:rPr>
          <w:bCs/>
          <w:sz w:val="28"/>
          <w:szCs w:val="28"/>
        </w:rPr>
        <w:t>  </w:t>
      </w:r>
      <w:r>
        <w:rPr>
          <w:bCs/>
          <w:sz w:val="28"/>
          <w:szCs w:val="28"/>
          <w:lang w:val="ru-RU"/>
        </w:rPr>
        <w:t xml:space="preserve"> есть только всеобъемлющее зло, правдой и неправдой замаскированное под реально  исходящую  доброту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 в то же время, нельзя воспринимать отдельно состоящую жестокость по отношению ко многому, как признак того же. Есть такое понятие, как суровость или строгость, внешне определяющаяся как жестокость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Нельзя путать эти два разных по смыслу понятия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сяческая жестокость идет на пользу только самой себе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Это определение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 в тот же час, всякая суровость или строгость идет во благо всего иного, определяя заодно и саму себя, как носителя всего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аскрывая несколько суть всего предыдущего и уже этого написания, нель</w:t>
        <w:softHyphen/>
        <w:t>зя не сказать одного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се, так ценно произрастающее является достижением всякой слаженности ума. И оно же становится пользой для всего во всех определениях и отношениях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иалог самого времени завершен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ра приступать к реально определяющим то же время событиям. Если не сделать этого, то время повлечет  последствия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 каковы они будут для всех - известно только ему самому, ибо оно -  есть величина продуктивная или совместная от всего склада произведений ума, которого, к сожалению, как кот наплакал и которого, увы, не предви</w:t>
        <w:softHyphen/>
        <w:t xml:space="preserve">дится даже в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ближайшие год-полтора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ка есть</w:t>
      </w:r>
      <w:r>
        <w:rPr>
          <w:bCs/>
          <w:sz w:val="28"/>
          <w:szCs w:val="28"/>
        </w:rPr>
        <w:t>  </w:t>
      </w:r>
      <w:r>
        <w:rPr>
          <w:bCs/>
          <w:sz w:val="28"/>
          <w:szCs w:val="28"/>
          <w:lang w:val="ru-RU"/>
        </w:rPr>
        <w:t xml:space="preserve"> только праздность ума. Его истолкование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по-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своему  "людско</w:t>
        <w:softHyphen/>
        <w:t>му"</w:t>
      </w:r>
      <w:r>
        <w:rPr>
          <w:bCs/>
          <w:sz w:val="28"/>
          <w:szCs w:val="28"/>
        </w:rPr>
        <w:t>       </w:t>
      </w:r>
      <w:r>
        <w:rPr>
          <w:bCs/>
          <w:sz w:val="28"/>
          <w:szCs w:val="28"/>
          <w:lang w:val="ru-RU"/>
        </w:rPr>
        <w:t xml:space="preserve"> признаку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Кто - есть кто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Так именуется данное</w:t>
      </w:r>
      <w:r>
        <w:rPr>
          <w:bCs/>
          <w:sz w:val="28"/>
          <w:szCs w:val="28"/>
        </w:rPr>
        <w:t>  </w:t>
      </w:r>
      <w:r>
        <w:rPr>
          <w:bCs/>
          <w:sz w:val="28"/>
          <w:szCs w:val="28"/>
          <w:lang w:val="ru-RU"/>
        </w:rPr>
        <w:t xml:space="preserve"> время, и так оно определялось когда-то для тех, кто потерял свое зрение в годы былой умственной заторможенности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раткое обращение к уму завершено и можно декларировать суть самого произведения. Условности не ограничены, время не указано, готовность к чему-то подобному не определена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ка жив человек, пока слышится в тумане его суть, пока видится на приборе его контур - все описуемо и определяе</w:t>
        <w:softHyphen/>
        <w:t xml:space="preserve">мо, как верность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Надо учиться жить и надо знать, как тому научиться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Это и есть самое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верное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определение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жизни любого </w:t>
      </w:r>
      <w:r>
        <w:rPr>
          <w:bCs/>
          <w:sz w:val="28"/>
          <w:szCs w:val="28"/>
        </w:rPr>
        <w:t>  </w:t>
      </w:r>
      <w:r>
        <w:rPr>
          <w:bCs/>
          <w:sz w:val="28"/>
          <w:szCs w:val="28"/>
          <w:lang w:val="ru-RU"/>
        </w:rPr>
        <w:t xml:space="preserve">порядка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живого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ума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  <w:t>§§§§§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ОТ   ДУШИ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ажды в самый яркий день моей осени я понял, что то, которое светит, может вполне причинить мне вред. И я попытался обратить внимание на то всех остальных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 xml:space="preserve">Но никто не откликнулся на мои слова, и многие даже посмеялись. Таково было начало нашей всеобщей слепоты, которое привело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же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тем к самой реальной слепости, а дальше и к потере всякой жизнен</w:t>
        <w:softHyphen/>
        <w:t>ной способности в целом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был простым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человеком. Таким народила меня мать, и таким же воспи</w:t>
        <w:softHyphen/>
        <w:t>тал меня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отец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 xml:space="preserve">Была ли в том их какая-то вина - я не знаю. И никогда не пытался разобраться в этих причинах, странствуя где-либо по свету моего обычного промерайского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ня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Таким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был я сам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то были другие?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Как видится мне самому - такие же.</w:t>
        <w:br/>
        <w:t>Кт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посложнее, кто посерьезнее или, наоборот, повеселее. Но все такие же. Богатые, бедные, чиноватые и простые - все одни и те же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шем небольшом мире не было условностей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Мы жили, как хотели и как велели. Иногда, эти два желания  совпадали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тогда, наступало празднество. Порою, оно затягивалось надолго, а иногда, очень быстро заканчивалось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м всегда недоставало каких-то средств. Что они собой представляли - мы не знали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Мы росли простыми. Вырастали, уходили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труд, порою гнету</w:t>
        <w:softHyphen/>
        <w:t>щий до невозможности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никогда не бросали какой-то вызов. Кому?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же, из тех же простых, но ставших побогаче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и сложных, но опреде</w:t>
        <w:softHyphen/>
        <w:t>ливших себя простыми в своем состоянии незримых богатств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 и труди</w:t>
        <w:softHyphen/>
        <w:t>лись, так просто и жили. Но жили ли наверняка?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кто не знает. Или точнее, не знал, ибо сейчас все то по-другому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перь, мы умнее, хотя и слепы. И сама жизнь определила судьбу, а сама природа наделила нам жизнь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Совсем не знаю, зачем рассказываю я все то, что уже произошло, да еще кому-то из стороны зеленых чудес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Прошло уже много времени с тех самых пор, и память моя несколько ослабла. Но все же, основное я помню и попы</w:t>
        <w:softHyphen/>
        <w:t>таюсь рассказать так, как то видел и переживал сам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История наша началась давно. Еще живы были мои предки, когда на планету обрушилась часть одного нашего светила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их у нас было несколько. Так постарался когда-то тот, кто неизменно называет себя Богом и велит тво</w:t>
        <w:softHyphen/>
        <w:t>рить какие-либо новые чудеса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В эпоху моей юной стойкости и всякого природного равновесия я слыл природным гигантом и был великолепно ис</w:t>
        <w:softHyphen/>
        <w:t>полнен</w:t>
      </w:r>
      <w:r>
        <w:rPr>
          <w:sz w:val="28"/>
          <w:szCs w:val="28"/>
        </w:rPr>
        <w:t>    </w:t>
      </w:r>
      <w:r>
        <w:rPr>
          <w:sz w:val="28"/>
          <w:szCs w:val="28"/>
          <w:lang w:val="ru-RU"/>
        </w:rPr>
        <w:t xml:space="preserve"> телом. Сила была, ума немного ей принадлежало. Что еще надо человеку, чтобы благополучно дожить до старости?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сем немного я так прожил, как случилось невероятное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ланету упал поток того самого света, который издавна излучал только жизнь, вдохновляя тепло и чувство полной уверенности в завтрашнем дне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забуду теперь того самого дня аж до скончания моих веков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/>
      </w:pPr>
      <w:r>
        <w:rPr>
          <w:sz w:val="28"/>
          <w:szCs w:val="28"/>
          <w:lang w:val="ru-RU"/>
        </w:rPr>
        <w:t>Все было даже очень просто.</w:t>
        <w:br/>
        <w:t xml:space="preserve">Вначале ветер разогнал небольшие тучи, а затем день  вдруг  сменился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очью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Это случилось как раз пополудни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 вначале все думали, что просто у всех испортились часы. Но наступившая тьма неожиданно  разрезалась  све</w:t>
        <w:softHyphen/>
        <w:t xml:space="preserve">том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чем, таким ярким, что в одно мгновение мы все потеряли дар виде</w:t>
        <w:softHyphen/>
        <w:t xml:space="preserve">ния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е было взрывов или разрывов, не было толчков и тому подобного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се произошло очень тихо и совершенно безболезненно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 я и многие потеряли свое зрение, и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никто от этого  не</w:t>
      </w:r>
      <w:r>
        <w:rPr>
          <w:bCs/>
          <w:sz w:val="28"/>
          <w:szCs w:val="28"/>
        </w:rPr>
        <w:t>  </w:t>
      </w:r>
      <w:r>
        <w:rPr>
          <w:bCs/>
          <w:sz w:val="28"/>
          <w:szCs w:val="28"/>
          <w:lang w:val="ru-RU"/>
        </w:rPr>
        <w:t xml:space="preserve"> ушел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и оч</w:t>
        <w:softHyphen/>
        <w:t>ки, ни даже самые темные закоулки не могли спасти от поражения. Свет был и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очень яркий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о тепла или горячности, жара не наблюдалось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Как выяснилось уже потом, в пору моей человеческой зрелости, одно из наших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светил сместилось с орбиты и на время утеряло свою привязанность  к  одной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из планет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Так случилось потому, что проблемами космоса не зани</w:t>
        <w:softHyphen/>
        <w:t>мался  никто. Жили, как хотели и как могли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ся дань отдавалась природе, и в ней большинство видело основной признак ума. Несомненно, он был. Но не настолько верен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в отношении  нас</w:t>
      </w:r>
      <w:r>
        <w:rPr>
          <w:bCs/>
          <w:sz w:val="28"/>
          <w:szCs w:val="28"/>
        </w:rPr>
        <w:t>  </w:t>
      </w:r>
      <w:r>
        <w:rPr>
          <w:bCs/>
          <w:sz w:val="28"/>
          <w:szCs w:val="28"/>
          <w:lang w:val="ru-RU"/>
        </w:rPr>
        <w:t xml:space="preserve"> самих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рода, естественно, устояла. Она, как говорят, прижилась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сновную катастрофу претерпели мы сами, да часть тех живых существ, что позаселила нашу округу и могла, как и мы, хоть что-то видеть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о животному проще в том отношении. Его природа несколько иного исполнения,</w:t>
      </w:r>
      <w:r>
        <w:rPr>
          <w:bCs/>
          <w:sz w:val="28"/>
          <w:szCs w:val="28"/>
        </w:rPr>
        <w:t>  </w:t>
      </w:r>
      <w:r>
        <w:rPr>
          <w:bCs/>
          <w:sz w:val="28"/>
          <w:szCs w:val="28"/>
          <w:lang w:val="ru-RU"/>
        </w:rPr>
        <w:t xml:space="preserve"> хотя внешне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вроде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бы и похожа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казавшись на краю гибели, мы все сплотились. В буквальном смысле этого слова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олпы людей, порой бесцеремонно ощупывающих с ног до головы друг друга, устремлялись то в одну, то в другую сторону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олос уже не был верным признаком опознавания кого-то. Ибо, свет наложил на нас еще одно взыскание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ы потеряли дар хорошо слышать. Различали, конечно, голоса, но тонкости в слуховом понятии не было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ыл какой-то общий фон, который нельзя в целом назвать шумом, но и не относить к этому тоже нельзя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общем, это</w:t>
      </w:r>
      <w:r>
        <w:rPr>
          <w:bCs/>
          <w:sz w:val="28"/>
          <w:szCs w:val="28"/>
        </w:rPr>
        <w:t>   </w:t>
      </w:r>
      <w:r>
        <w:rPr>
          <w:bCs/>
          <w:sz w:val="28"/>
          <w:szCs w:val="28"/>
          <w:lang w:val="ru-RU"/>
        </w:rPr>
        <w:t xml:space="preserve"> что-то  среднее  между</w:t>
      </w:r>
      <w:r>
        <w:rPr>
          <w:bCs/>
          <w:sz w:val="28"/>
          <w:szCs w:val="28"/>
        </w:rPr>
        <w:t>  </w:t>
      </w:r>
      <w:r>
        <w:rPr>
          <w:bCs/>
          <w:sz w:val="28"/>
          <w:szCs w:val="28"/>
          <w:lang w:val="ru-RU"/>
        </w:rPr>
        <w:t xml:space="preserve"> двумя этими понятиями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аша "сплоченность" продолжалась аж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до той поры, пока мы вновь не обрели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дар нового видения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е знаю, что конкретно произошло,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но вне</w:t>
        <w:softHyphen/>
        <w:t>запно мы все обрели снова зрение. Но то зрение было совсем другое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акое-то туманное, рассеянное и, как бы это выразить, преждевременное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То есть, я мог бы увидеть человека еще до того, как он реально подошел бы лично ко мне. Вначале, мы сильно путались и зачастую начинали разговор еще задолго до появления самого собеседника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о затем приспособились к это</w:t>
        <w:softHyphen/>
        <w:t>му и определяли</w:t>
      </w:r>
      <w:r>
        <w:rPr>
          <w:bCs/>
          <w:sz w:val="28"/>
          <w:szCs w:val="28"/>
        </w:rPr>
        <w:t>  </w:t>
      </w:r>
      <w:r>
        <w:rPr>
          <w:bCs/>
          <w:sz w:val="28"/>
          <w:szCs w:val="28"/>
          <w:lang w:val="ru-RU"/>
        </w:rPr>
        <w:t xml:space="preserve"> приближаемость по звуку шагов или просто по голосу, если изображение не было особо ярким или токсичным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Это слово очень точно определяет явно приблизившегося к вам другого человека. Начинали болеть глаза, а порою, даже истекали слезы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 к этому мы привыкли и, как говорится, смирились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Шум в ушах стоял, как и прежде. И с этим мы жили довольно долгое время, пока</w:t>
      </w:r>
      <w:r>
        <w:rPr>
          <w:bCs/>
          <w:sz w:val="28"/>
          <w:szCs w:val="28"/>
        </w:rPr>
        <w:t>   </w:t>
      </w:r>
      <w:r>
        <w:rPr>
          <w:bCs/>
          <w:sz w:val="28"/>
          <w:szCs w:val="28"/>
          <w:lang w:val="ru-RU"/>
        </w:rPr>
        <w:t xml:space="preserve"> наши  учености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не изобрели аппарат, спо</w:t>
        <w:softHyphen/>
        <w:t xml:space="preserve">собный поглощать этот нереальный шум и хорошо отображать саму среду нашего слепого передвижения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Как же мы работали?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знаюсь честно. Вначале, вовсе никак. Были слезы, лились обильно ручьями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оизрастали проклятия неизвестно в чей адрес и были случаи откровен</w:t>
        <w:softHyphen/>
        <w:t>ных самоубийств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Для многих это показалось концом света, хотя как раз света было премного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Только нас самих внутри съедала темнота. Моя страна потеряла в этой "битве" почти половину населения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Живые хоронили мер</w:t>
        <w:softHyphen/>
        <w:t xml:space="preserve">твых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наощупь и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по запаху, исходившему от разлагающихся тел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результате этого погибла еще часть населения. Странно, конечно, но нас не охватила в тот период ни одна какая-либо болезнь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Если бы это случилось, то не осталось бы никого. Я сам</w:t>
      </w:r>
      <w:r>
        <w:rPr>
          <w:bCs/>
          <w:sz w:val="28"/>
          <w:szCs w:val="28"/>
        </w:rPr>
        <w:t>   </w:t>
      </w:r>
      <w:r>
        <w:rPr>
          <w:bCs/>
          <w:sz w:val="28"/>
          <w:szCs w:val="28"/>
          <w:lang w:val="ru-RU"/>
        </w:rPr>
        <w:t>похоронил своих предков и, как ни странно,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все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же устоял в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борьбе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выбора жизни и смерти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 случилось и с другими. Спустя месяц наших всеобщих страданий, мы начали несколько приходить в себя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явилось то самое другое зрение, и в пору было собирать большие собрания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ароду оставалось немного. Потому, толп не наблюдалось и криков не намечалось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оворили тихо, спокойно и более вежливо. Теперь, все были равны. Не стало должностей, не стало их представителей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стались просто люди, ослепленные светом и утратившие на время свою работоспособность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о тогда этого еще никто не знал. Никто даже не мог подумать, что зрение будет способно так проявиться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же спустя годы в силу возникшего вдруг природно-сложенного иммунитета, мы обрели дар видения, но совсем не того порядка, что был предыдуще. Но, как говорится, и тому были рады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а самых первых собраниях мы поклялись, что будем держаться совместно, и что общими усилиями будем добиваться своего нового счастья - видеть мир обычным человеческим зрением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Это стало для нас основной целью пос</w:t>
        <w:softHyphen/>
        <w:t>ле гибели стольких людей и всецело перенесенных мук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 тогда, мы все поняли, что нет более счастья, чем лицезреть самих себя, а также другое, что в целом нас составляет и нами же правит природно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тало понятно, что никакое богатство не сможет заменить ум, и ничто другое не станет так необходимо, как именно это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ыло признано, что мы жили беспечно, в му</w:t>
        <w:softHyphen/>
        <w:t>ках для самих себя</w:t>
      </w:r>
      <w:r>
        <w:rPr>
          <w:bCs/>
          <w:sz w:val="28"/>
          <w:szCs w:val="28"/>
        </w:rPr>
        <w:t>  </w:t>
      </w:r>
      <w:r>
        <w:rPr>
          <w:bCs/>
          <w:sz w:val="28"/>
          <w:szCs w:val="28"/>
          <w:lang w:val="ru-RU"/>
        </w:rPr>
        <w:t>и никого больше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Было понято, что основной дар природы - это способность ее увидеть и в целом различить самих себя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Для каждого слепого - это есть истинное счастье. Для каждого не усмотрящего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его - это есть истинное </w:t>
      </w:r>
      <w:r>
        <w:rPr>
          <w:bCs/>
          <w:sz w:val="28"/>
          <w:szCs w:val="28"/>
        </w:rPr>
        <w:t>  </w:t>
      </w:r>
      <w:r>
        <w:rPr>
          <w:bCs/>
          <w:sz w:val="28"/>
          <w:szCs w:val="28"/>
          <w:lang w:val="ru-RU"/>
        </w:rPr>
        <w:t xml:space="preserve">горе  и  трагедия  всей  его  жизни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тихоньку мы возвращались к работе. Самое трудное начать. Но мы смогли пересилить это и взялись за дело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то за какое. Кто, как мог, ибо в новых условиях нужно было и сотворять по-новому. Очень трудно все это начина</w:t>
        <w:softHyphen/>
        <w:t xml:space="preserve">лось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рой, приходилось ориентироваться наощупь, так как </w:t>
      </w:r>
      <w:r>
        <w:rPr>
          <w:bCs/>
          <w:sz w:val="28"/>
          <w:szCs w:val="28"/>
        </w:rPr>
        <w:t>  </w:t>
      </w:r>
      <w:r>
        <w:rPr>
          <w:bCs/>
          <w:sz w:val="28"/>
          <w:szCs w:val="28"/>
          <w:lang w:val="ru-RU"/>
        </w:rPr>
        <w:t xml:space="preserve">зрение еще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не окрепло, а память несколько подводила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ыли травмы и были трагедии. Трагедии жизней, в первую очередь. И мы горько оплакивали тех, кто ушел, и кто уже больше не мог возвратиться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 мы еще больше сплачивались и представляли собой уже не просто человеческий "разнобой", а какую-то живую природно созданную величину, собранную воедино для совместного проживания и выживания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Именно в этом просматривался для нас природный ум и его выражение в самой среде. Но это мы усмотрели уже потом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А тогда, мы просто понимали, что это единственный выход из создавшейся ситуации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пустя время, наше племя несколько определилось. Примерно через год на</w:t>
        <w:softHyphen/>
        <w:t>чали образовываться новые семьи, а спустя еще время, появляться на свет дети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Конечно, самое печальное было то, что, рождаясь, они порождали собой новую слепоту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Это было горько осознавать самим родителям и, в целом, всему поколению оставшихся в живых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тому, призвав к долгу все учености совместно, мы начали пробивать дорогу в науку. Не скрою, тяготы наши были огромны. И если бы не откровенная помощь со стороны, мы вряд ли добились бы того, что имеем сейчас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Какой слепой может увидеть бактерию или что-то еще в этом роде. Нам помогли,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и дали возможность восстановить ход прежнего времени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о за тем последовало недвусмысленное предупрежде</w:t>
        <w:softHyphen/>
        <w:t>ние о том, что другой такой помощи не дождаться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на была единственной и краткой,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как помощь</w:t>
      </w:r>
      <w:r>
        <w:rPr>
          <w:bCs/>
          <w:sz w:val="28"/>
          <w:szCs w:val="28"/>
        </w:rPr>
        <w:t>    </w:t>
      </w:r>
      <w:r>
        <w:rPr>
          <w:bCs/>
          <w:sz w:val="28"/>
          <w:szCs w:val="28"/>
          <w:lang w:val="ru-RU"/>
        </w:rPr>
        <w:t xml:space="preserve"> настоящего ума, спасающего себя от разврата мысли и, само собой, тела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Как и принято говорить в таких случаях, спасибо за то оказанное нам доверие и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за доброту, снизошедшую  с  небес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Через время, когда науки вошли в силу, и наши учености смогли добиться выражения настоящего зрения, а уже следовательно и все мы сами, было восстановлено то самое светило и узаконено извечное его тепло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о было сделано общими усилиями и, в целом, стало достижением всей цивилизации, коей мы стали, преодолев ту самую разобщенность, что состояла  прежде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о то было уже дело не моего времени и жизней другого порядка. Я застал лишь всеобщее объединение и выражение единой воли всех в самом дейст</w:t>
        <w:softHyphen/>
        <w:t>вии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И вот, спустя многие годы пребывания в, так называемой, вечности, я снова обращаюсь ко времени тому и просто думаю, что же мешало выразить наш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ум прежде и довести дело до общего разрешения проблем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умаю долго и не нахожу ответа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чевидно, одного моего ума мало. Правильно потому говорят, что один - это хорошо, а двое и больше - лучше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менно это понято мною, как нельзя ближе, ибо все оно пережито и уложено в са</w:t>
        <w:softHyphen/>
        <w:t>мой жизни, имеющей вид какой-то космобактерии или другого космовещества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 пеленой тумана вновь наступила пора прозрения. И как радостно было видеть мир снова многим обычным простым человеческим зрением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и</w:t>
        <w:softHyphen/>
        <w:t>деть его во всех исполнимых красках света или того огня, что всегда может причинить нам боль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Надо помнить об этом и повелевать собою. Не в сторону глупости и одиночества, а в сторону ума и всякой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сближаемости в его роде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Изъясняясь совсем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по-простому, я не хочу прибегать к чисто научным фактам</w:t>
      </w:r>
      <w:r>
        <w:rPr>
          <w:bCs/>
          <w:i/>
          <w:i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познаний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Я просто хочу, чтобы всеми было понято лишь одно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Что всякая</w:t>
      </w:r>
      <w:r>
        <w:rPr>
          <w:bCs/>
          <w:sz w:val="28"/>
          <w:szCs w:val="28"/>
        </w:rPr>
        <w:t>  </w:t>
      </w:r>
      <w:r>
        <w:rPr>
          <w:bCs/>
          <w:sz w:val="28"/>
          <w:szCs w:val="28"/>
          <w:lang w:val="ru-RU"/>
        </w:rPr>
        <w:t xml:space="preserve"> дорога, уводящая в вечность существования, будет вер</w:t>
        <w:softHyphen/>
        <w:t>на, если по ней будет катиться или идти ум, не взирая на неприглядную глупость и глуховатость обычного разобщенного дня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Я хочу, чтобы многие поняли также другое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Что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мир населенных живых существ - это просто исполненная временем величина трудоемких затрат какого-то односторонне развитого ума, желающего не пребывать в одино</w:t>
        <w:softHyphen/>
        <w:t>честве и предполагающего другое развитие в силу достижения иных кате</w:t>
        <w:softHyphen/>
        <w:t>горий ума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Я не землянин и не тот, кого можно обозначить инопланетянином. Так можно говорить лишь о живом натурально состоящем существе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Я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же - просто ве</w:t>
        <w:softHyphen/>
        <w:t xml:space="preserve">щество, силой небес опустившееся в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ряд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земной и немного раскрывшее свои условные  рамки  сохранения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Можно назвать это просто душой того самого человека, что пережил описанное и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по-своему вошел в историю своего народа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ет, я не герой и не кто-то в его подобии. Я просто чело</w:t>
        <w:softHyphen/>
        <w:t>век из простого рода, и я просто душа такого же сродного человеческого происхождения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е надо замысловатостей и не надо самостоятельных поис</w:t>
        <w:softHyphen/>
        <w:t>ков дознаний. Я потусторонняя величина и такое возможно благодаря  са</w:t>
        <w:softHyphen/>
        <w:t>мому  течению  времени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есь мой рассказ вовсе не придуманная история и не ложь, желающая в чем-то убедить сама себя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Это правда. Правда сложения другого дня, другой эпохи и, в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целом, иных человекоподобных существ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 сути, в них нет различия, и есть однородность. Это их ум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Толь</w:t>
        <w:softHyphen/>
        <w:t>ко он объединяет и не делает исключений для тел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всем скоро я снова удалюсь из пространства Земли и окажусь на своей планете, где, как и прежде, светит четыре солнца, и обогащает тот свет луна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 я уже не буду больше слепым, и не будут такими все мои близкие или просто другие люди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 я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уверен, что в моем мире царит покой и настоящее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счастье. И я также знаю, что в момент моего планетного "приземления" вновь возгорит</w:t>
        <w:softHyphen/>
        <w:t>ся свет и придаст свою дань всему торжеству этого события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Но то уже будет не тот свет и его понятие. То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свет при рождении нового человека и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радость от того всему окружающему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Хочу побыстрее увидеть это и прео</w:t>
        <w:softHyphen/>
        <w:t>долеть поле внешних отторжений для того, чтобы снова</w:t>
      </w:r>
      <w:r>
        <w:rPr>
          <w:bCs/>
          <w:sz w:val="28"/>
          <w:szCs w:val="28"/>
        </w:rPr>
        <w:t>     </w:t>
      </w:r>
      <w:r>
        <w:rPr>
          <w:bCs/>
          <w:sz w:val="28"/>
          <w:szCs w:val="28"/>
          <w:lang w:val="ru-RU"/>
        </w:rPr>
        <w:t xml:space="preserve"> обрести ту самую жизнь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оворят, душа не видит и не переживает. С одной стороны -  это так, но с другой - это вовсе не верно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се переживаемо мною и все видимо для по</w:t>
        <w:softHyphen/>
        <w:t>нятия сложного космического вещества. Верьте моим словам и не усомни</w:t>
        <w:softHyphen/>
        <w:t>тесь в их силе когда-нибудь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озможно, ваше время опередит события и не создаст того, что было у нас. Не допустите того сами и попытайтесь понять все</w:t>
      </w:r>
      <w:r>
        <w:rPr>
          <w:bCs/>
          <w:sz w:val="28"/>
          <w:szCs w:val="28"/>
        </w:rPr>
        <w:t>    </w:t>
      </w:r>
      <w:r>
        <w:rPr>
          <w:bCs/>
          <w:sz w:val="28"/>
          <w:szCs w:val="28"/>
          <w:lang w:val="ru-RU"/>
        </w:rPr>
        <w:t>вокруг, чтобы выяснить настоящую суть всеприродного ума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е упустите свой шанс выживаемости и не согласитесь с просто силой самой природы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ельзя уступать ей первенство, ибо это грозит извечным изгнанием и всецело состоящей слепотой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Я уже отлетаю и возможно уже завтра буду на другой стороне Вселенной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бывав здесь,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я хочу побывать и в других местах и всецело убедить многих в том, что лучше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ценить жизнь пока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она есть, а не тогда, когда время ее просто вышло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Я постара</w:t>
        <w:softHyphen/>
        <w:t>юсь это сделать,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если только смогу пробиться сквозь "осадные" тучи многих повелений и сквозь дремучие вершины чьих-то разрозненных при</w:t>
        <w:softHyphen/>
        <w:t xml:space="preserve">родных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сотворений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существ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Благодарю вас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за оказанное внимание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и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удаляюсь вдаль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для пронесения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того же в иные широты космоса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Это была душа одного человека, силой его самого прошедшая многие этапы восхождений и определившая себя, как странствующая единица полей  соз</w:t>
        <w:softHyphen/>
        <w:t>вездий  широт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есь ее рассказ является просто предусмотрительным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пре</w:t>
        <w:softHyphen/>
        <w:t>дупреждением, а вся сила такого "предания" пролегает в обычном стремлении</w:t>
      </w:r>
      <w:r>
        <w:rPr>
          <w:bCs/>
          <w:sz w:val="28"/>
          <w:szCs w:val="28"/>
        </w:rPr>
        <w:t>    </w:t>
      </w:r>
      <w:r>
        <w:rPr>
          <w:bCs/>
          <w:sz w:val="28"/>
          <w:szCs w:val="28"/>
          <w:lang w:val="ru-RU"/>
        </w:rPr>
        <w:t xml:space="preserve">к всякого рода взаимопомощи между умственно растущими существами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Часть самого рассказа "съедена" временем. Но от этого он не теряет свой смысл и, ни на йоту не замедляет ход движения самого времени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ао</w:t>
        <w:softHyphen/>
        <w:t>борот, он даже кое-что определяет уже сейчас и готовит для всех новую базу очередных миропознаний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данном рассказе не выражено все волнение до конца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олнение не за саму душу, ибо ей по сути ничего не грозит. А волнение за нас самих, уп</w:t>
        <w:softHyphen/>
        <w:t>рямо шагающих к своей смертной величине и не желающих понять самое основное, что сохранность всего</w:t>
      </w:r>
      <w:r>
        <w:rPr>
          <w:bCs/>
          <w:sz w:val="28"/>
          <w:szCs w:val="28"/>
        </w:rPr>
        <w:t>  </w:t>
      </w:r>
      <w:r>
        <w:rPr>
          <w:bCs/>
          <w:sz w:val="28"/>
          <w:szCs w:val="28"/>
          <w:lang w:val="ru-RU"/>
        </w:rPr>
        <w:t>лежит на "плечах"  нас  самих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ак распо</w:t>
        <w:softHyphen/>
        <w:t>рядимся, как согласимся с таким распоряжением - так и поступим, или время выразит все то в своей динамике развития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раток сей рассказ и одиноко краткая сама мысль текущего момента време</w:t>
        <w:softHyphen/>
        <w:t>ни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ысль на всеобщее и целеустремленное объединение. Пока она идет очень робко и для многих переживаемо тягостно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икто не хочет чем-либо делиться, и каждый готов только что-либо брать, взамен ничего не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пред</w:t>
        <w:softHyphen/>
        <w:t>лагая или возложив какую-либо чушь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Жутко время такого исхода и жутко приближение какого-либо конца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Конца света?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е знаю. Как ясно из прочитанного, свет может и не гаснуть, а, наоборот, усилить свое воздействие и, как ни странно, это возможно в земных</w:t>
      </w:r>
      <w:r>
        <w:rPr>
          <w:bCs/>
          <w:sz w:val="28"/>
          <w:szCs w:val="28"/>
        </w:rPr>
        <w:t>  </w:t>
      </w:r>
      <w:r>
        <w:rPr>
          <w:bCs/>
          <w:sz w:val="28"/>
          <w:szCs w:val="28"/>
          <w:lang w:val="ru-RU"/>
        </w:rPr>
        <w:t>условиях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тоит лишь ослабнуть той самой связи и свет падет нам в глаза и на головы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ткровенно говоря, он уже падает, правда не так ярко и не так явно выражено. Но изменения происходят  и  идут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стается только ждать или сидеть, сложа руки. Это мы  можем. Не можем только другого. Понять смысл самой жизни и втолковать себе, что ее нужно сохранять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от и все в этом написании и все, что хотела сообщить нам та душа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всем немного, но и не мало, если брать по существу и по производности самого</w:t>
        <w:br/>
        <w:t>ума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е думаю, что под этим мы все поставим точку. Не думаю также, что об</w:t>
        <w:softHyphen/>
        <w:t>ратимся все совместно к уму, так явно нападающему на нас и желающему</w:t>
        <w:br/>
        <w:t xml:space="preserve">отвести какую беду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о думаю все же и надеюсь на это, что тот же ум, еще кое-где сохранившийся в закоулках нашей памяти и не погрязший в каких-</w:t>
        <w:br/>
        <w:t xml:space="preserve">то делах, будет способен возродить себя и дать настоящее счастье, а не то, что придумано глупостью  настоящего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правящего дня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это есть всех целеустремление и для этого же по своей сути и создан сам человек.</w:t>
        <w:br/>
        <w:t xml:space="preserve">Его контур, его душа и так далее. Все это одно и то же под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общим </w:t>
      </w:r>
      <w:r>
        <w:rPr>
          <w:bCs/>
          <w:i/>
          <w:i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наименованием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человек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или</w:t>
      </w:r>
      <w:r>
        <w:rPr>
          <w:bCs/>
          <w:sz w:val="28"/>
          <w:szCs w:val="28"/>
        </w:rPr>
        <w:t>  </w:t>
      </w:r>
      <w:r>
        <w:rPr>
          <w:bCs/>
          <w:sz w:val="28"/>
          <w:szCs w:val="28"/>
          <w:lang w:val="ru-RU"/>
        </w:rPr>
        <w:t xml:space="preserve"> «</w:t>
      </w:r>
      <w:r>
        <w:rPr>
          <w:b/>
          <w:bCs/>
          <w:i/>
          <w:sz w:val="28"/>
          <w:szCs w:val="28"/>
        </w:rPr>
        <w:t>astrolabius </w:t>
      </w:r>
      <w:r>
        <w:rPr>
          <w:b/>
          <w:bCs/>
          <w:i/>
          <w:sz w:val="28"/>
          <w:szCs w:val="28"/>
          <w:lang w:val="ru-RU"/>
        </w:rPr>
        <w:t xml:space="preserve"> </w:t>
      </w:r>
      <w:r>
        <w:rPr>
          <w:b/>
          <w:bCs/>
          <w:i/>
          <w:sz w:val="28"/>
          <w:szCs w:val="28"/>
        </w:rPr>
        <w:t>genesientus</w:t>
      </w:r>
      <w:r>
        <w:rPr>
          <w:b/>
          <w:bCs/>
          <w:i/>
          <w:sz w:val="28"/>
          <w:szCs w:val="28"/>
          <w:lang w:val="ru-RU"/>
        </w:rPr>
        <w:t>»</w:t>
      </w:r>
      <w:r>
        <w:rPr>
          <w:bCs/>
          <w:sz w:val="28"/>
          <w:szCs w:val="28"/>
          <w:lang w:val="ru-RU"/>
        </w:rPr>
        <w:t xml:space="preserve"> , что  обозначает -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лярное живое существо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ногого мы о себе не знаем и стараемся того не замечать. Так нам кажет</w:t>
        <w:softHyphen/>
        <w:t>ся легче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Но время уже вскрывает наружно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те раны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и саму живую нутрь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всем скоро это все объявит "войну" и человек окажется на пороге жиз</w:t>
        <w:softHyphen/>
        <w:t xml:space="preserve">ни и смерти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 будет вскоре и так предрекает нам всем сама судьба. Судьба всего человечества, а не только кого-то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 на сегодня она гласит: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жив ли человек или уже нет его больше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- предрекаю ему одно - это вечное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изгнание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из полей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чудес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райского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света и ускорение достижения  самой  его  природы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воссоздания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А это значит, для него самого смерть в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физичес</w:t>
        <w:softHyphen/>
        <w:t>ки выраженную величину и составленную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численно, как  функция  самого  оп</w:t>
        <w:softHyphen/>
        <w:t>ределения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Это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есть слова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самой судьбы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человечества. И они произнесены уже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сегодня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Что же будет завтра - посмотрим. Но не стоит сильно переживать за свою безликость в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будь каком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определении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ногда,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она способна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пророждать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настоящие животворящие чудеса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Будем верны этой истине и соприкоснемся с настоящей силой ума, усмотрев в ней свое будущее и свое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отражение, несмотря на предсказание самой судьбы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Не дожидайте следующего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часа. Диктуйте свои условия времени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Только это способно сохранить нас и придать статус истинной полноценности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скоре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опустошится семя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земное,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вскоре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человек и</w:t>
      </w:r>
      <w:r>
        <w:rPr>
          <w:bCs/>
          <w:sz w:val="28"/>
          <w:szCs w:val="28"/>
        </w:rPr>
        <w:t>  </w:t>
      </w:r>
      <w:r>
        <w:rPr>
          <w:bCs/>
          <w:sz w:val="28"/>
          <w:szCs w:val="28"/>
          <w:lang w:val="ru-RU"/>
        </w:rPr>
        <w:t xml:space="preserve"> вовсе родить пере</w:t>
        <w:softHyphen/>
        <w:t xml:space="preserve">станет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Есть ли судьба у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невозрожденного?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думайте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сами и охватите руками свои головы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еужто, они не болят от того,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что весь мир куролесит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Неужто, и вправду на Землю пришел сатана, чтобы утянуть всех в ад и поглотить целиком и свет, и само тепло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становитесь, люди, и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порвите цепи своего безумства. 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тдайте дань уму и преспокойно отправляйтесь  в  свою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суть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будущего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Без этого - его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не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бу</w:t>
        <w:softHyphen/>
        <w:t>дет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ез другого - возможно и достигаемо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Это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все,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что хотелось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сказать, как бы подводя черту очередному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взрастанию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и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окунаясь с головой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уже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в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иную сторону нашего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бытия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и всецелого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человеческого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зачинания.</w:t>
      </w:r>
    </w:p>
    <w:p>
      <w:pPr>
        <w:pStyle w:val="Normal"/>
        <w:numPr>
          <w:ilvl w:val="0"/>
          <w:numId w:val="0"/>
        </w:numPr>
        <w:spacing w:before="100" w:after="24"/>
        <w:jc w:val="both"/>
        <w:outlineLvl w:val="4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 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До свидания и до новых встреч.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 уважением,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автор и та душа, что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пре</w:t>
        <w:softHyphen/>
        <w:t>взошла себя,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оказавшись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в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среде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земных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неустойчивых полей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lang w:val="ru-RU"/>
        </w:rPr>
      </w:pPr>
      <w:r>
        <w:rPr>
          <w:rFonts w:eastAsia="Garamond"/>
          <w:b/>
          <w:bCs/>
          <w:i/>
          <w:sz w:val="32"/>
          <w:szCs w:val="32"/>
          <w:lang w:val="ru-RU"/>
        </w:rPr>
        <w:t xml:space="preserve">                     </w:t>
      </w:r>
      <w:r>
        <w:rPr>
          <w:b/>
          <w:bCs/>
          <w:i/>
          <w:sz w:val="32"/>
          <w:szCs w:val="32"/>
          <w:lang w:val="ru-RU"/>
        </w:rPr>
        <w:t>СОДЕРЖАНИЕ</w:t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  <w:t>Пролог………………………………………3</w:t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  <w:t>Введение…………………………………….5</w:t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</w:r>
    </w:p>
    <w:p>
      <w:pPr>
        <w:pStyle w:val="Normal"/>
        <w:spacing w:before="0" w:after="100"/>
        <w:jc w:val="both"/>
        <w:rPr>
          <w:b/>
          <w:b/>
          <w:bCs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  <w:t>От  души……………………………………11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720" w:right="1077" w:gutter="505" w:header="505" w:top="1077" w:footer="505" w:bottom="107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pacing w:before="0" w:after="100"/>
      <w:jc w:val="left"/>
      <w:rPr/>
    </w:pPr>
    <w:r>
      <w:rPr>
        <w:rStyle w:val="PageNumber"/>
        <w:b w:val="false"/>
      </w:rPr>
      <w:fldChar w:fldCharType="begin"/>
    </w:r>
    <w:r>
      <w:rPr>
        <w:rStyle w:val="PageNumber"/>
        <w:b w:val="false"/>
      </w:rPr>
      <w:instrText xml:space="preserve"> PAGE </w:instrText>
    </w:r>
    <w:r>
      <w:rPr>
        <w:rStyle w:val="PageNumber"/>
        <w:b w:val="false"/>
      </w:rPr>
      <w:fldChar w:fldCharType="separate"/>
    </w:r>
    <w:r>
      <w:rPr>
        <w:rStyle w:val="PageNumber"/>
        <w:b w:val="false"/>
      </w:rPr>
      <w:t>42</w:t>
    </w:r>
    <w:r>
      <w:rPr>
        <w:rStyle w:val="PageNumber"/>
        <w:b w:val="fal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pacing w:before="0" w:after="100"/>
      <w:jc w:val="right"/>
      <w:rPr/>
    </w:pPr>
    <w:r>
      <w:rPr>
        <w:rStyle w:val="PageNumber"/>
        <w:rFonts w:eastAsia="Garamond"/>
        <w:b w:val="false"/>
        <w:szCs w:val="20"/>
      </w:rPr>
      <w:t xml:space="preserve">   </w:t>
    </w:r>
    <w:r>
      <w:rPr>
        <w:rStyle w:val="PageNumber"/>
        <w:b w:val="false"/>
        <w:szCs w:val="20"/>
      </w:rPr>
      <w:fldChar w:fldCharType="begin"/>
    </w:r>
    <w:r>
      <w:rPr>
        <w:rStyle w:val="PageNumber"/>
        <w:b w:val="false"/>
        <w:szCs w:val="20"/>
      </w:rPr>
      <w:instrText xml:space="preserve"> PAGE </w:instrText>
    </w:r>
    <w:r>
      <w:rPr>
        <w:rStyle w:val="PageNumber"/>
        <w:b w:val="false"/>
        <w:szCs w:val="20"/>
      </w:rPr>
      <w:fldChar w:fldCharType="separate"/>
    </w:r>
    <w:r>
      <w:rPr>
        <w:rStyle w:val="PageNumber"/>
        <w:b w:val="false"/>
        <w:szCs w:val="20"/>
      </w:rPr>
      <w:t>41</w:t>
    </w:r>
    <w:r>
      <w:rPr>
        <w:rStyle w:val="PageNumber"/>
        <w:b w:val="false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0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68"/>
        </w:tabs>
        <w:ind w:left="1368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Garamond" w:hAnsi="Garamond" w:eastAsia="Times New Roman" w:cs="Garamond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ParagraphX"/>
    <w:qFormat/>
    <w:pPr>
      <w:keepNext w:val="true"/>
      <w:pageBreakBefore/>
      <w:numPr>
        <w:ilvl w:val="0"/>
        <w:numId w:val="1"/>
      </w:numPr>
      <w:tabs>
        <w:tab w:val="clear" w:pos="720"/>
        <w:tab w:val="right" w:pos="-2900" w:leader="none"/>
        <w:tab w:val="left" w:pos="700" w:leader="none"/>
      </w:tabs>
      <w:spacing w:before="320" w:after="16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120"/>
      <w:outlineLvl w:val="2"/>
    </w:pPr>
    <w:rPr>
      <w:rFonts w:cs="Arial"/>
      <w:b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-2800" w:leader="none"/>
      </w:tabs>
      <w:spacing w:before="240" w:after="60"/>
      <w:outlineLvl w:val="3"/>
    </w:pPr>
    <w:rPr>
      <w:b/>
      <w:kern w:val="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kern w:val="2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2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kern w:val="2"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kern w:val="2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>
      <w:rFonts w:ascii="Times New Roman" w:hAnsi="Times New Roman" w:cs="Times New Roman"/>
      <w:b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Код HTML"/>
    <w:basedOn w:val="Style5"/>
    <w:qFormat/>
    <w:rPr>
      <w:rFonts w:ascii="Courier New" w:hAnsi="Courier New" w:cs="Courier New"/>
      <w:sz w:val="16"/>
      <w:szCs w:val="20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18"/>
      <w:szCs w:val="20"/>
    </w:rPr>
  </w:style>
  <w:style w:type="character" w:styleId="HTML2">
    <w:name w:val="Пишущая машинка HTML"/>
    <w:basedOn w:val="Style5"/>
    <w:qFormat/>
    <w:rPr>
      <w:rFonts w:ascii="Courier New" w:hAnsi="Courier New" w:cs="Courier New"/>
      <w:sz w:val="18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Normal"/>
    <w:pPr>
      <w:numPr>
        <w:ilvl w:val="0"/>
        <w:numId w:val="6"/>
      </w:numPr>
      <w:tabs>
        <w:tab w:val="clear" w:pos="720"/>
      </w:tabs>
      <w:ind w:left="36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X">
    <w:name w:val="Paragraph (X)"/>
    <w:basedOn w:val="Normal"/>
    <w:qFormat/>
    <w:pPr>
      <w:numPr>
        <w:ilvl w:val="0"/>
        <w:numId w:val="8"/>
      </w:numPr>
      <w:tabs>
        <w:tab w:val="clear" w:pos="720"/>
      </w:tabs>
      <w:spacing w:before="120" w:after="60"/>
      <w:ind w:left="720" w:right="60" w:hanging="0"/>
      <w:jc w:val="both"/>
    </w:pPr>
    <w:rPr>
      <w:kern w:val="2"/>
    </w:rPr>
  </w:style>
  <w:style w:type="paragraph" w:styleId="ListBulletedX">
    <w:name w:val="List Bulleted (X)"/>
    <w:basedOn w:val="List"/>
    <w:qFormat/>
    <w:pPr>
      <w:numPr>
        <w:ilvl w:val="0"/>
        <w:numId w:val="8"/>
      </w:numPr>
      <w:tabs>
        <w:tab w:val="left" w:pos="360" w:leader="none"/>
      </w:tabs>
      <w:spacing w:before="0" w:after="60"/>
      <w:ind w:left="360" w:right="1008" w:hanging="0"/>
    </w:pPr>
    <w:rPr>
      <w:kern w:val="2"/>
    </w:rPr>
  </w:style>
  <w:style w:type="paragraph" w:styleId="ListNumberedX">
    <w:name w:val="List Numbered (X)"/>
    <w:basedOn w:val="Normal"/>
    <w:qFormat/>
    <w:pPr>
      <w:numPr>
        <w:ilvl w:val="0"/>
        <w:numId w:val="6"/>
      </w:numPr>
      <w:spacing w:before="60" w:after="60"/>
      <w:ind w:right="1080" w:hanging="0"/>
    </w:pPr>
    <w:rPr>
      <w:kern w:val="2"/>
    </w:rPr>
  </w:style>
  <w:style w:type="paragraph" w:styleId="TableText">
    <w:name w:val="Table Text"/>
    <w:basedOn w:val="Normal"/>
    <w:qFormat/>
    <w:pPr>
      <w:spacing w:before="120" w:after="60"/>
    </w:pPr>
    <w:rPr>
      <w:kern w:val="2"/>
    </w:rPr>
  </w:style>
  <w:style w:type="paragraph" w:styleId="TableBulletedList">
    <w:name w:val="Table Bulleted List"/>
    <w:basedOn w:val="TableText"/>
    <w:qFormat/>
    <w:pPr>
      <w:numPr>
        <w:ilvl w:val="0"/>
        <w:numId w:val="9"/>
      </w:numPr>
      <w:spacing w:before="60" w:after="60"/>
    </w:pPr>
    <w:rPr/>
  </w:style>
  <w:style w:type="paragraph" w:styleId="ListNumbered">
    <w:name w:val="List Numbered"/>
    <w:basedOn w:val="Normal"/>
    <w:qFormat/>
    <w:pPr>
      <w:numPr>
        <w:ilvl w:val="0"/>
        <w:numId w:val="7"/>
      </w:numPr>
      <w:spacing w:before="60" w:after="60"/>
      <w:ind w:right="1080" w:hanging="0"/>
    </w:pPr>
    <w:rPr>
      <w:kern w:val="2"/>
      <w:sz w:val="22"/>
    </w:rPr>
  </w:style>
  <w:style w:type="paragraph" w:styleId="4">
    <w:name w:val="Маркированный список 4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>
      <w:sz w:val="18"/>
    </w:rPr>
  </w:style>
  <w:style w:type="paragraph" w:styleId="Leadbullet">
    <w:name w:val="lead bullet"/>
    <w:basedOn w:val="Normal"/>
    <w:qFormat/>
    <w:pPr>
      <w:numPr>
        <w:ilvl w:val="0"/>
        <w:numId w:val="5"/>
      </w:numPr>
      <w:spacing w:before="40" w:after="120"/>
      <w:ind w:left="720" w:hanging="0"/>
    </w:pPr>
    <w:rPr>
      <w:rFonts w:ascii="Helvetica 45 Light" w:hAnsi="Helvetica 45 Light" w:cs="Helvetica 45 Light"/>
    </w:rPr>
  </w:style>
  <w:style w:type="paragraph" w:styleId="3">
    <w:name w:val="Маркированный список 3"/>
    <w:basedOn w:val="Normal"/>
    <w:qFormat/>
    <w:pPr>
      <w:numPr>
        <w:ilvl w:val="0"/>
        <w:numId w:val="4"/>
      </w:numPr>
      <w:tabs>
        <w:tab w:val="clear" w:pos="720"/>
        <w:tab w:val="left" w:pos="1440" w:leader="none"/>
        <w:tab w:val="left" w:pos="2880" w:leader="none"/>
      </w:tabs>
    </w:pPr>
    <w:rPr/>
  </w:style>
  <w:style w:type="paragraph" w:styleId="Heading3NoIndent">
    <w:name w:val="Heading 3 No Indent"/>
    <w:basedOn w:val="Heading3"/>
    <w:qFormat/>
    <w:pPr>
      <w:numPr>
        <w:ilvl w:val="0"/>
        <w:numId w:val="0"/>
      </w:numPr>
      <w:tabs>
        <w:tab w:val="clear" w:pos="720"/>
        <w:tab w:val="left" w:pos="1152" w:leader="none"/>
      </w:tabs>
      <w:outlineLvl w:val="9"/>
    </w:pPr>
    <w:rPr>
      <w:rFonts w:cs="Times New Roman"/>
    </w:rPr>
  </w:style>
  <w:style w:type="paragraph" w:styleId="Style6">
    <w:name w:val="Маркированный список"/>
    <w:basedOn w:val="Normal"/>
    <w:qFormat/>
    <w:pPr>
      <w:numPr>
        <w:ilvl w:val="0"/>
        <w:numId w:val="10"/>
      </w:numPr>
    </w:pPr>
    <w:rPr/>
  </w:style>
  <w:style w:type="paragraph" w:styleId="SpecHeading1">
    <w:name w:val="Spec Heading 1"/>
    <w:basedOn w:val="Heading1"/>
    <w:next w:val="Normal"/>
    <w:qFormat/>
    <w:pPr>
      <w:numPr>
        <w:ilvl w:val="0"/>
        <w:numId w:val="0"/>
      </w:numPr>
      <w:outlineLvl w:val="9"/>
    </w:pPr>
    <w:rPr>
      <w:sz w:val="28"/>
    </w:rPr>
  </w:style>
  <w:style w:type="paragraph" w:styleId="SpecHeading2">
    <w:name w:val="Spec Heading 2"/>
    <w:basedOn w:val="SpecHeading1"/>
    <w:next w:val="Paragraph"/>
    <w:qFormat/>
    <w:pPr>
      <w:pageBreakBefore w:val="false"/>
      <w:spacing w:before="240" w:after="120"/>
    </w:pPr>
    <w:rPr>
      <w:kern w:val="2"/>
      <w:sz w:val="24"/>
    </w:rPr>
  </w:style>
  <w:style w:type="paragraph" w:styleId="Paragraph">
    <w:name w:val="Paragraph"/>
    <w:basedOn w:val="Normal"/>
    <w:qFormat/>
    <w:pPr>
      <w:spacing w:before="60" w:after="60"/>
      <w:ind w:left="720" w:hanging="0"/>
      <w:jc w:val="both"/>
    </w:pPr>
    <w:rPr>
      <w:rFonts w:cs="Arial"/>
      <w:kern w:val="2"/>
    </w:rPr>
  </w:style>
  <w:style w:type="paragraph" w:styleId="BdyTxtlvl1">
    <w:name w:val="Bdy_Txt_lvl_1"/>
    <w:basedOn w:val="Normal"/>
    <w:qFormat/>
    <w:pPr>
      <w:widowControl w:val="false"/>
      <w:spacing w:before="0" w:after="120"/>
      <w:ind w:left="360" w:hanging="0"/>
    </w:pPr>
    <w:rPr>
      <w:sz w:val="18"/>
    </w:rPr>
  </w:style>
  <w:style w:type="paragraph" w:styleId="TOC4">
    <w:name w:val="TOC4"/>
    <w:basedOn w:val="BdyTxtlvl1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right" w:pos="9360" w:leader="dot"/>
      </w:tabs>
      <w:spacing w:before="120" w:after="120"/>
    </w:pPr>
    <w:rPr>
      <w:rFonts w:cs="Arial"/>
      <w:b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200" w:leader="dot"/>
        <w:tab w:val="right" w:pos="9360" w:leader="dot"/>
      </w:tabs>
      <w:ind w:left="200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360" w:leader="dot"/>
      </w:tabs>
      <w:ind w:left="400" w:hanging="0"/>
    </w:pPr>
    <w:rPr>
      <w:i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>
      <w:szCs w:val="24"/>
    </w:rPr>
  </w:style>
  <w:style w:type="paragraph" w:styleId="Contents4">
    <w:name w:val="TOC 4"/>
    <w:basedOn w:val="Normal"/>
    <w:next w:val="Normal"/>
    <w:pPr/>
    <w:rPr>
      <w:b/>
    </w:rPr>
  </w:style>
  <w:style w:type="paragraph" w:styleId="Contents6">
    <w:name w:val="TOC 6"/>
    <w:basedOn w:val="Normal"/>
    <w:next w:val="Normal"/>
    <w:pPr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Cs w:val="24"/>
    </w:rPr>
  </w:style>
  <w:style w:type="paragraph" w:styleId="ListBulleted">
    <w:name w:val="List Bulleted"/>
    <w:basedOn w:val="List"/>
    <w:qFormat/>
    <w:pPr>
      <w:tabs>
        <w:tab w:val="left" w:pos="720" w:leader="none"/>
      </w:tabs>
      <w:spacing w:before="60" w:after="60"/>
      <w:ind w:left="720" w:right="1008" w:hanging="432"/>
    </w:pPr>
    <w:rPr>
      <w:kern w:val="2"/>
    </w:rPr>
  </w:style>
  <w:style w:type="paragraph" w:styleId="ListIndented">
    <w:name w:val="List Indented"/>
    <w:basedOn w:val="Normal"/>
    <w:qFormat/>
    <w:pPr>
      <w:spacing w:before="60" w:after="60"/>
      <w:ind w:left="1440" w:right="720" w:hanging="0"/>
    </w:pPr>
    <w:rPr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before="120" w:after="120"/>
    </w:pPr>
    <w:rPr>
      <w:b/>
      <w:kern w:val="2"/>
    </w:rPr>
  </w:style>
  <w:style w:type="paragraph" w:styleId="ParagraphIndentedBold">
    <w:name w:val="Paragraph Indented Bold"/>
    <w:basedOn w:val="Paragraph"/>
    <w:qFormat/>
    <w:pPr>
      <w:numPr>
        <w:ilvl w:val="0"/>
        <w:numId w:val="9"/>
      </w:numPr>
      <w:tabs>
        <w:tab w:val="clear" w:pos="720"/>
      </w:tabs>
      <w:spacing w:before="120" w:after="60"/>
      <w:ind w:left="720" w:right="720" w:hanging="0"/>
      <w:jc w:val="left"/>
    </w:pPr>
    <w:rPr>
      <w:b/>
    </w:rPr>
  </w:style>
  <w:style w:type="paragraph" w:styleId="ParagraphIndentedRegular">
    <w:name w:val="Paragraph Indented Regular"/>
    <w:basedOn w:val="ParagraphIndentedBold"/>
    <w:qFormat/>
    <w:pPr>
      <w:numPr>
        <w:ilvl w:val="0"/>
        <w:numId w:val="7"/>
      </w:numPr>
      <w:ind w:left="720" w:right="720" w:hanging="0"/>
    </w:pPr>
    <w:rPr>
      <w:b w:val="false"/>
    </w:rPr>
  </w:style>
  <w:style w:type="paragraph" w:styleId="BdyTxtlvl2">
    <w:name w:val="Bdy_Txt_lvl_2"/>
    <w:basedOn w:val="Normal"/>
    <w:qFormat/>
    <w:pPr>
      <w:widowControl w:val="false"/>
      <w:numPr>
        <w:ilvl w:val="0"/>
        <w:numId w:val="3"/>
      </w:numPr>
      <w:tabs>
        <w:tab w:val="clear" w:pos="720"/>
      </w:tabs>
      <w:spacing w:before="60" w:after="40"/>
      <w:ind w:left="540" w:hanging="0"/>
    </w:pPr>
    <w:rPr>
      <w:sz w:val="18"/>
    </w:rPr>
  </w:style>
  <w:style w:type="paragraph" w:styleId="BdyTxtlvl3">
    <w:name w:val="Bdy_Txt_lvl_3"/>
    <w:basedOn w:val="BdyTxtlvl2"/>
    <w:qFormat/>
    <w:pPr>
      <w:ind w:left="720" w:hanging="0"/>
    </w:pPr>
    <w:rPr/>
  </w:style>
  <w:style w:type="paragraph" w:styleId="Font6">
    <w:name w:val="font6"/>
    <w:basedOn w:val="Normal"/>
    <w:qFormat/>
    <w:pPr>
      <w:numPr>
        <w:ilvl w:val="0"/>
        <w:numId w:val="2"/>
      </w:numPr>
      <w:tabs>
        <w:tab w:val="clear" w:pos="720"/>
      </w:tabs>
      <w:spacing w:before="100" w:after="100"/>
      <w:ind w:left="0" w:hanging="0"/>
    </w:pPr>
    <w:rPr>
      <w:rFonts w:eastAsia="Arial Unicode MS" w:cs="Arial"/>
      <w:sz w:val="18"/>
      <w:szCs w:val="22"/>
    </w:rPr>
  </w:style>
  <w:style w:type="paragraph" w:styleId="Titlepgsubtitle">
    <w:name w:val="Title_pg_subtitle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5040" w:leader="none"/>
        <w:tab w:val="left" w:pos="8820" w:leader="none"/>
      </w:tabs>
      <w:jc w:val="center"/>
    </w:pPr>
    <w:rPr>
      <w:kern w:val="2"/>
      <w:sz w:val="16"/>
    </w:rPr>
  </w:style>
  <w:style w:type="paragraph" w:styleId="SubHeading">
    <w:name w:val="Sub Heading"/>
    <w:basedOn w:val="Paragraph"/>
    <w:qFormat/>
    <w:pPr>
      <w:keepNext w:val="true"/>
      <w:spacing w:before="180" w:after="60"/>
    </w:pPr>
    <w:rPr>
      <w:b/>
    </w:rPr>
  </w:style>
  <w:style w:type="paragraph" w:styleId="ParagraphFirst">
    <w:name w:val="Paragraph First"/>
    <w:basedOn w:val="Normal"/>
    <w:next w:val="ParagraphSecond"/>
    <w:qFormat/>
    <w:pPr>
      <w:spacing w:before="240" w:after="120"/>
      <w:ind w:left="720" w:right="720" w:hanging="0"/>
    </w:pPr>
    <w:rPr>
      <w:kern w:val="2"/>
    </w:rPr>
  </w:style>
  <w:style w:type="paragraph" w:styleId="ParagraphSecond">
    <w:name w:val="Paragraph Second+"/>
    <w:basedOn w:val="ParagraphFirst"/>
    <w:qFormat/>
    <w:pPr>
      <w:spacing w:before="120" w:after="60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-2880" w:leader="none"/>
        <w:tab w:val="right" w:pos="9360" w:leader="none"/>
      </w:tabs>
    </w:pPr>
    <w:rPr>
      <w:b/>
      <w:kern w:val="2"/>
    </w:rPr>
  </w:style>
  <w:style w:type="paragraph" w:styleId="Style7">
    <w:name w:val="Обычный (веб)"/>
    <w:basedOn w:val="Normal"/>
    <w:qFormat/>
    <w:pPr/>
    <w:rPr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  <w:bCs/>
      <w:sz w:val="18"/>
    </w:rPr>
  </w:style>
  <w:style w:type="paragraph" w:styleId="Style9">
    <w:name w:val="Текст примечания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18"/>
      <w:szCs w:val="24"/>
    </w:rPr>
  </w:style>
  <w:style w:type="paragraph" w:styleId="Sender">
    <w:name w:val="Envelope Return"/>
    <w:basedOn w:val="Normal"/>
    <w:pPr/>
    <w:rPr>
      <w:rFonts w:cs="Arial"/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HTML3">
    <w:name w:val="Стандартный HTML"/>
    <w:basedOn w:val="Normal"/>
    <w:qFormat/>
    <w:pPr/>
    <w:rPr>
      <w:rFonts w:ascii="Courier New" w:hAnsi="Courier New" w:cs="Courier New"/>
      <w:sz w:val="18"/>
    </w:rPr>
  </w:style>
  <w:style w:type="paragraph" w:styleId="Style10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Style1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Cs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Cs w:val="24"/>
    </w:rPr>
  </w:style>
  <w:style w:type="paragraph" w:styleId="Style13">
    <w:name w:val="Заголовок таблицы ссылок"/>
    <w:basedOn w:val="Normal"/>
    <w:next w:val="Normal"/>
    <w:qFormat/>
    <w:pPr>
      <w:spacing w:before="120" w:after="100"/>
    </w:pPr>
    <w:rPr>
      <w:rFonts w:cs="Arial"/>
      <w:b/>
      <w:bCs/>
      <w:szCs w:val="24"/>
    </w:rPr>
  </w:style>
  <w:style w:type="paragraph" w:styleId="Appendix1">
    <w:name w:val="Appendix 1"/>
    <w:basedOn w:val="Normal"/>
    <w:next w:val="Normal"/>
    <w:qFormat/>
    <w:pPr>
      <w:keepNext w:val="true"/>
      <w:pageBreakBefore/>
      <w:tabs>
        <w:tab w:val="clear" w:pos="720"/>
        <w:tab w:val="right" w:pos="-2900" w:leader="none"/>
        <w:tab w:val="left" w:pos="700" w:leader="none"/>
      </w:tabs>
      <w:spacing w:before="320" w:after="100"/>
      <w:outlineLvl w:val="0"/>
    </w:pPr>
    <w:rPr>
      <w:b/>
      <w:kern w:val="2"/>
      <w:sz w:val="28"/>
    </w:rPr>
  </w:style>
  <w:style w:type="paragraph" w:styleId="Appendix2">
    <w:name w:val="Appendix 2"/>
    <w:basedOn w:val="Normal"/>
    <w:next w:val="Normal"/>
    <w:qFormat/>
    <w:pPr>
      <w:spacing w:before="240" w:after="100"/>
      <w:outlineLvl w:val="1"/>
    </w:pPr>
    <w:rPr>
      <w:b/>
      <w:kern w:val="2"/>
      <w:sz w:val="24"/>
    </w:rPr>
  </w:style>
  <w:style w:type="paragraph" w:styleId="Appendix3">
    <w:name w:val="Appendix 3"/>
    <w:basedOn w:val="Normal"/>
    <w:next w:val="Normal"/>
    <w:qFormat/>
    <w:pPr>
      <w:keepNext w:val="true"/>
      <w:spacing w:before="160" w:after="100"/>
      <w:outlineLvl w:val="2"/>
    </w:pPr>
    <w:rPr>
      <w:b/>
      <w:kern w:val="2"/>
    </w:rPr>
  </w:style>
  <w:style w:type="paragraph" w:styleId="Preface1">
    <w:name w:val="Preface 1"/>
    <w:basedOn w:val="Normal"/>
    <w:next w:val="Normal"/>
    <w:qFormat/>
    <w:pPr>
      <w:keepNext w:val="true"/>
      <w:pageBreakBefore/>
      <w:tabs>
        <w:tab w:val="clear" w:pos="720"/>
        <w:tab w:val="right" w:pos="-2900" w:leader="none"/>
        <w:tab w:val="left" w:pos="700" w:leader="none"/>
      </w:tabs>
      <w:spacing w:before="320" w:after="100"/>
      <w:outlineLvl w:val="0"/>
    </w:pPr>
    <w:rPr>
      <w:b/>
      <w:sz w:val="28"/>
    </w:rPr>
  </w:style>
  <w:style w:type="paragraph" w:styleId="Preface2">
    <w:name w:val="Preface 2"/>
    <w:basedOn w:val="Normal"/>
    <w:next w:val="Normal"/>
    <w:qFormat/>
    <w:pPr>
      <w:keepNext w:val="true"/>
      <w:spacing w:before="240" w:after="100"/>
      <w:outlineLvl w:val="1"/>
    </w:pPr>
    <w:rPr>
      <w:b/>
      <w:kern w:val="2"/>
      <w:sz w:val="24"/>
    </w:rPr>
  </w:style>
  <w:style w:type="paragraph" w:styleId="Preface3">
    <w:name w:val="Preface 3"/>
    <w:basedOn w:val="Normal"/>
    <w:next w:val="Normal"/>
    <w:qFormat/>
    <w:pPr>
      <w:keepNext w:val="true"/>
      <w:spacing w:before="160" w:after="100"/>
      <w:outlineLvl w:val="2"/>
    </w:pPr>
    <w:rPr>
      <w:b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uLuPDF6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21:51:00Z</dcterms:created>
  <dc:creator>Craig Lightfoot</dc:creator>
  <dc:description/>
  <cp:keywords/>
  <dc:language>en-US</dc:language>
  <cp:lastModifiedBy>я</cp:lastModifiedBy>
  <cp:lastPrinted>2009-03-27T13:02:00Z</cp:lastPrinted>
  <dcterms:modified xsi:type="dcterms:W3CDTF">2013-03-16T21:51:00Z</dcterms:modified>
  <cp:revision>2</cp:revision>
  <dc:subject/>
  <dc:title> </dc:title>
</cp:coreProperties>
</file>