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rFonts w:eastAsia="Garamond"/>
          <w:b/>
          <w:i/>
          <w:iCs/>
          <w:sz w:val="36"/>
          <w:szCs w:val="36"/>
          <w:lang w:val="ru-RU"/>
        </w:rPr>
        <w:t xml:space="preserve">                                </w:t>
      </w:r>
      <w:r>
        <w:rPr>
          <w:b/>
          <w:i/>
          <w:iCs/>
          <w:sz w:val="36"/>
          <w:szCs w:val="36"/>
          <w:lang w:val="ru-RU"/>
        </w:rPr>
        <w:t>Сергей  Пилипенко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rFonts w:eastAsia="Garamond"/>
          <w:b/>
          <w:i/>
          <w:iCs/>
          <w:sz w:val="36"/>
          <w:szCs w:val="36"/>
          <w:lang w:val="ru-RU"/>
        </w:rPr>
        <w:t xml:space="preserve">                   </w:t>
      </w:r>
      <w:r>
        <w:rPr>
          <w:b/>
          <w:i/>
          <w:iCs/>
          <w:sz w:val="36"/>
          <w:szCs w:val="36"/>
          <w:lang w:val="ru-RU"/>
        </w:rPr>
        <w:t>СКОРПИОНЫ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ПРОЛОГ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Имеет ли отношение наука к Богу?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С точки зрения позиций ее самой такое суждение просто противоречиво взглядам чисто научного характера. 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Но в то же время, категорию чего затрагивает данный вопрос или, собственно говоря, что мы сами под этим подразумеваем, говоря так и продуктивно размышляя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амо слово Бог занимает в нашей жизни вполне определенную позицию с придающейся ей же симптоматической единицей памяти.</w:t>
      </w:r>
      <w:r>
        <w:rPr>
          <w:b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То есть, данное понятие строго совместимо с чем-то или даже кем-то, если речь будет вестись именно в этом направлении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ерно ли то самое обозначение и объясняет ли строгое подчинение - неизвестно пока никому. Позиции самого Бога пока для нас недосягаемы, да и вряд ли будут достигнуты хоть когда, будь то живое воплощение кого-то или нематерилизованное духовное понятие, что еще более очевидно в том самом контексте восприятия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Потому, особо не останавливаясь в выборе по поводу того, идем далее и определяем строго научную оценку данной категории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Бог - не существо и не космос, не единица чего-то и не относительная его часть. 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Это вероисповедальческая величина, принятая условно во владение и доведенная до совершенства ума путем познания всех истинных  преткновений  жизни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Это же - величина различного рода соприкосновения</w:t>
      </w:r>
      <w:r>
        <w:rPr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  <w:lang w:val="ru-RU"/>
        </w:rPr>
        <w:t>с нереальностью и самой трудностью  восприятия  окружающего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И оно же, то есть данное понятие - есть не что иное, как всепостигающее начало всего практикующегося в самой жизни как на Земле, так и в самом далеком космосе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Таким образом, Бог -</w:t>
      </w:r>
      <w:r>
        <w:rPr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  <w:lang w:val="ru-RU"/>
        </w:rPr>
        <w:t xml:space="preserve"> понятие субъективное  и реального решительного применения в пределах  досягаемости  Земли  не  имеет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Это вывод интерпарадоксального современного мышления и соответствующая точка зрения самой науки, как величины противостояния этим символом обозначенного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Но в то же время, как бы мы не уходили от этого, нам все же сложно обрести по-настоящему авторитет самой науки, ибо ее настоящие черты пока не надлежаще оформлены. 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То есть, не могут дать на все исчерпывающе готовых ответов, а потому всепространственное понятие Бог пока присутствует в нашей среде, как величина какого-то дополнительного познания, приближенно подходящая к самой науке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от с этой величиной Вы и познакомитесь поближе, прочитав часть того, что именовано просто материалом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 дальнейшем, Вы составите свою точку зрения и определитесь в выборе, что, собственно говоря, Вам самим ближе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о всякой истине присутствует частично и не таковое. Это та часть особо безвредной лжи, что составляет ее саму, то есть истину, и просто позволяет опознавать в среде самого окружения действительности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Относительно то же можно отнести и к предыдуще сказанному и обозначенному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Но, впрочем, попробуйте разобраться сами. Это гораздо полезнее и в целом составит хоть какой-то прирост своего собственного ума...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28"/>
          <w:szCs w:val="28"/>
          <w:lang w:val="ru-RU"/>
        </w:rPr>
        <w:t>« Все незримое когда-нибудь становится видимым. Это обусловлено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 лишь одним – способом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 добычи</w:t>
      </w:r>
      <w:r>
        <w:rPr>
          <w:b/>
          <w:i/>
          <w:sz w:val="28"/>
          <w:szCs w:val="28"/>
        </w:rPr>
        <w:t>  </w:t>
      </w:r>
      <w:r>
        <w:rPr>
          <w:b/>
          <w:i/>
          <w:sz w:val="28"/>
          <w:szCs w:val="28"/>
          <w:lang w:val="ru-RU"/>
        </w:rPr>
        <w:t xml:space="preserve"> информативной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 сути и, конечно же, разумом живого натурального существа »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ru-RU"/>
        </w:rPr>
        <w:t>СКОРПИОНЫ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СТУПЛЕНИЕ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Ekspositive  enovernarde  komprometive  sakres  antropoverti  ferdinantes  alex  vitievertu  modernotoczes    grand    ekslusive.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stemotechnik  klasse  and  robotrone  system  navigazione »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В этом кратком и не сложном по существу выражении говорится о том, что данное повествование будет сочтено с памятного блока систем навигационного оборудования практически роботоидального существа и одновременно с этим воспроизведется словесно состоящ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ечь одного из представителей того самого незримого, о котором все человечество может сказать только одно слово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- "Бог"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менно ему будут принадлежать  многие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цитадели этой книги, и именно он оповествует настоящее и будущее того, что названо когда-то Землей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и людьм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Это небольшое выражение вносит характерный смысл во все произведе</w:t>
        <w:softHyphen/>
        <w:t>ние и как бы лишает права существования какого-либо пролога. Собственно говоря, оно им, по сути, и являетс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кратко все же сообщает</w:t>
        <w:softHyphen/>
        <w:t>ся, что речь будет вестись о самом незримом, невидимом и видимо-непонят</w:t>
        <w:softHyphen/>
        <w:t>ном, а также о том, что принято называть миром потусторонних сил инер</w:t>
        <w:softHyphen/>
        <w:t>ци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данного произведения довольно странна на первый взгляд. Как совместить документализм и фантастик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де правда и как в ней уложится фантастическая "ложь"?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от воп</w:t>
        <w:softHyphen/>
        <w:t>рос отвечает один из уже оговоренных элементов субфакции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сякое генетическое существование - есть величайшая форма развития сущест</w:t>
        <w:softHyphen/>
        <w:t>ва Разума. Именно ему принадлежат все субъекты развития, и по его стан</w:t>
        <w:softHyphen/>
        <w:t>дарту воспроизводится сама конфигуральная конформация времени живых натурализованных   ве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относится к стороне правд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пекуляцион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дущая мысль от всякого фактического молекулярного существ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является субфактом подстанции развит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живого генетического ум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менно это дает основу для питания того же ума и формирует всякую будущность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в прогрессе существа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Это сторона фантастики или сторона лжи в фанте состоявшегося 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о поговорим обо всем этом более подробно на страницах самого произведения, которое вряд ли мож</w:t>
        <w:softHyphen/>
        <w:t xml:space="preserve">но так назвать, исходя из уже приведенных апостулатов умственн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грес</w:t>
        <w:softHyphen/>
        <w:t xml:space="preserve">си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не всякого сомнения, этот рассказ будет носить строгий научно-прогрессирующий характер и по своему словоопределению станет букваль</w:t>
        <w:softHyphen/>
        <w:t>но нетерпим для любого стандартно-индуктивно мыслящего суще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Гибель человеческой науки заключается в прогрессе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двойственности ве</w:t>
        <w:softHyphen/>
        <w:t>личин. Именно эта субфакция заключает в предельные рамки научную стро</w:t>
        <w:softHyphen/>
        <w:t>гую мысль и разрешает дилемму не торжества 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Любое определение, взято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 стороны конфедеративной, является, в сущности, прямым указанием в выборе дальнейшего пут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Любая текуще идущая мысль, изобличенная в пространстве окружной диллепсии времени, коей является сопутствующая всему анатомическая сфера, будет фактором к монументаль</w:t>
        <w:softHyphen/>
        <w:t>ному возрождению будущности в исполнении настоящих  натуральных   величин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Изъятие из среды молекул уже ненатурального состояния ума является 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сшей степени проформой грядущего возникновения апогея умосостоятель</w:t>
        <w:softHyphen/>
        <w:t xml:space="preserve">ност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сякого животнотворческого суще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о есть, всякая физическая смерть является условием для возникновения будущего, как формы высшего ранга состояния конфедераций ума тех же су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озвратимся к самому началу и уже здесь обсудим форму подобного повествования и величину сукреций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Итак, произведение  –  это  форм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сказа-бесед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Источник подобного рода информационной сути, как это принято говорить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сшая субстанция ума или Высший Разу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Всякая коллегиальность здесь отсутствует. То есть, имеется прямой контакт с иностороннего вида цивилизацией, именуемой себ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тлантической и обоз</w:t>
        <w:softHyphen/>
        <w:t>начаемой в самой зоне сверхъестества, как "скорпионы"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меется в виду не натуральное насекомое или вид практического животного использования величины индукции времени, а центроактивность в общей сфере галактического приближения или окружения Зем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Величина светопоток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вляется в достаточной мере сверхпортативной связью, которая способна доставлять любую ннформационную суть, вплоть до концентрата индукционной мощи величин времени от телосложений, то есть, вплоть до исполнения энергетической концепции душ животно-че</w:t>
        <w:softHyphen/>
        <w:t>ловеческого  происхожд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Итак, ясно, что на своеобразную связь вышла единоконкурирущ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нцепциальная суть пространств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- иносродная цивилизационная субфакц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она готовит величину исполнения космической сути внедрений, и она прямо либо косвенно демонстрирует свою умственно состоятельную силу в плане опровержения всего того, что просто ложно надуманно самими людьм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На сегодня эта концепциальн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ть иностороннего вида цивилизации руководит практически всем, что именуется живым прагмовыраженным су</w:t>
        <w:softHyphen/>
        <w:t xml:space="preserve">ществ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осходного слож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форме конфигураци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кодетали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ь не идет о захвате информационного поля Земли и о приспособлении планеты для своих целей сохранения или пополнения реактива знан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Разговор идет о исполнении величин редакционно-популяционной сути, которые призваны сослужить службу на благо всего сообщества человечес</w:t>
        <w:softHyphen/>
        <w:t xml:space="preserve">кого тип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спроизвед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ь идет о сохранен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емли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ак планеты первоначального родосложения самих люде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этом краткий обзор закончен, и слово предоставляется одному из космополитических величин времени, именуемому просто Бог или Высший Разум, с точки зрения всякой информационной  публицистик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н будет декларировать суть многих процессов и по-своему проводить общее лекционное занятие с великим множеством люде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ема первой беседы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эволюция общего человеческого существов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ней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и переходим, не ссылаясь больше ни на что и не делая какого-либо умственно разлагающегося переры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уть всего лекционного мерпоприятия - семинар по ряду накопившихся общечеловеческих вопросов. На базе этого и составлен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это произведение - рассказ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ТЕМА   1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 xml:space="preserve">ЧЕЛОВЕК </w:t>
      </w:r>
      <w:r>
        <w:rPr>
          <w:b/>
          <w:bCs/>
          <w:i/>
          <w:sz w:val="32"/>
          <w:szCs w:val="32"/>
        </w:rPr>
        <w:t>    </w:t>
      </w:r>
      <w:r>
        <w:rPr>
          <w:b/>
          <w:bCs/>
          <w:i/>
          <w:sz w:val="32"/>
          <w:szCs w:val="32"/>
          <w:lang w:val="ru-RU"/>
        </w:rPr>
        <w:t>ДАРВИНА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 Бог и форма развития всякого денатурализированного существа выше, не ссылаясь пока на более подробное объяснение этого, формирую ваше сознательное умосостояние и сотворяю первую в истории развития Земной цивилизационной основы редуктативную величину, именуемую сверх</w:t>
        <w:softHyphen/>
        <w:t>портативной, сознательной, дедукционно информативной сутью человеческо-людского  воспроизвед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я говорю о создании мною высшей формы неидеализированного существа в соответствии с пропорциями индукционного развития самого времени и, соответственно, всех люде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ясняя несколько отуманенную и законспирированную  формулировку, говорю так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ною, Богом или Высшим Разумом, сотворена суть человеческого видовоспроизведения, или проще - человек, который способен нести конвенцию времени, или по сути дела, исполнять мои приказы - советы во благо всему человечеству, и ускоренно развивать суть нового термодинамического времени исступления самой Зем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 исключен риск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амоисключения или строгая законсервация в сути обыч</w:t>
        <w:softHyphen/>
        <w:t xml:space="preserve">ного злотворчеств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обстоятельство зависит от окружения, способа изъятия информации и самой величины динаметрической  силы  оккультивации  Зем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Cs/>
          <w:sz w:val="28"/>
          <w:szCs w:val="28"/>
          <w:lang w:val="ru-RU"/>
        </w:rPr>
        <w:t>Всякое вовлечение данной формы всеобщего опротестования в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онгло</w:t>
      </w:r>
      <w:r>
        <w:rPr>
          <w:sz w:val="28"/>
          <w:szCs w:val="28"/>
          <w:lang w:val="ru-RU"/>
        </w:rPr>
        <w:t xml:space="preserve">мерирующу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уть человекосуществова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удет являться своеобразным рег</w:t>
        <w:softHyphen/>
        <w:t>ламентирующим обязательством и конкретным возведением этой же величины в степень  общего  примен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ак. Ясн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Я  Бог, и я создал форму изыскания всякой мысли. Любое практи</w:t>
        <w:softHyphen/>
        <w:t xml:space="preserve">ческое исполнение будет зависеть от ум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провождения или от ума до избытка напичканного информационно-популятивной сутью настоящего прогресса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То есть, я говорю об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ъединении величин прогрессирующе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ысли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ктического воспроизвед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всякое неблаговидное использование исключено, включая самую простую деталь истинно человеческой дискредитаци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о есть, пагуб</w:t>
        <w:softHyphen/>
        <w:t>ность или не во благо, является барьером или запором мысли суще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ерь, о себ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Бог, я регламентирую некоторые события и составляю промежуточный график прохода индукционных цепей времени общелюдского характер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устанавливаю пропорциональные границы умотворчеств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составляю величину краткого динаметрического присутствия в среде земного исполн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Это я говорю о чудеса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об инородном присутствии  духов  "очернелости"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а практике или в самой жизни дело обстоит абсолютно ясно. Основу для пополнения общей редакционной сути должны возложить сами редакционные  источник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деятельнос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вляется монументальной связью между настоящим и уже будущи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это я говорю о тех, на кого возложена обязанность по долгу работы ложить на печать то, что издается людьм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наче говоря, всякое мое слово должно быть донесено до глазу общелюд</w:t>
        <w:softHyphen/>
        <w:t xml:space="preserve">ск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общепринято, как связующе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вено между самими людьми и мною, Бого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, скажу непосредственно о деле или о том, что я, как Бог, предлагаю человечеству в качестве небольшого подспорья их многим делам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На современном этапе общечеловеческого развития существует экстравагинальн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стема сохранения жизнебаланса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 есть, это практическое генетическое  развити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 же время, исчисление единиц экологически закрытой среды представ</w:t>
        <w:softHyphen/>
        <w:t xml:space="preserve">ляет угрозу для всякого генетического зачин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Буквально через небольшой отрезок времен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Земле будет прямо либо косвенн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сутствовать, так называемый, гидровибрационный полюсной реконат закрепощения переносного видогенооттока человеческой конструктив</w:t>
        <w:softHyphen/>
        <w:t>ной механики роста, то есть, говоря проще, род людской придет в упадок, и всякая другая жизнь будет либо слабо закрепощаться, либо  вовсе  отсут</w:t>
        <w:softHyphen/>
        <w:t>ствова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о есть, человечество будет терять способность к потомству. А это обозначает ин</w:t>
        <w:softHyphen/>
        <w:t>формационно-генетическую смерть, которая спровоцирует смерть иного  род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ушится общее поле магнетической уверенности, ослабнут полюса, и внешняя среда давления опустошит земную атмосферу. Практически, э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онец всему тому, что именуется просто Землей, хотя, как планета, она на некоторое время самосохранится.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Конечно, все это не состоится за один день или два, или даже за год. На все есть свои сроки и условия по их возведению в определени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во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ог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уть информационного поля развития выше, предлагаю и всячески настаиваю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создать общую конструбационного характера систему зарождения новой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экстракционн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жизни и определить будущее человекопотом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й цели необходимо будет всего лишь собрать все научные умы и путем опробирования в самые кратчайшие сроки создать единую базу для сохранения сегментативного экстракционного веще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е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а основе этого создать селекционную генетическую защиту и направить весь поток мысли на внедрение во всех сферах Земли единой системы воспроизведения  потом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Это самое первое, что необходимо сделать по сохранению в целом жизней и обезопасить самих себя от посягательства меняющейся зоны активност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емного состава единиц и сверхдопустимого космически-изотермического тепла в виде сходных по составу единиц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собо вдаваясь в пояснение сказанного, хочу сообщить еще вот чт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Всякая информационно растущая суть земного происхождения или, проще говоря, душ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- является строгим конформативным источником радиозагрязнения и радиоизопропеллирова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той же среде, что обозначает источ</w:t>
        <w:softHyphen/>
        <w:t>ник переноса любого  практического  вирусоносител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смысла продолжать подобные высказывания, так как надо браться дей</w:t>
        <w:softHyphen/>
        <w:t>ствительно за дело, а не усугублять дальше общую картину экологии анатомической сред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о, пойдем дальше по существу дела и осуществим другой, вытекающий из сегодня, прогноз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По формированию единой базы общеселекционной защиты человековидопотомства, необходимо создать базу пропеллирующего роста "стромба"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живого суще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о есть, это практическое "животное" выращивание детопотомства в специфически созданных условиях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Это даст приток нетрансформативных генетических единиц или людей, способных 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анквизиту экологии среды или заранеее прошедших экологическую уверенность и стабилизацию закрепощ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условным центром может стать любая уже созданная база на фоне любого государственного строя. Выбор территории значения не имее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Концентрация людского ресурса неизбежно приведет к перераспределению всех жилых фондов Земли, и сама территория значительно уменьшитс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 значение выбор широты и частично долготы окружающей сферы Земли. Родогенальность как раз и сопоставляет это число или точнее числовую функцию выраж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финансирова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добного "мероприятия"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жет являться межинкубационный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банк, средства которого должн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ять все государства</w:t>
      </w:r>
      <w:r>
        <w:rPr>
          <w:bCs/>
          <w:sz w:val="28"/>
          <w:szCs w:val="28"/>
          <w:lang w:val="ru-RU"/>
        </w:rPr>
        <w:t>, в том числе, относящиеся к не традиционным и мало приобщенным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к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структур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общечеловеческой цивилизаци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ожно определять и далее сферу общего сосредоточения мысли и денежно-финансовых механизмов приложения, но, как Бог и субстанция инородного происхождения, делать этого не буд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дело и возможность всех людей, желающих участвовать в самом ближайшем будущем, и само собой разумеется, желающих иметь потомств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ределяю далее форматизированные источники общечеловеческого принуж</w:t>
        <w:softHyphen/>
        <w:t>д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ужна свободная зона передислокации мест человекоскопл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исбаланс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будет осуществлять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сяческое механическое  перенапряжение  ядра  Земл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обходима база сферотически открытого космополического пространств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для реанимации величин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ремени и создания банка единиц душеисполн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 есть, необходима строго обсервативная зона, обустроенная на самой Земле для передислокации в ее пределы уже сформировавшейся матричной основы  единиц  душескопл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даст возможность широкого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экспериментирования и запуска своей человеческой цивилизационной системы по внед</w:t>
        <w:softHyphen/>
        <w:t xml:space="preserve">рению гидропропорциональны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евагинирующих человекотел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также создаст условие для попадания в среду Земли дополнительного количества солнцепотока, что значительно сократит энергорасходы и удво</w:t>
        <w:softHyphen/>
        <w:t>ит гидрополяризацию окружающе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же обусловит создание системы двух Лун и даст возможность широкого применения средств механизации на основе солнечного энергопит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, наконец, нужна зона сферической радиоизотопической уверенности, при которой была бы возможность перемещения в пространстве вн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сякой ме</w:t>
        <w:softHyphen/>
        <w:t>ханизации и особого рода поляризаци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научное достижение свободно заменит всякую ненужность гидротравматизации тел и снизит процент риска до нескольких тысячных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так, первостепенные человеческие задачи опубликованы и теперь, можно </w:t>
      </w:r>
      <w:r>
        <w:rPr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ереходить от одного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вопроса  к   другом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ТЕМА   2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bCs/>
          <w:i/>
          <w:sz w:val="32"/>
          <w:szCs w:val="32"/>
          <w:lang w:val="ru-RU"/>
        </w:rPr>
        <w:t xml:space="preserve">СИНХРОНИЗАЦИЯ </w:t>
      </w:r>
      <w:r>
        <w:rPr>
          <w:b/>
          <w:bCs/>
          <w:i/>
          <w:sz w:val="32"/>
          <w:szCs w:val="32"/>
        </w:rPr>
        <w:t>  </w:t>
      </w:r>
      <w:r>
        <w:rPr>
          <w:b/>
          <w:bCs/>
          <w:i/>
          <w:sz w:val="32"/>
          <w:szCs w:val="32"/>
          <w:lang w:val="ru-RU"/>
        </w:rPr>
        <w:t>РОСТА.</w:t>
      </w:r>
      <w:r>
        <w:rPr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ГИДРАВЛИКА УПРАВЛЕНИЯ  ТЕЛОМ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еловечество подошло к тому самому моменту, когда нужно принимать откровенное и от души идущее решение и причем совместно – жить или не жи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Не думайте, чт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лов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означают то самое гамлетовское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быть или не быть, и все, как говорят, закончится спектаклем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lang w:val="ru-RU"/>
        </w:rPr>
        <w:t>и традиционным увенчиванием  герое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гораздо серьезнее и имеет под собой действительную основу жизни или смерт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Сам спектакл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удет именовать</w:t>
        <w:softHyphen/>
        <w:t>ся жизнью, а все, кто в нем участвует, просто героями времени или действия. Причем, самое интересное, что никто не знает конца этого совместного действ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Чем окончится на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сцене - все, как обычно, знают. Но вот, что про</w:t>
        <w:softHyphen/>
        <w:t>изойдет реально в жизни - неизвестно и остается только смутно догадываться, так еще говоря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Так вот. Скажу объективно и достоверно точно, как величина того сам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ума, к которому тянутся, и как Бог, отождествляющий в себе силу об</w:t>
        <w:softHyphen/>
        <w:t>щего человеческого  добр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, вначале о добр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ак ли вы его сами пони</w:t>
        <w:softHyphen/>
        <w:t>маете и каково оно для вас в  вашем  же  понимании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От вашего определения зависит и сила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традиционного зла, которым Бог вроде как не ведает, а опускает его под опеку кого-то другого, вроде "дьявола" или того же "сатаны"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ак вот. Отвечу на это вашим, весьма не состоятельным умо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аши желания сводятся к минимально прагматическому в деле испол</w:t>
        <w:softHyphen/>
        <w:t>нения каких-либо функциональных повелений организмов. Это банальность, но это фак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ловек, имея основу генетического ума, практически подчинен физиологии своего тел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Он хочет, чтобы ему было мягко, удобно, хорошо и бесчисленно приятно, иногда и выше - до, как говорят, изнемож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сть, тело хочет заполучить сладость существования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 быть просто роботоустроенным  веществом  для облегч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 в этом сила его "тельного"  прагматиз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Я именую это сатанизмом и от</w:t>
        <w:softHyphen/>
        <w:t xml:space="preserve">ношу к разряду обычного генофизического исполн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дукта времен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нисхождения на Землю души животно-человеческого  характер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От этог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зависит стадия моего божьего добра к непосредственн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ди</w:t>
        <w:softHyphen/>
        <w:t>нице или единицам в целом человеческого происхожд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о есть, если я вижу, что тело всеобще преобладает над умом и делает его специфическим помощником в деле достижения всяческих благ, то мера моего добра объективно прост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Он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изводитс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к выражению сухого нуля.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практически  отсут</w:t>
        <w:softHyphen/>
        <w:t>ствуе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здесь в силу вступает закон энергетической несовместимости элементов питания единородной среды, где каждое тело велит другому как-бы поскорее убраться и освободить ему мест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От этого появляется диэнергетическая сила механического роста популяций.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сила дьяволь</w:t>
        <w:softHyphen/>
        <w:t>ского обрастания и сатанинского исполн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Понять тому, кто слабо освещен в этих законах, тяжело. Но понять смысл божеского, как бы отречения ото всего, наверное, все же можн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добро и зл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го в человеке, а заодно и в Боге больше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Чтобы ответить на этот вопрос, надо прибегнуть к чисто жизненному пример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оложим, что вы какая-то мусоросборная единица и сохраняете в себе величину постоянного положительного эмоционального заряд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 есть, к примеру, вы дворник, но, тем не менее, на свою жизнь не жалуетесь и спокойно выносите свою же участ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 то же время ваша работа зависит от исполнения чистоты других людей. Если хорошо поразмыслить, то всякое недопущение сброса мусора в неположенном месте, просто напросто облегчил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б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ашу участь и создало условия для более  прост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рудоисполн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вы этого, как правило, не допускаете и к своей работе относитесь чисто профессионально, то есть метете, убираете и вс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от, на базе этого весьма элементарного примера можно судить о ве</w:t>
        <w:softHyphen/>
        <w:t>личине человеческого добра и зл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се ли добро будет являться таковым и все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ли зло может быть именно злом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того определения можно использовать тот же пример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Допустим, вы, наконец-то, рассердились из-за какого-то коробка спичек, брошенног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каким-то снотворного вида молодцом. Это вы ему и высказа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Повернувшись, тот тип молчаливо осмотрел вас, как бы невзначай пожал плечами и ушел своей дорогой. Это в лучшем случае, то есть обошлись без обоюдной руга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от. Можно ли считать то замечание, что вы сделали, истинно добром? Или может быть это зло, от вас самих исходяще и направленное на того человека, которому все равно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ведь исполняете свою работ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чая на эти вопросы, можно сказать, что в этом элементе присутствует и то, и друг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м является то, что вы предупредили человека о небла</w:t>
        <w:softHyphen/>
        <w:t>городном поступке, а злом - направили на него свою эмоциональную ярос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о, если этого никогда не делать, то ваше индивидуальное добро превра</w:t>
        <w:softHyphen/>
        <w:t>тится для вас же в повседневное  зл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Если же делать, как сказано, то ваше добро, окажется на человеке каким-то видом зл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юда, как говорят, приходится выбирать. Что более гнетуще для человека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Его явное, хоть и не искреннее "доброе" отношение и молчаливое исполнение или его явное и уже искреннее него</w:t>
        <w:softHyphen/>
        <w:t>дование, которое может одновременно, и навредить человеку, и помочь в некоторой степени повзрослеть умо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во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ре определения добра и зла по совершенному поступку, в пер</w:t>
        <w:softHyphen/>
        <w:t>вую очередь, нужна прерогатива душевного или искреннего выражения и состоятельность вашего 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Переводя на язык практический, то же устное замечание можно сделать более корректно и с самой маленькой величиной эмоционально устремленного  зл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ком случае польза будет, как говорят, обоюдна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ы особо не постра</w:t>
        <w:softHyphen/>
        <w:t>даете от своей неискренности в повседневном труде, и другой, в следующий раз, возможно, задумается и уже не совершит подобно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конечно же, это все из области предположен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е говорим о настоящем творимом добре и величине повсеместно идущего зл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так, всякое добро определяется, как величина умственного достояния и отрицание своего неискреннего состоя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 то же время "вниз" исходящее зло, в момент реконспирации добра, определяется как величина ума, устрем</w:t>
        <w:softHyphen/>
        <w:t xml:space="preserve">ленная непосредственно к исполнителю самого зл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ли отстало-умственного состоя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Само зло определяется, как симптоматическая величина особой законспирированност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озгового аппарат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овесосудного давл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Говоря проще, это симптоматическое заболевание на базе неблагоустроенного генетического выражения  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перейдем на язык обычный и сформулируем единую для всех теорию ошибочного добр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Ошибочным добром является всякое, не от души идущее, и завуалированное во времени натуральных отношений в человекосред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ближ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, целенаправленное деяние на создание абсолюта перевеса силы того же добра в плане морального общественного давления, или по ходу своего личного экстранеординарного взраст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То есть, в любом случае, есл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я</w:t>
        <w:softHyphen/>
        <w:t>ние совершено не искренне и без должной отдачи на определение в даль</w:t>
        <w:softHyphen/>
        <w:t>нейшем основой приложения вашего ума, то оно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будет расцене</w:t>
        <w:softHyphen/>
        <w:t>но, как недоброисходящее и лжепровоцирующее к исполнению той же неискренност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Говоря проще, всякая натурализированная ложь является не доб</w:t>
        <w:softHyphen/>
        <w:t>ром, а  зло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от. На основе сказанного мною самолично, говорю всем еще раз об от</w:t>
        <w:softHyphen/>
        <w:t>ношении моем личном ко всякому добру и зл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сякое мое действие является целенаправленным и по-своему определяет меру добра и зл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Зл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"пакуется" у вас в сознании, ибо от него, как обыч</w:t>
        <w:softHyphen/>
        <w:t>но, страдает тело, а точнее то, что его окружае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 же воспринимается как зло, ибо мое добро не дает право получения максимально выраженной единицы сладости и всякого сумасбродства по ее достижению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ому, люди избрали для себя путь искренних лжецо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оге видят и хотят видеть только добро своих тел и заключают в этом всю свою умственную величин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Все же зло относят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 другим силам, не желая, чтобы Бог хоть как-то отождествлялся с этим понятие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На основе этого центроментального убеждения, делаю св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вод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ческое добро заключено в определении благ его же существов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Добро Божественное или Разума заключено в рамках дости</w:t>
        <w:softHyphen/>
        <w:t xml:space="preserve">жения ума, который, соответственно, пропорционирует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ам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ело и, естествен</w:t>
        <w:softHyphen/>
        <w:t>но, им управляе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ак вот, на первый взгляд совместить эти два понятия  невозможн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ыход, как говорят, есть всегд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В данном случае и данной ситуации, создавшейся на Земле, определенным выходом является изменение своего видомышления </w:t>
      </w:r>
      <w:r>
        <w:rPr>
          <w:i/>
          <w:iCs/>
          <w:sz w:val="28"/>
          <w:szCs w:val="28"/>
        </w:rPr>
        <w:t>   </w:t>
      </w:r>
      <w:r>
        <w:rPr>
          <w:sz w:val="28"/>
          <w:szCs w:val="28"/>
          <w:lang w:val="ru-RU"/>
        </w:rPr>
        <w:t>и вовлечение тела  в  настоящую  умодеятельнос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величина именно такого склада ума и направления, говорю так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сякое, определяемое самими людьми согласно их настоящего мышления, будет являться несовместимостью в создающихся условиях среды гидрова</w:t>
        <w:softHyphen/>
        <w:t>куумного состава, что говорит о несовместимости  самой  среды  и  человек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еперь, возвратимся к первоначальному истолкованию данной темы и определим круг общечеловеческих обязанностей по созданию геностезированны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мственных величин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это обозначает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обозначает следующее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каждый геноноситель в условиях пока сохраняющейся экстремальной уверен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язан сохранить преимущественно идущую механическую републикацию семени на основе непродолжительного по времен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кта технологического прогресса генетических воспроизвод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каждый человек мужского пола, именуемый просто мужчиной, должен сохранить свою стойкую позитивную величину управления процессом деторождения путем временного успокоения своих внутренних стремлений к всякому воспроизводств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Говоря проще, сократить количество сближений и сохранить первоизбыточность присутствия геносекреционной  величин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Это необходимо для более устойчивого геноформирования и взращивания детопотомства в условиях особой аномальной раскупоренности единиц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еоопредел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 то же время, другая сторона того же рода, то бишь - женщина, должна сохранить свое первоначальное вагинальное откровенно чистое поле сосредоточения того же и максимально уменьшить эякуляцию внутреннего роста гормонов женского поля  реабилитаци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еобходимое условие для определения общего вагинального поля и способ видоизмещения плазменной основы генопродукта зачат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е меры всеобщей предосторожности нужны для более точного анализа первосреды зарождения и установления единого образца человеческого развития в плане взрастания и величины коррупции времени исполнения тел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Речь идет о создании единого вида человекосуществ в разном геноисполнени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в едином конфигурационном варианте, согласно параметрам, исчисляемыми самими людьм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всего вышеуказанного могу сказать следующе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ая прямая или косвенная вагинического типа защищенность и своеобразный отстой геносемени будет являться основой для создания откровенно чистого, конфигурально сложенного человеческого тела, которое может изменить свой вариационный состав за счет аномальной величины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Это первое условие для сохранения будущност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и выражения чистых человеческих единиц, а не мутационно  загрязненных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торым условием является обязующее всех реконспирационное анимационное отображение всех существующих порочных видов зачатий или общественный показ, к чему можно прийти, если вовремя не воспользоваться советом и не прибегнуть к настоящему ум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им условием является особое пролонгирование всех представителей на первичную определяемость или генетическую уверенность и составле</w:t>
        <w:softHyphen/>
        <w:t>ние единого информационно-популяционного банка среды окруж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о есть, каждый, прогнозирующий себя тип людей, должен создать свой, так называемый, генобанк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се эти условия выполнимы и возлагаются на существующие органы любого вида государственного  управл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Это защита наций и народностей от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оражения окружающей  среды. Имеет место и показ всеобщего исполнения указанного, а также всякая регламентация событий времени по исполне</w:t>
        <w:softHyphen/>
        <w:t>нию вышеозначенно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обратимся к другому вопросу той же тем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спокоить эту самую сильную сторону величины генообразования и как сохранить ту самую стойкость в условиях редкой экстраполяции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Дяя того, чтобы ответить гепатетически уверенно и сформулировать ответ более точно или правдоподобно, необходимо обратиться к способу, для  многих  мало  приятном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Это обдумать сам, по сути, вопрос и попробовать ответить самостоятельно. Но из этого, как говорится, мало что получится, ибо все же ваш ум направлен на изыскание ответа в данном повествовании и желает получить чью-то кардинальную оценку, дабы потом на базе ее, сформулировать и свою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ог и существо свободомыслящее, имеющее свою точку зрения, отвечаю так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акое успокоительное средство не может в достаточной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степени оградить от возникновения подобного рода жел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Равно, как и психо-травмологическое средство, специально примененное, способно нанести ущерб той самой стойкой величин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о есть попутно идущие или возникаю</w:t>
        <w:softHyphen/>
        <w:t>щие при том же желании моменты, которые действительно способны снизить активность самой внутричеловеческой  сред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Это элементарные, едва уловимые сознанием, единицы промежуточного периода обращенного на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что-либо  вним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То есть, речь идет 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кстраидеологии или мелкоспазматическом удален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желания за счет величины сосредоточения ума. Это понятие относительно и, как правило, не имеет аналога общего пове</w:t>
        <w:softHyphen/>
        <w:t>д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Потому, каждый должен выработать свою "идеализирующую" суть и таким образом внутренне подавить свои исходящие концептративы  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 ряде случаев возможно вполне реальное или техническое уединение, то есть реальный уход от влекущ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гнетуще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юбом виде эксплуатируется сила ума или его генетическое приспособ</w:t>
        <w:softHyphen/>
        <w:t>ление на всякую слабос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о же, или примерно то же, можно сохранять и при попытке создать условно вполне независимые условия для осуществления задуманного жел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 проще, настроиться на нужное действие вне всякого внеш</w:t>
        <w:softHyphen/>
        <w:t xml:space="preserve">него сосредоточения взгляда или прямого воздействия иностороннего тел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 в этом случае играет роль мозговая индукция, способная как осла</w:t>
        <w:softHyphen/>
        <w:t>бить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физическую роль, так и усилить до максимального предела. Это, так сказать, Божеский ответ и даже в некоторой степени - сове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Что же касается личного участия, то дело будет оставаться за кажды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чнее, за его отношением ко всему сказанному в деле упрочения геносоздающейся   величин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По этому, весьм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традиционном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ля божьего ведома вопросу -  практичес</w:t>
        <w:softHyphen/>
        <w:t>ки, вс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смысла углубляться в детали и подтверждать уже давно всем известное. Для этого есть масса популярной сейчас литературы, в которой можно найти указанное здес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о в этой теме остается недоосвещенным сам метод воспроизведения будущего потомства. И потому, скажу несколько слов о не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 этом нет никакого секрета, и весь смысл заключается в однополюсном возрождении "геноотттисков"  времени  от состава геноносителе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используя банк и достижения технологий развитие детского перио</w:t>
        <w:softHyphen/>
        <w:t>да будет проходить в условиях инкубационного роста вне всяких внешних репродуктов генетической завершенност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ом, как говорят, тема исчерпана и переходим к следующему и очень важному для понятия всех вопрос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32"/>
          <w:szCs w:val="32"/>
          <w:lang w:val="ru-RU"/>
        </w:rPr>
        <w:t xml:space="preserve">ТЕМА </w:t>
      </w: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>3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32"/>
          <w:szCs w:val="32"/>
          <w:lang w:val="ru-RU"/>
        </w:rPr>
        <w:t>КОМФОРТАБЕЛЬНОСТЬ</w:t>
      </w: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 xml:space="preserve"> В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32"/>
          <w:szCs w:val="32"/>
          <w:lang w:val="ru-RU"/>
        </w:rPr>
        <w:t>ВИДЕНИИ</w:t>
      </w:r>
      <w:r>
        <w:rPr>
          <w:b/>
          <w:i/>
          <w:sz w:val="32"/>
          <w:szCs w:val="32"/>
        </w:rPr>
        <w:t>   </w:t>
      </w:r>
      <w:r>
        <w:rPr>
          <w:b/>
          <w:i/>
          <w:sz w:val="32"/>
          <w:szCs w:val="32"/>
          <w:lang w:val="ru-RU"/>
        </w:rPr>
        <w:t>ЛЮДЕЙ</w:t>
      </w:r>
    </w:p>
    <w:p>
      <w:pPr>
        <w:pStyle w:val="Normal"/>
        <w:spacing w:before="100" w:after="10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 слово комфортабельность уже обозначает какое-то видение современных или других благ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идит себя человек со своей стороны в этом благе, наверное, объяснять не над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ак известно, о чем он мечтает. Но вот, как смотрит на эту проблему сам Бог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чевидно интересует всех или хотя бы то число людей, которые хоть как-то пытаются понять смысл сказанных им слов когда-либо и совершенные на той же Земле поступки времен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от, как величина того же порядка, поясняю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ие блага и комфортабельность мною не отрицаемы, если они не противоречат состоянию 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аче говоря и перекладывая это на язык чело</w:t>
        <w:softHyphen/>
        <w:t>веческий, можно сказать так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му уму полагаются свои блага. Но тут вырастает самое непонятное и чисто земн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Ко всякому уму мо</w:t>
        <w:softHyphen/>
        <w:t>жет прицепиться безумие и осуществить свою мечту, питаясь тем самым умом. То есть, пользуясь слабостью или некоторой кротостью настоящего ума, не достигшие его, снабжают себя благами, а сам ум опускают вниз, как не нужное доискание прошлого их суще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Как Бог, я пытаюсь, как говорится, поставить все на свои места, но этому мешают сами умопретенденты, порой снисходящие до настоящих безум</w:t>
        <w:softHyphen/>
        <w:t>цев и открыто воспаляющие свой взгляд к комфорту или любому благ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Это-то и побуждает мен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ринимать весьма нешуточную форму репуб</w:t>
        <w:softHyphen/>
        <w:t>ликаций и сопровождать ум в дальнейшем порядке его исчисл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о есть, в буквальном смысле заниматься формированием сознания или упущенного ранее какого-то  понятия  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йдем далее по этому же маршруту и рассмотрим следующий вопрос одной тем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отивостоять особой падучести ума на благо и комфортабель</w:t>
        <w:softHyphen/>
        <w:t xml:space="preserve">ности?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немаловажный и в решении его лежит разрешение многих существующих пробле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использовать один небольшой пример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Допустим, что у кого-то есть все для его блага и комфортабельности. Что входит в это все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яснять  не  над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, эта проблематика на время отпадет. Есть у того же и какое-то количество ума, примерно равное достоянию его благ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Но вот появляется соблазн удвоения уже найденного благ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 всякого удвоения 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делает человек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 же, он присоединяет, ибо по сути здравой мысли нельзя отказаться от того, что течет в руки. Но, что получается в дальнейшем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форт увеличивается, желание работать иссякает, а тот же ум начинает усиленно трудится в плане доискания еще каких-то благ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он пере</w:t>
        <w:softHyphen/>
        <w:t>направляется и становится удушающим фактором для любого, еще трудоспособного   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аче говоря, он его притесняет и создает условия для вы</w:t>
        <w:softHyphen/>
        <w:t>живания из среды умо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полезность очередного блага явно отсутствует, ибо она изворачивает ум и делает его просто безумием в плане обретения каких-то благ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Соответственно тому же, можно сказать и следующее, что всякий реваншизм способен порождать  то  же  сам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реально дело может обстоять только в равенстве умов и равенстве вся</w:t>
        <w:softHyphen/>
        <w:t>ческих благ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аче говоря, любое выдвижение вперед создает проформу возникновения безумия и безудержной ненасытности блага, доводящее до полного прекращения трудодеяния и всякого мозгового рост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условно можно составить заключение здравого 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ий ум, возрастающий предельно в условиях идентичной прогресси</w:t>
        <w:softHyphen/>
        <w:t>рующей технологии переиздания ценностей из продуктов пользования, способен к саморазрушению, если ему будет выделено односторонне идущее или примыкающее со стороны бла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теоретическая концепция вполне относится ко времени настоящему и прошлом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касается будущего, то его основа пролегает вне досяга</w:t>
        <w:softHyphen/>
        <w:t>емости возникновения подобного, ибо будущее может быть обустроено толь</w:t>
        <w:softHyphen/>
        <w:t>ко умом, вне всякой сопровождаемой конвенции материализма, выраженного в продукте благ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однако, до того, как будет обустроено это самое будущее, уму необхо</w:t>
        <w:softHyphen/>
        <w:t xml:space="preserve">димо пройти сквозь тяжесть своего опустош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Это чисто гепатетическое выражение вне всякого гермафродического смысл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так, ясно, что всякому настоящему уму претит безоговорочное благо комфорт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о получается, что выигрывает от этого настоящее безумие, ибо ум в повседневно-бытовом использовании теряет свой вес и, в конце концов, исчезает   генетическ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ступить в такой ситуации и как определить хотя бы условно самую необходимую базу человеческого ком</w:t>
        <w:softHyphen/>
        <w:t>фортабельного существования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В самой истории развития приведены многочисленные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lang w:val="ru-RU"/>
        </w:rPr>
        <w:t>примеры, пытаю</w:t>
        <w:softHyphen/>
        <w:t>щиеся разрешить эти вопросы. Ни в одном из них не было достигнуто дос</w:t>
        <w:softHyphen/>
        <w:t>конально исчисленного результат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езде имелись погрешности, которые, как правило, окупаются жизнями или человеческим безумием сотворения  дей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Но выход из данной ситуации все же имеется. Это фармакологическ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числение безумия и заключение его в рамки собственного умопоразительного   повед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аче говоря, исцеление трудом во всяком быто</w:t>
        <w:softHyphen/>
        <w:t xml:space="preserve">вом благе и комфорт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ь идет не о создании, так называемых, концлагерей и чего-то подобного, а всего лишь об обычном исполнении всякого труда, по своему разнообразию полезного и нужного всякому уму в гене</w:t>
        <w:softHyphen/>
        <w:t>тическом исполнени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ь так же идет о целеустремлении всего общества в достижении истин</w:t>
        <w:softHyphen/>
        <w:t xml:space="preserve">ного ума, а не ослаблении его в какой-то ценности блага. </w:t>
      </w:r>
      <w:r>
        <w:rPr>
          <w:sz w:val="28"/>
          <w:szCs w:val="28"/>
        </w:rPr>
        <w:t>  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наче говоря, благо должно концентративно поддерживать  у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не более то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и, говоря проще, ум не должен быть увлечен всяким присутствием благ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Есть только необходимость комфорта для широкого использования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lang w:val="ru-RU"/>
        </w:rPr>
        <w:t>ума и необходимость окружения его вполне состоятельным бытовым уров</w:t>
        <w:softHyphen/>
        <w:t xml:space="preserve">нем исполн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достижениях современного прогресса, идущего от базы того же 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так, я высказал вам свою точку зрения на геноцид вещей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воеоб</w:t>
        <w:softHyphen/>
        <w:t>разно составил какую-то основу для вашего домашнего размышл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собых знатоков и политиков разных народов, говорю дополнительн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ь не идет об изменении строя публикации или закрепощении челове</w:t>
        <w:softHyphen/>
        <w:t>ческого генетического воспроизвод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меется в виду ввод самосознания, как средства оборонительного характера от блага на доискание собствен</w:t>
        <w:softHyphen/>
        <w:t>ного 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аче говоря, средства эксплуатации должны соответствовать своему назначению, а не провоцирова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м и превращать его в безум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ом эта тема закончена и перехожу к следующе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32"/>
          <w:szCs w:val="32"/>
          <w:lang w:val="ru-RU"/>
        </w:rPr>
        <w:t>ТЕМА</w:t>
      </w: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>4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32"/>
          <w:szCs w:val="32"/>
          <w:lang w:val="ru-RU"/>
        </w:rPr>
        <w:t>КООРДИНАЦИЯ</w:t>
      </w:r>
      <w:r>
        <w:rPr>
          <w:b/>
          <w:i/>
          <w:sz w:val="32"/>
          <w:szCs w:val="32"/>
        </w:rPr>
        <w:t>   </w:t>
      </w:r>
      <w:r>
        <w:rPr>
          <w:b/>
          <w:i/>
          <w:sz w:val="32"/>
          <w:szCs w:val="32"/>
          <w:lang w:val="ru-RU"/>
        </w:rPr>
        <w:t xml:space="preserve">И 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>ИСПОЛНЕНИЕ</w:t>
      </w:r>
    </w:p>
    <w:p>
      <w:pPr>
        <w:pStyle w:val="Normal"/>
        <w:spacing w:before="100" w:after="10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сяком безумно содержащемся процессе есть и свои силы умственного характер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во всяком хаосе имеется определенный смысл упорядоченного движ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цией настоящего дня является отсутствие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хорошо оборудован</w:t>
        <w:softHyphen/>
        <w:t>ной единицы общей человеческой   взаимосвяз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Речь не идет о, так назы</w:t>
        <w:softHyphen/>
        <w:t>ваемой, спутниковой или другой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связ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я говорю о практически ежедневном общении на уровне простых людей, составляющих то или иное обществ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Можно было бы сказать, что нет скоординированного какого-то центра соприкосновения, но  в  данной распубликации - это слово явно не подходи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Дело в том, что всякие установленные границы, дающие возмож</w:t>
        <w:softHyphen/>
        <w:t>ность консолидации людей единого сообщества и определения государства вместе с вытекающими реаритетами его давления, в любое практи</w:t>
        <w:softHyphen/>
        <w:t>ческое время могут быть удалены силами обычной природы, вплоть до раскультивации тех самых заградительных полос и тому  подобно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этом случае, возникает вопрос об общей экономической незащищенноси и своеобразном разрушении целостности государ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амом деле, если береговая зона сдвинется с места, а волна достигнет предела многих территориальных границ, куда же денется "утонувшее" государство и его люд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удут же они жить под водой и использо</w:t>
        <w:softHyphen/>
        <w:t xml:space="preserve">вать никуда не годные акваланги или отращивать какие-то переходные формы по забору из среды обычного кислорода или, проще говоря, воздуха. Значит, реально этим пострадавшим должна быть заранее отведена какая-то территориальная зона на случай такого природного катаклизм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о, кто способен предоставить такую зональную уверенность и способен принять людей, самопожертвовав средства на чужую государственную   принадлежность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вопрос очень важный и по-своему в настоящее время не разреши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Пока нет на Земле ни единого координационного центра, способного осуществить хотя бы самое маленькое  переселени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о более всего, как Богу, обидно созерцать, что мног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з даже "удачных " стран го</w:t>
        <w:softHyphen/>
        <w:t>товы склонить головы в сторону погибающих, но не предпочесть то самое посягательство на свои зем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а основе того, что знаю и на базе своих собственных познаний в определении единиц времени я, как Бог, ответственно заявляю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любым способом, путем различных сложений и слиянием раз</w:t>
        <w:softHyphen/>
        <w:t xml:space="preserve">ных умоповествующ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кументов создать центр по общемировому спа</w:t>
        <w:softHyphen/>
        <w:t>сению и определить части территорий для использования в момент бед</w:t>
        <w:softHyphen/>
        <w:t>ствия текущего времени и с целью их дальнейшего применения в случае окончательного разрушения мест проживания и существования в целом, как государ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реальную основу для всяческих перемещений и иметь базу, сох</w:t>
        <w:softHyphen/>
        <w:t xml:space="preserve">раняющую жизнестойкость в течение длительного период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е вышеуказанного, делаю еще один самоисходящий вывод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ая подготовительная работа имеет смысл, если в среду вводится единица экзотермического предупрежд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величина сейсмологи</w:t>
        <w:softHyphen/>
        <w:t>ческого приложения является самым основным доказательством и поводом к созданию строго законсервированного центра по реабилитации человеческих единиц времени существов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данного указания целиком и полностью ложится на ту же исполняющую власть и будет зависеть от настоящей искренной доброты всех представителей того или иного государ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сякая узконаправленная деятельность в плане исполнения указанного должна расцениваться, как добровольное содействие спасению обще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человеческого центра модуляции Земли и основ генетически выражаемого 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Отсутствие всякого желания участвовать или взаимодействовать - можно расценить, как слабую единицу состояния ума сообщества и непоря</w:t>
        <w:softHyphen/>
        <w:t>дочное деяние в отношении остальных люде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всякие санкции прямо либо косвенно должны отсутствовать, исключая метод всемирного осуждения противоправных нездравомыслящих действ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От координации руководства условно обозначенной единицы по спасению и величины исполнения ею всего, заранее документализирован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про</w:t>
        <w:softHyphen/>
        <w:t>веренного в действии, будет зависеть судьба многих единиц живого насе</w:t>
        <w:softHyphen/>
        <w:t>ления, а также участь многих исполнительных единиц властей и современ</w:t>
        <w:softHyphen/>
        <w:t>ных магнатов 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роявляя в высшей степени благорассудство и осуществ</w:t>
        <w:softHyphen/>
        <w:t>ляя в действие все вышеозначенное, каждому выделяется поле обширной деятельности в этом направлении, не выходящее за рамки нормального здра</w:t>
        <w:softHyphen/>
        <w:t>вомысл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этого, можно сформулировать так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ельзя совершать поступок за другого, сотворяя ему же на бла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Это есть удел деятельности ума каждого, как в единстве, так и в большин</w:t>
        <w:softHyphen/>
        <w:t>ств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 понять главн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Личное участие является личным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и сохране</w:t>
        <w:softHyphen/>
        <w:t>нием. Это одно из условий экстремально растущего времени  аномалии  Зем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следнее в этом жизненном вопрос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льзя создавать препоны на пути у самого себ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Кто знает, как их придется преодолевать во время тяжелых пробуждений настоящей силы земного тягот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я говорю об особых границах и их оснащениях для торжества некото</w:t>
        <w:softHyphen/>
        <w:t>рых идеолог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 же относится и к бывшему гиганту идеологической мысл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Устанавливая особый запрет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резаете путь своеобразному подкреплению. Каких-либо дополнительных сведений не будет и, как говорится, тема  исчер</w:t>
        <w:softHyphen/>
        <w:t>пан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Переходим к следующему вопросу, обозначающему часть света и мрака, а также повествующему о расположени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некоторых субкорректирующих единицу  времени  исчислениях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ТЕМА   5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 xml:space="preserve">СУБКООРДИНАЦИЯ </w:t>
      </w:r>
      <w:r>
        <w:rPr>
          <w:b/>
          <w:bCs/>
          <w:i/>
          <w:sz w:val="32"/>
          <w:szCs w:val="32"/>
        </w:rPr>
        <w:t>     </w:t>
      </w:r>
      <w:r>
        <w:rPr>
          <w:b/>
          <w:bCs/>
          <w:i/>
          <w:sz w:val="32"/>
          <w:szCs w:val="32"/>
          <w:lang w:val="ru-RU"/>
        </w:rPr>
        <w:t xml:space="preserve">И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ПРАГМАТИЗМ   ИСЧИСЛЕНИЯ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ог, как правило, обращается к людям на своем, чисто философи</w:t>
        <w:softHyphen/>
        <w:t>ческом языке, иногда пропорционируя его каким-либо дополнительным словесным  символом  обознач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этой книге я сделал небольшое исключение, желая преподать вам на</w:t>
        <w:softHyphen/>
        <w:t xml:space="preserve">туральный урок вн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сякого "уфологического "  смысл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To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/>
        </w:rPr>
        <w:t xml:space="preserve">сть, хочу обратиться просто по-людски на одном из языковых наречи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этом случае, я думаю, избегу различных кривотолкований по поводу мною же сказанного, а люди доподлинно осознают и поймут суть этих небольших рече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 вот, благодаря Нострадамусу, имя, кстати, которого несколько перекручено, люди знают о многих готовящихся бедах, выпадающих примерно на начало третьего тысячелет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казать откровенно ил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рямо указать место какого-либо соприкосновения силы энергии ядра и воздухо-поточных масс, я не мог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десь я "преследую " несколько целей, и, в первую очередь, не желаю видеть огромные толпы людей, заранее готовящихся отойти в мир ино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ечно, во многом я не отвечаю на те интересующие всех вопросы, и пытаюсь как-то скрыть от вас правд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 на то есть свои причины и те же природные величины. Во всяком случае, я упреждаю людей всегда о готовящейся опасност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же других слушать то, что говорю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я сам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чьими-то устами и словами или вовсе отрица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 сами создали все те невыносимые условия для того, чтобы ничему и никому не вери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том нет моей личной вин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тому, довольствуйтесь тем, что у вас есть. Это техника, знания и, конечно же, предчувств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 своей стороны я буду поставлять кое-какие сведения и прямо либо косвенно указывать на район бедстви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 что есть вполне определенный смысл прислушаться к словам некоторых определяемых всеми "шарлатанов" из числа различных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по роду своей деятельности "фанатов" оккультивиз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ною в предыдущих исполнениях неоднократно указывалось</w:t>
      </w: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  <w:lang w:val="ru-RU"/>
        </w:rPr>
        <w:t xml:space="preserve"> и расска</w:t>
        <w:softHyphen/>
        <w:t>зывалось о существовании солнцепоточной связи и о величинах, которые руководят на Земл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тому, повторять не буду и сообщу только то, что считаю необходимым в настоящее врем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в том, что за последние буквально пятьдесят лет поле гравита</w:t>
        <w:softHyphen/>
        <w:t xml:space="preserve">ции Земли несколько изменило свое традиционное состоян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ила магнетического "привеса" ослабла и ряд околоземных единиц дви</w:t>
        <w:softHyphen/>
        <w:t>нулся вне уплотненной оболочки  сферы  Зем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вою очередь, оттуда или сверху вниз опустились другие межпространственные единицы, которые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ложили свой отпечаток на всю земную среду и резко обогатили ее серно-зернистым кальцием из состава космической сред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то это такое, пока вашим ученым мало известно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но они стоят на грани открытия этого и уже совмещают кое-что между собой,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"грозя" всем войти в мир иного пространственного измер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 вот, эти частицы заполнили собой окружающую среду и создали группу особо летучих или быстропередвижны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етрогонимы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масс гелиевого  про</w:t>
        <w:softHyphen/>
        <w:t>дукта  распад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они способны вызывать всякие катаклизмы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входя в соединение с откро</w:t>
        <w:softHyphen/>
        <w:t>венно идущей энергией земного  ядр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тому, в самое непосредственно близкое время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Земля готовится принять ряд ударов и сотрястись от мощного  внутреннего  толчк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 недаром указывал и говорил ранее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что сила всего этого будет куда более огромной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нежели сейчас случающиеся сдвиги земной кор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так, можно сказать, лишь небольшой "привет" от того самого энерге</w:t>
        <w:softHyphen/>
        <w:t xml:space="preserve">тического заряд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ядр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 сейчас я говорю примерно то же, что говорил ране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не могу уйти от этого дальше, так как вижу у себя или подле себя на обыкновенном экране силу, готовящуюся взойти и отмечаю у себя же карандашом графи</w:t>
        <w:softHyphen/>
        <w:t xml:space="preserve">ческую кривую, которая взрастает по функции обыкновенного логарифм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я делаю расчеты и проверяю величины зарядов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Это моя работа, в конце концов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и ее я откровенно хотел бы передать ва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, случись такое, вы незамедлительн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обретете свою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"чертову"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уверенность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 свое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епостижимом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уме и сотворите такое, что, как говорится, ни в какие ворота не входи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тому сохраняю пока приоритет своей силы и свое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ысокого техноло</w:t>
        <w:softHyphen/>
        <w:t>гического и генетического ума и жду того момента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пока все вы образумитесь и поймете, что настоящая жизнь - то и есть сама жизнь, а не что-то завуалированное темное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светлое или что друг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Я не искал смерти в свое время, я искал саму жизнь. И я ее нашел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отворил земное чуд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 это чуд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казалось слишком уж неподдатливым и своенравны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я терпеливо жду и ожидаю, пока головы просветлятся и на планету придет настоящий Разу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 уже не в моем обличье, а в вашем совместно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Я не указываю вам дальнейшие пути сложения государст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л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развития каких экономических проформ. Уму они н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ужны. Ум способен жить вне того,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н трудится, может и должен трудиться, а если ему недостает места для труда, то этот ум превращается в безделье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а дальше просто в безум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Животному в этом отношени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рощ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рода покрыла его мозговую струк</w:t>
        <w:softHyphen/>
        <w:t xml:space="preserve">туру своеобразным замкнутым "полукольцом". Оно не заботится о своем уме,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бо о нем позаботилась природ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Cs/>
          <w:sz w:val="28"/>
          <w:szCs w:val="28"/>
          <w:lang w:val="ru-RU"/>
        </w:rPr>
        <w:t xml:space="preserve">Но даже </w:t>
      </w:r>
      <w:r>
        <w:rPr>
          <w:sz w:val="28"/>
          <w:szCs w:val="28"/>
          <w:lang w:val="ru-RU"/>
        </w:rPr>
        <w:t>ему ничего не достается даро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ак что же можно говорить тогда о человеке. Но не буду удаляться от настоящей темы и сформулирую все же ответ на поставленный мною вопрос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субкоординация и прагматизм исполнения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чаю. Это получение от меня самого сигнала в виде подробной или менее такой информации, ее обзор, осмысливание и приведение в действи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олько так, на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данном этапе, я вижу, можно сотворить истинно челове</w:t>
        <w:softHyphen/>
        <w:t>ческое чудо или претворение людей из вида животного в вид строго умственного начал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так человечество может уйти от своего же поражения стихией природы и только в этом пролегает смысл, вообще, всякого божеского слова, призванного исполнить величину жизни в очередной раз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не согласен с этим - не тороплю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вас есть своя голова на плечах и свои технические средства. Если вы способны на чудо самостоятельно, то, пожалуйста, исполните е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Я же только порадуюсь и закрою, наконец, книгу человеческого  гистерезис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она по-настоящему называется и отдельные строки из нее я уже приводил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еще могу сказать по этому вопросу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у, наверное, то, что скорее всего может получиться так, что многие не ус</w:t>
        <w:softHyphen/>
        <w:t>лышат вовремя мое божье слов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для этого ряд причин, чтобы так дума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о все же надеюсь и отчасти верю, что, как говорите вы сами, достучусь в ваши сердца и поймем мы, наконец, друг друга спустя столько веков "совместного " прожив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Конечно, я не на Земле 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не прячусь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где-нибудь в подземелье или под водо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а небе. В какой стороне, можете углядеть сами. То самое созвездие, которое оглашает эту книгу, как раз и является местом того, где я состою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 то же время, база моя находится в другой стороне. Стою я сам на вашей внешней границе вашего созвезд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надо. А почему, я уже объяснял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о предупреждаю, не надо меня искать и желать поскорее увидеть. Для того будет время друг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ичего н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даст и то, что будете глядеть каждый на неб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и указывать пальцем на соз</w:t>
        <w:softHyphen/>
        <w:t>вездие, говоря, что там есть Бог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Есть там бог. Только свой и другой по имени. Не моя то родная "Земля", но мною обоснована и сотворена систе</w:t>
        <w:softHyphen/>
        <w:t>мой. Частично я уже говорил об это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Стараюсь я для вашего же блага окружить систему другими сходно-подобными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чтобы вы жил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 космосе великом рядом и всегда друг другу на выручку ш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атств в краю этом космическом хватит навечн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Другое дело  -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сами системы и планеты. Они время от времени разрушаютс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и становятся просто  космической  пылью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и создать их не так уж сложно, если стать сейчас на тот путь умственного прироста, что я говорю и объясняю под</w:t>
        <w:softHyphen/>
        <w:t>робно в какой раз и в какой уже книг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ожет и надоело это все слушать, писать кое-кому, но так надо, и так велю я сам, ибо на все есть свои причин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теперь, я хочу кое-что вам еще рассказать и даже показать на при</w:t>
        <w:softHyphen/>
        <w:t>мере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чтобы лучше вы то дело усвоили и поскорее к уму своему прибегли. И об этом тема следующая настоящего произвед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 xml:space="preserve">ТЕМА </w:t>
      </w:r>
      <w:r>
        <w:rPr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  <w:lang w:val="ru-RU"/>
        </w:rPr>
        <w:t>6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bCs/>
          <w:i/>
          <w:sz w:val="32"/>
          <w:szCs w:val="32"/>
          <w:lang w:val="ru-RU"/>
        </w:rPr>
        <w:t>ТЕНИ</w:t>
      </w:r>
      <w:r>
        <w:rPr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  <w:lang w:val="ru-RU"/>
        </w:rPr>
        <w:t xml:space="preserve">  И  ЛЮДИ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, что я хочу рассказать, наверное, знают все. Но знать-то знают, только не понимают. И в этом вся беда и причина многих других бед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редыдущем произведении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я рассказывал о царстве теней или царстве Аид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тот Ад, который вы боитесь и в который попадать, по сути, не желает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то здесь сказка, а что, действительно, правда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 работу ядра Земли я уже писал и премного объяснял. Но это природа самого ядр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рода же людей несколько ина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ли, говоря по-другому, она неземная, то есть субкосмическа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мните, когда-то я говорил, что ум на Землю привезен мною издалека. Это так и есть. И, конечно же, он состоит из того, что и можно отнести к неземном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астично к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тому же можно отнести и тело человека, время от времени уходящее вглубь земли или просто покидающее сей мир. Так во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снову тому царству теней или аду составляют людские душ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те, не осветлившиеся при жизни величины пространства, которые не могут подняться вверх по потоку светотепла и остаются всегда в аду, то есть возле ядра Зем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 чего они состоят буду говорить в другом произведении-беседе, потому что это целая научно-идущая доктрин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йчас же хочу сказать о друго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о существовании "двойников" из царства теней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и их выходе к поверхности Зем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якая энергетическая суть имеет свою величину заряда. Так же имеет свое фантомальное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ображение. Это память или величина закрепощения 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сравнения могу сказать вот чт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Есть системы, где вообщ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икто не живет. Это очернелые системы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Там "живут" одни тени или двойники системного порядк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актически, то же хоть и по немногу творится на Земле. Но я, как Бог, стараюсь сохранить преимущество натуральной жизни и время от времени освобождаю те недра, претворяя души или тен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 просто прозрачную сизо-голубую зыб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Cs/>
          <w:sz w:val="28"/>
          <w:szCs w:val="28"/>
          <w:lang w:val="ru-RU"/>
        </w:rPr>
        <w:t>Так вот, те ваши давно опостывшие тени, имеющие вид строго индукционной нестереотипной электромагнитной волны с такой же частотой, как и символ /тело/ ушедшего, способны создавать силовой прито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энерг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дра к полю поверхностного   сосредоточ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о есть, практически, эти тени руководят процессом подъема энергетической мощи ядр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ественно, от количественного состава их зависит и сила поданного наверх им</w:t>
        <w:softHyphen/>
        <w:t>пульса энерги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от времени я разбираюсь в этом царстве теней и посылаю свой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заряд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ля успокоения, вверх устремляющейся масс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, представьте себе, что я могу этого не сделать вовремя, или вообще брошу тем заниматься. Что  будет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А будет вот что. Раз прорвавшись наверх, на Земле произойдет сильней</w:t>
        <w:softHyphen/>
        <w:t>шее извержение и соответственно -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землетрясение и, причем огромной  «дьявольской»  сил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Естественно, погибнут  многи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гибель составит новое число теней, ибо нет на Земле ни единого, который был бы светел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и чист, и сразу поднялся в неб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устя время это актоновое число теней, возросшее от погибших вновь даст наружу выброс энерги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пять произойдет то же сам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от, буквально за несколько лет на Земле не останется ни одного живого существа. А если кто и сохранится, спасшись, то его жизнь долго не продлитс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Спустя время переизбыток энергии теней выйдет наружу и создаст собой светодисперсионное число функционального запаса вре</w:t>
        <w:softHyphen/>
        <w:t>мени, то есть уменьшит свойство теплообмена и создаст окружающую  темно</w:t>
        <w:softHyphen/>
        <w:t>т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от Земля превратится за очень короткий срок в обычный ад. Система от этого не разрушится, но в ней существенно будет перевес этой энергетической масс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так произошло в той системе, о которой я говорил и приводил пример. В настоящее время она пуста и там "живут" одни т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лить ее, конечно, можно, создав дополнительные "очистные "условия и вновь засветив светило огн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о это я думаю оставить для вас. Это будет той пробной работой, которая зовется исследовательской. Не на макетах же в земных условиях творить системы и тем более, не на самих себ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о до этого, как говорят, вам самим дожить над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поговорим о другом свойстве этих тене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ремя от времени неко</w:t>
        <w:softHyphen/>
        <w:t>торые из них все же прорываются наружу и составляют собой определен</w:t>
        <w:softHyphen/>
        <w:t>ную числовую и функциональную группу. В силу преобладания света над мраком, эти тени обычно входят в све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очью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очь - это пора всех призраков, теней и другого прочего, по большей части просто придуманного для страха людьми. Но я сейчас говорю о строгой наук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Потому, отбрасываю в сторону разную поверхностную шелу</w:t>
        <w:softHyphen/>
        <w:t>ху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 виде оборотней, вампиров, царствующих  мертвецов и т.д. и говорю только о сути этих процессо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ак вот, зачастую эти души устремляются к тем, кого по праву могут считать своими родственниками или даже к тем, к кому особо привязались за время жиз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Случаев много и обо всех говорить не буду. Важно знать основу всему этому и каждый случай разбирать отдельн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Приблизившись, а это проис</w:t>
        <w:softHyphen/>
        <w:t>ходит очень быстро с момента освобождения, буквально за сотые тысячные доли секунд, эти тени способны входить в экологический состав вашей сре</w:t>
        <w:softHyphen/>
        <w:t xml:space="preserve">ды и составлять числову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нергию сн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и другие варианты этого и не стоит привязываться только к этому упоминанию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ак вот. Тени могут проживать с вами долго. Человек не всегда способен это замечать и за</w:t>
        <w:softHyphen/>
        <w:t>частую вовсе  не  обращать  вним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о такие посещения, как правило, разрушают среду или энергию "дня" и не дают возможности спокойно  существова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Бывает, правда, и наоборот. Все зависит от состава прироста самого человека живущего.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чего в нем больше преобладае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реобладание и даже присоединение еще не говорит о том, что этот человек опасен или особо плохо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о многих случаях, это даже становится полезным для других, так как при взаимообщении он стягивает с вас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сю энергетическую грязь, присоединяя ее к себе. Практически, очищает вас от примесе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Что же касается вреда от таких людей, то по большей степени это зависит от окружения и от них самих. Некоторые посветлее приносят гораздо больше вреда и вполне ощутимо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о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Как Бог, я конечно, "гоняюсь" за тенями и собираю их по свету, опуская вновь туда, откуда пришли. Многие из этих теней не очищаютс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ова природа их сохранения. Можно даже сказать, что оны вечн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яком деле есть свои законы. Так же и в этом процессе. Но не всег</w:t>
        <w:softHyphen/>
        <w:t>да даже мне приходится выловить все тени и опустить вниз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Потому, за</w:t>
        <w:softHyphen/>
        <w:t>частую они проживают подле людей. В этом, как я и говорил, есть и опасность, и часть хорошего. И вообще, чтобы вы знали, нет ничего только одно</w:t>
        <w:softHyphen/>
        <w:t>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что-либо подразделено на "хорошее" и "плохое". Есть смысл время от времени очищатьс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Этому призвана служить церковная иерархия, и тому же подчинены, так называемые, экстранеординарные   люд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образно, это мои помощники, хотя во многих делах творят откровенный вред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 этом есть часть и моей вины. До сих пор я не давал таких подробных сведений, и потому многие не знают, о чем ведется речь или к чему я их направляю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в том деле есть и свое учение. Это развитие мозговой внутренней индукции, способной поражать любую тень и даже в некоторых случаях руководить ею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Практически основа освещена и можно продвигаться   дале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ТЕМА</w:t>
      </w:r>
      <w:r>
        <w:rPr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  <w:lang w:val="ru-RU"/>
        </w:rPr>
        <w:t xml:space="preserve"> 7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ВЕЛИЧИНА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</w:rPr>
        <w:t> </w:t>
      </w:r>
      <w:r>
        <w:rPr>
          <w:i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§1</w:t>
      </w:r>
      <w:r>
        <w:rPr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якая инакомыслящая суть будет прямо либо косвенно сочетать силу прироста "теней" и ускорять процесс "общеквадратического уравнения"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т параграф относится к тем, что именуются недопонятыми. Но, как Бог, я имею право на некоторую философическую принадлежность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и убежденнос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воря проще, я бы хотел, чтобы вы сами "разгадали" суть сказанного и опровергли по-своему величину изъятия "теней"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§  2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юбое молекулярное созвездие (душа), уложенное в абсолютное тело, будет своеобразным веществом, способным показать силу "теневого" прироста. Это относится непосредственно к самим людям и их позитивным величи</w:t>
        <w:softHyphen/>
        <w:t xml:space="preserve">на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лагая боле проще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могу сказать еще так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якая внутренняя неви</w:t>
        <w:softHyphen/>
        <w:t>димая сторона будет подчинена воле незримо поднимающейся вверх энер</w:t>
        <w:softHyphen/>
        <w:t>гетической сути ядра Земли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что даст свое внешнее, а порой, и оккультивационное выражени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§  3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юбая дробная величина будет соприложно состоять в деле возведе</w:t>
        <w:softHyphen/>
        <w:t>ния процесса "квадратического уравнения". Практически -  это то же, что и  § 2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§  4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еличина света будет приближенно равна величине дисперсии времени. Или, абсолютная величина светопоток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будет основополагающе состав</w:t>
        <w:softHyphen/>
        <w:t>лять силу обоюдного прироста. Это о подземном и подводном царстве тех же индукционных величин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§  5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личина свободного падения в разряде совершенства будет опреде</w:t>
        <w:softHyphen/>
        <w:t>ленно равняться абсолютному нулю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Кратность повторения будеть зависеть от величины индукционного "квадратического  уравнения"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§  6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ределяемая величина времени будет соответствовать состоящим группам сосредоточений земных величин, или величина падения свето</w:t>
        <w:softHyphen/>
        <w:t xml:space="preserve">потока определится величиной состояния  территориальн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ревосход</w:t>
        <w:softHyphen/>
        <w:t>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§  7</w:t>
      </w:r>
      <w:r>
        <w:rPr>
          <w:b/>
          <w:bCs/>
          <w:i/>
          <w:sz w:val="32"/>
          <w:szCs w:val="32"/>
        </w:rPr>
        <w:t> 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ила определения величины подъема будет состоять из сложения вели</w:t>
        <w:softHyphen/>
        <w:t xml:space="preserve">чин светопоточного давлени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 территориального аномального прирост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28"/>
          <w:szCs w:val="28"/>
          <w:lang w:val="ru-RU"/>
        </w:rPr>
        <w:t>§  8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озможность сохранения поля заряда пролегает в основе геодезическо</w:t>
        <w:softHyphen/>
        <w:t>го превосходства. Это о силовых структурных запасах и об энергетичес</w:t>
        <w:softHyphen/>
        <w:t>ких мощностях  территор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32"/>
          <w:szCs w:val="32"/>
          <w:lang w:val="ru-RU"/>
        </w:rPr>
        <w:t>§  9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Энергорост - это сила магнетического характера. Значит, величина электромагнитного полюса. Состав характеристик поверхностно-грунто</w:t>
        <w:softHyphen/>
        <w:t>вых структур является  решением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в определении той же величин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32"/>
          <w:szCs w:val="32"/>
          <w:lang w:val="ru-RU"/>
        </w:rPr>
        <w:t>§  10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еличина самосохранения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кровенно идущая мозгова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индукцион</w:t>
        <w:softHyphen/>
        <w:t>ная  суть. Это общее правило участия в общем энергообмене. Таким образом, сохранность - величина собственного ума от состава единиц среды земного порядк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се десять параграфов, указанных мною, являются практически дог</w:t>
        <w:softHyphen/>
        <w:t xml:space="preserve">матами в области их применения.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сть, это буквальное оползнове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же являются основополагающими в определении всякого настоящего и будуще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ть всех моих высказываний пролегает в следующе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Это своеобразн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кзоспирическая подсказка, которая вполне способна сотворить чудо поверхностного противовеса силе внутреннего непови</w:t>
        <w:softHyphen/>
        <w:t>новения  ядр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е этих параграфов будет являться своеобразным решением или выходом из создающегося положения на планете хотя бы на некоторое врем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ерь, продолжу далее свои умочитания и сообщу о друго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Смешное всегда является главным в борьбе за человеческий  паразитиз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в этом состоит многая суть всех ваших настоящих и прошлых проблем. Но вы сами по-настоящему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подчинены другом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е уму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по смеш</w:t>
        <w:softHyphen/>
        <w:t>ному, а смешному по его уму преподнош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м и кому я это говорю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ю всем, кто почитает всякое пренебре</w:t>
        <w:softHyphen/>
        <w:t>жение и не порицает всякую свободную лож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Говорю тем, кто непомерно вовлекся в антипатию зл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дошел до того, что уже сам составил его числ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Говорю также тем, кто свободно просто относится к положению дел, и до сей поры не задумывается о череде грядущего миропереизд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Мысль отлагается во многих. Значит, она превосходяща. А это обозначает ее величину и сил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- либо ниспосланную с небес, либо образованную на Земл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вы, люди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и или люди-обезьяны, у которых сотворено макси</w:t>
        <w:softHyphen/>
        <w:t>мально приближенное человеческое тело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Если - первое, то оно отрицает втор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торое видно налиц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Значит, первого не существуе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чему этот мой монолог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 тому, что близится свет, от которого у многих померкнет зрение, а у других возникнет желание что-либо тво</w:t>
        <w:softHyphen/>
        <w:t xml:space="preserve">рит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Этот свет зовется силой тепла. Она образуется от солнцепотока. Она разлагается внутри. Она составляет величину дня, и она же решает проблему гепатетического  возвыш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о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т или тепло принесет вам то, что вы все давно ожидает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Оно создаст величину человеческого противоядия или противостояния всякому злу. Но зло может оказаться не тем, что вы все однородно мыслит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ло мо</w:t>
        <w:softHyphen/>
        <w:t>жет оказаться даже самым простым и незаметным. Но оно именно зло, хотя возможно внешне это не так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знать зло сейчас призвано все и на это направлены все мои сил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еперь определяю саму будущность, исходя из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го, что уже сотворено всем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Любая концепциальная увереннос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ожет способствовать будущему и настоящему, если она прилежно верна и соответствует общему уму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Это самое главное условие, способное разрешить любую будущность. "Ближе" пояснять не буду. Думаю,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ак большинству станет ясно. Что же относительно меньшинства, то ему просто придется подчиниться и по-свое</w:t>
        <w:softHyphen/>
        <w:t>му подтянуться к большинств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Только поймите, это не идеолог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"большевиков"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 идеология самой жизни в разных или одинаково вариационных редуктах времен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онсультатива сооб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сякое зло отрицаемо, но не всякое зло порицаемо. Есть такое, что тре</w:t>
        <w:softHyphen/>
        <w:t>бует внутреннего ежеличного изгн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этим заботьтесь сам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й вам не поможет. Он только разозлит, если скажет правду или недоговорит, если просто что-либо объясни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олько свободное пространство способно сохранить любой мир. Но свобо</w:t>
        <w:softHyphen/>
        <w:t>да не людская, не идеологическая, не консультативная, а свобода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мер определен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свобода конституции времени и всяког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умозачин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Каждодневные беседы ни к чему не приведут, даже если они по-своему умны и составляют определенный  мозговой  рос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Есть важность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принятия решения, именно оно ссудит величину мозгового роста и пустит ее корни в непосредственную пахоту зем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Сейсмологическая опасность близка, но и она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ничего по-своему не ре</w:t>
        <w:softHyphen/>
        <w:t>шает. Только ум способен понять истину даже такого природного явл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Безумие, безудержность и надувная простота не приведет н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 чему. Будете хоронить, будете голосить, будете взымать руки, но все это просто бессмысленно по сути недопоним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ть всегда проста и ясна. Она ря</w:t>
        <w:softHyphen/>
        <w:t>дом. Это жизнь или смерть. Таков закон разносторонних сил, которыми являются ум и величина откровенного нездравомысл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ая верность верна, если она совершенна и воочию творима. Условно - это апогей величины светотепл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Примерно - это более реаль</w:t>
        <w:softHyphen/>
        <w:t>ная величина. Числовая функция в любом виде - это уж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шение или реальнос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Сотворение мир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- дело одного дн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дение же его до совершенства - дело самого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подсказка, но вряд ли она будет понята без какого-то дополнительного объясн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 же я не буду торопиться это сделать, ибо хочу чтобы то творили вы сами, ибо хочу добиться величины ума, а не только прагмоучастия в своей собственной судьб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на этом, как говорят, вс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Хватит всего того, что уже написано вперед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уже сейчас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как мое личное заключени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сей рассказ или пояснение-выражени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просто односторонний монолог о житие вашем и частично о житие мое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корпионы -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это и есть вы сами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ибо жалите себя очень часто и подвергаете тому и меня самого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устись я ниже - закусаете и обзовете кем угодно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но только не Бого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Ибо для вас Бог - то невидимое и прозрачное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 легч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жить и вн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сякого сомнения что-то пагубно творить. Эта позиция привлекает всех, даже тех, кто, казалось бы, должен быть на моей стороне, то есть -  церковь и все ей подобны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 и это не так. Тогда, как надо?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кажите мне самому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Может я поумнею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ожет, сотво</w:t>
        <w:softHyphen/>
        <w:t xml:space="preserve">рю другое детище и оно будет удачным и послушным?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ие вот вопросы посещают меня последнее время, ибо вижу, что стараюсь зачастую напрасно. Но все же делаю свое дело и сохраняю терпеливост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довести вам меня до безумия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От этого я защищен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в вас самих сомневаюс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колько протянете еще? Двадцать, тридцать, а может и вовсе лет пять? Не знаю. От вас многое зависи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кажу я вам еще вот про чт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всем недавно был я на другой "Земле".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Жизнь там ведется другая. Вовсе не так и совсем без войны и раздор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значит, что меня просто слушают и это значит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что те "люди" просто вас умнее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ни прожили пока мало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но у них имеется многое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По-своему они счастливы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их я радуюс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отел бы видеть то на этой Земле, и хотел бы оттеснить на ней знак сво</w:t>
        <w:softHyphen/>
        <w:t>ей первой принадлежности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е могу того сделать. Вы не даете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ибо вы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-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компромат меня самого. Можно сказать, неудача в проблем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генетики и воспит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, все же надеюсь и отчасти верю, что образумитесь и пове</w:t>
        <w:softHyphen/>
        <w:t>рит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моим словам и всему, действительно, человеческом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к очередной догмат, привожу еще одно умозавершение. Может оно к чему-то приблизит и воспитает дух по истине человечески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якое допонимание приходит с силой духовно подлинного взрастания. Есть только одна величина такого сверш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имя ей просто сила, от которой страдают и от которой бегут, закрывая глаза. Именно она становится тем догматом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что ослепляет и делает из человека просто ничто. Сила потребляет, и она же дает в будущем превосходство жизн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овы законы не только Земли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но еще и космоса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Правда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в понятиях это несколько расхоже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но понят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это есть ум,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а ум, как известно, содержится в космосе в большей своей степ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завершая эту очередную главу и рассказ целиком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хочу изречь одно свое старое высказывани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якому нужна величина ума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но не всякий способен сохранить ее в себе, как истинную силу содержания и искреннюю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величину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воего собствен</w:t>
        <w:softHyphen/>
        <w:t xml:space="preserve">ного  приоритет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еще одно циклическое определени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Любая каникулярная стоимость ума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имеет свои прерогативы развит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Одной из них является безделье. Потому, ум - это труд, а он, как известно, делает из одного что-то друг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во правило настоящего дня и вряд ли оно изменится в близлежащее будуще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ом все, я с вами прощаюсь и остаюсь со своей стороны ожидать какого-либо вашего совместного реш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сякая корректировка будет отсутствовать, а всякое объединение будет являться определенным выражением  моей  воли  к  добр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 удачи вам, люди, и прочности здравого 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Бо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.S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 рассказ-беседа состоялась уже давно и ко времени настоящему, даже можно сказать, устарела. Уже написаны иные речи и новые обращения к людя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 суть всего того не меняется. Так же, как не изменяются сами взгляды людские на жизнь в ее повседневной роскоши и всецелом пока благополуч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есть, конечно же, заслуга самого Бога, ибо дает он всем нам времени побольше, чтобы могли ознакомиться с его речами даже те, кто, казалось бы, вовсе поотстал от самой нашей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ак продлится недолго. Уже недолго - так правильнее всего будет выразиться. И само наше время настоящее всему тому подсказ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всходы заметно участившейся природной агрессии ничему не учат, а только сами по себе привлекают внимание обстоятельством самих смертей или тому подобн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это говорит о том, что, так называемый, людской человек совсем поиздержался или изголился в своей душе и окромя материального блага ничего не види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Что ж, каждый -  да, усмотрит что-то сво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уже говорит сам Бог и тут же мигом исчезает, ибо не его это дело нам в головы молитвы какие укладывать и тем более, уговаривать как-то далее  ж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ом прощаюсь с вами и говорю: «до свидания», выступая здесь просто, как автор строк и никак по-другому и бол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, что считано – я передал. Остальное – дело за  все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rFonts w:eastAsia="Garamond"/>
          <w:b/>
          <w:i/>
          <w:sz w:val="32"/>
          <w:szCs w:val="32"/>
          <w:lang w:val="ru-RU"/>
        </w:rPr>
        <w:t xml:space="preserve">                       </w:t>
      </w:r>
      <w:r>
        <w:rPr>
          <w:b/>
          <w:i/>
          <w:sz w:val="32"/>
          <w:szCs w:val="32"/>
          <w:lang w:val="ru-RU"/>
        </w:rPr>
        <w:t>СОДЕРЖАНИЕ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лог……………………………………..3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ступление………………………………..7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ТЕМА   1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bCs/>
          <w:i/>
          <w:sz w:val="32"/>
          <w:szCs w:val="32"/>
          <w:lang w:val="ru-RU"/>
        </w:rPr>
        <w:t xml:space="preserve">ЧЕЛОВЕК </w:t>
      </w:r>
      <w:r>
        <w:rPr>
          <w:b/>
          <w:bCs/>
          <w:i/>
          <w:sz w:val="32"/>
          <w:szCs w:val="32"/>
        </w:rPr>
        <w:t>    </w:t>
      </w:r>
      <w:r>
        <w:rPr>
          <w:b/>
          <w:bCs/>
          <w:i/>
          <w:sz w:val="32"/>
          <w:szCs w:val="32"/>
          <w:lang w:val="ru-RU"/>
        </w:rPr>
        <w:t>ДАРВИНА……………….13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ТЕМА   2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bCs/>
          <w:i/>
          <w:sz w:val="32"/>
          <w:szCs w:val="32"/>
          <w:lang w:val="ru-RU"/>
        </w:rPr>
        <w:t xml:space="preserve">СИНХРОНИЗАЦИЯ </w:t>
      </w:r>
      <w:r>
        <w:rPr>
          <w:b/>
          <w:bCs/>
          <w:i/>
          <w:sz w:val="32"/>
          <w:szCs w:val="32"/>
        </w:rPr>
        <w:t>  </w:t>
      </w:r>
      <w:r>
        <w:rPr>
          <w:b/>
          <w:bCs/>
          <w:i/>
          <w:sz w:val="32"/>
          <w:szCs w:val="32"/>
          <w:lang w:val="ru-RU"/>
        </w:rPr>
        <w:t>РОСТА.</w:t>
      </w:r>
      <w:r>
        <w:rPr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 xml:space="preserve">ГИДРАВЛИКА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bCs/>
          <w:i/>
          <w:sz w:val="32"/>
          <w:szCs w:val="32"/>
          <w:lang w:val="ru-RU"/>
        </w:rPr>
        <w:t>УПРАВЛЕНИЯ  ТЕЛОМ……………….21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32"/>
          <w:szCs w:val="32"/>
          <w:lang w:val="ru-RU"/>
        </w:rPr>
        <w:t xml:space="preserve">ТЕМА </w:t>
      </w: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>3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32"/>
          <w:szCs w:val="32"/>
          <w:lang w:val="ru-RU"/>
        </w:rPr>
        <w:t>КОМФОРТАБЕЛЬНОСТЬ</w:t>
      </w: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 xml:space="preserve"> В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32"/>
          <w:szCs w:val="32"/>
          <w:lang w:val="ru-RU"/>
        </w:rPr>
        <w:t>ВИДЕНИИ</w:t>
      </w:r>
      <w:r>
        <w:rPr>
          <w:b/>
          <w:i/>
          <w:sz w:val="32"/>
          <w:szCs w:val="32"/>
        </w:rPr>
        <w:t>   </w:t>
      </w:r>
      <w:r>
        <w:rPr>
          <w:b/>
          <w:i/>
          <w:sz w:val="32"/>
          <w:szCs w:val="32"/>
          <w:lang w:val="ru-RU"/>
        </w:rPr>
        <w:t>ЛЮДЕЙ………………….35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32"/>
          <w:szCs w:val="32"/>
          <w:lang w:val="ru-RU"/>
        </w:rPr>
        <w:t>ТЕМА</w:t>
      </w: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>4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ООРДИНАЦИЯ</w:t>
      </w:r>
      <w:r>
        <w:rPr>
          <w:b/>
          <w:i/>
          <w:sz w:val="32"/>
          <w:szCs w:val="32"/>
        </w:rPr>
        <w:t>   </w:t>
      </w:r>
      <w:r>
        <w:rPr>
          <w:b/>
          <w:i/>
          <w:sz w:val="32"/>
          <w:szCs w:val="32"/>
          <w:lang w:val="ru-RU"/>
        </w:rPr>
        <w:t xml:space="preserve">И </w:t>
      </w:r>
      <w:r>
        <w:rPr>
          <w:b/>
          <w:i/>
          <w:sz w:val="32"/>
          <w:szCs w:val="32"/>
        </w:rPr>
        <w:t> 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ИСПОЛНЕНИЕ………………………….41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ТЕМА   5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 xml:space="preserve">СУБКООРДИНАЦИЯ </w:t>
      </w:r>
      <w:r>
        <w:rPr>
          <w:b/>
          <w:bCs/>
          <w:i/>
          <w:sz w:val="32"/>
          <w:szCs w:val="32"/>
        </w:rPr>
        <w:t>     </w:t>
      </w:r>
      <w:r>
        <w:rPr>
          <w:b/>
          <w:bCs/>
          <w:i/>
          <w:sz w:val="32"/>
          <w:szCs w:val="32"/>
          <w:lang w:val="ru-RU"/>
        </w:rPr>
        <w:t xml:space="preserve">И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bCs/>
          <w:i/>
          <w:sz w:val="32"/>
          <w:szCs w:val="32"/>
          <w:lang w:val="ru-RU"/>
        </w:rPr>
        <w:t>ПРАГМАТИЗМ   ИСЧИСЛЕНИЯ…….47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 xml:space="preserve">ТЕМА </w:t>
      </w:r>
      <w:r>
        <w:rPr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  <w:lang w:val="ru-RU"/>
        </w:rPr>
        <w:t>6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bCs/>
          <w:i/>
          <w:sz w:val="32"/>
          <w:szCs w:val="32"/>
          <w:lang w:val="ru-RU"/>
        </w:rPr>
        <w:t>ТЕНИ</w:t>
      </w:r>
      <w:r>
        <w:rPr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  <w:lang w:val="ru-RU"/>
        </w:rPr>
        <w:t xml:space="preserve">  И  ЛЮДИ……………………….55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rFonts w:eastAsia="Garamond"/>
          <w:b/>
          <w:b/>
          <w:bCs/>
          <w:i/>
          <w:i/>
          <w:sz w:val="32"/>
          <w:szCs w:val="32"/>
          <w:lang w:val="ru-RU"/>
        </w:rPr>
      </w:pPr>
      <w:r>
        <w:rPr>
          <w:rFonts w:eastAsia="Garamond"/>
          <w:b/>
          <w:bCs/>
          <w:i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ТЕМА</w:t>
      </w:r>
      <w:r>
        <w:rPr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  <w:lang w:val="ru-RU"/>
        </w:rPr>
        <w:t xml:space="preserve"> 7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ВЕЛИЧИНА………………………………63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before="0" w:after="10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720" w:right="1077" w:gutter="505" w:header="505" w:top="1077" w:footer="505" w:bottom="107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left"/>
      <w:rPr/>
    </w:pP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08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right"/>
      <w:rPr/>
    </w:pPr>
    <w:r>
      <w:rPr>
        <w:rStyle w:val="PageNumber"/>
        <w:rFonts w:eastAsia="Garamond"/>
        <w:b w:val="false"/>
        <w:szCs w:val="20"/>
      </w:rPr>
      <w:t xml:space="preserve">   </w:t>
    </w:r>
    <w:r>
      <w:rPr>
        <w:rStyle w:val="PageNumber"/>
        <w:b w:val="false"/>
        <w:szCs w:val="20"/>
      </w:rPr>
      <w:fldChar w:fldCharType="begin"/>
    </w:r>
    <w:r>
      <w:rPr>
        <w:rStyle w:val="PageNumber"/>
        <w:b w:val="false"/>
        <w:szCs w:val="20"/>
      </w:rPr>
      <w:instrText xml:space="preserve"> PAGE </w:instrText>
    </w:r>
    <w:r>
      <w:rPr>
        <w:rStyle w:val="PageNumber"/>
        <w:b w:val="false"/>
        <w:szCs w:val="20"/>
      </w:rPr>
      <w:fldChar w:fldCharType="separate"/>
    </w:r>
    <w:r>
      <w:rPr>
        <w:rStyle w:val="PageNumber"/>
        <w:b w:val="false"/>
        <w:szCs w:val="20"/>
      </w:rPr>
      <w:t>109</w:t>
    </w:r>
    <w:r>
      <w:rPr>
        <w:rStyle w:val="PageNumber"/>
        <w:b w:val="false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phX"/>
    <w:qFormat/>
    <w:pPr>
      <w:keepNext w:val="true"/>
      <w:pageBreakBefore/>
      <w:numPr>
        <w:ilvl w:val="0"/>
        <w:numId w:val="1"/>
      </w:numPr>
      <w:tabs>
        <w:tab w:val="clear" w:pos="720"/>
        <w:tab w:val="right" w:pos="-2900" w:leader="none"/>
        <w:tab w:val="left" w:pos="700" w:leader="none"/>
      </w:tabs>
      <w:spacing w:before="320" w:after="1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-2800" w:leader="none"/>
      </w:tabs>
      <w:spacing w:before="240" w:after="6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cs="Courier New"/>
      <w:sz w:val="16"/>
      <w:szCs w:val="20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18"/>
      <w:szCs w:val="20"/>
    </w:rPr>
  </w:style>
  <w:style w:type="character" w:styleId="HTML2">
    <w:name w:val="Пишущая машинка HTML"/>
    <w:basedOn w:val="Style5"/>
    <w:qFormat/>
    <w:rPr>
      <w:rFonts w:ascii="Courier New" w:hAnsi="Courier New" w:cs="Courier New"/>
      <w:sz w:val="18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X">
    <w:name w:val="Paragraph (X)"/>
    <w:basedOn w:val="Normal"/>
    <w:qFormat/>
    <w:pPr>
      <w:numPr>
        <w:ilvl w:val="0"/>
        <w:numId w:val="8"/>
      </w:numPr>
      <w:tabs>
        <w:tab w:val="clear" w:pos="720"/>
      </w:tabs>
      <w:spacing w:before="120" w:after="60"/>
      <w:ind w:left="720" w:right="60" w:hanging="0"/>
      <w:jc w:val="both"/>
    </w:pPr>
    <w:rPr>
      <w:kern w:val="2"/>
    </w:rPr>
  </w:style>
  <w:style w:type="paragraph" w:styleId="ListBulletedX">
    <w:name w:val="List Bulleted (X)"/>
    <w:basedOn w:val="List"/>
    <w:qFormat/>
    <w:pPr>
      <w:numPr>
        <w:ilvl w:val="0"/>
        <w:numId w:val="8"/>
      </w:numPr>
      <w:tabs>
        <w:tab w:val="left" w:pos="360" w:leader="none"/>
      </w:tabs>
      <w:spacing w:before="0" w:after="60"/>
      <w:ind w:left="360" w:right="1008" w:hanging="0"/>
    </w:pPr>
    <w:rPr>
      <w:kern w:val="2"/>
    </w:rPr>
  </w:style>
  <w:style w:type="paragraph" w:styleId="ListNumberedX">
    <w:name w:val="List Numbered (X)"/>
    <w:basedOn w:val="Normal"/>
    <w:qFormat/>
    <w:pPr>
      <w:numPr>
        <w:ilvl w:val="0"/>
        <w:numId w:val="6"/>
      </w:numPr>
      <w:spacing w:before="60" w:after="60"/>
      <w:ind w:right="1080" w:hanging="0"/>
    </w:pPr>
    <w:rPr>
      <w:kern w:val="2"/>
    </w:rPr>
  </w:style>
  <w:style w:type="paragraph" w:styleId="TableText">
    <w:name w:val="Table Text"/>
    <w:basedOn w:val="Normal"/>
    <w:qFormat/>
    <w:pPr>
      <w:spacing w:before="120" w:after="60"/>
    </w:pPr>
    <w:rPr>
      <w:kern w:val="2"/>
    </w:rPr>
  </w:style>
  <w:style w:type="paragraph" w:styleId="TableBulletedList">
    <w:name w:val="Table Bulleted List"/>
    <w:basedOn w:val="TableText"/>
    <w:qFormat/>
    <w:pPr>
      <w:numPr>
        <w:ilvl w:val="0"/>
        <w:numId w:val="9"/>
      </w:numPr>
      <w:spacing w:before="60" w:after="60"/>
    </w:pPr>
    <w:rPr/>
  </w:style>
  <w:style w:type="paragraph" w:styleId="ListNumbered">
    <w:name w:val="List Numbered"/>
    <w:basedOn w:val="Normal"/>
    <w:qFormat/>
    <w:pPr>
      <w:numPr>
        <w:ilvl w:val="0"/>
        <w:numId w:val="7"/>
      </w:numPr>
      <w:spacing w:before="60" w:after="60"/>
      <w:ind w:right="1080" w:hanging="0"/>
    </w:pPr>
    <w:rPr>
      <w:kern w:val="2"/>
      <w:sz w:val="22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18"/>
    </w:rPr>
  </w:style>
  <w:style w:type="paragraph" w:styleId="Leadbullet">
    <w:name w:val="lead bullet"/>
    <w:basedOn w:val="Normal"/>
    <w:qFormat/>
    <w:pPr>
      <w:numPr>
        <w:ilvl w:val="0"/>
        <w:numId w:val="5"/>
      </w:numPr>
      <w:spacing w:before="40" w:after="120"/>
      <w:ind w:left="720" w:hanging="0"/>
    </w:pPr>
    <w:rPr>
      <w:rFonts w:ascii="Helvetica 45 Light" w:hAnsi="Helvetica 45 Light" w:cs="Helvetica 45 Light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880" w:leader="none"/>
      </w:tabs>
    </w:pPr>
    <w:rPr/>
  </w:style>
  <w:style w:type="paragraph" w:styleId="Heading3NoIndent">
    <w:name w:val="Heading 3 No Indent"/>
    <w:basedOn w:val="Heading3"/>
    <w:qFormat/>
    <w:pPr>
      <w:numPr>
        <w:ilvl w:val="0"/>
        <w:numId w:val="0"/>
      </w:numPr>
      <w:tabs>
        <w:tab w:val="clear" w:pos="720"/>
        <w:tab w:val="left" w:pos="1152" w:leader="none"/>
      </w:tabs>
      <w:outlineLvl w:val="9"/>
    </w:pPr>
    <w:rPr>
      <w:rFonts w:cs="Times New Roman"/>
    </w:rPr>
  </w:style>
  <w:style w:type="paragraph" w:styleId="Style6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SpecHeading1">
    <w:name w:val="Spec Heading 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SpecHeading2">
    <w:name w:val="Spec Heading 2"/>
    <w:basedOn w:val="SpecHeading1"/>
    <w:next w:val="Paragraph"/>
    <w:qFormat/>
    <w:pPr>
      <w:pageBreakBefore w:val="false"/>
      <w:spacing w:before="240" w:after="120"/>
    </w:pPr>
    <w:rPr>
      <w:kern w:val="2"/>
      <w:sz w:val="24"/>
    </w:rPr>
  </w:style>
  <w:style w:type="paragraph" w:styleId="Paragraph">
    <w:name w:val="Paragraph"/>
    <w:basedOn w:val="Normal"/>
    <w:qFormat/>
    <w:pPr>
      <w:spacing w:before="60" w:after="60"/>
      <w:ind w:left="720" w:hanging="0"/>
      <w:jc w:val="both"/>
    </w:pPr>
    <w:rPr>
      <w:rFonts w:cs="Arial"/>
      <w:kern w:val="2"/>
    </w:rPr>
  </w:style>
  <w:style w:type="paragraph" w:styleId="BdyTxtlvl1">
    <w:name w:val="Bdy_Txt_lvl_1"/>
    <w:basedOn w:val="Normal"/>
    <w:qFormat/>
    <w:pPr>
      <w:widowControl w:val="false"/>
      <w:spacing w:before="0" w:after="120"/>
      <w:ind w:left="360" w:hanging="0"/>
    </w:pPr>
    <w:rPr>
      <w:sz w:val="18"/>
    </w:rPr>
  </w:style>
  <w:style w:type="paragraph" w:styleId="TOC4">
    <w:name w:val="TOC4"/>
    <w:basedOn w:val="BdyTxtlvl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60" w:leader="dot"/>
      </w:tabs>
      <w:spacing w:before="120" w:after="120"/>
    </w:pPr>
    <w:rPr>
      <w:rFonts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00" w:leader="dot"/>
        <w:tab w:val="right" w:pos="9360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60" w:leader="dot"/>
      </w:tabs>
      <w:ind w:left="400" w:hanging="0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4">
    <w:name w:val="TOC 4"/>
    <w:basedOn w:val="Normal"/>
    <w:next w:val="Normal"/>
    <w:pPr/>
    <w:rPr>
      <w:b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ListBulleted">
    <w:name w:val="List Bulleted"/>
    <w:basedOn w:val="List"/>
    <w:qFormat/>
    <w:pPr>
      <w:tabs>
        <w:tab w:val="left" w:pos="720" w:leader="none"/>
      </w:tabs>
      <w:spacing w:before="60" w:after="60"/>
      <w:ind w:left="720" w:right="1008" w:hanging="432"/>
    </w:pPr>
    <w:rPr>
      <w:kern w:val="2"/>
    </w:rPr>
  </w:style>
  <w:style w:type="paragraph" w:styleId="ListIndented">
    <w:name w:val="List Indented"/>
    <w:basedOn w:val="Normal"/>
    <w:qFormat/>
    <w:pPr>
      <w:spacing w:before="60" w:after="60"/>
      <w:ind w:left="1440" w:right="720" w:hanging="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</w:pPr>
    <w:rPr>
      <w:b/>
      <w:kern w:val="2"/>
    </w:rPr>
  </w:style>
  <w:style w:type="paragraph" w:styleId="ParagraphIndentedBold">
    <w:name w:val="Paragraph Indented Bold"/>
    <w:basedOn w:val="Paragraph"/>
    <w:qFormat/>
    <w:pPr>
      <w:numPr>
        <w:ilvl w:val="0"/>
        <w:numId w:val="9"/>
      </w:numPr>
      <w:tabs>
        <w:tab w:val="clear" w:pos="720"/>
      </w:tabs>
      <w:spacing w:before="120" w:after="60"/>
      <w:ind w:left="720" w:right="720" w:hanging="0"/>
      <w:jc w:val="left"/>
    </w:pPr>
    <w:rPr>
      <w:b/>
    </w:rPr>
  </w:style>
  <w:style w:type="paragraph" w:styleId="ParagraphIndentedRegular">
    <w:name w:val="Paragraph Indented Regular"/>
    <w:basedOn w:val="ParagraphIndentedBold"/>
    <w:qFormat/>
    <w:pPr>
      <w:numPr>
        <w:ilvl w:val="0"/>
        <w:numId w:val="7"/>
      </w:numPr>
      <w:ind w:left="720" w:right="720" w:hanging="0"/>
    </w:pPr>
    <w:rPr>
      <w:b w:val="false"/>
    </w:rPr>
  </w:style>
  <w:style w:type="paragraph" w:styleId="BdyTxtlvl2">
    <w:name w:val="Bdy_Txt_lvl_2"/>
    <w:basedOn w:val="Normal"/>
    <w:qFormat/>
    <w:pPr>
      <w:widowControl w:val="false"/>
      <w:numPr>
        <w:ilvl w:val="0"/>
        <w:numId w:val="3"/>
      </w:numPr>
      <w:tabs>
        <w:tab w:val="clear" w:pos="720"/>
      </w:tabs>
      <w:spacing w:before="60" w:after="40"/>
      <w:ind w:left="540" w:hanging="0"/>
    </w:pPr>
    <w:rPr>
      <w:sz w:val="18"/>
    </w:rPr>
  </w:style>
  <w:style w:type="paragraph" w:styleId="BdyTxtlvl3">
    <w:name w:val="Bdy_Txt_lvl_3"/>
    <w:basedOn w:val="BdyTxtlvl2"/>
    <w:qFormat/>
    <w:pPr>
      <w:ind w:left="720" w:hanging="0"/>
    </w:pPr>
    <w:rPr/>
  </w:style>
  <w:style w:type="paragraph" w:styleId="Font6">
    <w:name w:val="font6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rFonts w:eastAsia="Arial Unicode MS" w:cs="Arial"/>
      <w:sz w:val="18"/>
      <w:szCs w:val="22"/>
    </w:rPr>
  </w:style>
  <w:style w:type="paragraph" w:styleId="Titlepgsubtitle">
    <w:name w:val="Title_pg_subtitl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5040" w:leader="none"/>
        <w:tab w:val="left" w:pos="8820" w:leader="none"/>
      </w:tabs>
      <w:jc w:val="center"/>
    </w:pPr>
    <w:rPr>
      <w:kern w:val="2"/>
      <w:sz w:val="16"/>
    </w:rPr>
  </w:style>
  <w:style w:type="paragraph" w:styleId="SubHeading">
    <w:name w:val="Sub Heading"/>
    <w:basedOn w:val="Paragraph"/>
    <w:qFormat/>
    <w:pPr>
      <w:keepNext w:val="true"/>
      <w:spacing w:before="180" w:after="60"/>
    </w:pPr>
    <w:rPr>
      <w:b/>
    </w:rPr>
  </w:style>
  <w:style w:type="paragraph" w:styleId="ParagraphFirst">
    <w:name w:val="Paragraph First"/>
    <w:basedOn w:val="Normal"/>
    <w:next w:val="ParagraphSecond"/>
    <w:qFormat/>
    <w:pPr>
      <w:spacing w:before="240" w:after="120"/>
      <w:ind w:left="720" w:right="720" w:hanging="0"/>
    </w:pPr>
    <w:rPr>
      <w:kern w:val="2"/>
    </w:rPr>
  </w:style>
  <w:style w:type="paragraph" w:styleId="ParagraphSecond">
    <w:name w:val="Paragraph Second+"/>
    <w:basedOn w:val="ParagraphFirst"/>
    <w:qFormat/>
    <w:pPr>
      <w:spacing w:before="12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-2880" w:leader="none"/>
        <w:tab w:val="right" w:pos="9360" w:leader="none"/>
      </w:tabs>
    </w:pPr>
    <w:rPr>
      <w:b/>
      <w:kern w:val="2"/>
    </w:rPr>
  </w:style>
  <w:style w:type="paragraph" w:styleId="Style7">
    <w:name w:val="Обычный (веб)"/>
    <w:basedOn w:val="Normal"/>
    <w:qFormat/>
    <w:pPr/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18"/>
    </w:rPr>
  </w:style>
  <w:style w:type="paragraph" w:styleId="Style9">
    <w:name w:val="Текст примечания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18"/>
      <w:szCs w:val="24"/>
    </w:rPr>
  </w:style>
  <w:style w:type="paragraph" w:styleId="Sender">
    <w:name w:val="Envelope Return"/>
    <w:basedOn w:val="Normal"/>
    <w:pPr/>
    <w:rPr>
      <w:rFonts w:cs="Arial"/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18"/>
    </w:rPr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Cs w:val="24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100"/>
    </w:pPr>
    <w:rPr>
      <w:rFonts w:cs="Arial"/>
      <w:b/>
      <w:bCs/>
      <w:szCs w:val="24"/>
    </w:rPr>
  </w:style>
  <w:style w:type="paragraph" w:styleId="Appendix1">
    <w:name w:val="Appendix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kern w:val="2"/>
      <w:sz w:val="28"/>
    </w:rPr>
  </w:style>
  <w:style w:type="paragraph" w:styleId="Appendix2">
    <w:name w:val="Appendix 2"/>
    <w:basedOn w:val="Normal"/>
    <w:next w:val="Normal"/>
    <w:qFormat/>
    <w:pPr>
      <w:spacing w:before="240" w:after="100"/>
      <w:outlineLvl w:val="1"/>
    </w:pPr>
    <w:rPr>
      <w:b/>
      <w:kern w:val="2"/>
      <w:sz w:val="24"/>
    </w:rPr>
  </w:style>
  <w:style w:type="paragraph" w:styleId="Appendix3">
    <w:name w:val="Appendix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paragraph" w:styleId="Preface1">
    <w:name w:val="Preface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sz w:val="28"/>
    </w:rPr>
  </w:style>
  <w:style w:type="paragraph" w:styleId="Preface2">
    <w:name w:val="Preface 2"/>
    <w:basedOn w:val="Normal"/>
    <w:next w:val="Normal"/>
    <w:qFormat/>
    <w:pPr>
      <w:keepNext w:val="true"/>
      <w:spacing w:before="240" w:after="100"/>
      <w:outlineLvl w:val="1"/>
    </w:pPr>
    <w:rPr>
      <w:b/>
      <w:kern w:val="2"/>
      <w:sz w:val="24"/>
    </w:rPr>
  </w:style>
  <w:style w:type="paragraph" w:styleId="Preface3">
    <w:name w:val="Preface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LuPDF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29:00Z</dcterms:created>
  <dc:creator>Craig Lightfoot</dc:creator>
  <dc:description/>
  <cp:keywords/>
  <dc:language>en-US</dc:language>
  <cp:lastModifiedBy>я</cp:lastModifiedBy>
  <cp:lastPrinted>2009-03-27T13:02:00Z</cp:lastPrinted>
  <dcterms:modified xsi:type="dcterms:W3CDTF">2013-03-27T21:29:00Z</dcterms:modified>
  <cp:revision>2</cp:revision>
  <dc:subject/>
  <dc:title> </dc:title>
</cp:coreProperties>
</file>