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eastAsia="Garamond"/>
          <w:b/>
          <w:i/>
          <w:color w:val="000000"/>
          <w:sz w:val="36"/>
          <w:szCs w:val="36"/>
          <w:lang w:val="ru-RU"/>
        </w:rPr>
        <w:t xml:space="preserve">                               </w:t>
      </w:r>
      <w:r>
        <w:rPr>
          <w:b/>
          <w:i/>
          <w:color w:val="000000"/>
          <w:sz w:val="36"/>
          <w:szCs w:val="36"/>
          <w:lang w:val="ru-RU"/>
        </w:rPr>
        <w:t>Сергей  Пилипенко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eastAsia="Garamond"/>
          <w:b/>
          <w:i/>
          <w:color w:val="000000"/>
          <w:sz w:val="36"/>
          <w:szCs w:val="36"/>
          <w:lang w:val="ru-RU"/>
        </w:rPr>
        <w:t xml:space="preserve">        </w:t>
      </w:r>
      <w:r>
        <w:rPr>
          <w:b/>
          <w:i/>
          <w:color w:val="000000"/>
          <w:sz w:val="36"/>
          <w:szCs w:val="36"/>
          <w:lang w:val="ru-RU"/>
        </w:rPr>
        <w:t>СИНДРОМ   ВЕНЕДИКТА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eastAsia="Garamond"/>
          <w:b/>
          <w:i/>
          <w:color w:val="000000"/>
          <w:sz w:val="36"/>
          <w:szCs w:val="36"/>
          <w:lang w:val="ru-RU"/>
        </w:rPr>
        <w:t xml:space="preserve">                          </w:t>
      </w:r>
      <w:r>
        <w:rPr>
          <w:b/>
          <w:i/>
          <w:color w:val="000000"/>
          <w:sz w:val="36"/>
          <w:szCs w:val="36"/>
          <w:lang w:val="ru-RU"/>
        </w:rPr>
        <w:t>ИЛИ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eastAsia="Garamond"/>
          <w:b/>
          <w:i/>
          <w:color w:val="000000"/>
          <w:sz w:val="36"/>
          <w:szCs w:val="36"/>
          <w:lang w:val="ru-RU"/>
        </w:rPr>
        <w:t xml:space="preserve">        </w:t>
      </w:r>
      <w:r>
        <w:rPr>
          <w:b/>
          <w:i/>
          <w:color w:val="000000"/>
          <w:sz w:val="36"/>
          <w:szCs w:val="36"/>
          <w:lang w:val="ru-RU"/>
        </w:rPr>
        <w:t>ОПИУС    МИРА   ОМАР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ИНДРОМ   ВЕНЕДИКТА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ИЛИ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ОПИУС   МИРА   ОМАРА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трагедия прошлого дня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"И если на суше не будет места живому, и она опустится в пучину водного сна - мир сохранит силу дня и воссоздаст былое, но только уже там, где пребывают другие еще с тех пор, когда образовалась твердь..."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РОЛОГ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Это небольшой или даже, можно сказать, краткий экскурс уже не в нашу историю, а совершенно другую, расска</w:t>
        <w:softHyphen/>
        <w:t>жет о том, что, по мнению многих можно считать судным днем для всего живого, когда-либо произрастающего где-либо на суш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уть такого путешествия не нова и подобная тема уже оговаривалась ра</w:t>
        <w:softHyphen/>
        <w:t>нее в различных аспектах высказываний одиноких исполинов человеческой мысл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о это ни</w:t>
        <w:softHyphen/>
        <w:t xml:space="preserve">сколько не снижает интерес к сути жизни "страны  омара" и даже, наоборот, дает более конкретизированную информацию о глубоководном расселении живых существ. </w:t>
        <w:br/>
        <w:br/>
        <w:t>Обозревая одновременно и то, и другое,</w:t>
        <w:br/>
        <w:t>можно вполне составить свое личное мнение и дать себе же какой-то толчок для вынесения в среду таких же общего земного "приговора".</w:t>
        <w:br/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Время существования Земли пока не дает права предположения, явно подоб</w:t>
        <w:softHyphen/>
        <w:t>ного описуемому, но в дальнейшем это вполне законно может и состояться.</w:t>
        <w:br/>
        <w:t xml:space="preserve">По раскладу самого времени - это недолго. </w:t>
        <w:br/>
        <w:t xml:space="preserve">От момента первостепенного экологического затруднения период составит всего каких-то триста-четыреста лет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Конечно, для одного человека это много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Но для поколений людей этого времени ничтожно мало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Потому, есть смысл задуматься уже сей</w:t>
        <w:softHyphen/>
        <w:t>час. И либо отстоять Землю у воды, либо отдать ее под те властные струк</w:t>
        <w:softHyphen/>
        <w:t xml:space="preserve">туры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Однако все это не носит поучительно-нравственной формы, а только показывается сама жизнь другого рода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Какова она - вы узнае</w:t>
        <w:softHyphen/>
        <w:t>те несколько ниже, если внутренне согласитесь пополнить свою базу дознаний и на время откажитесь от полноты иллюзий дня настоя</w:t>
        <w:softHyphen/>
        <w:t xml:space="preserve">щего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Основная цель - это абсолютное понятие того, что уже где-то произошло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Его же можно обозначить, как горькую участь несостоятельности общецелост</w:t>
        <w:softHyphen/>
        <w:t xml:space="preserve">ного ума планеты существ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И, конечно же, главное - есть свободное определе</w:t>
        <w:softHyphen/>
        <w:t xml:space="preserve">ние необходимости подобного или абсолютного отрицания до времени наступления критического периода существования. </w:t>
        <w:br/>
        <w:t>И, как небольшой итог всему сказанному, хочется привести одно умственно состоящее выска</w:t>
        <w:softHyphen/>
        <w:t xml:space="preserve">зывание людей уже иного рода или тех, кто состоит в других космических широтах и желает хотя бы заочно поближе с нами познакомиться. </w:t>
        <w:br/>
        <w:br/>
        <w:t>Никакая целеустремленная и правдиво отлагающаяся в природе жизнь умосуществ не будет оправданной, если в ней существуют изъяны ума, отмечающие</w:t>
        <w:softHyphen/>
        <w:t xml:space="preserve">ся, как присутствующая несправедливость в отношении чего бы то ни было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Путь к звездам пролегает сквозь сито ненужностей дня и их искоренения в среде повседневного применения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Какова бы ни была широта увядания ума в зацветье тела или даже все наоборот, не существует внутренней разреши</w:t>
        <w:softHyphen/>
        <w:t xml:space="preserve">мости вне всяких умозаключительных согласий животворящих существ. 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И, наконец, последнее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Каждая капля ума, брошенная по пустоте в сторону, так  же, как и капля крови, рассеченная где-либо в пространстве, будет несо</w:t>
        <w:softHyphen/>
        <w:t xml:space="preserve">измеримой болью в будущем и даже настоящем, если время продиктует свои условия общеприродного  развития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Это нужно помнить всегда и каждому, даже самому угнетенному и способному на крайность. </w:t>
        <w:br/>
        <w:t xml:space="preserve">Величина всякой концессионной мысли пролегает в основе этих двух связующих время развития единиц светоизотермического тепла, а также в условном состоянии тела вне всякой агрессии со стороны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Это слова тех, кто оказался не на верху, а под водой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И они, конечно, правы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Правда, мы этого пока не понимаем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Но будем надеяться, что в дальнейшем доймем и все же составим по этому поводу единомнение в целом контексте разночтивостей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Ну, а теперь, в путь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Окунемся вместе с другими в воду и под пристальным взглядом чужого ума несколько пройдемся дорогами той жизни и запечатлим картины царства иных широт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Удачного вам путешествия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ГЛАВА   1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НЕВЫНОСИМОСТЬ </w:t>
        <w:b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залось, в то утро ничто не предвещало ничего плохог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ое же рано встающее солнце, такие же млечно-туманные облака, собранные где-то вдали близ горизонта и голубовато-нежные небеса, дающие право предполагать о весьма погожем и располагающем для всякого дне. </w:t>
        <w:br/>
        <w:br/>
        <w:t xml:space="preserve">Но так продлилось недолго. Спустя время, когда масса основного населения проснулась и погрузилась в свои ежедневные работы и хлопоты, небо начало менять свой оттенок. </w:t>
        <w:br/>
        <w:t>Вначале появился небольшой ветерок, как бы предохра</w:t>
        <w:softHyphen/>
        <w:t>няющий от жароты надвигающегося дня. Люди радовались тому и даже подстав</w:t>
        <w:softHyphen/>
        <w:t>ляли лица, чтобы свежесть еще раннего утра омыла их затуманенные от сна взгля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Они разбегались кто, куда по своим делам, предоставляя право природе трудиться над собой вполне самостоятель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Ближе к полудню небо начало</w:t>
        <w:br/>
        <w:t xml:space="preserve">стягивать к себе большую часть туч, до этого хранившихся за горизонт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начале это были бледно-голубые облака с лишь иногда примесью какого-то желто-зеленоватого оттенка. Снизу могло даже показаться, что это просто заиграла радуга где-то в стороне и создала свои цв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Спустя еще немного, ветер усилился и сразу же собрал огромную массу облаков, заставив предыдущие потесниться и даже саморазукраситься в другие цвета. К желто-зеленому и бело-голубому прибавился розовый, немного красный, фиолетовый и даже коричневы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Но солнце пока светило ярко и уверенно,</w:t>
        <w:br/>
        <w:t>ничем не заслоняясь, создавая везде уют своего тепла.</w:t>
        <w:br/>
        <w:t xml:space="preserve">Наконец, еще через время порывы ветра усилились и под скопившимся разноцветьем небес образовались дополнительно грозовые тучи обычного темного цвет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юди жалобно вздохнули и приготовили зонтики, чтобы встретить дождь, как и обычно. </w:t>
        <w:br/>
        <w:t xml:space="preserve">Но пока полива не был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о того, нарастал ветер и поднимал вверх массу легких предметов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этом не было ничего удивитель</w:t>
        <w:softHyphen/>
        <w:t>ного, и совсем скоро люди перестали обращать на небо внимание, разбежав</w:t>
        <w:softHyphen/>
        <w:t xml:space="preserve">шись кто, куда по своим делам. </w:t>
        <w:br/>
        <w:t xml:space="preserve">Небо, казалось, только того и ждало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ерез некоторое время пошел дождь. Совсем небольшой и, на удивление, мягкий. </w:t>
        <w:br/>
      </w:r>
      <w:r>
        <w:rPr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  <w:lang w:val="ru-RU"/>
        </w:rPr>
        <w:t xml:space="preserve">тер внезапно ослаб, и в округе наступила тишина. </w:t>
        <w:br/>
        <w:br/>
        <w:t xml:space="preserve">Только слабый шум падающих капель говорил о ненастье, да еще исчезнувшее на время светотепло. Хотя, впрочем, тепло был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Оно словно поднималось снизу и уходило куда-то вверх. Было нечто, вроде испарения во время дождя или что-то вроде тумана, осевшего в долину или верховье го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Люди спокойно смотрели на все это, не придавая никакого значения, а только удивлялись очередному "вывиху" природы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Тем временем, дождь прекратил</w:t>
        <w:softHyphen/>
        <w:t xml:space="preserve">ся. Вновь появилось солнце, и небо сразу в нескольких местах заиграло всевозможными радужными краск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Радуг было великое множество. Тучи вро</w:t>
        <w:softHyphen/>
        <w:t xml:space="preserve">де бы разошлись, и на смену ненастью вновь наступал весьма погожий и солнечный день. </w:t>
        <w:br/>
        <w:t xml:space="preserve">Люди прятали зонтики и с радостью выходили наружу. Казалось, ничего не изменилось в среде, и все оставалось, как прежд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Но так было только на первый взгля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Между тем, в воздухе уже не пахло озоном, как то было обычно после дождя, а наоборот, носилась какая-то сухость и даже духота, словно в сухую застойную погод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И вот, по истечении нескольких минут с момента спада радужных величин, среда начала преображаться. </w:t>
        <w:br/>
        <w:t xml:space="preserve">Вначале, резко всколыхнулась земля. Удар был такой силы, что простые обычные люди буквально взлетели в воздух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таль</w:t>
        <w:softHyphen/>
        <w:t>ное начало рушиться с невероятной быстротой. На смену солнечному дню внезапно пришел мрак, заволакивающий все вокруг и хоронящий под обломка</w:t>
        <w:softHyphen/>
        <w:t xml:space="preserve">ми все то, что находилось вблизи. </w:t>
        <w:br/>
        <w:t xml:space="preserve">Небо исчезло, а на земле наступила темнота. </w:t>
        <w:br/>
        <w:t xml:space="preserve">Все слилось в единый шум, не позволяющий исчислить что-либо свое из его общего состава. </w:t>
        <w:br/>
        <w:br/>
        <w:t xml:space="preserve">Прошло время. Шум стих, а окружающая пустота развалин начала наполняться небольшими окриками голосливых существ, пытающихся разыскать друг друга или помочь в чем-то. </w:t>
        <w:br/>
        <w:t xml:space="preserve">Темнота немного рассеялась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ли видны очертания развалин. Сквозь густо</w:t>
        <w:softHyphen/>
        <w:t xml:space="preserve">ту пыли начали пробиваться тоненькие струйки солнечного св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Но так продлилось недолго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запно ручейки света исчезли, и почти в то же мгно</w:t>
        <w:softHyphen/>
        <w:t xml:space="preserve">вение пошел дождь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-то вверху загрохотало и заискрило. </w:t>
        <w:br/>
        <w:t>Уцелевшие пря</w:t>
        <w:softHyphen/>
        <w:t xml:space="preserve">тались, кто куда. С неба полило, как из ведр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То был настоящий ливень, зали</w:t>
        <w:softHyphen/>
        <w:t xml:space="preserve">вающий все вокруг и не дающий возможности устоять прямолинейно под его сил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В ту минуту, казалось, вся сила природного дождя обрушилась на тер</w:t>
        <w:softHyphen/>
        <w:t xml:space="preserve">риторию небольшого городка. </w:t>
        <w:br/>
        <w:t xml:space="preserve">Но так могло показаться только тому, кто находился там и пока оставался жи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Откуда ему было знать, что совершенно то же происходит везде по всему пространству и что тех самых живых оста</w:t>
        <w:softHyphen/>
        <w:t xml:space="preserve">лось совсем немного. </w:t>
        <w:br/>
        <w:br/>
        <w:t xml:space="preserve">Так начиналась та страшная история, которая превратила одну из планет с ярко обозначенной территорией суши в практическую водную поверхность. </w:t>
        <w:br/>
        <w:t xml:space="preserve">Лишь небольшие островки, в большей степени вулканического происхождения, озаряли былое время и были словно памятники среди огромного количества во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равда, оставалась другая твердь. Это полюса. Но время от времени, их территория уменьшалась, и уже оставшимся в живых нужно было думать о ее спасении, не считая, конечно, сохранения самих себя. </w:t>
        <w:br/>
        <w:t xml:space="preserve">После того самого изначально произошедшего толчка и разрушения в целом материковых основ, оставшиеся в живых под волей природы соединились. </w:t>
        <w:br/>
        <w:br/>
        <w:t xml:space="preserve">Их было совсем немного. Из многочисленного состава планеты осталось совсем мало. И это, действительно, было невыносимо: смотреть, как уходит из-под ног твердь и час за часом ее поглощает вод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была катастрофа. Та, которую вовсе не ждали и над которой смеялись многие, не веря каким-то предположениям и сохраняя уверенность о великом уме самой прир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Что ж, на поверку вышло немного другое. </w:t>
        <w:br/>
        <w:t xml:space="preserve">Природа действительно умна. Но умна по-своему. Ей нет дела до каких-то умосуществ или других представителей жизн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Она думает только о себе, не забывая создать что-либо во благо своего же дальнейшего существования. </w:t>
        <w:br/>
        <w:t xml:space="preserve">Для природы -  обычный камень или та же вода - это жизнь. И в каком виде будет ее население ей совершенно безразлич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Немного позже и спустя катастрофу, те же люди это, наконец, поняли. Они увидели и убедились воочию, что природой так же, как и собой, нужно руководить. </w:t>
        <w:br/>
        <w:br/>
        <w:t>А для всякого руководства нужны знания или сила ума, не отри</w:t>
        <w:softHyphen/>
        <w:t xml:space="preserve">цающая другую, но и не дающая ей права превосходств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так, почти наглядно нами совместно рассмотрена картина прошлого дня иной цивилизации, которую уже теперь вполне можно назвать подводной, так как ее настоящая жизнь происходит именно там. </w:t>
        <w:br/>
        <w:br/>
        <w:t xml:space="preserve">Попробуем понять то самое произошедшее с ними и вычислить для самой Земли нечто подобное в случае недомогания общецивилизационного ума. </w:t>
        <w:br/>
        <w:t xml:space="preserve">И вначале рассмотрим ситуацию, сложившуюся на той планете перед началом всеобщего затопления материков. 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состоянию и внутреннему содержанию среда окружения той планеты довольно сходна с земной. </w:t>
        <w:br/>
        <w:t xml:space="preserve">То есть, состав атмосферы сходится во многих порядках. </w:t>
        <w:br/>
        <w:t xml:space="preserve">Основательно то же, можно сказать и в целом по присутствию геодезических величин, составу залежей и целостного исполнения материковых основ. </w:t>
        <w:br/>
        <w:br/>
        <w:t xml:space="preserve">На момент того самого толчка планета испытывала серьезные экологические затруднения. Буквально перед ним, лет за пятьдесят, произошли события, чем-то схожие на обычный вулканический тектонический период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всем материкам проходила волна выноса энергии ядра планеты и буквально заставляла</w:t>
        <w:br/>
        <w:t xml:space="preserve">содрогаться поверхность от масс скопившихся раскрепощенных величин в самой среде. </w:t>
        <w:br/>
        <w:br/>
        <w:t>Вместе с вулканообразующимися процессами происходил спад ряда территорий или изменение уровня суши над поверхностью воды.</w:t>
        <w:br/>
        <w:t xml:space="preserve">Но в тот момент, который исчислялся несколькими годами, это было значительно слабее и менее выражено. </w:t>
        <w:br/>
        <w:br/>
        <w:t>В целом, эти события были восприняты,</w:t>
        <w:br/>
        <w:t xml:space="preserve">как обычное состояние сейсмологии планеты по ряду временного сложения геозапасов, и времени существования самой планеты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общем, тогда этому просто никто не придал должного значения и даже не попытался понять суть возникшего тектонического сплыва. </w:t>
        <w:br/>
        <w:t xml:space="preserve">Конечно, теоретические завязки существовал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Их было несколько. Но все они были тщательно упакованы в долгосрочный ящик исполнения и в самом времени основательно забылись. </w:t>
        <w:br/>
        <w:t xml:space="preserve">Ряд экономических успехов территорий материков практически полностью затмил ум живых существ, и они в целом своем составе положились на силу ума природы, а не на свою собственную. </w:t>
        <w:br/>
        <w:br/>
        <w:t xml:space="preserve">И это было той самой большой ошибкой, которая привела всю цивилизацию к ее судному дню. </w:t>
        <w:br/>
        <w:t>Отдав предпочтение самой природе,</w:t>
        <w:br/>
        <w:t xml:space="preserve">существа практически полностью лишили сами себя защищенности, тем самым создав условия для всеобщего цивилизационного исчезновения. </w:t>
        <w:br/>
        <w:br/>
        <w:t xml:space="preserve">Такова основная причина поражения силой природы умосуществ и таков печальный результат всеобщего недомогания ума по этому вопросу. </w:t>
        <w:br/>
        <w:br/>
        <w:t>В деле существования всякой жизни несоизмеримо важно помнить и знать од</w:t>
        <w:softHyphen/>
        <w:t xml:space="preserve">но – это, на чем основана та самая жизнь и каков век ее практического существования как поодиночно, так и в целом общеживом исполнении, то есть в гармонии совместимостей, включая сюда и жизнь самой планеты, как геосложенной структуры, исчерпывающей себя во времени и предполагающей себя всегда к моменту всеобщего разрушения. </w:t>
        <w:br/>
        <w:t xml:space="preserve">На основе этого можно сделать такой жизненно важный выв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жде, чем совершенствовать какую-либо единицу жизни, нужно, во что бы то ни стало разобраться в самой основе ее существования, которая зиждется как раз на принципе планетного существования. </w:t>
        <w:br/>
        <w:t>Говоря проще, нужно разобраться в существе времени самой планеты, как ос</w:t>
        <w:softHyphen/>
        <w:t>новы для всякой жизни и уже далее исходить согласно законам ее исполне</w:t>
        <w:softHyphen/>
        <w:t xml:space="preserve">ния. </w:t>
        <w:br/>
      </w:r>
      <w:r>
        <w:rPr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 xml:space="preserve">сть, задачи необходимо решать отталкиваясь именно от "численного" или временного барьера существования любой планеты исполнения жизни. </w:t>
        <w:br/>
        <w:t xml:space="preserve">Той, ушедшей под воду цивилизацией, этого не было сделано. И потому, они оказались на краю существования в целом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 же природа поставила их перед фактом своего временного существ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тому, в деле всякого природного исполнения необходим практический научный подход к определенности време</w:t>
        <w:softHyphen/>
        <w:t xml:space="preserve">нных границ прежде всего. </w:t>
        <w:br/>
        <w:t xml:space="preserve">И уже, исходя из этого, должны вноситься все другие общецивилизационные задачи населения. </w:t>
        <w:br/>
        <w:t xml:space="preserve">Таким образом, налицо становится явной причина погружения под воду той цивилизации. </w:t>
        <w:br/>
        <w:t xml:space="preserve">Это неспособность определения жизненного ценза планетной структуры и разрешение задач, не связанных именно с этим вопросом. </w:t>
        <w:br/>
        <w:t>Все остальное и более мелкое входит в основу разрешения состава этих задач, т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сть, оно не главное, а собираемо исполняемо в ряде обычного про</w:t>
        <w:softHyphen/>
        <w:t xml:space="preserve">ходного бытового д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А теперь, переходим к следующей теме нашего изучения чужих ошибок, в кото</w:t>
        <w:softHyphen/>
        <w:t>рой рассмотрим вопросы уже настоящего жизненного существования уцелев</w:t>
        <w:softHyphen/>
        <w:t xml:space="preserve">шей цивилизации, хотя это далось ей очень не просто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Здесь же остается сказать еще вот что. </w:t>
        <w:br/>
        <w:t xml:space="preserve">Всякая умопроходная жизненная безактивность в сторону уже указанного будет являться непосредственной величиной исполнения того же в плане постепенно тающего времени уже земного порядка. </w:t>
        <w:br/>
        <w:t xml:space="preserve">Неясность общих целей и не разрешение данного вопроса неизменно приведут к такому же результату и создадут все условия для такой же невыносимости. </w:t>
        <w:br/>
        <w:t>Так что, как говорится, есть смысл подумать и пере</w:t>
        <w:softHyphen/>
        <w:t xml:space="preserve">определить цели. 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lang w:val="ru-RU"/>
        </w:rPr>
        <w:t>ГЛАВА   2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  <w:t xml:space="preserve">ЖИЗНЬ 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о всякой и порой абсолютно разной жизни есть свои преимуще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Жизнь на суше всегда представляет какую-то опасность или даже трудност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Есть ли такая в воде или там, где проживают многочисленные семьи цивилизации, растеряв</w:t>
        <w:softHyphen/>
        <w:t>шей себя по временным дорогам существования заселенных планет, мы и попы</w:t>
        <w:softHyphen/>
        <w:t xml:space="preserve">таемся рассмотреть благодаря еще одному уму, который желал бы во многом нам не повторить того же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так, опускаемся под воду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азу надо отметить, что поверхность планеты сплошь усеяна разноцветными трубками, выходящими далеко из воды и представляющими особую ценность для населяющих планету существ. </w:t>
        <w:br/>
        <w:t xml:space="preserve">Это воздухозаборни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 ним воздушная среда поступает в немногочислен</w:t>
        <w:softHyphen/>
        <w:t xml:space="preserve">ные дома и освежает постоянно присутствующую духоту, несмотря на массу существующих приб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се жилые помещения являются вновь застроенными зданиями на той самой поверхности, которая ушла под вод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Ценой невероятных усилий всех оставшихся в живых удалось построить небольшой город, в котором и разместилась вся цивилизация. </w:t>
        <w:br/>
        <w:br/>
        <w:t xml:space="preserve">Сразу надо также отметить, что все дома являются строго герметическими и внутрь вода не попадает. Выход наружу или проход внутрь осуществляется через специальные шлюзовые отсе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Это что-то вроде небольшого подъезда в доме. При выходе наружу жители используют те части подводного оборудования, что остались от их прежнего существ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Это акваланги и обычные мас</w:t>
        <w:softHyphen/>
        <w:t>ки. Вся работа заключается в создании единого межпространственного  ко</w:t>
        <w:softHyphen/>
        <w:t xml:space="preserve">рабля, на котором можно  уйти в космос и "оседлать" какую-либо из других планет. </w:t>
        <w:br/>
        <w:t xml:space="preserve">Основа всему производству находится вне воды, то есть на поверхност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хранившиеся суда были использованы как мастерские и основная база для развития модели ракетоносителя. </w:t>
        <w:br/>
        <w:t xml:space="preserve">В целом, это единое государство, насчитывающее всего 46 000 единиц жизней и располагающееся на самом мелководье планетной поверхности. </w:t>
        <w:br/>
        <w:t>Всеми пра</w:t>
        <w:softHyphen/>
        <w:t>вил ум. То есть, тот, кто непосредственно способен к всеобщему руководству и ведет за собою всех остальных, предполагая совместное будущее и руко</w:t>
        <w:softHyphen/>
        <w:t xml:space="preserve">водствуясь только этими соображениями. </w:t>
        <w:br/>
        <w:t xml:space="preserve">Конечно, все население было занято какими-либо работ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Кто заготавливал продукты питания, кто их выращивал на том же мелководье, а кто занимался непосредственно производством и подетальным исполнением задуманного пла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дводный город сам по себе не имел границ. Постепенно он переходил в обычное илистое дно, из которого часто торчали какие-либо остатки прош</w:t>
        <w:softHyphen/>
        <w:t xml:space="preserve">лой жизни в виде железобетонных искореженных стержн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орою, были просто скопления или "мусорные" ямы, как их называли сами жители. </w:t>
        <w:br/>
        <w:t xml:space="preserve">Это в прошлом города и поселки такого типа. </w:t>
        <w:br/>
        <w:t xml:space="preserve">Все меньшее было давно разметено водой в разные стороны и покрыто небольшим слоем ила. </w:t>
        <w:br/>
        <w:t>Всякого животного вида существования из числа сушеактивных не наблюда</w:t>
        <w:softHyphen/>
        <w:t xml:space="preserve">лось. Уцелели только морские обитатели, да и то в небольших количествах. </w:t>
        <w:br/>
        <w:br/>
        <w:t xml:space="preserve">Многие районы были сильно загрязнены. Это остатки вредных производств и тому подобное. Именно по этой причине сами жители всегда пользовались своеобразными комбинезонами, не желая подвергать тело какому-нибудь химическому испытанию. </w:t>
        <w:br/>
        <w:t xml:space="preserve">Из всех средств массовой информации удались восстановить телевидение, да и то благодаря тому, что осталось в целост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о многом помогло в прошлом вооружение. Те же подводные лодки и всякое другое. Именно благодаря им удалось собрать буквально по кусочкам ряд технологических линий для выпуска своего необходимого рациона существования. Основной целью было создание корабля. </w:t>
        <w:br/>
        <w:br/>
        <w:t xml:space="preserve">Параллельно этому шли и другие научно-технические изыск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Совершенствовались средства пребывания под водой, развивались новые линии вспомогательных механизмов, и шла усиленная доработка всех ранее сос</w:t>
        <w:softHyphen/>
        <w:t xml:space="preserve">тоявших на вооружении разных стран моделей ракетоносителей. </w:t>
        <w:br/>
        <w:t xml:space="preserve">На всю застройку под водой и создание всяческих производств ушло более шестидесяти лет. </w:t>
        <w:br/>
        <w:t>За то время произошла смена поколений, и на место прош</w:t>
        <w:softHyphen/>
        <w:t xml:space="preserve">лого обывательского безрассудства прочно осел у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стой, обычный ум, который двигал тот самый прогресс вперед и не давал в целом погибнуть умосуществующей жизн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Трудно сказать, кто в таком деле был лишним: простой труженик или наделенный ученым умом. </w:t>
        <w:br/>
        <w:t xml:space="preserve">Руки и голова были нужны, как никогда. </w:t>
        <w:br/>
        <w:t xml:space="preserve">Наверное, только тогда те люди почувствовали настоящую тяготу друг к другу и поняли всю ценность существующей где-либо жизни. </w:t>
        <w:br/>
        <w:t xml:space="preserve">Благодаря всеобщему слиянию в скором времени образовалась единая группа существ по цвету и форме своего внешнего выражения. </w:t>
        <w:br/>
        <w:t xml:space="preserve">В плане генетики особых достижений не было. </w:t>
        <w:br/>
        <w:t xml:space="preserve">Для всех важно было только пока уйти в космос и уже там основательно заняться своим дальнейшим родопроизводством. </w:t>
        <w:br/>
        <w:t xml:space="preserve">Наверное, тяжелее всего было детям, рождающимся под водой в несколько мрачноватых комнатах и практически всю свою бессознательную жизнь проводящих в пределах жилищ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Только по достижению возраста 15 лет им разрешалось выходить наружу и становиться в ряд со взрослым населени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Естественно, подрастающее поко</w:t>
        <w:softHyphen/>
        <w:t xml:space="preserve">ление обучалось в школе или, так называемых, домашних библиотеках. </w:t>
        <w:br/>
        <w:t>Во вся</w:t>
        <w:softHyphen/>
        <w:t>ком доме располагались необходимые помещения, и даже персонал по обуче</w:t>
        <w:softHyphen/>
        <w:t xml:space="preserve">нию. </w:t>
        <w:br/>
        <w:t xml:space="preserve">То же наблюдалось и в отношении медицины, да и вообще, относительно быта в целом. </w:t>
        <w:br/>
        <w:t>Своеобразно, каждое жилое помещение или здание было ка</w:t>
        <w:softHyphen/>
        <w:t xml:space="preserve">ким-то маленьким городком по своему профессиональному составу и складу рядом проживающего ум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ому, особых проблем в этом отношении не сущес</w:t>
        <w:softHyphen/>
        <w:t xml:space="preserve">твовало. Поднималось образование и у взрослого на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телевидению воспроизводились нужные программы и каждый получал дополнительно долю своего ума к уже состояще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степенно люди свыклись с таким положением и уже больше не томились воспоминаниями, отягощая свой ум и делая состояние неуравновешенно ослаб</w:t>
        <w:softHyphen/>
        <w:t xml:space="preserve">ленным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щем, во всем присутствовала цель. Только она давала силы и обод</w:t>
        <w:softHyphen/>
        <w:t>ряла каждого в минуту какого-нибудь нового достиж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отличие от глубинной территории на мелководье жизнь мира природы планеты прогрессировала. </w:t>
        <w:br/>
        <w:t xml:space="preserve">То и дело за окном какой-нибудь квартиры или отсека можно было увидеть мимо проплывающую стайку рыб или каких-то новых, распространяющихся везде растений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ывало, они прочно закрепощали</w:t>
        <w:softHyphen/>
        <w:t xml:space="preserve">сь на домах и приходилось очищаться от этого дикого нашествия. </w:t>
        <w:br/>
        <w:t xml:space="preserve">Но спустя время, это повторялось вновь, и людям приходилось снова приниматься за работу. </w:t>
        <w:br/>
        <w:t xml:space="preserve">Своеобразно, это была жизнь в аквариум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Только не с привычной для умосуществ стороны. </w:t>
        <w:br/>
        <w:t xml:space="preserve">Но, что поделать, приходилось довольствоваться тем, что было, если в раннюю пору не пришло какое-то другое решение, которое бы значительно изменило уже настоящее, а возможно, и вовсе не допустило бы его в таком вид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ом жизнь умосуществ заключалась только в их повседневном труде и заботе о самих себе. </w:t>
        <w:br/>
        <w:t xml:space="preserve">На труд отводилось довольно много: около десяти часов, не считая перерыв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тальное время также было разделено, как и рабоче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 обязанность каждого входила очистка дома и не только снаружи, а еще и внутри / имеется в виду сеть канализаций и т.п./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 принципе, это была работа по очистке постоянно загрязняющихся фильтров или их смена. </w:t>
        <w:br/>
        <w:br/>
        <w:t xml:space="preserve">И только после всех необходимых мероприятий существа могли отдыхать, если не считать заботу о детях также работой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ыли, конечно, выходные. Два дня в десять дней. Так было решено еще в самом начале. </w:t>
        <w:br/>
        <w:t>Время не стоя</w:t>
        <w:softHyphen/>
        <w:t xml:space="preserve">ло на месте, а шло вперед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тому, люди торопились, желая использовать его по-настоящему целесообразно и в прок самим себе. </w:t>
        <w:br/>
        <w:t xml:space="preserve">И все же, несмотря на такое бедственное положение, они были довольны тем, что существовал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Могло быть и хуже - так говорили они, в душе проклиная самих себя за свое безымянное прошлое и беззаботное существование на обширной территории суш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, теперь, они пытались исправить все те прошлые ошибки и догнать упущен</w:t>
        <w:softHyphen/>
        <w:t xml:space="preserve">ное время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ыло ясным, что остается всегда ценным, а что просто уходит в небытие и не оставляет какого-либо следа, даже уходя под воду навсегда. </w:t>
        <w:br/>
        <w:t xml:space="preserve">Ученые подсчитали, что в таком состоянии их планета долго находиться не будет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полюса полностью исчезнут, то есть покроются хотя бы тон</w:t>
        <w:softHyphen/>
        <w:t xml:space="preserve">ким слоем воды, деятельность планеты будет прекращена. </w:t>
        <w:br/>
        <w:t xml:space="preserve">Нарушится светоизотермическое обеспечение и начнут разрушаться все, еще существующие межпланетные связи, что сдвинет саму планету с, так называемой, орбиты, и она понесется пространством в невесть каком направлении. 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Время от времени, планета содрогалась от толчков и даже в некоторых мес</w:t>
        <w:softHyphen/>
        <w:t>тах выбрасывала на поверхность воды массу горячего потока лавы, тут же образующего новые горы, превосходящие глубину в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Случались порою и ураганы, нагоняющие огромные волны и заставляющие лю</w:t>
        <w:softHyphen/>
        <w:t xml:space="preserve">дей находиться где-то внизу под вод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Шли, как и прежде, дожди, а небо озарялось различными цветовыми оттенк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- Это уходящий от нас магнетизм, - со вздохом говорили люди, указывая те самые места, где возникали такие природные явления. </w:t>
        <w:br/>
        <w:br/>
        <w:t xml:space="preserve">И это, действительно, было так. Планета как бы теряла в своем весе за счет многообложения водой и уже не создавала прежнюю суть традиционно межпланетных системных связей. </w:t>
        <w:br/>
        <w:t xml:space="preserve">Солнцетепло не иссякало, но светопроводность значительно уменьшилас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Это давало возможность "привязной" структуре одной небольшой планеты уменьшить свою работоспособность и значительно сократить подачу дополнительно обогащенного энерготепла в виде электро</w:t>
        <w:softHyphen/>
        <w:t xml:space="preserve">магнитных волн от единиц светопотока. </w:t>
        <w:br/>
        <w:t>В общем, жизнь как бы потихоньку угасала на планете, заставляя умосущества работать еще более рьяно и усе</w:t>
        <w:softHyphen/>
        <w:t xml:space="preserve">рдно во благо ознаменования своих же жизней. </w:t>
        <w:br/>
        <w:br/>
        <w:t xml:space="preserve">Небольшие достижения давали уверенность, что им удастся вырваться из этого водного плена и осуществить свою мечту в поиске иной планеты с прочно состоящей основой существования. </w:t>
        <w:br/>
        <w:t xml:space="preserve">Но пока это оставалось только мечтой, а будни заставляли любоваться стайками рыб, проплывающих мимо окна, и усердно упражняться в каком-либо виде труда, сотворяющего благо любому другому, от которого придет благо уже самому себе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ова очень непростая и, на первый взгляд, почти невероятная жизнь тех, кто претерпел на себе катастрофу природного существования и остается в пределах досягаемости полного исчезновения. </w:t>
        <w:br/>
        <w:t xml:space="preserve">Как выход - они нашли общую цель. </w:t>
        <w:br/>
        <w:t xml:space="preserve">Именно она их объединила и дала силу восторжествовать над злым умыслом самой природы. </w:t>
        <w:br/>
        <w:br/>
        <w:t>Но пока это тождество возлагается только в виде духа, окрепшего в беде и познавшего боль ка</w:t>
        <w:softHyphen/>
        <w:t xml:space="preserve">ких-то общих утра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Далее придет и настоящий успех, и та же цивилизация сумеет добиться необходимого, дабы в последующем создать нечто схожее с уже былым, но вне всякого порока природного вида катаклизма. </w:t>
        <w:br/>
        <w:br/>
        <w:t>Такова ос</w:t>
        <w:softHyphen/>
        <w:t xml:space="preserve">новная цель деятельности ума. Природа должна быть подвластна его силе и подчиняться закону, опущенному именно им, а не самой природой. </w:t>
        <w:br/>
        <w:t xml:space="preserve">Во всякой практической жизни есть элемент целесообразности. У каждой единицы он свой. </w:t>
        <w:br/>
        <w:t xml:space="preserve">Найти и понять это - дело каждого ума. </w:t>
        <w:br/>
        <w:t xml:space="preserve">Привязав к себе какую-то постоянную обязанность, можно сохранить себя в числе многих таких же, которые обоснуют свое на почве того же и с той же целью. </w:t>
        <w:br/>
        <w:t xml:space="preserve">Таково общее заключение по всему делу "подводному" и в целом по теме иносуществующих видов цивилизаций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То же относится и к виду земному. Пока еще не поздно обусловить рамки всяческих состояний и пока есть исходная величина существования материковых осн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Жизнь в стране омара очень трудоемка и слишком уж насыщена разнодеятельностью по своему спасению, что земному уму просто не под силу на день настоящ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Но зато ему под силу решить общую целевую задачу, пока вода не достигла уровня глаз любого или вовсе не скрыла всех под собой, создавая условия для скорейшего исчезновения и прозябания до нескончаемости гра</w:t>
        <w:softHyphen/>
        <w:t xml:space="preserve">ниц существа Земли. </w:t>
        <w:br/>
        <w:t xml:space="preserve">Не хотелось бы, чтобы планету наводнил синдром Венедикта, а именно так называлось то, что уже происходило когда-то и оставило свой след только под вод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 этом кратком описании мало сказано о самой жизни. Но, что можно сказать о ней, если она происходит под опекой воды, которая завсегда подчиняла себе умосущество и заставляла стенать под силой напор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Какова может быть жизнь, если существо, созданное на суше и предназначен</w:t>
        <w:softHyphen/>
        <w:t xml:space="preserve">ное на ней же существовать, находится вне ее и вынуждено откровенна терпеть бедствие. </w:t>
        <w:br/>
        <w:t>Каковы бы ни были различные технологические или даже генетические дости</w:t>
        <w:softHyphen/>
        <w:t xml:space="preserve">жения, всякая деятельность вне суши и под водой /или на воде/ не оправда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Это несовершенство ума и предпочтение величины самой приро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Имеет мес</w:t>
        <w:softHyphen/>
        <w:t xml:space="preserve">то целенаправленная и осмысленная заранее подобно-схожая деятельность. Но никак не основная жизнь и способ общецелостного существования. </w:t>
        <w:br/>
        <w:t>Таково суровое заключение ума, сопровождающего многие виды удаленных друг от друга схожих цивилизаций и таково заключение самой природы от</w:t>
        <w:softHyphen/>
        <w:t xml:space="preserve">носительно нас сами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Деятельность ума непостижима во многом. </w:t>
        <w:br/>
        <w:t xml:space="preserve">То же относится к природе и ее практическому жизненному исполн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И непостижимость эта заключается только в пределах несогласия рассредоточенного в пространстве ум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 деле согласия всякая непостижимость отсутствует. И к этому нужно идти, дабы не увидеть воочию волну, пытающуюся поглотить все и вся, не смотря на его величие и какую-то вековую разницу в исполнении. </w:t>
        <w:br/>
        <w:br/>
        <w:t xml:space="preserve">Дело омара на сегодня для нас всех закрыто. </w:t>
        <w:br/>
        <w:t xml:space="preserve">Мы не знаем, что случилось дальше. Но можем предположить, что пожелавшие все же добились своего и ушли за пределы того космического созвездия. </w:t>
        <w:br/>
        <w:br/>
        <w:t>Можем предположить и другое. Что они не успели довершить начатое и целиком погибли, не оставив в кос</w:t>
        <w:softHyphen/>
        <w:t xml:space="preserve">мосе своего след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е два исхода вполне могут существовать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ой из них правильный - нам неизвестно. </w:t>
        <w:br/>
        <w:t xml:space="preserve">Но хотелось бы, что бы ум преодолел силу природы и сотворил свою величину в том же исполнении, но по своему жизненному раскладу. </w:t>
        <w:br/>
        <w:t>И хотелось бы, конечно, нам не свалиться туда же и не подойти совместно к плохому исходу, а для этого нужно просто подумать и попытаться представить себе же картину такого бедствия, реальность которого существует всег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Есть возможность уйти от этого в сторону, и надо ею воспользоваться вооч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Наше небольшое путешествие в страну омара закончено, и совсем немного остается времени до того периода, который неизменно произойдет на Земле и заставит буквально всех поверить в, так обозначенную, силу природного дня, одновременно заставляя призадуматься уже и о том, что написано здес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И если убеждаться воочию, что до сих пор является самым необходимым элемен</w:t>
        <w:softHyphen/>
        <w:t xml:space="preserve">том просмотра ума и его внутреннего отвердевания, то значит, воистину разверзнутся небеса и на головы всем потечет "манна небесная" в виде дождя или чего-то еще, приводящая многих в состояние наготы и доводящая иных до бешенства супротив силы самой природы. </w:t>
        <w:br/>
        <w:br/>
        <w:t xml:space="preserve">Но бешенством этот вопрос не разрешишь. Только ум способен победить сию грозную силу и отвратить беду или хотя бы скастить ее до минимального предел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Давным-давно о чем-то подобном уже было описано и многие знают об этом, и ждут, словно в этом немом ожидании и есть какое-то для всех спасение. </w:t>
        <w:br/>
        <w:br/>
        <w:t xml:space="preserve">Но это не так. Все ожидают прозрения. Они ожидают реального пророчества или исполнения когда-то указанног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Но даже существующая и присутствую</w:t>
        <w:softHyphen/>
        <w:t>щая сила не заставляет многих изменять свою полосу занятости террито</w:t>
        <w:softHyphen/>
        <w:t xml:space="preserve">рии. Значит, пока не громыхнет повсюду и разом, люди с места тормозов ума не двинутся. </w:t>
        <w:br/>
        <w:br/>
        <w:t>Таков мрачный прогноз на сегодня, исходя из того, что творит</w:t>
        <w:softHyphen/>
        <w:t xml:space="preserve">ся и как делается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Однажды, совсем давно, один человек обратился к другому примерно так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- Знаешь, - сказал он товарищу, - я не верю во всякие чудеса, но я верю самому себе. Только так я могу понимать что-либо и определять дальнейшее для себя ж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- А я верю во всякое, - ответил ему второй, -наверное, потому, мне живется немного легче. И я смотрю на мир своими глазами и убеждаюсь всяко. Но предпочитаю все же поверить чему-то и другому. И в этом нахожу свой жизненный вывод, и в этом вижу смысл вообще всякой жизни. </w:t>
        <w:br/>
        <w:t xml:space="preserve">- Что ж, возможно, ты и прав, - ответил ему первый, - но думаю я, что свое все же ближе и понятнее. Хотя, если честно, и в нем тяжело разобраться, - с горечью добавил тот же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т, видишь, - сказал второй, - надо думать во много раз шире, нежели думается самому. Это и есть проще, и в этом действительно легкость самой</w:t>
        <w:br/>
        <w:t xml:space="preserve">души. Верить можно любому и воспринимать всякое разное, и даже думать можно как все остальные. Только вот, надо знать, где во всем этом твое и где лично чье-то. А все остальное как раз и будет относиться к самой правде и жизни. Так я живу и думаю - живу правильно. Но, впрочем, время покажет, как оно есть на самом деле лучше и вернее. </w:t>
        <w:br/>
        <w:br/>
        <w:t xml:space="preserve">И время действительно по достоинству оценило эти слов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онце жизни те двое встретились внов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И один из них говорил так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Я поверил всему и поверил всякому. Я изъял свое и отнял из общего чужое, и осталось только то, что называется жизнью, и в ней я убедился</w:t>
        <w:br/>
        <w:t>воочию, и до конца насытил свой ум, чтобы в другом насытить его еще боль</w:t>
        <w:softHyphen/>
        <w:t xml:space="preserve">ш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Я рад, что ты понял это, - ответил уже другой, - и я прожил ту школу. И теперь, понимаю еще одно. Не всегда и везде можно отнять любое, ибо оно</w:t>
        <w:br/>
        <w:t xml:space="preserve">вполне может составить и свое, и твое, и чье-то другое. </w:t>
        <w:br/>
        <w:t xml:space="preserve">- Значит, я жил неправильно? - удивился первый и в горечи проронил слез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Нет, - ответил другой, наступив на то место, куда она упала и затоптав его силой, - видишь, что я сделал. И в этом есть сила ума твоего, моего и</w:t>
        <w:br/>
        <w:t>чьего-то другого. Так можно сделать любому и всякому. Не в самой правоте мнений и рассуждений имеется сокровенный смысл жизни. Есть он и в силе какой-то, но если она от ума и предполагает к тому же. Зачем сейчас пла</w:t>
        <w:softHyphen/>
        <w:t>кать. Ты прожил правильно и не сотворил дурного. Просто ты недопонял кое-чего, но это восстановится со временем и сделает возможным преступить от одного к другому. Нет нужды проливать слезу и есть смысл преступить че</w:t>
        <w:softHyphen/>
        <w:t xml:space="preserve">рез нее, шагнув к иному. Понял ли ты меня?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- Да, понял, - убедительно ответил первый, - есть важность не оставить в стороне свою силу и определить настоящее уже состоявшимся будущим умом. </w:t>
        <w:br/>
        <w:t>- Это верно, - ответил ему второй и добавил к сказанному, - если пришла гроза, то слезу пускать по тому не надо. Надо жить умом и от него творить</w:t>
        <w:br/>
        <w:t xml:space="preserve">все такое же. В этом и есть смысл всего, что существует жизнью. И в этом содержится вся состоятельность нашего суще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Так вот поговорили о жизни те двое совсем давно и уже не помнится точ</w:t>
        <w:softHyphen/>
        <w:t xml:space="preserve">но -  ког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Слова остались и долетели до времени этого. И, очевидно, их смысл остается ценен и по сей день, и во всякий другой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а бы каждому занять</w:t>
        <w:softHyphen/>
        <w:t xml:space="preserve">ся тем же и объяснить свою чреду внутренних разночтивост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Если сущест</w:t>
        <w:softHyphen/>
        <w:t>вует дилемма времени и если присутствует угроза всякому уму, то именуется ли в целом это умосообществом и слывет ли так в пределах досягаемос</w:t>
        <w:softHyphen/>
        <w:t xml:space="preserve">ти широт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Чтобы ответить на это, надо немного подумать. И время на раздумье пока еще есть, хотя и немного. </w:t>
        <w:br/>
        <w:t xml:space="preserve">Важно знать одно: во благо чему вообще живешь и во благо кому в целом существуешь?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если это только одно свое "я", то это уже вовсе не вер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онять живость дня во благо другому и общему в целом достаточно трудно, и поделить на свое и общее тоже тяжело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огда, надо поступать по тому золотому правилу. Отделить свое, затем чье-то, а все остальное предоставить обще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Так будет правильнее и до момен</w:t>
        <w:softHyphen/>
        <w:t xml:space="preserve">та другого почти идеально. </w:t>
        <w:br/>
        <w:t xml:space="preserve">Но, как соизмерить свое и чужое? </w:t>
        <w:br/>
        <w:br/>
        <w:t>Этот вопрос остается в пределах развития собственности ума. Не собственности в целом, а только ума, который по-нас</w:t>
        <w:softHyphen/>
        <w:t xml:space="preserve">тоящему вообще исключает всякую собственность и готов раствориться в пространстве, чтобы создать благо ему все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онять это - значило бы понять саму жизнь и восприять ее до полноты душ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онять предыдущее - тоже значило бы восприять к той же жизн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в том, и в другом имеется одна общая деталь. Это сама жизнь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чит, в процессе развития мы пока на верном пути и идется от одного к другому.</w:t>
        <w:br/>
        <w:t xml:space="preserve">И в этом именно торопливость не нуж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это важно понять любому, хоть забегающему далеко наперед и выставляющего свою наготу всем на усмотре</w:t>
        <w:softHyphen/>
        <w:t>ние, хоть и другому, сильно отстающему и воочию представляющего все изобилие существа жизни в полном свете ее материализма.</w:t>
        <w:br/>
        <w:t xml:space="preserve">В общем, надо избежать особой расходимости во мнениях и осуществить процесс постепенного возрастания силы умственного порядка. </w:t>
        <w:br/>
        <w:br/>
        <w:t xml:space="preserve">И, наконец, последнее во всем этом жизненном слоге. </w:t>
        <w:br/>
        <w:br/>
        <w:t>Ничто и никогда не заменит человеку ту твердь, что находится под ногами и не воскре</w:t>
        <w:softHyphen/>
        <w:t xml:space="preserve">сит его силу, если случится уже предвиденное многими. </w:t>
        <w:br/>
        <w:t>Это нужно помнить всякому и прежде, чем думать строить что-либо, надо позаботиться о другом.</w:t>
        <w:br/>
        <w:t xml:space="preserve">А выстоит ли оно в ряды годы и сколько осталось еще всему состоять в том виде, что доселе существовало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Это и будет правильно, и логично с точки</w:t>
        <w:br/>
        <w:t xml:space="preserve">зрения настоящего ума, а не только практикующегося под него и опирающегося на хрупко содержащуюся тверд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 прологе будущего заключена вся сила. </w:t>
        <w:br/>
        <w:t xml:space="preserve">И если настоящее дает полноту ее владычества, то значит, не страшно и никакое ее указание. </w:t>
        <w:br/>
        <w:br/>
        <w:t>Это - есть дости</w:t>
        <w:softHyphen/>
        <w:t xml:space="preserve">жение, а достижение - есть величина ума, что рождается природой, а затем, пройдя круг, сотворяет ее сам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 скорых встреч, уважаемые читатели, и не сочтите за большой труд прочитать еще несколько тем из того же поряд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 авт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rFonts w:eastAsia="Garamond"/>
          <w:b/>
          <w:i/>
          <w:sz w:val="32"/>
          <w:szCs w:val="32"/>
          <w:lang w:val="ru-RU"/>
        </w:rPr>
        <w:t xml:space="preserve">                       </w:t>
      </w:r>
      <w:r>
        <w:rPr>
          <w:b/>
          <w:i/>
          <w:sz w:val="32"/>
          <w:szCs w:val="32"/>
          <w:lang w:val="ru-RU"/>
        </w:rPr>
        <w:t>СОДЕРЖАНИЕ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лог………………………………………3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 1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ЕВЫНОСИМОСТЬ…………………….9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 2</w:t>
      </w:r>
    </w:p>
    <w:p>
      <w:pPr>
        <w:pStyle w:val="Normal"/>
        <w:spacing w:before="0" w:after="10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ЖИЗНЬ…………………………………....1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720" w:right="1077" w:gutter="505" w:header="505" w:top="1077" w:footer="505" w:bottom="107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left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54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right"/>
      <w:rPr/>
    </w:pPr>
    <w:r>
      <w:rPr>
        <w:rStyle w:val="PageNumber"/>
        <w:rFonts w:eastAsia="Garamond"/>
        <w:b w:val="false"/>
        <w:szCs w:val="20"/>
      </w:rPr>
      <w:t xml:space="preserve">   </w:t>
    </w: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53</w:t>
    </w:r>
    <w:r>
      <w:rPr>
        <w:rStyle w:val="PageNumber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phX"/>
    <w:qFormat/>
    <w:pPr>
      <w:keepNext w:val="true"/>
      <w:pageBreakBefore/>
      <w:numPr>
        <w:ilvl w:val="0"/>
        <w:numId w:val="1"/>
      </w:numPr>
      <w:tabs>
        <w:tab w:val="clear" w:pos="720"/>
        <w:tab w:val="right" w:pos="-2900" w:leader="none"/>
        <w:tab w:val="left" w:pos="700" w:leader="none"/>
      </w:tabs>
      <w:spacing w:before="320" w:after="1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2800" w:leader="none"/>
      </w:tabs>
      <w:spacing w:before="240" w:after="6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cs="Courier New"/>
      <w:sz w:val="16"/>
      <w:szCs w:val="20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18"/>
      <w:szCs w:val="20"/>
    </w:rPr>
  </w:style>
  <w:style w:type="character" w:styleId="HTML2">
    <w:name w:val="Пишущая машинка HTML"/>
    <w:basedOn w:val="Style5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X">
    <w:name w:val="Paragraph (X)"/>
    <w:basedOn w:val="Normal"/>
    <w:qFormat/>
    <w:pPr>
      <w:numPr>
        <w:ilvl w:val="0"/>
        <w:numId w:val="8"/>
      </w:numPr>
      <w:tabs>
        <w:tab w:val="clear" w:pos="720"/>
      </w:tabs>
      <w:spacing w:before="120" w:after="60"/>
      <w:ind w:left="720" w:right="60" w:hanging="0"/>
      <w:jc w:val="both"/>
    </w:pPr>
    <w:rPr>
      <w:kern w:val="2"/>
    </w:rPr>
  </w:style>
  <w:style w:type="paragraph" w:styleId="ListBulletedX">
    <w:name w:val="List Bulleted (X)"/>
    <w:basedOn w:val="List"/>
    <w:qFormat/>
    <w:pPr>
      <w:numPr>
        <w:ilvl w:val="0"/>
        <w:numId w:val="8"/>
      </w:numPr>
      <w:tabs>
        <w:tab w:val="left" w:pos="360" w:leader="none"/>
      </w:tabs>
      <w:spacing w:before="0" w:after="60"/>
      <w:ind w:left="360" w:right="1008" w:hanging="0"/>
    </w:pPr>
    <w:rPr>
      <w:kern w:val="2"/>
    </w:rPr>
  </w:style>
  <w:style w:type="paragraph" w:styleId="ListNumberedX">
    <w:name w:val="List Numbered (X)"/>
    <w:basedOn w:val="Normal"/>
    <w:qFormat/>
    <w:pPr>
      <w:numPr>
        <w:ilvl w:val="0"/>
        <w:numId w:val="6"/>
      </w:numPr>
      <w:spacing w:before="60" w:after="60"/>
      <w:ind w:right="1080" w:hanging="0"/>
    </w:pPr>
    <w:rPr>
      <w:kern w:val="2"/>
    </w:rPr>
  </w:style>
  <w:style w:type="paragraph" w:styleId="TableText">
    <w:name w:val="Table Text"/>
    <w:basedOn w:val="Normal"/>
    <w:qFormat/>
    <w:pPr>
      <w:spacing w:before="120" w:after="60"/>
    </w:pPr>
    <w:rPr>
      <w:kern w:val="2"/>
    </w:rPr>
  </w:style>
  <w:style w:type="paragraph" w:styleId="TableBulletedList">
    <w:name w:val="Table Bulleted List"/>
    <w:basedOn w:val="TableText"/>
    <w:qFormat/>
    <w:pPr>
      <w:numPr>
        <w:ilvl w:val="0"/>
        <w:numId w:val="9"/>
      </w:numPr>
      <w:spacing w:before="60" w:after="60"/>
    </w:pPr>
    <w:rPr/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ind w:right="1080" w:hanging="0"/>
    </w:pPr>
    <w:rPr>
      <w:kern w:val="2"/>
      <w:sz w:val="22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18"/>
    </w:rPr>
  </w:style>
  <w:style w:type="paragraph" w:styleId="Leadbullet">
    <w:name w:val="lead bullet"/>
    <w:basedOn w:val="Normal"/>
    <w:qFormat/>
    <w:pPr>
      <w:numPr>
        <w:ilvl w:val="0"/>
        <w:numId w:val="5"/>
      </w:numPr>
      <w:spacing w:before="40" w:after="120"/>
      <w:ind w:left="720" w:hanging="0"/>
    </w:pPr>
    <w:rPr>
      <w:rFonts w:ascii="Helvetica 45 Light" w:hAnsi="Helvetica 45 Light" w:cs="Helvetica 45 Light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</w:pPr>
    <w:rPr/>
  </w:style>
  <w:style w:type="paragraph" w:styleId="Heading3NoIndent">
    <w:name w:val="Heading 3 No Indent"/>
    <w:basedOn w:val="Heading3"/>
    <w:qFormat/>
    <w:pPr>
      <w:numPr>
        <w:ilvl w:val="0"/>
        <w:numId w:val="0"/>
      </w:numPr>
      <w:tabs>
        <w:tab w:val="clear" w:pos="720"/>
        <w:tab w:val="left" w:pos="1152" w:leader="none"/>
      </w:tabs>
      <w:outlineLvl w:val="9"/>
    </w:pPr>
    <w:rPr>
      <w:rFonts w:cs="Times New Roman"/>
    </w:rPr>
  </w:style>
  <w:style w:type="paragraph" w:styleId="Style6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pecHeading1">
    <w:name w:val="Spec Heading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Paragraph">
    <w:name w:val="Paragraph"/>
    <w:basedOn w:val="Normal"/>
    <w:qFormat/>
    <w:pPr>
      <w:spacing w:before="60" w:after="60"/>
      <w:ind w:left="720" w:hanging="0"/>
      <w:jc w:val="both"/>
    </w:pPr>
    <w:rPr>
      <w:rFonts w:cs="Arial"/>
      <w:kern w:val="2"/>
    </w:rPr>
  </w:style>
  <w:style w:type="paragraph" w:styleId="BdyTxtlvl1">
    <w:name w:val="Bdy_Txt_lvl_1"/>
    <w:basedOn w:val="Normal"/>
    <w:qFormat/>
    <w:pPr>
      <w:widowControl w:val="false"/>
      <w:spacing w:before="0" w:after="120"/>
      <w:ind w:left="360" w:hanging="0"/>
    </w:pPr>
    <w:rPr>
      <w:sz w:val="18"/>
    </w:rPr>
  </w:style>
  <w:style w:type="paragraph" w:styleId="TOC4">
    <w:name w:val="TOC4"/>
    <w:basedOn w:val="BdyTxtlvl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60" w:leader="dot"/>
      </w:tabs>
      <w:spacing w:before="120" w:after="120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00" w:leader="dot"/>
        <w:tab w:val="right" w:pos="936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60" w:leader="dot"/>
      </w:tabs>
      <w:ind w:left="40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/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istBulleted">
    <w:name w:val="List Bulleted"/>
    <w:basedOn w:val="List"/>
    <w:qFormat/>
    <w:pPr>
      <w:tabs>
        <w:tab w:val="left" w:pos="720" w:leader="none"/>
      </w:tabs>
      <w:spacing w:before="60" w:after="60"/>
      <w:ind w:left="720" w:right="1008" w:hanging="432"/>
    </w:pPr>
    <w:rPr>
      <w:kern w:val="2"/>
    </w:rPr>
  </w:style>
  <w:style w:type="paragraph" w:styleId="ListIndented">
    <w:name w:val="List Indented"/>
    <w:basedOn w:val="Normal"/>
    <w:qFormat/>
    <w:pPr>
      <w:spacing w:before="60" w:after="60"/>
      <w:ind w:left="1440" w:right="720" w:hanging="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kern w:val="2"/>
    </w:rPr>
  </w:style>
  <w:style w:type="paragraph" w:styleId="ParagraphIndentedBold">
    <w:name w:val="Paragraph Indented Bold"/>
    <w:basedOn w:val="Paragraph"/>
    <w:qFormat/>
    <w:pPr>
      <w:numPr>
        <w:ilvl w:val="0"/>
        <w:numId w:val="9"/>
      </w:numPr>
      <w:tabs>
        <w:tab w:val="clear" w:pos="720"/>
      </w:tabs>
      <w:spacing w:before="120" w:after="6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7"/>
      </w:numPr>
      <w:ind w:left="720" w:right="720" w:hanging="0"/>
    </w:pPr>
    <w:rPr>
      <w:b w:val="false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60" w:after="40"/>
      <w:ind w:left="540" w:hanging="0"/>
    </w:pPr>
    <w:rPr>
      <w:sz w:val="18"/>
    </w:rPr>
  </w:style>
  <w:style w:type="paragraph" w:styleId="BdyTxtlvl3">
    <w:name w:val="Bdy_Txt_lvl_3"/>
    <w:basedOn w:val="BdyTxtlvl2"/>
    <w:qFormat/>
    <w:pPr>
      <w:ind w:left="720" w:hanging="0"/>
    </w:pPr>
    <w:rPr/>
  </w:style>
  <w:style w:type="paragraph" w:styleId="Font6">
    <w:name w:val="font6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rFonts w:eastAsia="Arial Unicode MS" w:cs="Arial"/>
      <w:sz w:val="18"/>
      <w:szCs w:val="22"/>
    </w:rPr>
  </w:style>
  <w:style w:type="paragraph" w:styleId="Titlepgsubtitle">
    <w:name w:val="Title_pg_subtitl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left" w:pos="8820" w:leader="none"/>
      </w:tabs>
      <w:jc w:val="center"/>
    </w:pPr>
    <w:rPr>
      <w:kern w:val="2"/>
      <w:sz w:val="16"/>
    </w:rPr>
  </w:style>
  <w:style w:type="paragraph" w:styleId="SubHeading">
    <w:name w:val="Sub Heading"/>
    <w:basedOn w:val="Paragraph"/>
    <w:qFormat/>
    <w:pPr>
      <w:keepNext w:val="true"/>
      <w:spacing w:before="180" w:after="60"/>
    </w:pPr>
    <w:rPr>
      <w:b/>
    </w:rPr>
  </w:style>
  <w:style w:type="paragraph" w:styleId="ParagraphFirst">
    <w:name w:val="Paragraph First"/>
    <w:basedOn w:val="Normal"/>
    <w:next w:val="ParagraphSecond"/>
    <w:qFormat/>
    <w:pPr>
      <w:spacing w:before="240" w:after="120"/>
      <w:ind w:left="720" w:right="720" w:hanging="0"/>
    </w:pPr>
    <w:rPr>
      <w:kern w:val="2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-2880" w:leader="none"/>
        <w:tab w:val="right" w:pos="9360" w:leader="none"/>
      </w:tabs>
    </w:pPr>
    <w:rPr>
      <w:b/>
      <w:kern w:val="2"/>
    </w:rPr>
  </w:style>
  <w:style w:type="paragraph" w:styleId="Style7">
    <w:name w:val="Обычный (веб)"/>
    <w:basedOn w:val="Normal"/>
    <w:qFormat/>
    <w:pPr/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18"/>
    </w:rPr>
  </w:style>
  <w:style w:type="paragraph" w:styleId="Style9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18"/>
    </w:rPr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100"/>
    </w:pPr>
    <w:rPr>
      <w:rFonts w:cs="Arial"/>
      <w:b/>
      <w:bCs/>
      <w:szCs w:val="24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kern w:val="2"/>
      <w:sz w:val="28"/>
    </w:rPr>
  </w:style>
  <w:style w:type="paragraph" w:styleId="Appendix2">
    <w:name w:val="Appendix 2"/>
    <w:basedOn w:val="Normal"/>
    <w:next w:val="Normal"/>
    <w:qFormat/>
    <w:pPr>
      <w:spacing w:before="240" w:after="100"/>
      <w:outlineLvl w:val="1"/>
    </w:pPr>
    <w:rPr>
      <w:b/>
      <w:kern w:val="2"/>
      <w:sz w:val="24"/>
    </w:rPr>
  </w:style>
  <w:style w:type="paragraph" w:styleId="Appendix3">
    <w:name w:val="Appendix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sz w:val="28"/>
    </w:rPr>
  </w:style>
  <w:style w:type="paragraph" w:styleId="Preface2">
    <w:name w:val="Preface 2"/>
    <w:basedOn w:val="Normal"/>
    <w:next w:val="Normal"/>
    <w:qFormat/>
    <w:pPr>
      <w:keepNext w:val="true"/>
      <w:spacing w:before="240" w:after="100"/>
      <w:outlineLvl w:val="1"/>
    </w:pPr>
    <w:rPr>
      <w:b/>
      <w:kern w:val="2"/>
      <w:sz w:val="24"/>
    </w:rPr>
  </w:style>
  <w:style w:type="paragraph" w:styleId="Preface3">
    <w:name w:val="Preface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LuPDF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31:00Z</dcterms:created>
  <dc:creator>Craig Lightfoot</dc:creator>
  <dc:description/>
  <cp:keywords/>
  <dc:language>en-US</dc:language>
  <cp:lastModifiedBy>я</cp:lastModifiedBy>
  <cp:lastPrinted>2009-03-27T13:02:00Z</cp:lastPrinted>
  <dcterms:modified xsi:type="dcterms:W3CDTF">2013-03-20T21:31:00Z</dcterms:modified>
  <cp:revision>2</cp:revision>
  <dc:subject/>
  <dc:title> </dc:title>
</cp:coreProperties>
</file>