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36"/>
          <w:szCs w:val="36"/>
          <w:lang w:val="ru-RU"/>
        </w:rPr>
      </w:pPr>
      <w:r>
        <w:rPr>
          <w:rFonts w:eastAsia="Garamond"/>
          <w:b/>
          <w:i/>
          <w:iCs/>
          <w:sz w:val="28"/>
          <w:szCs w:val="28"/>
          <w:lang w:val="ru-RU"/>
        </w:rPr>
        <w:t xml:space="preserve">                                       </w:t>
      </w:r>
      <w:r>
        <w:rPr>
          <w:b/>
          <w:i/>
          <w:iCs/>
          <w:sz w:val="36"/>
          <w:szCs w:val="36"/>
          <w:lang w:val="ru-RU"/>
        </w:rPr>
        <w:t>Сергей   Пилипенко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36"/>
          <w:szCs w:val="36"/>
          <w:lang w:val="ru-RU"/>
        </w:rPr>
      </w:pPr>
      <w:r>
        <w:rPr>
          <w:rFonts w:eastAsia="Garamond"/>
          <w:b/>
          <w:i/>
          <w:iCs/>
          <w:sz w:val="36"/>
          <w:szCs w:val="36"/>
          <w:lang w:val="ru-RU"/>
        </w:rPr>
        <w:t xml:space="preserve">        </w:t>
      </w:r>
      <w:r>
        <w:rPr>
          <w:b/>
          <w:i/>
          <w:iCs/>
          <w:sz w:val="36"/>
          <w:szCs w:val="36"/>
          <w:lang w:val="ru-RU"/>
        </w:rPr>
        <w:t>СИЛОВОЕ   ДАВЛЕНИЕ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/>
      </w:pPr>
      <w:r>
        <w:rPr>
          <w:rFonts w:eastAsia="Garamond"/>
          <w:b/>
          <w:i/>
          <w:iCs/>
          <w:sz w:val="32"/>
          <w:szCs w:val="32"/>
          <w:lang w:val="ru-RU"/>
        </w:rPr>
        <w:t xml:space="preserve">                            </w:t>
      </w:r>
      <w:r>
        <w:rPr>
          <w:b/>
          <w:i/>
          <w:iCs/>
          <w:sz w:val="32"/>
          <w:szCs w:val="32"/>
          <w:lang w:val="ru-RU"/>
        </w:rPr>
        <w:t>ПРОЛОГ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И здесь, и где-то еще</w:t>
      </w:r>
      <w:r>
        <w:rPr>
          <w:b/>
          <w:i/>
          <w:iCs/>
          <w:sz w:val="28"/>
          <w:szCs w:val="28"/>
        </w:rPr>
        <w:t> </w:t>
      </w:r>
      <w:r>
        <w:rPr>
          <w:b/>
          <w:i/>
          <w:iCs/>
          <w:sz w:val="28"/>
          <w:szCs w:val="28"/>
          <w:lang w:val="ru-RU"/>
        </w:rPr>
        <w:t>на каких-нибудь других страницах мы познаем то, что именуемо космосом или космосредой, ибо так было бы правильнее всего</w:t>
      </w:r>
      <w:r>
        <w:rPr>
          <w:b/>
          <w:i/>
          <w:iCs/>
          <w:sz w:val="28"/>
          <w:szCs w:val="28"/>
        </w:rPr>
        <w:t> </w:t>
      </w:r>
      <w:r>
        <w:rPr>
          <w:b/>
          <w:i/>
          <w:iCs/>
          <w:sz w:val="28"/>
          <w:szCs w:val="28"/>
          <w:lang w:val="ru-RU"/>
        </w:rPr>
        <w:t>обозначить те участки, где мы или другие, подобные нам, проживают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То, что такие явно присутствуют, думаю, доказательств особо не требует. Об этом уже было оговорено не один раз, а яркие свидетельства самих соприкасаний давно хранятся в архивах каких-либо людей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Есть они также и у тех, кто призвано должен соблюдать те самые рамки, что обозначены государственностью или в целом законом. Помимо того в их же владении находятся и некоторые задокументированные целенаправленные послания, практически определяющие какие-либо шаги в охваченном периоде   проживания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Естественно, каких-либо конкретных инструкций или тому подобному там не имеется, но есть в целом ряд сведений и ярко представлена программа развития самой Земли, что не исключает возможности и ее экологического  бедствия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Так что, главы государств, если Вы еще не поняли о ком идет речь, со всем тем ознакомлены и в том же, по сути, и состоят. Иначе говоря, пытаются, хоть и слабо, но</w:t>
      </w:r>
      <w:r>
        <w:rPr>
          <w:b/>
          <w:i/>
          <w:iCs/>
          <w:sz w:val="28"/>
          <w:szCs w:val="28"/>
        </w:rPr>
        <w:t> </w:t>
      </w:r>
      <w:r>
        <w:rPr>
          <w:b/>
          <w:i/>
          <w:iCs/>
          <w:sz w:val="28"/>
          <w:szCs w:val="28"/>
          <w:lang w:val="ru-RU"/>
        </w:rPr>
        <w:t xml:space="preserve">направлять в целом шаги человечества в нужном  направлении. 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Как же действительно или реально это у них получается - видно по составу самой нашей земной  среды. Отсюда, практический вывод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Как таковых решительных действий по сохранению среды и выражению в них же технологически завершенных жизней человеческого и другого характера явно не наблюдается.</w:t>
      </w:r>
      <w:r>
        <w:rPr>
          <w:b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Жизненное древо Земли постепенно затухает и в скором времени произойдет, так называемый, обратный демографический взрыв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Это не ново для тех, кто с чем-то подобным уже ознакомлен и своеобразно подготовлен к такому повороту событий</w:t>
      </w:r>
      <w:r>
        <w:rPr>
          <w:b/>
          <w:i/>
          <w:iCs/>
          <w:sz w:val="28"/>
          <w:szCs w:val="28"/>
        </w:rPr>
        <w:t> </w:t>
      </w:r>
      <w:r>
        <w:rPr>
          <w:b/>
          <w:i/>
          <w:iCs/>
          <w:sz w:val="28"/>
          <w:szCs w:val="28"/>
          <w:lang w:val="ru-RU"/>
        </w:rPr>
        <w:t>, но</w:t>
      </w:r>
      <w:r>
        <w:rPr>
          <w:b/>
          <w:i/>
          <w:iCs/>
          <w:sz w:val="28"/>
          <w:szCs w:val="28"/>
        </w:rPr>
        <w:t> </w:t>
      </w:r>
      <w:r>
        <w:rPr>
          <w:b/>
          <w:i/>
          <w:iCs/>
          <w:sz w:val="28"/>
          <w:szCs w:val="28"/>
          <w:lang w:val="ru-RU"/>
        </w:rPr>
        <w:t>может стать полной неожиданностью для тех, кто в близкое от нас сейчас время пожелает саморазвиться и довести живость своего населения до ярко выраженного  максимума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Речь сейчас не идет о какой-либо бактерологической или другой угрозе. Хотя</w:t>
      </w:r>
      <w:r>
        <w:rPr>
          <w:b/>
          <w:i/>
          <w:iCs/>
          <w:sz w:val="28"/>
          <w:szCs w:val="28"/>
        </w:rPr>
        <w:t> </w:t>
      </w:r>
      <w:r>
        <w:rPr>
          <w:b/>
          <w:i/>
          <w:iCs/>
          <w:sz w:val="28"/>
          <w:szCs w:val="28"/>
          <w:lang w:val="ru-RU"/>
        </w:rPr>
        <w:t xml:space="preserve"> этого со временем не миновать. 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Пока говорится о том, что разрушенные экологические околоземные и прикосмические связи нашей с вами среды не дадут должного наполнения теми единицами, что именуются в простонародии душами человеческого характера. 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Это же не позволит самой природе Земли в ее генетических состояний совершить акт, так называемого, наполнения телосреды. То есть, фактически будет отсутствовать программа по его наполнению или выражению в свет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Доказательства всему тому процессу имеются. И достаточно всего лишь проанализировать пробы космических сближений для того, чтобы понять всю суть законосодержащегося процесса пророждения всякой жизни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 приведенном ниже материале Вы познакомитесь лишь с отдельными моментами всех тех познаний и вместе с тем изучите среду самого космоса, открыто состоящего очень далеко от Земли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 позиции уже несколько просвещенных людей Вы вполне можете составлять свое собственное мнение и делать решительные заявления по поводу качеств содержания нашей земной экологии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 этом и есть практический минимум познаний такого рода.</w:t>
      </w:r>
      <w:r>
        <w:rPr>
          <w:b/>
          <w:i/>
          <w:iCs/>
          <w:sz w:val="28"/>
          <w:szCs w:val="28"/>
        </w:rPr>
        <w:t> </w:t>
      </w:r>
      <w:r>
        <w:rPr>
          <w:b/>
          <w:i/>
          <w:iCs/>
          <w:sz w:val="28"/>
          <w:szCs w:val="28"/>
          <w:lang w:val="ru-RU"/>
        </w:rPr>
        <w:t xml:space="preserve"> Максимум же достижений заключен во всецелом переподчинении своего ума тому, что называется природой всякого жизненного  начала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Переформировывая все вышеуказанное, кратко можно сазать так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Мы все еще не готовы к всеобщему выражению своей воли в силу не состоявшихся знаний по содержанию своей собственной среды защиты.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На этом пока остановимся и начнем, пожалуй, само изучение, что даст прибыль ума и соблаговолить выразить его же в самом ближайшем  будущем.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            </w:t>
      </w:r>
      <w:r>
        <w:rPr>
          <w:rFonts w:eastAsia="Garamond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ИЛОВОЕ   ДАВЛЕНИЕ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Pertendum  krouve  boare  la  venos  ist  la  konvencius »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i/>
          <w:sz w:val="28"/>
          <w:szCs w:val="28"/>
          <w:lang w:val="ru-RU"/>
        </w:rPr>
        <w:t xml:space="preserve">«Сила 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 xml:space="preserve">всякого 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 xml:space="preserve">перенапряжения 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>достигается величиной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>прямоперпендикулярного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 xml:space="preserve"> давления»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РЕДИСЛОВИЕ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есь этот неоднородно идущий материал будет почерпнут из самых до</w:t>
        <w:softHyphen/>
        <w:t>стоверных источников человеческой памяти и подкреплен реалью дня буду</w:t>
        <w:softHyphen/>
        <w:t xml:space="preserve">щего человеческой цивилизаци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 дня самого первого ознакомления с постидущей цивилизацией века, а именно непосредственно с человечеством, как в единственном, так и во множественном числе, на Землю то и дело опускаются "сгустки" масс, призванных работать во благо всех тех, кто законно считает себя ведущими инженерами планет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т, речь не идет об усиленном нашествии инопланетян или даже о чем-то подобном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ы лишь</w:t>
      </w:r>
      <w:r>
        <w:rPr>
          <w:bCs/>
          <w:sz w:val="28"/>
          <w:szCs w:val="28"/>
        </w:rPr>
        <w:t>   </w:t>
      </w:r>
      <w:r>
        <w:rPr>
          <w:bCs/>
          <w:sz w:val="28"/>
          <w:szCs w:val="28"/>
          <w:lang w:val="ru-RU"/>
        </w:rPr>
        <w:t xml:space="preserve">говорим о том, что всяческого рода познания опускаются на планету и переходят "из рук в руки", словно небольшие теннисные шары. Все эти познания имеют форму именно такого содержа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высокотехнологичное продуктивное достижение, которое использует цивилизаци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"сверх" для более скорого развития существ земного порядка, то есть самих людей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всегда достаточно точно можно "по</w:t>
        <w:softHyphen/>
        <w:t xml:space="preserve">пасть" таким вот шаром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 полосе соприкосновения различных земных сил сближений. И на это имеется ряд причин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 всякое "непопадание" или не</w:t>
        <w:softHyphen/>
        <w:t xml:space="preserve">целеуказание обходится космосу очень и очень дорого. Иначе говоря, эти высокопродуктивные программы представляют собой очень большую дороговизну как по признаку самого радиосуществования, так и по иным 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вариантам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их слож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к вот, непопадание, а значит, неисполнение программы назначения способ</w:t>
        <w:softHyphen/>
        <w:t xml:space="preserve">но определенно разрушить какую-то часть общего каталога действий и несколько оттянуть факт того или иного события на Земл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к или иначе, но все в жизни взаимосвязано. Все космические программы, опущенные на Землю, способны работать вариационно, то есть автономно и в целом по комплексу мероприятий назначения. Все зависит от непосред</w:t>
        <w:softHyphen/>
        <w:t>ственно складывающейся ситуации на Земле или на том ее участке, куда данные величины отправлен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сколько ниже мы попытаемся связать воедино все ранее состоявшиеся в ваших умах знания и обусловить выдвижение новой доктрины существа самого космос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нно о нем будет идти речь, и именно его понятиями мы будем руководствоваться сами в дальнейше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смос - не отторгаема нами величина. Мы ее, правда, понимаем буквальн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о есть, что видим, знаем -  то тем и живем. Но знаем-то мы совсем мало, и, по большей части, только  предполагае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же на основе этих предположе</w:t>
        <w:softHyphen/>
        <w:t>ний, порою вовсе абсурдных, выдвигаем концепции всего космического   суще</w:t>
        <w:softHyphen/>
        <w:t>ств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умаю, пришло время положить конец, так называемому, распутству чело</w:t>
        <w:softHyphen/>
        <w:t>веческой несовершенной мысли и окончательно убедить многих в правди</w:t>
        <w:softHyphen/>
        <w:t xml:space="preserve">вости всех указанных ранее и сейчас  определений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 также  дока</w:t>
        <w:softHyphen/>
        <w:t>зать  то, что само существо космоса -это и есть Существо. До того ог</w:t>
        <w:softHyphen/>
        <w:t xml:space="preserve">ромное, что его трудно охватить даже мысленно. Но думать так, как сейчас сказано – несвоевременн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чему? Потому что, нет практически проведенного исследования и нет тому всему реального доказательств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Есть только сущность самих определений, выявленных в ходе простого рассуждения. Но именно из этого и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берется основная часть практических знаний, а значит, в этом есть смысл и вся</w:t>
        <w:softHyphen/>
        <w:t>кий присутствующий реализ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смос - понятие для нас широко абстрактное. Кто-то способен узревать в его деталях само человеческое существо, кто-то просто огромные просто</w:t>
        <w:softHyphen/>
        <w:t>ры вне всякого присутствия жизни, а кто-то видит только саму жизнь, а между ней пустоту темного неба. В общем, мнений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по этому поводу дос</w:t>
        <w:softHyphen/>
        <w:t>таточн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вот для выработки единого тезисного формулирования по данному воп</w:t>
        <w:softHyphen/>
        <w:t xml:space="preserve">росу и предлагается весь далеко не самый простой материал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ходу обы</w:t>
        <w:softHyphen/>
        <w:t xml:space="preserve">чного рассуждения будут приведены и задокументированны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ыражения, ис</w:t>
        <w:softHyphen/>
        <w:t>пользование которых даст нам более существенное понятие самого космоса и его окруж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есь материал почерпнут из источников знаний, хранящихся на балансе цивилизации опереж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уважением, автор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1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Этнобус. Аэробус. Величина   «смыв»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Границы прямо либо косвенно не различимы. Просторы огромные. Расстоя</w:t>
        <w:softHyphen/>
        <w:t>ния порой недосягаемые"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Такое определение было когда-то дано космосу, разговор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>о кото</w:t>
        <w:softHyphen/>
        <w:t>ром и пойдет здесь с самого начал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Итак, вернемся, пожалуй, к самой истории исследований космических величин и попросим тот самый верхний ум рассказать кое-что их своих жизненных приключени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известно уже из многого, что изложено ранее, "бытие" самого космоса начало определяться по-настоящему устаревшей цивилизацией, проживающей когда-то на планетной величине Этнобус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ла когда-то такая планета, существо которой является теперь только мысленным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оттуда, с той далекой планеты и началось исследование космоактивной среды. И тогда же появились первые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высказывания, подобные вышеприведенному, и к тому периоду относится большая часть знаний, что опубликована ранее. </w:t>
      </w: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сть, то была первостепенная база развития ума той </w:t>
      </w:r>
      <w:r>
        <w:rPr>
          <w:bCs/>
          <w:sz w:val="28"/>
          <w:szCs w:val="28"/>
          <w:lang w:val="ru-RU"/>
        </w:rPr>
        <w:t>цивилизации  атлантов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было положено в основу самых первых исследований и что привело к самой мысли покинуть планету родства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оначально исследования космоса ничем не отличались от настоящих земных. Это были обычные пробы, ростки еще только зарождающейся науки космологи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постепенно зона охвата проб расширялась и через какое-то время цивилизация вышла за пределы своего созвездия, используя свои методы достижений и экономик слагающихся на тот период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государств на самом Этнобус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То есть, это было совместное решение и переопределение всех ценностей жизни. Именно это и послужило основой для всяческих исследований, и оно же побудило покинуть угасающую  жизненно  планету  Этно</w:t>
        <w:softHyphen/>
        <w:t>бус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овы причины такого положения - думаю, объяснять особо не над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щем и целом - это выработка природного ресурса и самосмещение центра тяжес</w:t>
        <w:softHyphen/>
        <w:t xml:space="preserve">ти планетной основы -  ядр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 общем, положение создавалось критическое и единственно правильным решением было -  покинуть ту самую планету. За решением последовали  реальные  действ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 огромном межпланетном беспосадочном корабле была выведена вся научно-технологическая база достижений прогресс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дополнительно обу</w:t>
        <w:softHyphen/>
        <w:t>строенных такого же типа кораблях вывезены и сами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атланты в своем немногочисленном составе. Сами корабли такого назначения назывались аэробусами по принципу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привя</w:t>
        <w:softHyphen/>
        <w:t>занности  к</w:t>
      </w:r>
      <w:r>
        <w:rPr>
          <w:bCs/>
          <w:sz w:val="28"/>
          <w:szCs w:val="28"/>
        </w:rPr>
        <w:t>   </w:t>
      </w:r>
      <w:r>
        <w:rPr>
          <w:bCs/>
          <w:sz w:val="28"/>
          <w:szCs w:val="28"/>
          <w:lang w:val="ru-RU"/>
        </w:rPr>
        <w:t>планетным обозначения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ечно же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практическому уходу предшествовала упорная и весьма трудоемкая работа, как по свершению самих маршевых кораблей, так и по производству всякого рода исследований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нно им принад</w:t>
        <w:softHyphen/>
        <w:t>лежит роль своеобразного катализатора переселения и явно преобладающая роль ведущего в самой жизни исполн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амые первые исследования космоса показали, что роль человека в его существе самая мизерна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огромных просторах космоса не находилось даже подобного на человеческое сотворение и приходилось только уповать на свой созданный природой  у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бы на жизненную активность во многих пролегающих космических фрон</w:t>
        <w:softHyphen/>
        <w:t xml:space="preserve">тах были отрицательным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шло немало времени, пока была обнаружена первая планета, где можно было бы зачать свою новую жизнь. И ею, конечно же, оказалась Земл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о та цивилизация пошла дальше и не остановилась на достигнутом, понимая, что только движение вперед способно сохранить всякую жизненную уверенность и дать реальный рост семени  человекосуществ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крайней мере, только так возможно сохранить всякую жизненную уверен</w:t>
        <w:softHyphen/>
        <w:t>ность и дать возможность выразиться уже следующему ум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вот фаза та</w:t>
        <w:softHyphen/>
        <w:t xml:space="preserve">кого развития осуществилась на Земл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 все было гладко в ее создании. Было мало времени, и допускались практические ошибки. Но то было еще молодое племя покоряющих космос атлантов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и ему не было тогда дано то, что дается землянину  сейчас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 вот осуществился переход странных существ, именуемых атлантами, и так по-настоящему развилась сама Земл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Хотя реально она была создана искусственно с точки зрения объемов возникновения самой жизни. Это, так сказать, краткий курс истории развития всего космического ума, в настоящее время нас же окружающег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смотрим следующие вопросы главы и укажем непосредственно на причин</w:t>
        <w:softHyphen/>
        <w:t xml:space="preserve">ность совершения подобного рода дея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 вначале несколько общих воп</w:t>
        <w:softHyphen/>
        <w:t>росо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то разрабатывал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сию программу уже для землян? Кто обустраивал саму вероятность развития жизни? И кто определенно стоит за "кодовым" наименованием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цивилизация  определения?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работка программы развития землян велась и, естественно, ведется до</w:t>
        <w:softHyphen/>
        <w:t>статочно опытными специалистами из различных научных отраслей вида че</w:t>
        <w:softHyphen/>
        <w:t xml:space="preserve">ловеческой цивилизаци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To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  <w:lang w:val="ru-RU"/>
        </w:rPr>
        <w:t>сть, это человекоподобные существа, так сказать, контролирующие земные явления по ходу общего их развит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ероятность заключения жизни в рамках солнечного планетного созвездия также обусловлена ними. А под наименованием цивилизации определения стоит не существующая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ныне  цивилизация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атланто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 как их реальный путь развития был завершен или дозавершен здесь на Земле, то было принято решение о перенаименовании всех человекоподобных существ в иную степень определ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йчас эта часть космическо</w:t>
        <w:softHyphen/>
        <w:t xml:space="preserve">го населения именуется по-другому, хотя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реально и практически наследует за собой великую цивилизацию атланто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  <w:lang w:val="ru-RU"/>
        </w:rPr>
        <w:t>сть, это потомки тех прежних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существ, решившихся в свое время на подвиг всеобщего переселения. Далеко не каждой величине цивилизации выпадает такая честь. Это великое по своему масштабу и целеназначению мероприятие, способное быть отожде</w:t>
        <w:softHyphen/>
        <w:t>ствленным только с фактическим  возникновением  новой  жиз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так, ясно, что цивилизация определения - это новый тип человекоподобных существ, унаследовавших дело атлантов и способных организовать поток свежеприходных мыслей в среду земного исполн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нно с этого и начнем ход дальнейшего рассуждения и попытаемся по</w:t>
        <w:softHyphen/>
        <w:t xml:space="preserve">нять смысл существа всего человечеств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ша земная среда то и дело "пичкается" различного рода мысловатостью. Она истекает к нам по потоку солнцетепла и имеет свое реальное отображение в самих людях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To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  <w:lang w:val="ru-RU"/>
        </w:rPr>
        <w:t>сть, люди - это есть источники развития самих мыслей в действии. Естественно, от правильного понимания таких мыслей зависит и" прави</w:t>
        <w:softHyphen/>
        <w:t>льность" того или иного поступка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аче говоря, ход мысли зависит от развития в умственном отношении самого человека, последующего ту самую мысл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 здесь мы упираемся в самый главный факт нашего существова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хода светотепла, а, соответственно, досылаемой мысли, зависит сущность самого человеческого дня или точнее, его реальность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начит, мы живем по ходу развития той самой цивилизации, что нас же ког</w:t>
        <w:softHyphen/>
        <w:t xml:space="preserve">да-то и создал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начит, мы существенно от них зависим и, само собой, разумеется, исполняем волю их явлени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кова же она та самая воля? Что преследуют инопланетяне и чего хотят достичь путем солнцеидущих мыслей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оля самая простая и определенная - это достижение высот развития человеческого ума или выражени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фактора его исполнения в действии. Цели также извечно просты - это создание настоящего вида человекоцивилизаци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и уход по ту сторону космоса для совместного экологического прожива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воеобразно, космос в настоящее время испыты</w:t>
        <w:softHyphen/>
        <w:t>вает затруднения в связи с нашим и другим явным присутствием. Но он по</w:t>
        <w:softHyphen/>
        <w:t>ка еще не "расчленил" свой организм и готов терпеть еще несколько по време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ша совместная задача - это создание условий для выхода из настоящего космоорганизма, коим считается сразу несколько вселенных, зон смещений, проходов и т.д., и переход в иную зону природно  космического  рост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далеко идущие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планы 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реально отождествляющиеся во многих мирах, стремящихся к своему совершенств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десь надо усмотреть главно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стоящий космический организм, в котором мы состоим, уже не может дать нам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сем необходимо нужную базу развит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ы использовали в своих целях огромные запасы природно слагающихся веществ и теперь, необходимо передислоцировать всю гать космических уединений в зону экзотермального увеличения или расшир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о есть, реально нам всем надо перейти в другое исполнение космического организма и "оседлать" уже его для свершения в дальнейшем того ж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Что поделать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- такова участь умственного существа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Если не хочешь быть заживо погребенным - значит, совершенствуй свою базу и уходи от беды подальше. А она с каждым днем для нас с вами возрастает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смос выделяет из себя единичную величину для борьбы с нами, так как мы в его ведении являемся просто паразитами, изнутр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перепоглощающими все его запасы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Что представляет для нас всех совместно эта угроза?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воря простым языком, ближе понятным и доступным, то угроза - это обыч</w:t>
        <w:softHyphen/>
        <w:t xml:space="preserve">ное природное явление в виде термального светового излучения. Своеобразные "рентгеновские" лучи, которые пронзят нас и словно сожгут заживо в наших уединениях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спроизводство таких лучей ведется самим космическим организмом. Он способен на такую актививацию и в любой мо</w:t>
        <w:softHyphen/>
        <w:t xml:space="preserve">мент может выйти на позиции огн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орьба с этим злом пока не велась с нашей или другой цивилизационной стороны. Есть ряд рационализаторских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предложений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но они пока только в состоянии эксперимента. </w:t>
      </w: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тобы защитить хоть как-то Землю от подобного рода возникновения угро</w:t>
        <w:softHyphen/>
        <w:t>зы, инопланетный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ум осуществляет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план переактиваци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солнечного тепл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о есть, он составляет зону иного радиотермического излучения, ко</w:t>
        <w:softHyphen/>
        <w:t xml:space="preserve">торое составит уже вторую дискообразную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еличину в виде того же солнц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чем это нужно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рекрестно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светодавлени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от двух величин светового излучения даст зону эктотермального внутренне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состоя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о есть, зону уплотнения еди</w:t>
        <w:softHyphen/>
        <w:t xml:space="preserve">ниц наших радиочастот. Это-то и создаст заслон глубоко проникающему космическому "рентген"-излучению в виде другого характера радиочастот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Естественно, весь ход данного процесса будет освещен и вскоре земляне вполне реально смогут убедиться в исполнении указанног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очнее, части указанного, так как весь этап рассчитан на более длитель</w:t>
        <w:softHyphen/>
        <w:t>ный период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кова роль в этом процессе самих землян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кровенно говоря, ничтожно мала. Для всех сопутствующих нашему виду ци</w:t>
        <w:softHyphen/>
        <w:t xml:space="preserve">вилизаций Земля представляет реальную угрозу, примерной по характеру к космическому радиоизлучению. Основная дающаяся или предлагающаяся роль землян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- это их скорейшее саморазвитие и обустройство новых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типов межтрансатлантических кораблей для всеобщего перемещ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емля практически дорабатывает свой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энергозапас и стоит на пути своего разруш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 вот, для осуществления реально видимых фактов перемен на Земле 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шлется весь этот материал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адача совместно всех цивилизаций - это практический реальный вынос своих структур за пределы данного космического организм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адача непосредственно землян -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реальное спасение своих жизней и реаль</w:t>
        <w:softHyphen/>
        <w:t>ное согласие в делах последующего развит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т надобности указывать на еще что-то или дополнительно раскрывать суть вопрос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умаю, ясно и так, что выживаемость - это основное для на</w:t>
        <w:softHyphen/>
        <w:t xml:space="preserve">чала, а согласие - основное для продолжения жизни в целом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аковы пути и решения всего этого - дело самих землян. Инопланетный ум дает возможность только умственного присоедин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якая глупость отри</w:t>
        <w:softHyphen/>
        <w:t>цаема, а всякая ложь преследуемо наказуем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ир цивилизаций не терпит подобного. И если станет вопрос о более реа</w:t>
        <w:softHyphen/>
        <w:t>льной земной угрозе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то Земля в целом прекратит свое существование. Мир человекоособ понесет потери, но они в данной ситуации не будут напрасны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Жестокое заключение для самих землян, но справедливо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 можем и не хотим жить по-умному - значит, не будем жить вообще. Таков закон космоса и всего того, что его же представляет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ы поговорили в целом о многом и, по сути, не сказали ни о чем. Потому, переходим к более подробному изъяснению сути некоторых явлений и осве</w:t>
        <w:softHyphen/>
        <w:t>щению реалий самих космических организмов. Но вначале подытожим главу и определим, что такое  величина "смыв"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якая умно развивающаяся цивилизационная основа способна к саморазви</w:t>
        <w:softHyphen/>
        <w:t xml:space="preserve">тию и самоанализу всего хода развит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еальность хода исторического процесса возлагается н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праздносостоящи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еличины человеческих умов, определенно возлагающих то или иное их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природн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ыраженное сложение. Пути заторможения всякого нового хода мысли по всей Земле разны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сех их объединяет одно - это безразличи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к своей собственной судь</w:t>
        <w:softHyphen/>
        <w:t>бе и судьбе многих. Принцип такого торможения давно известен - это экс</w:t>
        <w:softHyphen/>
        <w:t xml:space="preserve">тремальное угнетение природно сложившегося ума многих с целью изыскания благ для единично выраженных особ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нность всякого рода подобных испол</w:t>
        <w:softHyphen/>
        <w:t>нителей человеческих инстинктов в том, что они прямо либо косвенно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оберегаемы законом сотворения общин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я остальная ценность исключается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То есть, она не присутствует либо вовсе отсутствует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так, вывод: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ценность человекоцивилиэации в ценности ее руководител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ак правильно это понимать - думайте или разгадывайте сам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ы же перейдем к другому вопросу и определим его сут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еличина "смыв" - есть реальное подтверждение протекающему в составе недр Земли процессу, именуемому расторжением величины силы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ядра земного порядка исполн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асти территорий, поглощаемые водой или хоть на время подвергающиеся водному натиску будут незамедлительно опущены вниз, что даст реальный показатель земного оводн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и есть величина "смыв", как реально творимая самой природой угроза всеобщему выживанию. Только в данном случае, так называемый, Ноев ковчег будет слишком перегружен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имеется реальная возможность того, что части населения откровенно не "повезет". Оно будет брошено на произвол сти</w:t>
        <w:softHyphen/>
        <w:t xml:space="preserve">хии и, так или иначе, умервщлено, если говорить такими же реальными словам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ало хорошего в этих предвещаниях, но такова фактичность настояще</w:t>
        <w:softHyphen/>
        <w:t xml:space="preserve">го дня. И избежать указанного уже нельз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лишком много натоптали на Земле, слишком мало веры в анатомию движения самой природы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этом завершаю главу и ввожу в курс следующей. Речь в ней пойдет о природе сложения космовеществ и о сложении самого космического орга</w:t>
        <w:softHyphen/>
        <w:t xml:space="preserve">низм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чень интересно, кому хочется что-либо знать и совсем не инте</w:t>
        <w:softHyphen/>
        <w:t xml:space="preserve">ресно тому, кто целиком или частично отказывается во все верить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природа самого сложения ума. Каждому под его стат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Глава   2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Организм. Космос. Мировой океан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Природа космоса не нова и даже, наоборот, в какой-то мере стара. Усматривая в себе нечто схожее с космическим организмом, можно с уверенностью сказать, что мы или что другое - есть сочленение веществ, исполняющих по-отдельности и в целом свою роль по определенно природ</w:t>
        <w:softHyphen/>
        <w:t xml:space="preserve">ному признаку состояния сами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ещест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х этого выражения, можно констатировать уже несколько ино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Сами вещества имеют природное состояние, а их сочленение дает результат какого-либо предназначения. То есть, сложение или разъединение, сам факт такого понятия уже именуется  органом  вещест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гда, это состояние увеличивается, иногда уменьшается до каких-то опре</w:t>
        <w:softHyphen/>
        <w:t>деленных размеров. Это дает основания предполагать, что количественность или объемистость 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это результат выделения природой какого-либо свободно располагающегося в его среде веществ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, определенно ясно, что су</w:t>
        <w:softHyphen/>
        <w:t>ществуют законы таких состояний относительно самой среды исполнения или, как уже обозначили, среды выдел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из таких законов гласит: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ое выделенное из среды вещество в размерах его сложения или же чисто представленного вида является результатом дробного деления того самого вещества, именуемого в целом средой общего состоя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й закон гласит следующее: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ое выделенное вещество из среды составляюще выделенного является результатом повторного дробного деления по тому же состав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третий закон имеет такое содержание: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якая среда, способная к повторному делению, является жизненно активной и жизненно реконспирированной, что обозначает всякую последующую  жизнь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так, вывод: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реда повторного деления является средой всякого жизненного начала. Это один из самых основных или уставных законов космоса, по которому определяется сущность самого жизнеразвит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лее оглашаем следующе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о всякой исполненной дробной среде есть непременно величина, именуемая активной. Вариант такой активности называется коэффициентом  дробного  дел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Что это такое - догадайтесь сами. Мы же пойдем дале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так, космический организм - есть винтуративно развитое существо среды состояния веществ, ею скопляемых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целом, по существу Космос можно определять, как отдельную вполне ма</w:t>
        <w:softHyphen/>
        <w:t>териальную единицу общей космосреды. То есть, это организм в целом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частью которого являемся мы сам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акую функцию несет на себе то или иное созвездие широт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можно также догадатьс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и очистную, и накопительную, 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переносную, и другие. Согласно этого растекается в самих созвездиях и жизн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To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  <w:lang w:val="ru-RU"/>
        </w:rPr>
        <w:t>сть, есть вполне определенные места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де человеку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жить прямо-так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про</w:t>
        <w:softHyphen/>
        <w:t xml:space="preserve">тивопоказан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Есть такие, где жить опасно, так как можно угодить в какой-нибудь космический поток. И, конечно же, есть места, где мы можем более-менее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благополучно  развиватьс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им образом, становится ясно, что космоактивная среда - есть в целом исполнение одного огромного по размеру природно сложенного организм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ак и во всяком другом, в нем имеются свои условно выраженные органы вещеетв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одном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из них мы и пребываем. Но это лишь условное обозначени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ально мы никогда не сможем охватить взглядом то самое существо, ибо оно немного инвертировано в своем образе исполн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To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  <w:lang w:val="ru-RU"/>
        </w:rPr>
        <w:t>сть, нельзя представить космический организм в виде человека или животного в целом. Он меняет или инвертирует свое состояние и способен перевоплощаться во что угодн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им образом, космический организм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- это своеобразный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"оборотень" в природном исполнении органов веществ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нечно, у такого существа нет прямо выраженных глаз, ушей или чего-то в этом род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примера его да</w:t>
        <w:softHyphen/>
        <w:t xml:space="preserve">же можно сравнить с морской медузой. Но лишь поверхностно и для субъективации вашего мн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о реально космос способен видеть, слышать, передвигаться и, само собой, разумеется, размножатьс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авда, у него это называется процессом умножения. То есть, это стойкая геометрическая прогрессия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ремен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ущества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амих  вещест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ряды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тысячелетий, а то и больше данные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существа способны сое</w:t>
        <w:softHyphen/>
        <w:t xml:space="preserve">динять свои основы и "умножаться"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нно этим моментом необходимо воспользоваться  при  дальнейшем  переселени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 столкновении таких космических гигантов образуются сверхмощные потоки электроиндуктивньх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еществ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ва космических организм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как-будт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на время сливаются в каком-то промежутке или условно выраженной  "дыре"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им проходом, создающимся природно,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и можно воспользоваться для прео</w:t>
        <w:softHyphen/>
        <w:t>доления силы магнетизма существа веществ и осуществить прорыв в иную среду космического содержа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кие прорывы, естественно, чреваты опасностями. Но другого пути не су</w:t>
        <w:softHyphen/>
        <w:t>ществует. И если и есть, то на его решение уйдет огромное количество времени. Точнее, уйдет оно на развитие технологий, соответствующих прео</w:t>
        <w:softHyphen/>
        <w:t xml:space="preserve">долению полей состояния космических организмов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же, это вариант не попадания в сферу состояния космобесполых пространств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те "проме</w:t>
        <w:softHyphen/>
        <w:t>жутки", что существуют между космоорганизмами. Они могут быть большими или относительно малыми, но для человека, живущего реальной жизнью, их преодоление очень трудно как по времени, так и по самой сути содержания вещест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озможно, в будущем 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будет вариант единого космоисполнения среды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человекосуществ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но пока такого нет и пройдет еще немало времени до такого созда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ется в виду создание в целом космического организма, состоящего из нас самих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 это очень трудная задача и пока не выносится как реально утвержденная временем. Пока важность заключается в преодо</w:t>
        <w:softHyphen/>
        <w:t xml:space="preserve">лении потоков космополей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и осуществлени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общего цивилизационного пересел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так, космос, как уже было сообщено, способен видеть и слышать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к это понимать и как оно осуществляется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ждое космическое уединение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/к примеру, такое, как наша солнечная систе</w:t>
        <w:softHyphen/>
        <w:t xml:space="preserve">ма с прилегающей к ней широтами/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является каким-либо исполнимым продуктом состояния вещест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 состояние как раз и включает в себя "видимость" и "слышимость"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идимость заключается в определенном составе очень важных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космических элементов. Своеобразно, это космические теле</w:t>
        <w:softHyphen/>
        <w:t>коммуникации посредством состояния тех самых космических радиоэлемен</w:t>
        <w:softHyphen/>
        <w:t>то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базе этого сформулирована и слышимост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им образом, весь космоорганизм способен сам себя видеть и слышать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 уже н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земная, 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космическая природа исполнения. Здесь или в этом она как раз и отличается  от  планетной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положенные в пространстве радиоэлементы способны представлять Космосу любую информацию его сос</w:t>
        <w:softHyphen/>
        <w:t xml:space="preserve">тоя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 это концентрируется в одном условном месте, именуемом цент</w:t>
        <w:softHyphen/>
        <w:t>ром космических связей широт, проходов и всего того, что еще составляет космоорганиз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ожно было бы назвать это космической головой, но так прозвучало бы не</w:t>
        <w:softHyphen/>
        <w:t xml:space="preserve">верн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льзя сравнивать одно исполнение и другое. Порою они не совмести</w:t>
        <w:softHyphen/>
        <w:t xml:space="preserve">мы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 и здесь. Центр всекосмических связей и располагается в самом центр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Cs/>
          <w:sz w:val="28"/>
          <w:szCs w:val="28"/>
          <w:lang w:val="ru-RU"/>
        </w:rPr>
        <w:t>Нельзя сказать, что организм округлый. Это не так. Но центропривя</w:t>
      </w:r>
      <w:r>
        <w:rPr>
          <w:sz w:val="28"/>
          <w:szCs w:val="28"/>
          <w:lang w:val="ru-RU"/>
        </w:rPr>
        <w:t>занность в нем существует за счет состояния самих веществ, представля</w:t>
        <w:softHyphen/>
        <w:t>ющих то или иное  поле  состоя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вот, центр способен усматривать в себе либо отклонения, либо побочно идущие явления, либо обычно текущую жизнь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три фазы фактического состояния центра космического организма. Согласно этого он и принимает какую-то меру активности и создает ту или иную угрозу для всего, насе</w:t>
        <w:softHyphen/>
        <w:t>ляющего его самог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ность космического организма к инвертированию определяется как виртуально текущая совмещаемост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диоэлементов состояния веществ среды исполн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 ряды-годы протекающих, в основном, стабильно процессах внут</w:t>
        <w:softHyphen/>
        <w:t>ренних космических связей вырабатывается, так называемый, ионоразрушительный   соста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специально формирующееся вещество, способное воздей</w:t>
        <w:softHyphen/>
        <w:t xml:space="preserve">ствовать на всякое другое благодаря своему численному опережению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Именно это вещество способно разрушать космические клетки ума и вос</w:t>
        <w:softHyphen/>
        <w:t>соединять утерянные ранее вещества от состава роботодеятельности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умст</w:t>
        <w:softHyphen/>
        <w:t>венно развивающихся сущест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т ионовы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ток способен пробираться во многие районы самого "тихо</w:t>
        <w:softHyphen/>
        <w:t xml:space="preserve">го" места космического организм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уя с целым рядом иных элементов и создавая вихревую накопительную массу, он способен обруши</w:t>
        <w:softHyphen/>
        <w:t>ться на любую территорию созвездий-широт и создать настоящую величину того самого "рентгеновского" излучения, способного сразу поражать все живое и натурально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и есть смертельный космический вирус свободно  демонстрационного характера, хотя само обозначение вряд ли подходит настояще протекающему процессу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так обозначено еще потому, что данный тип излучения способен вызывать в человекотеле- существе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подобную реакцию и оказыва</w:t>
        <w:softHyphen/>
        <w:t xml:space="preserve">ть фактическое реальное давление на всю физиологию сразу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То есть, это смертельный вирус или вирус мгновенного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распространения в среде нату</w:t>
        <w:softHyphen/>
        <w:t>рально созданного веществ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дополнительного светила как раз и будет являться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реальным заграждением его продвижению к Земл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Обратно затормаживающим процессо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ого же буде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амосоздание величины исполнения Луны. Это будет первая человеческая работа /имею в виду землян/ по космической программе роста. Своеобразно, "дипломная" работа по претворению ума в действи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мы познакомились немного с, так обозначенным, космическим организ</w:t>
        <w:softHyphen/>
        <w:t xml:space="preserve">мом и пришел черед дальнейшего ознакомления с самой сутью состояния каких-либо веществ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А это, как правило, сами правила или законы всекосмического  развит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правило: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ое космически стойкое вещество, имеющее высокое числовое сбережение именуется индуктом космического состояния среды целесообранности ве</w:t>
        <w:softHyphen/>
        <w:t>щест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якое состояние вещества, именуемое состоянием взрыва по его дробной характеристике, называется состоянием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диналитическо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продукта распада. Характеристик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остава вещества, имеющего сдвойственную структуру сос</w:t>
        <w:softHyphen/>
        <w:t>тояния определяется по степени его расчленения или по дробному исчис</w:t>
        <w:softHyphen/>
        <w:t xml:space="preserve">лению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нно она является реальной характеристикой и степенью высокого технологического слож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адиогенерирующи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еществ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пособны сохранять свой высокопробный за</w:t>
        <w:softHyphen/>
        <w:t xml:space="preserve">ряд и совершенствовать базу различных слияний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якое содействие называется сдвойственностью, а всякое различи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- именуется объективностью того или иного рода веществ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эффициент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примес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сегда зависит от состава объективност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дробное деление всякого типа вещества именуется распадом его само</w:t>
        <w:softHyphen/>
        <w:t xml:space="preserve">г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Если же дробная часть создает свою величину, то данная категория объяснения переходит в иную - форму сохранения и распространения. </w:t>
      </w: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о есть,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факт первоначально распада будет определяться, как факт после</w:t>
        <w:softHyphen/>
        <w:t>дующего роста функции исполнения вещества в его численном сбережени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дукт всякого распада не всегда число дробное. Есть и целые выра</w:t>
        <w:softHyphen/>
        <w:t>жения или разделения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й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процесс именуется стойкостью вещества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Именно он вырабатывает индуктивность и сам же является его реальным 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выра</w:t>
        <w:softHyphen/>
        <w:t xml:space="preserve">жением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 действи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еперь, перейдем к очередному вопросу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то такое мировой океан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сновная часть данно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определения относится к</w:t>
      </w:r>
      <w:r>
        <w:rPr>
          <w:bCs/>
          <w:sz w:val="28"/>
          <w:szCs w:val="28"/>
        </w:rPr>
        <w:t>   </w:t>
      </w:r>
      <w:r>
        <w:rPr>
          <w:bCs/>
          <w:sz w:val="28"/>
          <w:szCs w:val="28"/>
          <w:lang w:val="ru-RU"/>
        </w:rPr>
        <w:t xml:space="preserve"> определению факта состояния вселенной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то есть одного практически исполненного космичес</w:t>
        <w:softHyphen/>
        <w:t>кого уедин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ировой океан - это обширное скопление неонитовых 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видимо-невидимых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единиц космосреды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 полях расположения основных космических широт созвезди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Яркий 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доказущий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элемент такому определению </w:t>
      </w:r>
      <w:r>
        <w:rPr>
          <w:bCs/>
          <w:i/>
          <w:i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 xml:space="preserve">везде видимы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с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Земли звезды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их сосредоточения в виде созвездий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и есть мировой океан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дно уединенно расположенное созвездие называется миром. </w:t>
      </w: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части своего природного деления миры располагаются в нумерационном порядке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то есть 1, 2 и т.д.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до девяти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Есть и другие миры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но они относят</w:t>
        <w:softHyphen/>
        <w:t>ся к несколько иному понятию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средоточение в базе одного космического уединения или мир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широт масс криптоновых элементов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ыражени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еличин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продуктов самораспада от геосоставляющей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космосреды и определяется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как  мировой</w:t>
      </w:r>
      <w:r>
        <w:rPr>
          <w:bCs/>
          <w:sz w:val="28"/>
          <w:szCs w:val="28"/>
        </w:rPr>
        <w:t>   </w:t>
      </w:r>
      <w:r>
        <w:rPr>
          <w:bCs/>
          <w:sz w:val="28"/>
          <w:szCs w:val="28"/>
          <w:lang w:val="ru-RU"/>
        </w:rPr>
        <w:t xml:space="preserve"> океан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 реальная поддержка содержащимися микроэлементами основного поля созвездия и его донасыщени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до полной массы ядерных основ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в прямом, и в переносном смысле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мировой океан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есть величина глубины одного космического переход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о есть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это расстояние от одного мира до другог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амо расстояние исчисляется диоптрами или диандрами. Чт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одно и то ж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полукольцо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составляющее часть огромного окружного пространства мирового океана. Своеобразно, это же можно обозначить, как величину про</w:t>
        <w:softHyphen/>
        <w:t xml:space="preserve">тяженности 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само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мирового океан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остав его входят все планетные созвездия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и все мало или больше на</w:t>
        <w:softHyphen/>
        <w:t xml:space="preserve">селяющие пространство звезды, срок существования которых зависит от состояния космосреды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уединения в цело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есь мир мирового океана - это сами моноструктуры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звезд, имеющих различную степень величины и самого состава веществ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ак правило, звезды отправляются в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"свой последний путь" по велению среды космоуедин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Это создающееся давление, которое способн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"удробнить" саму необходи</w:t>
        <w:softHyphen/>
        <w:t xml:space="preserve">мую звезду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ыбор падает только на те тела, что несут в себе ясность недостающего для созвездия заряд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 количеству "падающих" звезд, их маршруту снижения, по окрасу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и т.п. можно определить какого вещества недостает и какова суть такого поведения в цело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ождение ж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новой звезды или укрупнение тех самых масс элемен</w:t>
        <w:softHyphen/>
        <w:t xml:space="preserve">тов является обратно происходящим процессом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о есть, то же силовое дав</w:t>
        <w:softHyphen/>
        <w:t xml:space="preserve">ление вытесняет ненужное и создает на ее основе новую моноструктуру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еозапас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к протекает своеобразная вечность этого процесса и выделяется продук</w:t>
        <w:softHyphen/>
        <w:t>тивная основа для осуществления реально задуманных замыслов по приведе</w:t>
        <w:softHyphen/>
        <w:t xml:space="preserve">нию солнцесреды в степень второго исполн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о есть, формирование будет происходить на базе элементов того самого мирового океан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так, основная суть его предназначения - это колпулляци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заимовытесненных из среды состояния веществ или взаимообмен недостающим элементом состава вещества, или наоборот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, всякое вытеснение его из среды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якая элементарность в процессе формирования мирового океана отсутст</w:t>
        <w:softHyphen/>
        <w:t xml:space="preserve">вует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база широко профилирующих веществ, основанная на радиопродук</w:t>
        <w:softHyphen/>
        <w:t>ционном обмене и состоянии полей общего силового давл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який продуктивный самораспад отсутствует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Есть только величина рас</w:t>
        <w:softHyphen/>
        <w:t>пада под действием силового давления, возникающего как результат общего перенапряжения полей созвезд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я закономерность развивающихся процессов мирового океана основана на состоянии "медикаментозных" величин планет, составляющих систему в целом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или несущих ее основную масс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оздействие мирового океана составом своих моноструктур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на саму планету Земля минимально. Роль в активе мирового океан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- это вытеснение из среды радионеподчиняющихся веществ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о есть, отторжение всех приближающихся масс не своего созвездия или точнее создание поля сосредоточения радиоизотопи</w:t>
        <w:softHyphen/>
        <w:t xml:space="preserve">ческой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реды  состоя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этом мы заканчиваем эту главу и возлагаем дань следующей, где соста</w:t>
        <w:softHyphen/>
        <w:t>вим примерную "опись" существующего космического организма, укажем на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альности и факты его живого существа, а также оповествуем еще одно событие времени следующег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десь же можно добавить только одн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 всяком созвездии широт имеется общее поле рассредоточения  связе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нно оно является проходным и составляет ту самую часть глубины мирового океан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ходим к следующему материал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Глава   3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Самоорганизм. Величина продуктивного обмена. Распад. Слежение времени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космического характера организм имеет свои условно выра</w:t>
        <w:softHyphen/>
        <w:t>женные конфигурации тела и состоит из ряда исполненных природно-иннертически органов-вещест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ы доказать это - нужны реально космические исследова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, что сейчас добывается - это не совсем космическая сред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среда жизненно-космического планктона - так она правильно обозначается. Именно из такой среды появляются все без исключения живые существа и, само собой разумеется, люд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ернемся непосредственно к кос</w:t>
        <w:softHyphen/>
        <w:t>мосу. Как его правильно обозначать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Правильнее всего обозначать - космический самоорганизм. Ибо это действи</w:t>
        <w:softHyphen/>
        <w:t>тельно так и под этим подразумевается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>самое прямое уплотнение среды состояний космических сооружений широт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Итак, самоорганизм состоит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из отдельно состоящих масс изотопно водородно-гелиевых скоплений, имеющих свою основу развития, относящуюся к беспредельному существованию. Сами же массы или скопления широт пред</w:t>
        <w:softHyphen/>
        <w:t>ставляют собой видоорганизмы или видоорганы космического  характер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воему внутреннему составу они делятся на четыре основных группы существова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ая группа - это особо уплотненные вещества, способные перепоглощать любую критически установленную массу всякого другого порядка сбереже</w:t>
        <w:softHyphen/>
        <w:t xml:space="preserve">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есть, это орган "переваривания" или "желудок" космического орга</w:t>
        <w:softHyphen/>
        <w:t xml:space="preserve">низм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й группе веществ отсутствует, так обозначенный, индивидуаль</w:t>
        <w:softHyphen/>
        <w:t xml:space="preserve">ный номинал веществ-частиц или их точное числовое выражени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ещест</w:t>
        <w:softHyphen/>
        <w:t>ва между собой соединены и в целом составляют зону аномального сложе</w:t>
        <w:softHyphen/>
        <w:t>ния. Это очень редкое, если не исключительное явление в природе состоя</w:t>
        <w:softHyphen/>
        <w:t>ний самого космоса. Оно относится к интерполированию веществ в составе волнообразной индукционно-насыщенной среды. Говоря проще, это среда на</w:t>
        <w:softHyphen/>
        <w:t xml:space="preserve">полнения состава космически сложенного ядра атома или точнее, атомного блока - так он называется и так он состоит в сред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й науке </w:t>
      </w:r>
      <w:r>
        <w:rPr>
          <w:bCs/>
          <w:sz w:val="28"/>
          <w:szCs w:val="28"/>
          <w:lang w:val="ru-RU"/>
        </w:rPr>
        <w:t xml:space="preserve">это известно лишь в самой малой степен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чь идет о модуляторах сохранений величин постоянных зарядов и их взаимосложениях.</w:t>
        <w:br/>
        <w:t xml:space="preserve">Вторая группа - представляет собой число практических сложений и выдавливаний остатков переработк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, так сказать, кишечная среда или база</w:t>
        <w:br/>
        <w:t xml:space="preserve">составляющих единиц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космобактерий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если можно так выразиться, конечно, чтобы было яснее для простого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человек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ально же - это зона всяческой аномальной разгрузки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где числовые функции частично или полностью утеряны, сами частицы разъединены и состоят в общем поле переактиваци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дин раз в сутк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/по-земному/ происходит исчленение из состава среды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одиночных крупнозернистых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соединений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"шлак" космоса, то есть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ненужные организму примеси или остатки переработк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Cs/>
          <w:sz w:val="28"/>
          <w:szCs w:val="28"/>
          <w:lang w:val="ru-RU"/>
        </w:rPr>
        <w:t>К науке относя, этот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факт имеет значение особой переактивации частиц-микрон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под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оздействи</w:t>
        <w:softHyphen/>
        <w:t xml:space="preserve">ем поля десинхронизации 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дегерметизации состояний внутренних основ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Cs/>
          <w:sz w:val="28"/>
          <w:szCs w:val="28"/>
          <w:lang w:val="ru-RU"/>
        </w:rPr>
        <w:t>Также, к тому же относя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данный процесс можно обозначить, как стойко протекающую химическую резодоляцию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еществ или осуществление деления строго по валентностям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состоянию вариационно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начал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ретья группа - это зон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распространения переработанных или отработанных веществ. Своеобранно, это орган выделения остатков космопродукта 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разлож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десь имеются особо поточные линии магнитоиндукций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ярко видимые состояния механизмов  распад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 вымерзшая среда в составе всего космоорганизма. </w:t>
      </w:r>
      <w:r>
        <w:rPr>
          <w:bCs/>
          <w:sz w:val="28"/>
          <w:szCs w:val="28"/>
        </w:rPr>
        <w:t>To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  <w:lang w:val="ru-RU"/>
        </w:rPr>
        <w:t xml:space="preserve">сть, наивысшая точка, или критическая точка замерзания, или оледенения веществ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десь, разбросанные ранее частицы - компонируются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составе своих атомных сбережений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передислоцируются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ледующее "анатомически"- космическое состояни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науке эта группа состояний относится к разряду сдвойственност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или сдавленности ядр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атома веществ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меется вид характерного уплотнения в своем составе и растет диализация окружающей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части сос</w:t>
        <w:softHyphen/>
        <w:t xml:space="preserve">тояний самих веществ. </w:t>
      </w:r>
      <w:r>
        <w:rPr>
          <w:bCs/>
          <w:sz w:val="28"/>
          <w:szCs w:val="28"/>
        </w:rPr>
        <w:t>To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  <w:lang w:val="ru-RU"/>
        </w:rPr>
        <w:t>сть, своеобразно это выработка обогащенного космического тринитрона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говоря на языке физик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 четвертая групп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- зона распространения всех указанных веществ в более свободном потоке и пространств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воеобразно, это дополняющий орган того самого выделения, что состоялось ранее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ещества или их частицы уплотнен</w:t>
        <w:softHyphen/>
        <w:t xml:space="preserve">но расширяются и составляют колонии универсально сложенных соединений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 зона космического химически стойкого актива первопродукт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перера</w:t>
        <w:softHyphen/>
        <w:t xml:space="preserve">ботки всей космосреды, составляющей весь организм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оме этих четырех групп, основосоставляющих весь организм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есть еще и дополнительные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о их рассматривать мы не будем и объясним просто, что это зоны переходных состояний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оны, так называемых, немолекулярных взаимодействий. Они особо опасны тем, что всякий продукт, в них поступающий, может быть взят в охват и либо прямо поглощен ил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инвертирован, либо полностью разрушен. В общем, это зоны риска и в них, как и в другие основ</w:t>
        <w:softHyphen/>
        <w:t>ные, попадать не следует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 все, что нужно знать в целом по составу космического самоорганизм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стальное, кроме указанного, заполняют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зоны свободного распростран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ожно их назвать как угодно, относя к самому исполнению конфигураций органов-веществ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 зоны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неаномально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слияния или зоны практического растормаживания критических состояний  масс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одной из таких зон и рас</w:t>
        <w:softHyphen/>
        <w:t xml:space="preserve">полагаются люд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Есть такж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зоны-пустоты, где нет вообщ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ничего, кроме вакуум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, так называемые, непродувны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места. В них можно отсидеться какое-то время и переждать какую-либо реактивную бурю самого космоорганизм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и зоны пустот можно отнести к природно исполненным величинам вакуумных высот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 они правильно именуются, ибо имеют свое конфигурационное  выражение, вершину и степень ее достиж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воеобразно, это же можно назвать конусоидальным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закруглением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пустотелого пространства. Ил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безъядерной зоной состояния веществ. Это наиболее благополучные мес</w:t>
        <w:softHyphen/>
        <w:t>та в космоорганизме, если не считать те, где сами живе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так, мы рассмотрели составляющие космического самоорганизм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и, теперь, можем перейти к следующему объяснению по процессам всякого внутрен</w:t>
        <w:softHyphen/>
        <w:t>него обмена вещест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ак и во всяким организме, в космическом происходит свой продукционный обмен, или обмен частиц веществ атомных содержаний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й процесс назван продуктивным обменом и, как всякий другой, он имеет свою величину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к вот, величина продуктивного обмена в целом состоящего космического самоорганизма - это атомная единица состояния всякой частицы вещества, участвующего в процессе взаимообмен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 же атомная единица в процессе дальнейшего обмена способн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инновертировать саму себя и либо укрупняться, либо, наоборот, измельчаться, образуя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 последующем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какое-либо новое пробное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состояни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к называется оно потому, что отдельная часть атома или криптон его состояния способен самостоятельно развивать структуру и доводить до со</w:t>
        <w:softHyphen/>
        <w:t xml:space="preserve">вершенства свою величину, то есть условно до целого числ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им образом, в процессе продуктивного обмена или в процессе инновертизации происходит выделение особо составляющей единицы среды давления космоорганизм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криптогенной величины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и есть "ген" самого космоорганизма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Деление способно  производиться  и  дале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от же криптон разлагается на полукриптон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или получен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дальше по частям. Практически, нет скончания этому процессу. Потому, в процессе аммортизации космосреды или ее силового перенапря</w:t>
        <w:softHyphen/>
        <w:t xml:space="preserve">жения способны организовываться величины протекающего самораспад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их космоядерной величине можно составить криптограмму самой косми</w:t>
        <w:softHyphen/>
        <w:t>ческой среды, а именно определить ход развития космоорганизма, время его устойчивости, время перевеса, время разоблачения. То есть, то время, на кото</w:t>
        <w:softHyphen/>
        <w:t xml:space="preserve">рое можно рассчитывать при переходе из одного космоорганизма в другой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той же космосред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ыделяются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и особые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величины распада, именуемые криптоновыми числам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х состояние определяет время какого-либо существова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му выражению отслеживается ход времени в космоорганизме и воспроизводится всякий его отсчет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подведем краткие обоснующие итог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який космоорганизм имеет способность самораспада, а также некоторого увеличения своего состав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Это зависит от его внутренней слагаемой "телосреды", а также от внутрисилового давления, протекающего в виде магнитопотоков и индуктивных цепе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верстки от общего поля активности  вещест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сяком космоорганизме имеется ряд сторон, в которых зарождение вся</w:t>
        <w:softHyphen/>
        <w:t xml:space="preserve">кой жизни просто невозможн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ение составляют некоторые зоны, жизнь</w:t>
        <w:br/>
        <w:t>которых слагается из остатков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жизни самого космоорганизма.</w:t>
        <w:br/>
        <w:t>Всякая величина жизни прямо либо косвенно зависит от составляющих тот или иной космоактивно перерабатывающи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ебя космоорганизм.</w:t>
        <w:br/>
        <w:t xml:space="preserve">Есть, именуемые так, зоны благополучного развития процесса среды и не таковы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о всяком космоактивном организме пророждается жизнь активно слагающихся веществ. Именно это условие является наиболее необходимым</w:t>
        <w:br/>
        <w:t>для произрастания живой натурализированной жиз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який активно перерабатывающий себя космоорганизм можно определить, как материнский космоотток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Не таковое относится к ряду, так обозначенных, нефизических  организмо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сть, есть продукционно "мертвые" самоорганизмы. Там нет распада, и не происходит делени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образно, это отно</w:t>
        <w:softHyphen/>
        <w:t xml:space="preserve">сительно немолекулярный организм. И он относится к виду мужского определения, хотя это выражение всего лишь условное обозначени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Жизнь в нем все же возможна, но только необходимо заставить его видоизменить себя и обождать во времени до состава определенно значимых выражений чисел, представляющих тот или  иной  атом  веществ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мы познали следующее, что в природе космоса есть два вида организ</w:t>
        <w:softHyphen/>
        <w:t xml:space="preserve">ма самораспад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основные космические величины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также и потомст</w:t>
        <w:softHyphen/>
        <w:t xml:space="preserve">во космовеличин, которое впоследствии заполняет пространственные пасторали общецелого космического простор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возрастание слишком длитель</w:t>
        <w:softHyphen/>
        <w:t xml:space="preserve">ное, чтобы ожидать реального визуального подтверждения. Важно знать это теоретически и определять среду физически по составу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раз это и определяет тот или иной составляющий себя сам космоорганизм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еличина продуктового обмена, именуемая атомом разделения или атомом сложения, способна проникать в условно выраженную среду другого нема</w:t>
        <w:softHyphen/>
        <w:t>теринского организма и, естественно, поражать его, зачиная таким образом, новую космоактивную жизн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а практического внедрения сразу после слияния отрывается и образу</w:t>
        <w:softHyphen/>
        <w:t xml:space="preserve">ет свою небольшую системную  величину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Мужской" же организм снова зак</w:t>
        <w:softHyphen/>
        <w:t>рывается и ожидает следующего обмена. Так вот зарождаются новые начала космодетищ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ироде Земли все </w:t>
      </w:r>
      <w:r>
        <w:rPr>
          <w:bCs/>
          <w:sz w:val="28"/>
          <w:szCs w:val="28"/>
          <w:lang w:val="ru-RU"/>
        </w:rPr>
        <w:t>происходит наоборот, хотя можно посчитать и примерно тем же процессом, так как в обоих случаях происходит разрыв связей. Разность заключается в том, что новый космоорганизм не развивается в утробе материнского, а состоит отдельно выраженной единицей, "питаясь" исключительно космически бесполым пространством проходо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этом завершаем данную главу и переходим к вопросу следующему, пре</w:t>
        <w:softHyphen/>
        <w:t>доставляющего право нам познать, что такое есть истина космического развития и что такое есть сама космосред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десь же остается только сказать, что всякое генонесущее существо усматривает в себе сразу несколько вариантов своего же дальнейшего развит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 та самая способность деления, о которой мы говорили и за которую будет еще премного сообщен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ходим в главу следующую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Глава   4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Законы космического слежения. Инновертизация в околоокружном пространстве. Завершение процесса деления. Теплосреда</w:t>
      </w:r>
    </w:p>
    <w:p>
      <w:pPr>
        <w:pStyle w:val="Normal"/>
        <w:spacing w:before="100" w:after="100"/>
        <w:jc w:val="both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</w:rPr>
        <w:t> </w:t>
      </w:r>
      <w:r>
        <w:rPr>
          <w:i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Сущность космических самоорганизмов основывается на притоке све</w:t>
        <w:softHyphen/>
        <w:t>жеактивных масс космопростора, возлагающихся, как правило, из среды боль</w:t>
        <w:softHyphen/>
        <w:t>шего порядк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подразумевается под такой средой? Как отделить среду самоорганизма от реально проходной той величины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и два вопроса связаны между собой одним связующим звеном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имя ему - живой космический актовенальный у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не ум живого существа и не име</w:t>
        <w:softHyphen/>
        <w:t xml:space="preserve">ет даже образа такого выраж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именуется только потому, что едини</w:t>
        <w:softHyphen/>
        <w:t>ца его выделения состоит в разряде сложно белочных элементов. К земным порядкам данное обоснование не относится. Только к непосредственному космосу и уже не к ближнему, а дальнему, если так можно выразитьс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Ряд законспирированных природно сложенных элементов в виде потоков ультра-частиц, свободно проносящихся в просторе широкого космоса, называется актовенальным протоком времени слож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ется, что время от времени все космоорганизмы получают дополнительную активную величину из состава большего порядка сложений. Так как ряд частиц строго следует одному и тому же маршруту и образует свободный, не зависящий проток, его ход обозначается венальным.</w:t>
        <w:br/>
        <w:t>Исследования более широкого космоса показали, что движения строго обозначены величинами большего порядк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сть, фактически каждый космосамоорганизм состоит в каком-то большом, примерно так же обустроенном организме и исполняет какую-то уже его природную роль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Проходы или протоки обозначаются соответственно  венальным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 арториальным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а круговых потока и две поставляющих активным элементом величины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ли завершение этих больших порядков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Да, соответственно, есть. Это также доказали исследования, показавшие иные цепи состояния единиц отслеживания или другие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микропотоки. </w:t>
      </w: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оста</w:t>
        <w:softHyphen/>
        <w:t>тки величин от еще более мощных организмо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Космос в целом своем числе возрастаем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до бесконечного предел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Такой вывод возможен только на основе реального доказательства, и он фактически присутствует. Это микрофлора в природн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устроенном самом простом человеческом или другом организм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ина Космоса состоит в следующе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космоорганизмы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амослагаемы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без исключ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Разность заключается только в наличии индукционно состоящих единиц, их выраженной величине, силе внутрипоточных масс элементов и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>времени самораспада, если он существует или имеетс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Космос подразделяется на живой микробный и не живой, отрицающий величину дисперсий времен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же заключение можно составить 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 простому человеческому организму, если совместить в своих исследованиях величину среды телооттока и величину состояния самой среды от выражения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микроисполненных элементов состояния веществ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аком случае возникает основная истина всекосмического состояния и смысла существова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на гласит: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всякое космотел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является принадлежностью и внутренностью иного, боль</w:t>
        <w:softHyphen/>
        <w:t>шего по своему масштабу вплоть до реального не обозначения границ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Космос беспределен, а в целом представляет собой ряд космотел, выраженных разным порядком числового сбережения от составов тех вещес</w:t>
        <w:softHyphen/>
        <w:t>тв, что его и слагают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удно поверить в бесконечность и такую вариактивность самих космоорганизмов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личают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ри ступени развития процесса бесконечности.</w:t>
        <w:br/>
        <w:t xml:space="preserve">Первая - это обрыв или окольцевание магнитопоточных индуктивно выраженных единиц, состоящих в среде космосложения масс. То есть, некоторое закругление и формосуществовани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Это относится к Земле и ряду других подобно планет-систем. Это же относится к числовому сохранению "дыр", их величин и непосредственно представленных энергетических масс валентно</w:t>
        <w:softHyphen/>
        <w:t>сте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торая - это первое бесконечное развити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это по-настоящему обозначается. Оно формирует первые разрозненные варианты незавершений. Это недоциклы или циклы незавершений, которые постепенно переходят в форму инвертизации, то есть преобразования своего состоя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данной ступени относятс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селенные, их коридоры, мировые оттоки, природно сложенные космоорганизмы и другие бесполовыраженные космосуществ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И третья ступен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звит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то второе бесконечное  увеличение. К данно</w:t>
        <w:softHyphen/>
        <w:t>му типу относится все то, что не попадает в разряд первых двух определе</w:t>
        <w:softHyphen/>
        <w:t>ни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о есть, говоря проще, неясность определения по существу того или иного участка Космос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читывая особую человеческую неустойчивость к подобного рода знаниям, дается направление развития данной космотеории существова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на гласит, что: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яко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женоподобное существо в своих циклообогащениях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пособно произ</w:t>
        <w:softHyphen/>
        <w:t xml:space="preserve">вести ряд таких же циклических завершений или округленных до образца живой ткани форм существа чисто человеческого характер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 говорит о том, что во всяком организме веществ имеется свойство увеличения своего состояния и выражения его в среде состоя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х может быть множество или всего какая-то часть. Это зависит от состава и вели</w:t>
        <w:softHyphen/>
        <w:t>чины протекающих реакционных основ движени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им образом, любой организм исчерпывающе богат формой своего ж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раз</w:t>
        <w:softHyphen/>
        <w:t>множения или уплотнения среды своим составом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что в итоге может выразиться вместе собранным каким-то одним единичным элементом, гораздо боль</w:t>
        <w:softHyphen/>
        <w:t xml:space="preserve">шим по величине, массе, активности и разности состояний веществ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 и есть условно выраженная земная концепция существования беспредела или беоконечност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смическая же величина была указана ране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з большинства произрастает меньшенство, в итоге перерастающе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так ж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 большинство, дающе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 результате ту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ж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единично выраженную величину и т.д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 есть концепция времени существенного развит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это же есть закон космического слежения време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торая часть данной главы будет посвящена околоземным процессам инновертизаци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ещест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начале о главном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едыдущ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говорилось, что инновертность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- это процесс разделения атомов частиц на более мелкие слагаю</w:t>
        <w:softHyphen/>
        <w:t>щи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нно такой процесс происходит в околоземном пространстве, и, в част</w:t>
        <w:softHyphen/>
        <w:t xml:space="preserve">ности, там, где располагаются земные души существ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т участок космоса особо отягощен силовыми поточными линиями от разрушений космоядерных основ величин планет созвезд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нно этим потокам принадлежит роль диаппелятора состояния среды сбережения активных элементарных час</w:t>
        <w:softHyphen/>
        <w:t>тиц. Они создают ярко выраженное силовое давление, что производит сам процесс дел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аждое деление достигается величиной свободного светопад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к определяется именно та величина, что делит. Это, так называемый, ресурс времени сдавливания сред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 всем процессе деления ярко присутствует космоядерная величина - све</w:t>
        <w:softHyphen/>
        <w:t xml:space="preserve">товой люкс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Ему надлежит основа деления и от его состава зависит полнота расщепл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полнение актива люкса происходит по пути снижения к Зем</w:t>
        <w:softHyphen/>
        <w:t xml:space="preserve">ле. Так он заряжается инертным расщепителем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среды и так же, в итоге, осуществляет само делени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счет времени поступления люксо-величины воспроизводится с момента первоотрыв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е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от генератора излучения до наступления самого расщепле</w:t>
        <w:softHyphen/>
        <w:t>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т отрезок пути определяется как момент околоатомного расщепления. Время прохода определяется временем самого деления или временем крат</w:t>
        <w:softHyphen/>
        <w:t>ности деления  актива светотепл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ктотермальные массы, свободно подающиеся в околоземное пространство, создают условия для воспроизводства процесса дел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х уменьшение или увеличение регулирует поток светоединиц, а значит, руководит процессом деления. Искусственно созданная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ветовеличина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/Солнце/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пособна прекра</w:t>
        <w:softHyphen/>
        <w:t xml:space="preserve">тить свое выделение тепла в любую критическую минуту состояния среды его сбереж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значит, что процесс деления прекратится и душевеличина падет в окружающее пространство самой Земл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наче говоря, она /или они/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обретет тяжесть от состава свое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же уплотнения и опустится ниже к уровню земной поверхности, где вступит в слияние с земной хромосом</w:t>
        <w:softHyphen/>
        <w:t>ной единицей и выразит природно  нового  типа  существ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иганта полового роста. Этот процесс называется процессом молекулярного сложения ядерно</w:t>
        <w:softHyphen/>
        <w:t xml:space="preserve">го состава единиц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иганты выразятся в немногочисленном составе, но их вполне будет достаточно, чтобы разрушить существующий баланс жизней и окончательно разрушить саму жизн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ким образом, процесс воспроизводящегося деления ни в коем случае не</w:t>
        <w:softHyphen/>
        <w:t>льзя останавливать. Если же это произойдет, то исчезнет и сама человеко</w:t>
        <w:softHyphen/>
        <w:t>подобная жизнь, не говоря уже о животной и т.п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еплосреда - так называется среда того самого дел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 сфероактивная зона околоземных единиц или единиц порядков земного сближ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читывая процесс воспроизводящегося деления и особую аномалию развития жизни на Земле, можно констатировать, что теплосред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является ингредиентом участия земного выражения. То есть. это составная часть земного выра</w:t>
        <w:softHyphen/>
        <w:t>жения всех пропорци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теплозаряда всякого разного вещества зависит репродукт самого зачатия или ярко выраженного деторожденного или рож</w:t>
        <w:softHyphen/>
        <w:t>дающегося в утробе организм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им образом, по составу какого-либо числового теплозаряд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можно опре</w:t>
        <w:softHyphen/>
        <w:t xml:space="preserve">делить саму единицу выражения жизн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 именно - ее рост, конфигурацию сложения, геоактив, пропорциональность и коэффициент дальнейшего увеличения или кратность размножения в генетическом варианте исполн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 значит, что теплозаряд - есть уставная величина всякого земного продукта возраста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наче говоря, развития того или иного существа. Всякий теплозаряд, именуемый просто душой, способен к саморазделению уже непосредственно в среде исполн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этом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заключается при</w:t>
        <w:softHyphen/>
        <w:t xml:space="preserve">чинность всякого сдвойствеиного выражения или природного срастания тел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кое явление редко и основано на сверхустановленной частоте сближений для каких-то полых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особ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или участия в процессе "теплового взрыва"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/половой акт/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еличины дополнительного электромагнитно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излучения-импульса, который способствует самораспаду теплозаряд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еличина индукт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светотепловой земной массы составляет, так называемое, поле приземления теплозарядов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но располагаемо в непосредственной сре</w:t>
        <w:softHyphen/>
        <w:t>де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телосостояний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составляет какую-то часть окружного  земного  пространств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е единицы теплозарядов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идимы с точки зрения</w:t>
        <w:br/>
        <w:t>экологической чистоты пространства. То есть, убрав примеси, можно увидеть</w:t>
        <w:br/>
        <w:t xml:space="preserve">заживо человеческую душу исполн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сказано довольно грубо и про</w:t>
        <w:softHyphen/>
        <w:t>сто для всеобщего  понима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ально же для такого просмотра необходимо глубокое изучение основ геотехники, геодезии и выделяемых ими единиц в пространстве. Это можно сказать, целая наук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так, подведем краткий итог всему сказанном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цесс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делени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радиометральных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частиц воспроизводится посредством выделяемой массы активност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светотепл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якая векторальная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еличина или частица деления располагается в осо</w:t>
        <w:softHyphen/>
        <w:t>бой зоне сопряжения всех космических сил созвездия планет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якая душа имеет важное экономическое значение в плане роста телопродукта и, в целом, его выражения в относительно здоровом порядк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якое развитие тела зависит от теплозаряд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или от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состава душ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я великолепную индукцию передвижения, живая основа клетки ткани в исполнении единицы души способна развивать саму клеточную массу и дово</w:t>
        <w:softHyphen/>
        <w:t>дить ее до состава слож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ждая тепловеличина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/душа/ способна содержаться в земном пространстве до определенного момента ее "огрязнения"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дальнейшем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она проходит переочистку и вновь поступает в среду в том же порядк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якое деление возможно при составе продвижения светотепловой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индукци</w:t>
        <w:softHyphen/>
        <w:t>онной</w:t>
      </w:r>
      <w:r>
        <w:rPr>
          <w:bCs/>
          <w:sz w:val="28"/>
          <w:szCs w:val="28"/>
        </w:rPr>
        <w:t>   </w:t>
      </w:r>
      <w:r>
        <w:rPr>
          <w:bCs/>
          <w:sz w:val="28"/>
          <w:szCs w:val="28"/>
          <w:lang w:val="ru-RU"/>
        </w:rPr>
        <w:t xml:space="preserve"> массы   частиц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 деления прямо пропорционален росту активности светосреды и ее вы</w:t>
        <w:softHyphen/>
        <w:t>деления единиц роста – люксообразной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еличин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який рост будет прекращен, если уменьшить светопоток или полностью его изолировать. Это катастрофа душ и выражение на Земле новой косми</w:t>
        <w:softHyphen/>
        <w:t xml:space="preserve">ческой величины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иде гиганта полового рост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этом заключения завершены и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возвращаясь несколько в предыдущему, логически определяем суть всего земного порядка воспроизвед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Яркое воспроизводящееся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делени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ультра-неонитовых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частиц, располагающих</w:t>
        <w:softHyphen/>
        <w:t xml:space="preserve">ся в пределах всех околокосмических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связей, называется сферой активно протекающей жизни. Или обоснованием самого процесса ее воспроизвед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этом глава окончена и переходим к изучению другого  материа</w:t>
        <w:softHyphen/>
        <w:t xml:space="preserve">л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 сведения о мирах планет и их выражениях в космополях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ложени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Глава  5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Реакция  протекающего роста. Экономика сложностей. Векторальная защита. Степень  переадаптации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ак и всякая другая планета, Земля находится в состоянии независимо зависимой от разной другой протекающей жизн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 в мире Земли взаимо</w:t>
        <w:softHyphen/>
        <w:t xml:space="preserve">связано. Так говорят, и так оно есть на самом деле. Но все же, существует и другое мнение по данному вопросу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 мнение разделяющих себя на виды уморазвивающихся существ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аждая отдельно стоящая цивилизация усматривает в себе род поколений и величин, способствующих их собственному взрастанию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 же единица и объясняет все по-своему, соприлегая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ближе к своему сложившемуся природн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уму, а также той части, что именуется Разумом  свыш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чему так говорят или обозначают - известно только самому Разуму. Для всех же это просто понятие относительно практическо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к вот. На Земле нет тождеств, составляющих природно исполненные вели</w:t>
        <w:softHyphen/>
        <w:t xml:space="preserve">чины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е созданное, включая людей, искусственно воспроизведенно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начит, те же люди несут в себе некоторую часть тех программ, которые внесли ранее или ближе к этому времени, так обозначенные, космические  учител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то они такие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обычные человеческие существа, располагающиеся где-либо на своей территориально кос</w:t>
        <w:softHyphen/>
        <w:t>мической принадлежности и желающие достичь земного выражения цивилизации  в  целом  ее  числ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чему земляне вынуждены им подчиняться? Почему слово Бог должно вос</w:t>
        <w:softHyphen/>
        <w:t xml:space="preserve">приниматься, как особо святое и неприкосновенно незапятнанное?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дчинение происходит от того, что у землян, так же, как и у других иных видов, состоящих примерно на том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же уровне, просто недостает ума для своего собственного  развития и продвижения вперед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наче говоря, ум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не так быстро возрастает в среде, как того хотелось бы тем самым учителя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ог - звучит просто и однословно. Что подразумевается под этим? </w:t>
      </w: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вечу просто - человек в образе какого-то парящего существа. Ни более, ни мене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 больщему, это относится к мистике и выдуманному самими людьми образу существования   всякой   мысл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 это обычное недопонимание при</w:t>
        <w:softHyphen/>
        <w:t>чин жизненного существования, а значит, отсутствие реального ума и при</w:t>
        <w:softHyphen/>
        <w:t xml:space="preserve">сутствие фантастического воображ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ам Бог говорит по тому так: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- И как только не изображают своего Бога или богов. Даже женские орга</w:t>
        <w:softHyphen/>
        <w:t xml:space="preserve">ны ему "прицепили" и в ту же одежду одели. Как Бог, отвечаю всем и вся. Никогда и нигде ни одно божество не было в женском обличи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Это строго мужская величина и везде повсюду об этом известно. Но говорю так не в угоду полу мужскому и не в обиду женскому. Просто устанавливаю рамки дозволенного в своих отображениях и велю обозревать в дальнейшем только так. Нет никаких богинь, божеств и тому  подобног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Есть лишь исполнители указов самого Бога, которые могут быть кем угод</w:t>
        <w:softHyphen/>
        <w:t xml:space="preserve">но и как угодно. Только от Бога то все и зависит, да еще 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 xml:space="preserve">от ситуации надобности на Земле. Не 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>гневаюсь я особо за то на людей, но и терпеть больше не буду. Собираюсь порушить все те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 xml:space="preserve">статуи и отображения во всех иных влачениях, кроме мужских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Нет 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 xml:space="preserve">мне дела до чьих-то личных 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 xml:space="preserve">уверований </w:t>
      </w:r>
      <w:r>
        <w:rPr>
          <w:b/>
          <w:bCs/>
          <w:i/>
          <w:sz w:val="28"/>
          <w:szCs w:val="28"/>
        </w:rPr>
        <w:t>  </w:t>
      </w:r>
      <w:r>
        <w:rPr>
          <w:b/>
          <w:bCs/>
          <w:i/>
          <w:sz w:val="28"/>
          <w:szCs w:val="28"/>
          <w:lang w:val="ru-RU"/>
        </w:rPr>
        <w:t xml:space="preserve">и особой 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>забобонности.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 xml:space="preserve"> Матерь божию почитать можете так же, как и самого Бога и должное ей отдавать надобно в общем своем числе, то есть 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>не ста</w:t>
        <w:softHyphen/>
        <w:t xml:space="preserve">туе-иконе 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 xml:space="preserve">какой молиться и слезы лить, а 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>за живыми присматривать и долг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 xml:space="preserve"> свой 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 xml:space="preserve">отдавать, в том числе и мужской по силе и верности 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 xml:space="preserve">сыновьей. Говорю все это не для того, чтоб кинулись все 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 xml:space="preserve">в ублажь 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>людскую и заня</w:t>
        <w:softHyphen/>
        <w:t xml:space="preserve">лись только тем. Учу вас просто, ибо вы недоразумеваете 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 xml:space="preserve">многого и не 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 xml:space="preserve">дань кому-то 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>воздаете,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 xml:space="preserve"> а похвальбу лишь себе, якобы за благие дела ваши.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Оттого у вас ничего и не получается во всех делах разных, потому что за похвальбу живете и жить так хотите, чтоб меньше силу ума приложить, а побольше взять его у кого другог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В том есть и моя вина личная. Даю слишком много воли вам и познаний разных. Но хочу тем доби</w:t>
        <w:softHyphen/>
        <w:t xml:space="preserve">ться только одного, чтоб сами 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 xml:space="preserve">побыетрее 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>умом достигли и ополчились стой</w:t>
        <w:softHyphen/>
        <w:t>мя возле самой жизни, а не в прах пускали по свету, да еще чем-либо за</w:t>
        <w:softHyphen/>
        <w:t xml:space="preserve">нимались не во благо делу всему житейскому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Но не буду учить вас нравоуче</w:t>
        <w:softHyphen/>
        <w:t xml:space="preserve">нию и возвращусь к предыдуще поставленному вопросу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Почему Бога почитать надобно? </w:t>
      </w:r>
      <w:r>
        <w:rPr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Потому что, он один их всех, кто за Землю в целом своем составе головой отвечает. Это я говорю вполне серьезно без окраски и примеси слов блудных. Отсекут ее мне, коль жизнь на Земле просто так прекратится. Знаю, не поверите во все то, да и сам я, будучи на вашем месте, не поверил бы. Потому, убеждать не буду, а скажу просто так. Есть во времени развития каждого свои житейские проблемы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Есть они у вас и будут еще надальше, пока вглубь ума своего не войдете и не станете такими,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 xml:space="preserve"> как сам я или кто из друзей моих ближних.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Так вот. Почти таким же страдаю и я сам. Есть масса вопросов неразрешенных на сегодня.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Ну, во-первых, что делать реально с Землей и с вами?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Мне уходить надо, а оставить на попечение некому. Сам опуститься и показаться в явь не могу. Сразу поглочу 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 xml:space="preserve">вашу жизненную среду и только пепел от Земли останется и от вас такж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Передать кому дело свое "приглядное" тоже не могу. Некому. У других своих забот хватает, а таким же, как вы, и вовсе дела нет до всего, ибо они еще очень молоды и зелены в 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 xml:space="preserve">своем ум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Так вот и думаю я, что лучше сотво</w:t>
        <w:softHyphen/>
        <w:t xml:space="preserve">рить: новый человекомир совсем 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>рядом</w:t>
      </w:r>
      <w:r>
        <w:rPr>
          <w:b/>
          <w:bCs/>
          <w:i/>
          <w:sz w:val="28"/>
          <w:szCs w:val="28"/>
        </w:rPr>
        <w:t>  </w:t>
      </w:r>
      <w:r>
        <w:rPr>
          <w:b/>
          <w:bCs/>
          <w:i/>
          <w:sz w:val="28"/>
          <w:szCs w:val="28"/>
          <w:lang w:val="ru-RU"/>
        </w:rPr>
        <w:t xml:space="preserve"> с вами или добиваться перевос</w:t>
        <w:softHyphen/>
        <w:t xml:space="preserve">питания вашего, то есть дожидать умственного свершенств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На первое я совсем мало времени потрачу, ибо мир там уже готов и человеко-единицу сразу в том же виде воссоздать может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Души 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 xml:space="preserve">же я отсюда соберу и вселю их </w:t>
      </w:r>
      <w:r>
        <w:rPr>
          <w:b/>
          <w:bCs/>
          <w:i/>
          <w:sz w:val="28"/>
          <w:szCs w:val="28"/>
        </w:rPr>
        <w:t>  </w:t>
      </w:r>
      <w:r>
        <w:rPr>
          <w:b/>
          <w:bCs/>
          <w:i/>
          <w:sz w:val="28"/>
          <w:szCs w:val="28"/>
          <w:lang w:val="ru-RU"/>
        </w:rPr>
        <w:t xml:space="preserve">на 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>другой планете.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 xml:space="preserve"> Так делалось уже не один раз и до сих пор делением руковожу личн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Ума же вашего дожидаться еще долго. По крайней мере, так видится мне отсюда с моих широт и частот колебаний разных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Ставится и мне задача большая - переселить вас всем миром и 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>разработавь иную сеть цивилиза</w:t>
        <w:softHyphen/>
        <w:t xml:space="preserve">ций, сходных вашей, еще не до конца состоявшейся. Причем в этой задаче условий нет, то есть на мое усмотрение данный вопрос предлагаетс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Ты, говорят, Бог - тебе и решать их судьбу. Такие вот простые 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>слова, но они страшные для вас всех совместно, если я возьмусь за исполнение первого. Вот и думаю я уже долго, как поступить мне так, чтобы задачу ту исполнить и вас живыми переселить, а не в душах, часть которых</w:t>
      </w:r>
      <w:r>
        <w:rPr>
          <w:b/>
          <w:bCs/>
          <w:i/>
          <w:sz w:val="28"/>
          <w:szCs w:val="28"/>
        </w:rPr>
        <w:t>  </w:t>
      </w:r>
      <w:r>
        <w:rPr>
          <w:b/>
          <w:bCs/>
          <w:i/>
          <w:sz w:val="28"/>
          <w:szCs w:val="28"/>
          <w:lang w:val="ru-RU"/>
        </w:rPr>
        <w:t xml:space="preserve"> мимо меня после разрушения уйти может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Это значит, что многие пойдут в рабст</w:t>
        <w:softHyphen/>
        <w:t xml:space="preserve">во другому уму, только подрастающему в своем числе, а кто и вовсе растворится в космическом поле общих потоков светолучей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Есть и такое понятие и о нем будет оговорено позже. Пишу здесь не для того, чтобы вы просто подумали и по-вашему определили слов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Может, кто и посмеется даже, если не верит в мое же существование. Говорю так для того, чтобы вы сами приняли решение, исходя из того, что я сообщил вам здесь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Планы меняются иногда, если кому-то покажется, что я ранее говорил другое, хотя и это не так. Я говорил и говорю всегда одно - спасайте свои жизни, и просто не особо посвящал в планы развития уже своего ум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Теперь же, говорю откровенно. Потому, читайте это и думайте вслух. Я услышу. Не бес</w:t>
        <w:softHyphen/>
        <w:t xml:space="preserve">покойтесь. Хоть и далеко состою, но все знаю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Есть технологии, о которых я вам не рассказываю, и я пользуюсь ими для своих подтверждений анализов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Так вот я вам всем сейчас говорю и даже дату реальную поставить могу. Не делаю я ничего преднамеренного с целью овладения кем или чем-либо, а также не желаю захватывать Землю в какой-то рабский плен. Все это глупост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Хочу только одного -  видеть, что идете вы в ногу со временем и желаете быть умней, нежели ранее. А уже это сотворит все друго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На сиим прощаюсь с вами и говорю "до свидания". Вскоре в небе сам покажусь и на том наше первое ознакомление будет закончен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Надальше же посмотрим по вам самим и по вашей дальнейшей жизни, ходу какой мысли. Не ищите ме</w:t>
        <w:softHyphen/>
        <w:t xml:space="preserve">ня взором где-либо. Так меня не увидеть. Только раз смогут все узреть одновременн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Но об том позже сообщу я или вы сами успеете рассмотреть, коли писание сие не войдет в дело ко времени появл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Всякая причинность высказываний в мой адрес отпадает, ибо я - Бог, и я ве</w:t>
        <w:softHyphen/>
        <w:t xml:space="preserve">лю так творить. На этом прощавайте </w:t>
      </w: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>и уповайте на свой ум, близко схожий, но еще в глубинах вас самих состоящи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 xml:space="preserve"> существующем 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>потоке вещей, а это все можно и так обозначить,</w:t>
      </w:r>
      <w:r>
        <w:rPr>
          <w:b/>
          <w:i/>
          <w:sz w:val="28"/>
          <w:szCs w:val="28"/>
        </w:rPr>
        <w:t>   </w:t>
      </w:r>
      <w:r>
        <w:rPr>
          <w:b/>
          <w:i/>
          <w:sz w:val="28"/>
          <w:szCs w:val="28"/>
          <w:lang w:val="ru-RU"/>
        </w:rPr>
        <w:t xml:space="preserve"> нет однорешений. Все единомыслим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Так </w:t>
      </w:r>
      <w:r>
        <w:rPr>
          <w:b/>
          <w:bCs/>
          <w:i/>
          <w:sz w:val="28"/>
          <w:szCs w:val="28"/>
          <w:lang w:val="ru-RU"/>
        </w:rPr>
        <w:t>происходит на Земле, так ведется и в любом другом мире. И в этом пролегает настоящая сложност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Сколько бы времени не прошло, а весь </w:t>
      </w:r>
      <w:r>
        <w:rPr>
          <w:b/>
          <w:i/>
          <w:sz w:val="28"/>
          <w:szCs w:val="28"/>
          <w:lang w:val="ru-RU"/>
        </w:rPr>
        <w:t xml:space="preserve">мир одному сразу не обучишь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казать можно, как-то доказать, но чтобы понять все сразу едино - этого не произойдет.</w:t>
        <w:br/>
        <w:t>Потому  как, ум у всех разный и понимает по-своему.</w:t>
        <w:br/>
        <w:t>Так вот. Предлагается каждому и всякому, желающему познать</w:t>
      </w:r>
      <w:r>
        <w:rPr>
          <w:b/>
          <w:i/>
          <w:sz w:val="28"/>
          <w:szCs w:val="28"/>
        </w:rPr>
        <w:t>  </w:t>
      </w:r>
      <w:r>
        <w:rPr>
          <w:b/>
          <w:i/>
          <w:sz w:val="28"/>
          <w:szCs w:val="28"/>
          <w:lang w:val="ru-RU"/>
        </w:rPr>
        <w:t xml:space="preserve"> что-либо в большей степени и тем самым сохранить себя в дальнейшем, осуществить следующе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то изучить весь данный или подающийся материал вне всякого лично-корыстного допонимания первоначальн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Вторая стадия - это изучение его же только уже в меру своих возможностей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i/>
          <w:sz w:val="28"/>
          <w:szCs w:val="28"/>
          <w:lang w:val="ru-RU"/>
        </w:rPr>
        <w:t xml:space="preserve">Таким образом будет достигнуто единение в общей массе разъединений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i/>
          <w:sz w:val="28"/>
          <w:szCs w:val="28"/>
          <w:lang w:val="ru-RU"/>
        </w:rPr>
        <w:t>Если же данную концепционную суть /или какую другую/ разорвут на части и возложут на свои какие-то научно-фантастические "полочки", то всему этому процессу будет предречена гибель. Иначе говоря, он не состоится.</w:t>
        <w:br/>
        <w:t>А это значит, что многие, руководствуясь только своим, не смогут добиться умственного сложения единиц и недовыразят себя в поколениях.</w:t>
        <w:br/>
        <w:t>Уже это будет обозначать реальную гибель существ и их малозначимость в самой среде</w:t>
      </w:r>
      <w:r>
        <w:rPr>
          <w:b/>
          <w:i/>
          <w:sz w:val="28"/>
          <w:szCs w:val="28"/>
        </w:rPr>
        <w:t>   </w:t>
      </w:r>
      <w:r>
        <w:rPr>
          <w:b/>
          <w:i/>
          <w:sz w:val="28"/>
          <w:szCs w:val="28"/>
          <w:lang w:val="ru-RU"/>
        </w:rPr>
        <w:t xml:space="preserve">общесостояний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то, мною же, Богом, дополнительное разъяснение и своеобразное повеление для всех сложностей люд</w:t>
        <w:softHyphen/>
        <w:t xml:space="preserve">ского ум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И понять его надо правильно. Прерогатива нового в том, что оно и есть новое и изученное заранее более досконально иным умом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 на этом я действительно прощаюсь с вами и своеобразно ухожу в сторону. Амин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воспринимаем материал дальнейший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ходу светотепла образуются дополнительно новые поточно движущиеся сбережения. Это та же энергия светотепла только от планет, входящих в созвездие. Их выражение осущест</w:t>
        <w:softHyphen/>
        <w:t xml:space="preserve">вляется за счет внутренних процессов, происходящих на самих планетных основах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это именуетс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диоиндуктивность. Так же обозначены сами потоки и изредка отлагающиеся линии поточных масс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это свер</w:t>
        <w:softHyphen/>
        <w:t>хвыработк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вот, такая единичная или в большем числе выработка именуется криптогенальной массой созвезд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самые мельчайшие космочастицы, присутствующие в среде созвездия. Они имеют свою форму и массу, в це</w:t>
        <w:softHyphen/>
        <w:t xml:space="preserve">лом не достигающую условно сложенного криптон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е частицы относятся к виду векторальных единиц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математики вы знаете, что любой ряд чисел состоит в порядке возрастания. В потоке векторальных единиц такое понятие отсутствует. Это, так называемые, постоянные ряды или константы времени слежения созвезд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х </w:t>
      </w:r>
      <w:r>
        <w:rPr>
          <w:bCs/>
          <w:sz w:val="28"/>
          <w:szCs w:val="28"/>
          <w:lang w:val="ru-RU"/>
        </w:rPr>
        <w:t xml:space="preserve">еще называют просто векторами защиты среды. Каждое такое векторальное значение имеет свою фактическую величину, то есть </w:t>
      </w:r>
      <w:r>
        <w:rPr>
          <w:sz w:val="28"/>
          <w:szCs w:val="28"/>
          <w:lang w:val="ru-RU"/>
        </w:rPr>
        <w:t>за</w:t>
        <w:softHyphen/>
        <w:t xml:space="preserve">ряд и </w:t>
      </w:r>
      <w:r>
        <w:rPr>
          <w:bCs/>
          <w:sz w:val="28"/>
          <w:szCs w:val="28"/>
          <w:lang w:val="ru-RU"/>
        </w:rPr>
        <w:t>массу состоя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имость векторальных потоков огромна. По их состоянию отслеживается вся жизнь созвездия, в том числе людская и животна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яды-годы основ</w:t>
        <w:softHyphen/>
        <w:t xml:space="preserve">ное числовое состояние меняется. </w:t>
      </w: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сть, константа векторального потока изменяет свое выражени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Как правило, это происходит по одной причине. Силы самих планет, составляющих созвездие, уменьшаются и, естественно, они уменьшают выработку. Речь идет не о количестве самого их тепла, а о составляющей ег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вот, в процессе нескольких тысячелетий числовая константа приобрела измен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аче говоря, она уменьшилась в 0.6-0.8 раза. Это значительное сокращение подхода их величин к самой Земле, а значит, недовыражение каких-либо единиц существующих видов-перемесей.</w:t>
        <w:br/>
        <w:t xml:space="preserve">Чтобы создать возвратное или предыдущее состояние необходима новая технологическая разработка самих основ планет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воспроизведение до</w:t>
        <w:softHyphen/>
        <w:t>полнительных работ по характеру схожих простому термоядерному взрыву.</w:t>
        <w:br/>
        <w:t>И они будут произведены соответствующим образом и необходимым обору</w:t>
        <w:softHyphen/>
        <w:t xml:space="preserve">дованием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ем? 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 неизвестно. Но положение действительно серьезное, а потому решение будет принято в близкие к настоящему дню сроки.</w:t>
        <w:br/>
        <w:t xml:space="preserve">С самой планеты Земля данные работы будут едва заметны. Но по составу экранированного солнцетепла, поступающего на планету, вполне можно определить ход любых протекающих в системе работ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что, само определение будет возложено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на землян и их теоретически обустроенный ум.</w:t>
        <w:br/>
        <w:t xml:space="preserve">В этом подзаголовке было многое сказано самим Богом или тем, кто контролирует ситуацию в среде и дает возможность пока "поиграться с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гнем" на самой Земл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 самим будут определены сроки подобного рода работ, а также воспроизведено и само решение в действи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 с этим постоянно текущим процессом происходит еще один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и очень даже немаловажный для землян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Это газооттекаемая поточность от тех же планет. Она имеет свою ярко выраженную величину и может рассмат</w:t>
        <w:softHyphen/>
        <w:t>риваться, как продукт дополнительного индукционно-сходного давления на саму среду Земл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снове своей, это отравляющего характера веществ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утрь самой атмосферы Земли они попадают с тем же светопотоком. Проучаствовав в процессе теплообмена веществ, они же располагаются на поверхност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это различного рода поражения тел, густообильность сходя</w:t>
        <w:softHyphen/>
        <w:t xml:space="preserve">щих вниз поточных масс и многие другие творящиеся беды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т поток прямо травмирует посевы и в целом какую-либо живность. Его очищение зависит от воспроизводящихся на Земле активных поверхностно очистительных работ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Это переактивац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сколько укрупнен</w:t>
        <w:softHyphen/>
        <w:t>ного космического гидрокарбонатного состава вещества, которое непосред</w:t>
        <w:softHyphen/>
        <w:t>ственно образуется уже в составе земной сред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предыдущих двух определений движущихся к Земле масс имеются еще нескольк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об них в другом произведении, более подходящем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мыс</w:t>
        <w:softHyphen/>
        <w:t xml:space="preserve">лу написа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й же главе, как говорится, ставим точку и переходи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к следующей, где огласим суть земных прямовмешательств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 дел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самих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космических структур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тается только добавить, что сутью  всего состояния является само состоя</w:t>
        <w:softHyphen/>
        <w:t>ние, которое способно разделяться до предела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еделы же определяются безгранично, ибо их никогда не существует, ибо он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это просто равенство какого-либо исчисления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выраженного всего лишь умо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                                            </w:t>
      </w:r>
      <w:r>
        <w:rPr>
          <w:rFonts w:eastAsia="Garamond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 xml:space="preserve">Глава   6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Теплоотточность. Сфера тепла. Прямая констибула   времени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яка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генерация светотепл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приводит к скоплению теплоактивных масс, образующих в последующем теплоактивны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зоны и их выражение в сред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первоначальная формулировка существования климатической основы зон на Земл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же следующая будет гласить несколько иное. Всякая переформация светоактивных тепловых масс в тепловые зоны и их единицы на самой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почво-масс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приводит к разрушению ее состояния и выделяет в среду особо активную сферу тепла пространственного знач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о формировании климатических зон и создании просто облачност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ледующее 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заключени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звучит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так: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якое тепловое выделение в среду влечет за собой движимость их сос</w:t>
        <w:softHyphen/>
        <w:t xml:space="preserve">тавляющих от состава почвенных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грунтопокрытий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настоящих геодезических  единиц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значит, что ежедневно всходящее, так называемое, паровое обла</w:t>
        <w:softHyphen/>
        <w:t>ко дает привес среде содержания всей гаммой единиц от расположенных внизу геопродуктов земного обогащ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з этого следует, что тепловое облако, создающееся сверху, содержит в себе гамму геопродукта, что представляет собой единично выраженную криптогенальную массу от состава слоев Земл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оответствии с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ременем от начала общего распада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свето</w:t>
        <w:softHyphen/>
        <w:t xml:space="preserve">тепл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масса геопродукт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заметно усилила свое состояни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самой сред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ерхнего сосредоточ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о есть, ряд констант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криптогенально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потока усилил свое выражение и вполне способен осуществлять перевес по отноше</w:t>
        <w:softHyphen/>
        <w:t>нию к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опускающемуся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екторальному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ряду примерно схожих  частиц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значит, что земной ряд способен поглощать космический. Что говорит о следующе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ряде сближений происходит новое дополнительное объединение или моле</w:t>
        <w:softHyphen/>
        <w:t xml:space="preserve">кула воды кислородного атома уплотняется и дает новые взаимодействия-выраж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вязи с этим возникает</w:t>
      </w:r>
      <w:r>
        <w:rPr>
          <w:bCs/>
          <w:sz w:val="28"/>
          <w:szCs w:val="28"/>
        </w:rPr>
        <w:t>    </w:t>
      </w:r>
      <w:r>
        <w:rPr>
          <w:bCs/>
          <w:sz w:val="28"/>
          <w:szCs w:val="28"/>
          <w:lang w:val="ru-RU"/>
        </w:rPr>
        <w:t xml:space="preserve"> новая эпидемологическая опас</w:t>
        <w:softHyphen/>
        <w:t xml:space="preserve">ность и растет волна новых необъяснимых  заболеваний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так, вывод: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ямая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констибул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ремени гласит, что во всяком росте разлагающегося геопродукт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под воздействием светотепловых лучей и прочих внешних причин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наблюдается увеличение зональн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открытых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криптогенальных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масс, способствующих сил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новых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преобразований, а значит, создающих новый тип прямо активно присутствующе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солнечно-теплово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илового давления  време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ключение времени тепла гласит следующее: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произрастающем росте светотепл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происходит элемент роста силового активного давления соедин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 также: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якое возникновени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илового давления внутри самой среды состояний веществ неизменно ведет к силе подавления</w:t>
      </w:r>
      <w:r>
        <w:rPr>
          <w:bCs/>
          <w:sz w:val="28"/>
          <w:szCs w:val="28"/>
        </w:rPr>
        <w:t>   </w:t>
      </w:r>
      <w:r>
        <w:rPr>
          <w:bCs/>
          <w:sz w:val="28"/>
          <w:szCs w:val="28"/>
          <w:lang w:val="ru-RU"/>
        </w:rPr>
        <w:t>тел сохранений ве</w:t>
        <w:softHyphen/>
        <w:t>ществ и их дальнейшему</w:t>
      </w:r>
      <w:r>
        <w:rPr>
          <w:bCs/>
          <w:sz w:val="28"/>
          <w:szCs w:val="28"/>
        </w:rPr>
        <w:t>    </w:t>
      </w:r>
      <w:r>
        <w:rPr>
          <w:bCs/>
          <w:sz w:val="28"/>
          <w:szCs w:val="28"/>
          <w:lang w:val="ru-RU"/>
        </w:rPr>
        <w:t xml:space="preserve"> разрушению по самому составу веществ, час</w:t>
        <w:softHyphen/>
        <w:t>тиц  их  слагающих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 главно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заключени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уж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текущего настоящего дн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сновополагающ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можно сказать следующе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по данному вопросу: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жизнь 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проистекает из тепла и его отложения в среде состояний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о то же тепло является активом соединений многих веществ, что дает возможность им слагаться и разрушаться одновременн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в этом случае, огромное зна</w:t>
        <w:softHyphen/>
        <w:t>чение имеет сам элемент времени исчисления поступления самого первого "светопучка" на основу диаллябции планеты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Ибо это дает понятие самого времени и времени наступления среды на состояние самих веществ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е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ж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лагающих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основе свое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ru-RU"/>
        </w:rPr>
        <w:t xml:space="preserve">по данному обозначению произведения 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главы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- это все. Но можно, пользуясь особым доверием времени и самого основателя нашей Земли, поговорить немного еще на более отвлеченные темы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то мешает сейчас человеку, причем любого ранга, заняться своим самообра</w:t>
        <w:softHyphen/>
        <w:t>зованием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кровенно говоря, ничег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бо личное время есть у каждого и есть также какой-то определенный багаж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отведенной природой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лености ум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 вот, если отбросить ее саму в сторону и пересмотреть весь проходящий во времени написания материал, то можно и познать неопределенно много, ибо для каждого такое познание будет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единоличным 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оотвественно духов</w:t>
        <w:softHyphen/>
        <w:t xml:space="preserve">но исцеляющим от всякой противной болезн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 только духовно. Физическое же состояние лежит в основе другого ведения, более подвластного самим людям с разных позиций их общения между собо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речитав, вы поймет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что-то,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и эт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что-т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даст понять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ам уже что-то лично сво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 в мире относительно. Так говорят и говорят, по сути, пра</w:t>
        <w:softHyphen/>
        <w:t xml:space="preserve">вильно, но во всякой относительности есть и прямолинейные извлеч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го также не надо отрицать. Ибо, отрицая, вы будете поступать неверно, а это значит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что так до конца и не будете всего понимать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хотя те самые концы беспредельны - в целом для любого человека, состоящего где-либо, не так уж много и надо. Много нужно в постижении другого ума, кото</w:t>
        <w:softHyphen/>
        <w:t>рый мы назовем условно пока космически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м уже действительно сложности, но и они понятны станут через время, если не довольствоваться одним, а идти вперед и логически размышлять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жизнь - это пока сплошные нелепости. Есть они у каждого. И у меня, как автора, также имеютс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И как раз вот это не относится к той самой относительности. Это реалии бытия, или точно либо не так до конца поз</w:t>
        <w:softHyphen/>
        <w:t>нанные его основы и лини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який ум способен к заблуждению во времени. И время само действительно играет приводную роль, ибо оно сегодня что-то создает, а на завтра уже рушит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линии самой реальной жизни, это выражение заключения, которое мы все здесь разобрали. Усмотрите сами, как стекается в нашей</w:t>
        <w:br/>
        <w:t xml:space="preserve">жизни или реальности научно-философическая основа и суть какого-либо, содеянного лично вами поступк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се есть законы времени, хотя сами без всего они не огласимы, ибо время - есть факт создания какого-либо светотеплового луч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сть, время сочетается только с чем-то или представляет  собой  что-т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дельном виде - это просто способ исчисления,</w:t>
        <w:br/>
        <w:t xml:space="preserve">верность которого еще можно вполне поставить под сомнени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для такого определения есть подтверждени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По всему тому Бог говорит следующее: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"Да. Это верно. У времени нет значения. Есть только число его выражения. Для меня оно значит одно, а для вас фактически друго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Я пользуюсь почти простыми часами, которые так же ношу на руке обычно. Но они ничего не значат в этом</w:t>
      </w:r>
      <w:r>
        <w:rPr>
          <w:b/>
          <w:i/>
          <w:sz w:val="28"/>
          <w:szCs w:val="28"/>
        </w:rPr>
        <w:t>    </w:t>
      </w:r>
      <w:r>
        <w:rPr>
          <w:b/>
          <w:i/>
          <w:sz w:val="28"/>
          <w:szCs w:val="28"/>
          <w:lang w:val="ru-RU"/>
        </w:rPr>
        <w:t xml:space="preserve">огромном, окружающем меня самого мире космопродуктов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Я их использую лишь для того, чтобы уравновесить свой рабочий день и определить отдых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i/>
          <w:sz w:val="28"/>
          <w:szCs w:val="28"/>
          <w:lang w:val="ru-RU"/>
        </w:rPr>
        <w:t xml:space="preserve">Это нужно моему организму. В другом же виде времени  нет. Вот и все мое простое вам объяснени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Есть закругленности, в которых вообще его не наблюдают. Живут без времен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ак жили и вы когда-то, и так</w:t>
        <w:br/>
        <w:t>возможно будете жить в последующем мире созвезд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Хотя вы сами, как читатели сего, уже вряд ли того достигнете. Но я надеюсь, что многие по</w:t>
        <w:softHyphen/>
        <w:t xml:space="preserve">падут из вас в последующее поколение, которое и осуществит весь перелет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казано просто и понятно, но если бы вы знали, сколько стоит за всем этим сложностей. Это и экономика, и ресурс, и технологический перевес, и</w:t>
        <w:br/>
        <w:t xml:space="preserve">всякое многое друго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ля каждого из вас есть только своя личная идеологическая</w:t>
      </w:r>
      <w:r>
        <w:rPr>
          <w:b/>
          <w:i/>
          <w:sz w:val="28"/>
          <w:szCs w:val="28"/>
        </w:rPr>
        <w:t>   </w:t>
      </w:r>
      <w:r>
        <w:rPr>
          <w:b/>
          <w:i/>
          <w:sz w:val="28"/>
          <w:szCs w:val="28"/>
          <w:lang w:val="ru-RU"/>
        </w:rPr>
        <w:t>проблема. И вы стараетесь ее решат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Но подумайте о моих словах и побудьте за меня хоть одну секунду. Вложите в головы мои заботы и хлопоты по делу всему приземному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авда, состоящая в вас самих, очень ужасна. И когда я наблюдаю сквозь свет Землю и даже вижу</w:t>
        <w:br/>
        <w:t xml:space="preserve">отдельные лица, мне становится просто не по себе. Как долго же вы себя будете мучить?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тот вопрос я отсылаю ко всем вам и относительно выра</w:t>
        <w:softHyphen/>
        <w:t xml:space="preserve">жаюсь так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ремя не сласть, его не наложишь на что-то. И даже хоть как не испробуешь. Разберитесь в сиим и пришлите ко мне же ответ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Я рассмотрю их сам посредством того, кто есть. Умею я это творить и объяснять подробно не буду. Ваши творения есть пока ничто по сравнению с тем, как надо жить по-человечески и как творить в истину состоящего ум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i/>
          <w:sz w:val="28"/>
          <w:szCs w:val="28"/>
          <w:lang w:val="ru-RU"/>
        </w:rPr>
        <w:t>Как Бог, я отвечаю за свои слова и если говорю так, то значит, знаю. Любо</w:t>
        <w:softHyphen/>
        <w:t>го из вас поднять к себе могу и показать то, о чем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 xml:space="preserve"> говорю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И боюсь я одного, что тот, кого подниму, никогда не захочет возвращаться обратн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Что ж, я его понимаю. Сущий ад на Земле состоит и творим он не мною, а вами. И дело не только за грехом каким состоит, но особо в другом оно положен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Это в нежелании понимать, как лучше всего. Вы избираете всегда только свое: малое, большое – неважно. И всегда худше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Это я уже знаю. Только время в вас самих может что-то изменить. Потому и терплю я и ожидаю своего знаменательного часа. Каким же он станет для вас - просто не знаю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зные вы все в своем многоликом числе, и все же погрязли в разной степени лжи. Но то дело ваше. Время соз</w:t>
        <w:softHyphen/>
        <w:t xml:space="preserve">дает давление, а давление расчленит вас изнутри и создаст невыносимо трудные условия для существова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тот факт уже подтверждается реально и проверен на многих. Но пока то самое силовое давление не высоко. И по</w:t>
        <w:softHyphen/>
        <w:t>ка я берегу вас во многом. Разделение все одно произойдет, как бы вы то</w:t>
        <w:softHyphen/>
        <w:t xml:space="preserve">го сами не хотели. И это будет настоящее чудо для многих, а для иных новое воспроизведение дн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Что это такое? Еще узнаете. Читайте больше и рассуждайте. Читайте все, что ранее и что уже сегодня  написанно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то все от одного ума. Просто он развивается во времени и во времени разделяет</w:t>
        <w:softHyphen/>
        <w:t xml:space="preserve">ся. Мир полон чудес и одно из них эт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этом, пожалуй, я и остановлюсь. Времени у меня мало и трудиться нужно, не покладая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 xml:space="preserve"> рук. Ваш  Бог"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чил Бог свой небольшую речь и, естественно, завершаю произ</w:t>
        <w:softHyphen/>
        <w:t xml:space="preserve">ведение и 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ачи вам всем. С уважением, автор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rFonts w:eastAsia="Garamond"/>
          <w:b/>
          <w:i/>
          <w:sz w:val="32"/>
          <w:szCs w:val="32"/>
          <w:lang w:val="ru-RU"/>
        </w:rPr>
        <w:t xml:space="preserve">                      </w:t>
      </w:r>
      <w:r>
        <w:rPr>
          <w:b/>
          <w:i/>
          <w:sz w:val="32"/>
          <w:szCs w:val="32"/>
          <w:lang w:val="ru-RU"/>
        </w:rPr>
        <w:t>СОДЕРЖАНИЕ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ролог……………………………………..3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Предисловие………………………………7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1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bCs/>
          <w:i/>
          <w:sz w:val="32"/>
          <w:szCs w:val="32"/>
          <w:lang w:val="ru-RU"/>
        </w:rPr>
        <w:t>Этнобус. Аэробус. Величина   «смыв»…11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Глава  2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Организм. Космос. Мировой океан……25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Глава  3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 xml:space="preserve">Самоорганизм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 xml:space="preserve">Величина продуктивного обмен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bCs/>
          <w:i/>
          <w:sz w:val="32"/>
          <w:szCs w:val="32"/>
          <w:lang w:val="ru-RU"/>
        </w:rPr>
        <w:t>Распад. Слежение времени……………..41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Глава  4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Законы космического слежения. Инновертизация в околоокружном пространстве. Завершение процесса деления. Теплосреда……………………..53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Глава  5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bCs/>
          <w:i/>
          <w:sz w:val="32"/>
          <w:szCs w:val="32"/>
          <w:lang w:val="ru-RU"/>
        </w:rPr>
        <w:t>Реакция  протекающего роста. Экономика сложностей. Векторальная защита. Степень  переадаптации………65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Глава  6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Теплоотточность. Сфера тепла. Прямая констибула   времени…………………….79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before="100" w:after="100"/>
        <w:jc w:val="both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</w:rPr>
        <w:t> </w:t>
      </w:r>
      <w:r>
        <w:rPr>
          <w:i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720" w:right="1077" w:gutter="505" w:header="505" w:top="1077" w:footer="505" w:bottom="107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00"/>
      <w:jc w:val="left"/>
      <w:rPr/>
    </w:pP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26</w:t>
    </w:r>
    <w:r>
      <w:rPr>
        <w:rStyle w:val="PageNumber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00"/>
      <w:jc w:val="right"/>
      <w:rPr/>
    </w:pPr>
    <w:r>
      <w:rPr>
        <w:rStyle w:val="PageNumber"/>
        <w:rFonts w:eastAsia="Garamond"/>
        <w:b w:val="false"/>
        <w:szCs w:val="20"/>
      </w:rPr>
      <w:t xml:space="preserve">   </w:t>
    </w:r>
    <w:r>
      <w:rPr>
        <w:rStyle w:val="PageNumber"/>
        <w:b w:val="false"/>
        <w:szCs w:val="20"/>
      </w:rPr>
      <w:fldChar w:fldCharType="begin"/>
    </w:r>
    <w:r>
      <w:rPr>
        <w:rStyle w:val="PageNumber"/>
        <w:b w:val="false"/>
        <w:szCs w:val="20"/>
      </w:rPr>
      <w:instrText xml:space="preserve"> PAGE </w:instrText>
    </w:r>
    <w:r>
      <w:rPr>
        <w:rStyle w:val="PageNumber"/>
        <w:b w:val="false"/>
        <w:szCs w:val="20"/>
      </w:rPr>
      <w:fldChar w:fldCharType="separate"/>
    </w:r>
    <w:r>
      <w:rPr>
        <w:rStyle w:val="PageNumber"/>
        <w:b w:val="false"/>
        <w:szCs w:val="20"/>
      </w:rPr>
      <w:t>127</w:t>
    </w:r>
    <w:r>
      <w:rPr>
        <w:rStyle w:val="PageNumber"/>
        <w:b w:val="false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ParagraphX"/>
    <w:qFormat/>
    <w:pPr>
      <w:keepNext w:val="true"/>
      <w:pageBreakBefore/>
      <w:numPr>
        <w:ilvl w:val="0"/>
        <w:numId w:val="1"/>
      </w:numPr>
      <w:tabs>
        <w:tab w:val="clear" w:pos="720"/>
        <w:tab w:val="right" w:pos="-2900" w:leader="none"/>
        <w:tab w:val="left" w:pos="700" w:leader="none"/>
      </w:tabs>
      <w:spacing w:before="320" w:after="1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outlineLvl w:val="2"/>
    </w:pPr>
    <w:rPr>
      <w:rFonts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-2800" w:leader="none"/>
      </w:tabs>
      <w:spacing w:before="240" w:after="60"/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kern w:val="2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kern w:val="2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Код HTML"/>
    <w:basedOn w:val="Style5"/>
    <w:qFormat/>
    <w:rPr>
      <w:rFonts w:ascii="Courier New" w:hAnsi="Courier New" w:cs="Courier New"/>
      <w:sz w:val="16"/>
      <w:szCs w:val="20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18"/>
      <w:szCs w:val="20"/>
    </w:rPr>
  </w:style>
  <w:style w:type="character" w:styleId="HTML2">
    <w:name w:val="Пишущая машинка HTML"/>
    <w:basedOn w:val="Style5"/>
    <w:qFormat/>
    <w:rPr>
      <w:rFonts w:ascii="Courier New" w:hAnsi="Courier New" w:cs="Courier New"/>
      <w:sz w:val="18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20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X">
    <w:name w:val="Paragraph (X)"/>
    <w:basedOn w:val="Normal"/>
    <w:qFormat/>
    <w:pPr>
      <w:numPr>
        <w:ilvl w:val="0"/>
        <w:numId w:val="8"/>
      </w:numPr>
      <w:tabs>
        <w:tab w:val="clear" w:pos="720"/>
      </w:tabs>
      <w:spacing w:before="120" w:after="60"/>
      <w:ind w:left="720" w:right="60" w:hanging="0"/>
      <w:jc w:val="both"/>
    </w:pPr>
    <w:rPr>
      <w:kern w:val="2"/>
    </w:rPr>
  </w:style>
  <w:style w:type="paragraph" w:styleId="ListBulletedX">
    <w:name w:val="List Bulleted (X)"/>
    <w:basedOn w:val="List"/>
    <w:qFormat/>
    <w:pPr>
      <w:numPr>
        <w:ilvl w:val="0"/>
        <w:numId w:val="8"/>
      </w:numPr>
      <w:tabs>
        <w:tab w:val="left" w:pos="360" w:leader="none"/>
      </w:tabs>
      <w:spacing w:before="0" w:after="60"/>
      <w:ind w:left="360" w:right="1008" w:hanging="0"/>
    </w:pPr>
    <w:rPr>
      <w:kern w:val="2"/>
    </w:rPr>
  </w:style>
  <w:style w:type="paragraph" w:styleId="ListNumberedX">
    <w:name w:val="List Numbered (X)"/>
    <w:basedOn w:val="Normal"/>
    <w:qFormat/>
    <w:pPr>
      <w:numPr>
        <w:ilvl w:val="0"/>
        <w:numId w:val="6"/>
      </w:numPr>
      <w:spacing w:before="60" w:after="60"/>
      <w:ind w:right="1080" w:hanging="0"/>
    </w:pPr>
    <w:rPr>
      <w:kern w:val="2"/>
    </w:rPr>
  </w:style>
  <w:style w:type="paragraph" w:styleId="TableText">
    <w:name w:val="Table Text"/>
    <w:basedOn w:val="Normal"/>
    <w:qFormat/>
    <w:pPr>
      <w:spacing w:before="120" w:after="60"/>
    </w:pPr>
    <w:rPr>
      <w:kern w:val="2"/>
    </w:rPr>
  </w:style>
  <w:style w:type="paragraph" w:styleId="TableBulletedList">
    <w:name w:val="Table Bulleted List"/>
    <w:basedOn w:val="TableText"/>
    <w:qFormat/>
    <w:pPr>
      <w:numPr>
        <w:ilvl w:val="0"/>
        <w:numId w:val="9"/>
      </w:numPr>
      <w:spacing w:before="60" w:after="60"/>
    </w:pPr>
    <w:rPr/>
  </w:style>
  <w:style w:type="paragraph" w:styleId="ListNumbered">
    <w:name w:val="List Numbered"/>
    <w:basedOn w:val="Normal"/>
    <w:qFormat/>
    <w:pPr>
      <w:numPr>
        <w:ilvl w:val="0"/>
        <w:numId w:val="7"/>
      </w:numPr>
      <w:spacing w:before="60" w:after="60"/>
      <w:ind w:right="1080" w:hanging="0"/>
    </w:pPr>
    <w:rPr>
      <w:kern w:val="2"/>
      <w:sz w:val="22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18"/>
    </w:rPr>
  </w:style>
  <w:style w:type="paragraph" w:styleId="Leadbullet">
    <w:name w:val="lead bullet"/>
    <w:basedOn w:val="Normal"/>
    <w:qFormat/>
    <w:pPr>
      <w:numPr>
        <w:ilvl w:val="0"/>
        <w:numId w:val="5"/>
      </w:numPr>
      <w:spacing w:before="40" w:after="120"/>
      <w:ind w:left="720" w:hanging="0"/>
    </w:pPr>
    <w:rPr>
      <w:rFonts w:ascii="Helvetica 45 Light" w:hAnsi="Helvetica 45 Light" w:cs="Helvetica 45 Light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2880" w:leader="none"/>
      </w:tabs>
    </w:pPr>
    <w:rPr/>
  </w:style>
  <w:style w:type="paragraph" w:styleId="Heading3NoIndent">
    <w:name w:val="Heading 3 No Indent"/>
    <w:basedOn w:val="Heading3"/>
    <w:qFormat/>
    <w:pPr>
      <w:numPr>
        <w:ilvl w:val="0"/>
        <w:numId w:val="0"/>
      </w:numPr>
      <w:tabs>
        <w:tab w:val="clear" w:pos="720"/>
        <w:tab w:val="left" w:pos="1152" w:leader="none"/>
      </w:tabs>
      <w:outlineLvl w:val="9"/>
    </w:pPr>
    <w:rPr>
      <w:rFonts w:cs="Times New Roman"/>
    </w:rPr>
  </w:style>
  <w:style w:type="paragraph" w:styleId="Style6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SpecHeading1">
    <w:name w:val="Spec Heading 1"/>
    <w:basedOn w:val="Heading1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SpecHeading2">
    <w:name w:val="Spec Heading 2"/>
    <w:basedOn w:val="SpecHeading1"/>
    <w:next w:val="Paragraph"/>
    <w:qFormat/>
    <w:pPr>
      <w:pageBreakBefore w:val="false"/>
      <w:spacing w:before="240" w:after="120"/>
    </w:pPr>
    <w:rPr>
      <w:kern w:val="2"/>
      <w:sz w:val="24"/>
    </w:rPr>
  </w:style>
  <w:style w:type="paragraph" w:styleId="Paragraph">
    <w:name w:val="Paragraph"/>
    <w:basedOn w:val="Normal"/>
    <w:qFormat/>
    <w:pPr>
      <w:spacing w:before="60" w:after="60"/>
      <w:ind w:left="720" w:hanging="0"/>
      <w:jc w:val="both"/>
    </w:pPr>
    <w:rPr>
      <w:rFonts w:cs="Arial"/>
      <w:kern w:val="2"/>
    </w:rPr>
  </w:style>
  <w:style w:type="paragraph" w:styleId="BdyTxtlvl1">
    <w:name w:val="Bdy_Txt_lvl_1"/>
    <w:basedOn w:val="Normal"/>
    <w:qFormat/>
    <w:pPr>
      <w:widowControl w:val="false"/>
      <w:spacing w:before="0" w:after="120"/>
      <w:ind w:left="360" w:hanging="0"/>
    </w:pPr>
    <w:rPr>
      <w:sz w:val="18"/>
    </w:rPr>
  </w:style>
  <w:style w:type="paragraph" w:styleId="TOC4">
    <w:name w:val="TOC4"/>
    <w:basedOn w:val="BdyTxtlvl1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360" w:leader="dot"/>
      </w:tabs>
      <w:spacing w:before="120" w:after="120"/>
    </w:pPr>
    <w:rPr>
      <w:rFonts w:cs="Arial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00" w:leader="dot"/>
        <w:tab w:val="right" w:pos="9360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60" w:leader="dot"/>
      </w:tabs>
      <w:ind w:left="400" w:hanging="0"/>
    </w:pPr>
    <w:rPr>
      <w:i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4">
    <w:name w:val="TOC 4"/>
    <w:basedOn w:val="Normal"/>
    <w:next w:val="Normal"/>
    <w:pPr/>
    <w:rPr>
      <w:b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ListBulleted">
    <w:name w:val="List Bulleted"/>
    <w:basedOn w:val="List"/>
    <w:qFormat/>
    <w:pPr>
      <w:tabs>
        <w:tab w:val="left" w:pos="720" w:leader="none"/>
      </w:tabs>
      <w:spacing w:before="60" w:after="60"/>
      <w:ind w:left="720" w:right="1008" w:hanging="432"/>
    </w:pPr>
    <w:rPr>
      <w:kern w:val="2"/>
    </w:rPr>
  </w:style>
  <w:style w:type="paragraph" w:styleId="ListIndented">
    <w:name w:val="List Indented"/>
    <w:basedOn w:val="Normal"/>
    <w:qFormat/>
    <w:pPr>
      <w:spacing w:before="60" w:after="60"/>
      <w:ind w:left="1440" w:right="720" w:hanging="0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120" w:after="120"/>
    </w:pPr>
    <w:rPr>
      <w:b/>
      <w:kern w:val="2"/>
    </w:rPr>
  </w:style>
  <w:style w:type="paragraph" w:styleId="ParagraphIndentedBold">
    <w:name w:val="Paragraph Indented Bold"/>
    <w:basedOn w:val="Paragraph"/>
    <w:qFormat/>
    <w:pPr>
      <w:numPr>
        <w:ilvl w:val="0"/>
        <w:numId w:val="9"/>
      </w:numPr>
      <w:tabs>
        <w:tab w:val="clear" w:pos="720"/>
      </w:tabs>
      <w:spacing w:before="120" w:after="60"/>
      <w:ind w:left="720" w:right="720" w:hanging="0"/>
      <w:jc w:val="left"/>
    </w:pPr>
    <w:rPr>
      <w:b/>
    </w:rPr>
  </w:style>
  <w:style w:type="paragraph" w:styleId="ParagraphIndentedRegular">
    <w:name w:val="Paragraph Indented Regular"/>
    <w:basedOn w:val="ParagraphIndentedBold"/>
    <w:qFormat/>
    <w:pPr>
      <w:numPr>
        <w:ilvl w:val="0"/>
        <w:numId w:val="7"/>
      </w:numPr>
      <w:ind w:left="720" w:right="720" w:hanging="0"/>
    </w:pPr>
    <w:rPr>
      <w:b w:val="false"/>
    </w:rPr>
  </w:style>
  <w:style w:type="paragraph" w:styleId="BdyTxtlvl2">
    <w:name w:val="Bdy_Txt_lvl_2"/>
    <w:basedOn w:val="Normal"/>
    <w:qFormat/>
    <w:pPr>
      <w:widowControl w:val="false"/>
      <w:numPr>
        <w:ilvl w:val="0"/>
        <w:numId w:val="3"/>
      </w:numPr>
      <w:tabs>
        <w:tab w:val="clear" w:pos="720"/>
      </w:tabs>
      <w:spacing w:before="60" w:after="40"/>
      <w:ind w:left="540" w:hanging="0"/>
    </w:pPr>
    <w:rPr>
      <w:sz w:val="18"/>
    </w:rPr>
  </w:style>
  <w:style w:type="paragraph" w:styleId="BdyTxtlvl3">
    <w:name w:val="Bdy_Txt_lvl_3"/>
    <w:basedOn w:val="BdyTxtlvl2"/>
    <w:qFormat/>
    <w:pPr>
      <w:ind w:left="720" w:hanging="0"/>
    </w:pPr>
    <w:rPr/>
  </w:style>
  <w:style w:type="paragraph" w:styleId="Font6">
    <w:name w:val="font6"/>
    <w:basedOn w:val="Normal"/>
    <w:qFormat/>
    <w:pPr>
      <w:numPr>
        <w:ilvl w:val="0"/>
        <w:numId w:val="2"/>
      </w:numPr>
      <w:tabs>
        <w:tab w:val="clear" w:pos="720"/>
      </w:tabs>
      <w:spacing w:before="100" w:after="100"/>
      <w:ind w:left="0" w:hanging="0"/>
    </w:pPr>
    <w:rPr>
      <w:rFonts w:eastAsia="Arial Unicode MS" w:cs="Arial"/>
      <w:sz w:val="18"/>
      <w:szCs w:val="22"/>
    </w:rPr>
  </w:style>
  <w:style w:type="paragraph" w:styleId="Titlepgsubtitle">
    <w:name w:val="Title_pg_subtitle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5040" w:leader="none"/>
        <w:tab w:val="left" w:pos="8820" w:leader="none"/>
      </w:tabs>
      <w:jc w:val="center"/>
    </w:pPr>
    <w:rPr>
      <w:kern w:val="2"/>
      <w:sz w:val="16"/>
    </w:rPr>
  </w:style>
  <w:style w:type="paragraph" w:styleId="SubHeading">
    <w:name w:val="Sub Heading"/>
    <w:basedOn w:val="Paragraph"/>
    <w:qFormat/>
    <w:pPr>
      <w:keepNext w:val="true"/>
      <w:spacing w:before="180" w:after="60"/>
    </w:pPr>
    <w:rPr>
      <w:b/>
    </w:rPr>
  </w:style>
  <w:style w:type="paragraph" w:styleId="ParagraphFirst">
    <w:name w:val="Paragraph First"/>
    <w:basedOn w:val="Normal"/>
    <w:next w:val="ParagraphSecond"/>
    <w:qFormat/>
    <w:pPr>
      <w:spacing w:before="240" w:after="120"/>
      <w:ind w:left="720" w:right="720" w:hanging="0"/>
    </w:pPr>
    <w:rPr>
      <w:kern w:val="2"/>
    </w:rPr>
  </w:style>
  <w:style w:type="paragraph" w:styleId="ParagraphSecond">
    <w:name w:val="Paragraph Second+"/>
    <w:basedOn w:val="ParagraphFirst"/>
    <w:qFormat/>
    <w:pPr>
      <w:spacing w:before="12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-2880" w:leader="none"/>
        <w:tab w:val="right" w:pos="9360" w:leader="none"/>
      </w:tabs>
    </w:pPr>
    <w:rPr>
      <w:b/>
      <w:kern w:val="2"/>
    </w:rPr>
  </w:style>
  <w:style w:type="paragraph" w:styleId="Style7">
    <w:name w:val="Обычный (веб)"/>
    <w:basedOn w:val="Normal"/>
    <w:qFormat/>
    <w:pPr/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18"/>
    </w:rPr>
  </w:style>
  <w:style w:type="paragraph" w:styleId="Style9">
    <w:name w:val="Текст примечания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18"/>
      <w:szCs w:val="24"/>
    </w:rPr>
  </w:style>
  <w:style w:type="paragraph" w:styleId="Sender">
    <w:name w:val="Envelope Return"/>
    <w:basedOn w:val="Normal"/>
    <w:pPr/>
    <w:rPr>
      <w:rFonts w:cs="Arial"/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18"/>
    </w:rPr>
  </w:style>
  <w:style w:type="paragraph" w:styleId="Style1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Cs w:val="24"/>
    </w:rPr>
  </w:style>
  <w:style w:type="paragraph" w:styleId="Style13">
    <w:name w:val="Заголовок таблицы ссылок"/>
    <w:basedOn w:val="Normal"/>
    <w:next w:val="Normal"/>
    <w:qFormat/>
    <w:pPr>
      <w:spacing w:before="120" w:after="100"/>
    </w:pPr>
    <w:rPr>
      <w:rFonts w:cs="Arial"/>
      <w:b/>
      <w:bCs/>
      <w:szCs w:val="24"/>
    </w:rPr>
  </w:style>
  <w:style w:type="paragraph" w:styleId="Appendix1">
    <w:name w:val="Appendix 1"/>
    <w:basedOn w:val="Normal"/>
    <w:next w:val="Normal"/>
    <w:qFormat/>
    <w:pPr>
      <w:keepNext w:val="true"/>
      <w:pageBreakBefore/>
      <w:tabs>
        <w:tab w:val="clear" w:pos="720"/>
        <w:tab w:val="right" w:pos="-2900" w:leader="none"/>
        <w:tab w:val="left" w:pos="700" w:leader="none"/>
      </w:tabs>
      <w:spacing w:before="320" w:after="100"/>
      <w:outlineLvl w:val="0"/>
    </w:pPr>
    <w:rPr>
      <w:b/>
      <w:kern w:val="2"/>
      <w:sz w:val="28"/>
    </w:rPr>
  </w:style>
  <w:style w:type="paragraph" w:styleId="Appendix2">
    <w:name w:val="Appendix 2"/>
    <w:basedOn w:val="Normal"/>
    <w:next w:val="Normal"/>
    <w:qFormat/>
    <w:pPr>
      <w:spacing w:before="240" w:after="100"/>
      <w:outlineLvl w:val="1"/>
    </w:pPr>
    <w:rPr>
      <w:b/>
      <w:kern w:val="2"/>
      <w:sz w:val="24"/>
    </w:rPr>
  </w:style>
  <w:style w:type="paragraph" w:styleId="Appendix3">
    <w:name w:val="Appendix 3"/>
    <w:basedOn w:val="Normal"/>
    <w:next w:val="Normal"/>
    <w:qFormat/>
    <w:pPr>
      <w:keepNext w:val="true"/>
      <w:spacing w:before="160" w:after="100"/>
      <w:outlineLvl w:val="2"/>
    </w:pPr>
    <w:rPr>
      <w:b/>
      <w:kern w:val="2"/>
    </w:rPr>
  </w:style>
  <w:style w:type="paragraph" w:styleId="Preface1">
    <w:name w:val="Preface 1"/>
    <w:basedOn w:val="Normal"/>
    <w:next w:val="Normal"/>
    <w:qFormat/>
    <w:pPr>
      <w:keepNext w:val="true"/>
      <w:pageBreakBefore/>
      <w:tabs>
        <w:tab w:val="clear" w:pos="720"/>
        <w:tab w:val="right" w:pos="-2900" w:leader="none"/>
        <w:tab w:val="left" w:pos="700" w:leader="none"/>
      </w:tabs>
      <w:spacing w:before="320" w:after="100"/>
      <w:outlineLvl w:val="0"/>
    </w:pPr>
    <w:rPr>
      <w:b/>
      <w:sz w:val="28"/>
    </w:rPr>
  </w:style>
  <w:style w:type="paragraph" w:styleId="Preface2">
    <w:name w:val="Preface 2"/>
    <w:basedOn w:val="Normal"/>
    <w:next w:val="Normal"/>
    <w:qFormat/>
    <w:pPr>
      <w:keepNext w:val="true"/>
      <w:spacing w:before="240" w:after="100"/>
      <w:outlineLvl w:val="1"/>
    </w:pPr>
    <w:rPr>
      <w:b/>
      <w:kern w:val="2"/>
      <w:sz w:val="24"/>
    </w:rPr>
  </w:style>
  <w:style w:type="paragraph" w:styleId="Preface3">
    <w:name w:val="Preface 3"/>
    <w:basedOn w:val="Normal"/>
    <w:next w:val="Normal"/>
    <w:qFormat/>
    <w:pPr>
      <w:keepNext w:val="true"/>
      <w:spacing w:before="160" w:after="100"/>
      <w:outlineLvl w:val="2"/>
    </w:pPr>
    <w:rPr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LuPDF6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40:00Z</dcterms:created>
  <dc:creator>Craig Lightfoot</dc:creator>
  <dc:description/>
  <cp:keywords/>
  <dc:language>en-US</dc:language>
  <cp:lastModifiedBy>я</cp:lastModifiedBy>
  <cp:lastPrinted>2009-03-27T13:02:00Z</cp:lastPrinted>
  <dcterms:modified xsi:type="dcterms:W3CDTF">2013-02-24T08:40:00Z</dcterms:modified>
  <cp:revision>2</cp:revision>
  <dc:subject/>
  <dc:title> </dc:title>
</cp:coreProperties>
</file>