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араллельный мир.</w:t>
      </w:r>
    </w:p>
    <w:p>
      <w:pPr>
        <w:pStyle w:val="Normal"/>
        <w:rPr/>
      </w:pPr>
      <w:r>
        <w:rPr/>
        <w:t xml:space="preserve"> </w:t>
      </w:r>
      <w:r>
        <w:rPr/>
        <w:t xml:space="preserve">2012new.info  27 - Март - 2010 </w:t>
      </w:r>
    </w:p>
    <w:p>
      <w:pPr>
        <w:pStyle w:val="Normal"/>
        <w:rPr/>
      </w:pPr>
      <w:r>
        <w:rPr/>
      </w:r>
    </w:p>
    <w:p>
      <w:pPr>
        <w:pStyle w:val="Normal"/>
        <w:rPr/>
      </w:pPr>
      <w:r>
        <w:rPr/>
        <w:t>Этот мир очень похож на наш земной мир. И не только похож. Скорее всего он тоже земной, но Земля в нем тоже параллельна нашей Земле. И люди, и животные, и растения там похожи на наших земных. Они живут и существуют действительно параллельно нам и довольно часто появляются в нашем мире. И не только появляются, но иногда и остаются в нашем мире. А люди и предметы нашего мира иногда попадают в этот параллельный мир, и тоже иногда остаются там навсегда.</w:t>
      </w:r>
    </w:p>
    <w:p>
      <w:pPr>
        <w:pStyle w:val="Normal"/>
        <w:rPr/>
      </w:pPr>
      <w:r>
        <w:rPr/>
      </w:r>
    </w:p>
    <w:p>
      <w:pPr>
        <w:pStyle w:val="Normal"/>
        <w:rPr/>
      </w:pPr>
      <w:r>
        <w:rPr/>
        <w:t xml:space="preserve"> </w:t>
      </w:r>
      <w:r>
        <w:rPr/>
        <w:t>Поверхность параллельной Земли почти совпадает с поверхностью нашей Земли. На ней тоже есть моря и континенты, и просторы параллельных морей тоже бороздят корабли. Ряд свидетельств о появлении этих кораблей в нашем мире приводит Н.Н.Непомнящий в своей книге «Энциклопедия аномальных явлений мира», 2007 года издания, в статье «Воздушные корабли».</w:t>
      </w:r>
    </w:p>
    <w:p>
      <w:pPr>
        <w:pStyle w:val="Normal"/>
        <w:rPr/>
      </w:pPr>
      <w:r>
        <w:rPr/>
      </w:r>
    </w:p>
    <w:p>
      <w:pPr>
        <w:pStyle w:val="Normal"/>
        <w:rPr/>
      </w:pPr>
      <w:r>
        <w:rPr/>
        <w:t xml:space="preserve"> </w:t>
      </w:r>
      <w:r>
        <w:rPr/>
        <w:t>«Существует такая древнеирландская легенда. Однажды в воскресенье, когда местные прихожане собрались на обедню в Клэре, прямо с неба упал якорь с привязанной к нему веревкой и зацепился за арку над дверьми в церковь. Когда люди высыпали на улицу, чтобы узнать, что происходит, то с ужасом увидели: над церковью завис воздушный корабль с командой на палубе. Один из членов команды прыгнул за борт и, словно находясь в воде, поплыл по воздуху к якорю, чтобы его освободить. Люди хотели схватить матроса, но священник им это запретил. Увидев враждебно настроенную толпу, матрос «всплыл», поднялся на корабль, люди на борту обрубили канат, и судно стало подниматься вверх, пока не скрылось из виду.</w:t>
      </w:r>
    </w:p>
    <w:p>
      <w:pPr>
        <w:pStyle w:val="Normal"/>
        <w:rPr/>
      </w:pPr>
      <w:r>
        <w:rPr/>
      </w:r>
    </w:p>
    <w:p>
      <w:pPr>
        <w:pStyle w:val="Normal"/>
        <w:rPr/>
      </w:pPr>
      <w:r>
        <w:rPr/>
        <w:t xml:space="preserve"> </w:t>
      </w:r>
      <w:r>
        <w:rPr/>
        <w:t>В этой легенде есть один интригующий момент: якорь остался в церкви и, как доказательство произошедшего, находится там и поныне».</w:t>
      </w:r>
    </w:p>
    <w:p>
      <w:pPr>
        <w:pStyle w:val="Normal"/>
        <w:rPr/>
      </w:pPr>
      <w:r>
        <w:rPr/>
        <w:t xml:space="preserve"> </w:t>
      </w:r>
      <w:r>
        <w:rPr/>
        <w:t>А теперь представьте себе эту историю с позиции матроса из параллельного мира, который спустился в воде ко дну своего водоема, чтобы освободить зацепившийся якорь. На дне он видит живых людей и действующую церковь. Злые лица и угрожающие возгласы. Если в их мире люди знают о параллельных мирах столь же мало, сколько и мы, можно представить себе удивление матроса.</w:t>
      </w:r>
    </w:p>
    <w:p>
      <w:pPr>
        <w:pStyle w:val="Normal"/>
        <w:rPr/>
      </w:pPr>
      <w:r>
        <w:rPr/>
      </w:r>
    </w:p>
    <w:p>
      <w:pPr>
        <w:pStyle w:val="Normal"/>
        <w:rPr/>
      </w:pPr>
      <w:r>
        <w:rPr/>
        <w:t xml:space="preserve"> </w:t>
      </w:r>
      <w:r>
        <w:rPr/>
        <w:t>Вспомним легенду о затонувшем граде Китеже. До сих пор иногда сквозь воду видны огни крестных ходов и слышен колокольный звон. Не подобная ли ситуация? Город Китеж ушел в параллельный мир и продолжает там существовать? А что, если спустить туда водолаза с телефонной связью, когда видны огни, когда два параллельных мира вошли в физическое соприкосновение? Может, там прихожане не примут его за дьявола и не растерзают? Может по телефону удастся установить связь с параллельным миром?</w:t>
      </w:r>
    </w:p>
    <w:p>
      <w:pPr>
        <w:pStyle w:val="Normal"/>
        <w:rPr/>
      </w:pPr>
      <w:r>
        <w:rPr/>
      </w:r>
    </w:p>
    <w:p>
      <w:pPr>
        <w:pStyle w:val="Normal"/>
        <w:rPr/>
      </w:pPr>
      <w:r>
        <w:rPr/>
        <w:t xml:space="preserve"> </w:t>
      </w:r>
      <w:r>
        <w:rPr/>
        <w:t>Там же Н.Н.Непомнящий приводит другой интересный случай. Пилот-истребитель Королевских ВВС Англии рассказывает: «Эта история произошла в июне 1942 года. Наша эскадрилья базировалась в Дерне, на ливийском побережье, мы патрулировали Левантское море…</w:t>
      </w:r>
    </w:p>
    <w:p>
      <w:pPr>
        <w:pStyle w:val="Normal"/>
        <w:rPr/>
      </w:pPr>
      <w:r>
        <w:rPr/>
        <w:t xml:space="preserve"> </w:t>
      </w:r>
      <w:r>
        <w:rPr/>
        <w:t>В этот день у моего напарника Финнея Кларка забарахлил мотор, техники не смогли его сразу отремонтировать и в свободный поиск отправили меня одного. Светило яркое Солнце, в небе – ни облачка. И вдруг я увидел такое, что пришлось протереть стекла защитных очков: слева, в полумиле от меня, плыл парусный корабль, небольшой, изящный, совершенно непохожий на грубые суда аборигенов. На нем был большой квадратный парус, а по бокам вспенивали воду весла! Ничего подобного я никогда не видел и, чтобы разглядеть корабль, приблизился к нему не снижаясь. На палубе стояли несколько косматых и бородатых человек в белых длинных одеждах. Они смотрели в мою сторону и потрясали поднятыми кулаками. На носу корабля, по обе стороны от форштевня, были намалеваны два огромных человеческих глаза.</w:t>
      </w:r>
    </w:p>
    <w:p>
      <w:pPr>
        <w:pStyle w:val="Normal"/>
        <w:rPr/>
      </w:pPr>
      <w:r>
        <w:rPr/>
      </w:r>
    </w:p>
    <w:p>
      <w:pPr>
        <w:pStyle w:val="Normal"/>
        <w:rPr/>
      </w:pPr>
      <w:r>
        <w:rPr/>
        <w:t xml:space="preserve"> </w:t>
      </w:r>
      <w:r>
        <w:rPr/>
        <w:t>Неожиданно заглох мотор, и я перевел ‘Харрикейн’ в планирование, надеясь дотянуть до берега. Но тут мотор снова взревел. Я заложил вираж, набрал высоту и опять оказался над странным судном. Теперь весла были неподвижны, а народу на палубе прибавилось – все глазели на меня. Я решил заставить их поднять флаг. Развернулся, поймал судно в перекрестие прицела, немного отвернул в сторону и нажал на гашетку пулемета. Дымные трассы протянулись вперед, пули вспенили полосу воды по курсу корабля. Никакой реакции, кроме размахивания руками…</w:t>
      </w:r>
    </w:p>
    <w:p>
      <w:pPr>
        <w:pStyle w:val="Normal"/>
        <w:rPr/>
      </w:pPr>
      <w:r>
        <w:rPr/>
      </w:r>
    </w:p>
    <w:p>
      <w:pPr>
        <w:pStyle w:val="Normal"/>
        <w:rPr/>
      </w:pPr>
      <w:r>
        <w:rPr/>
        <w:t xml:space="preserve"> </w:t>
      </w:r>
      <w:r>
        <w:rPr/>
        <w:t>Летчик решил атаковать судно, команда которого была настроена явно враждебно. Однако, на этот раз оружие отказало, а странное судно вдруг исчезло. А спустя неделю погиб его напарник Ф.Кларк. Он успел сообщить на базу, что атакует вражеское парусное судно. Затем связь оборвалась.».</w:t>
      </w:r>
    </w:p>
    <w:p>
      <w:pPr>
        <w:pStyle w:val="Normal"/>
        <w:rPr/>
      </w:pPr>
      <w:r>
        <w:rPr/>
      </w:r>
    </w:p>
    <w:p>
      <w:pPr>
        <w:pStyle w:val="Normal"/>
        <w:rPr/>
      </w:pPr>
      <w:r>
        <w:rPr/>
        <w:t xml:space="preserve"> </w:t>
      </w:r>
      <w:r>
        <w:rPr/>
        <w:t>А погиб ли Ф.Кларк? Корабль из параллельного мира обозначил физическую дыру из нашего мира в этот параллельный мир. Пытаясь приблизиться к судну, самолет мог проскочить через эту дыру и остаться в параллельном мире. Дыра закрылась, радиосвязь оборвалась. А параллельный мир поимел летчика и самолет из нашего мира, как и наш мир поимел якорь из него в описанном выше случае. Кстати, неплохо бы исследовать физико-химические свойства этого якоря. Может мы бы получили доказательства, что якорь произведен не в нашем мире.</w:t>
      </w:r>
    </w:p>
    <w:p>
      <w:pPr>
        <w:pStyle w:val="Normal"/>
        <w:rPr/>
      </w:pPr>
      <w:r>
        <w:rPr/>
      </w:r>
    </w:p>
    <w:p>
      <w:pPr>
        <w:pStyle w:val="Normal"/>
        <w:rPr/>
      </w:pPr>
      <w:r>
        <w:rPr/>
        <w:t xml:space="preserve"> </w:t>
      </w:r>
      <w:r>
        <w:rPr/>
        <w:t xml:space="preserve">Огромное количество других случаев, которые можно посчитать контактом двух миров приводит Николай Непомнящий и другие исследователи аномальных явлений в своих книгах, а Чарльз Форт — первый в истории исследователь, который посвятил этим контактам целую книгу: «Осколки межпланетных катастроф. Книга проклятых». Он обращает наше внимание на то, что животные и предметы попадают в наш мир с очень небольшой скоростью, явно не из облачных высот. Рыба, змеи, креветки остаются живыми, снежные и ледяные глыбы иногда не разбиваются. Однажды выпали снежные комья таких размеров, что издали напоминали на поле стадо белых овец. Попробуйте снежок, размером даже всего с голову, а не барана, уронить хотя бы со второго этажа дома. Останется ли он целым? </w:t>
      </w:r>
    </w:p>
    <w:p>
      <w:pPr>
        <w:pStyle w:val="Normal"/>
        <w:rPr/>
      </w:pPr>
      <w:r>
        <w:rPr/>
      </w:r>
    </w:p>
    <w:p>
      <w:pPr>
        <w:pStyle w:val="Normal"/>
        <w:rPr/>
      </w:pPr>
      <w:r>
        <w:rPr/>
        <w:t xml:space="preserve"> </w:t>
      </w:r>
      <w:r>
        <w:rPr/>
        <w:t>О путешествиях Роберта Монро в параллельный физический мир</w:t>
      </w:r>
    </w:p>
    <w:p>
      <w:pPr>
        <w:pStyle w:val="Normal"/>
        <w:rPr/>
      </w:pPr>
      <w:r>
        <w:rPr/>
      </w:r>
    </w:p>
    <w:p>
      <w:pPr>
        <w:pStyle w:val="Normal"/>
        <w:rPr/>
      </w:pPr>
      <w:r>
        <w:rPr/>
        <w:t xml:space="preserve"> </w:t>
      </w:r>
      <w:r>
        <w:rPr/>
        <w:t>Авторы некоторых книг называют параллельными всякие миры, которые не являются нашим миром, в т.ч. астральный и ментальный миры. Но мы будем называть параллельными нашему физическому земному миру только другие тоже физические миры планеты Земля, состоящие из точно такой же физической материи, как из одинаковой материи сделаны две параллельные рельсы одной железнодорожной колеи. Также мы не будем называть физические миры других планет мирами, параллельными нашему. Это просто другие миры, физические миры других планет. Так их и будем называть.</w:t>
      </w:r>
    </w:p>
    <w:p>
      <w:pPr>
        <w:pStyle w:val="Normal"/>
        <w:rPr/>
      </w:pPr>
      <w:r>
        <w:rPr/>
      </w:r>
    </w:p>
    <w:p>
      <w:pPr>
        <w:pStyle w:val="Normal"/>
        <w:rPr/>
      </w:pPr>
      <w:r>
        <w:rPr/>
        <w:t xml:space="preserve"> </w:t>
      </w:r>
      <w:r>
        <w:rPr/>
        <w:t xml:space="preserve">Мы сейчас будем говорить не об астральных путешествиях знаменитого астрального путешественника Р.Монро в астральный мир, а о его уникальных путешествиях в случайно обнаруженный им физический мир, подобный нашему земному, но не наш. Есть основания считать этот мир именно параллельным нашему, но их недостаточно, чтобы утверждать это однозначно. Р.Монро астрально телепортируется в этот мир и не может что-то определенное сказать о его пространственном положении относительно Земли. Но люди там подобны нам по строению как физического тела, так и души, общество у них устроено почти так же, как наше, подобны природа, погода, техника и т.д.. </w:t>
      </w:r>
    </w:p>
    <w:p>
      <w:pPr>
        <w:pStyle w:val="Normal"/>
        <w:rPr/>
      </w:pPr>
      <w:r>
        <w:rPr/>
      </w:r>
    </w:p>
    <w:p>
      <w:pPr>
        <w:pStyle w:val="Normal"/>
        <w:rPr/>
      </w:pPr>
      <w:r>
        <w:rPr/>
        <w:t xml:space="preserve"> </w:t>
      </w:r>
      <w:r>
        <w:rPr/>
        <w:t>На фоне всех этих сходств, различия выглядят не так существенно, но они есть, и позволяют однозначно утверждать, что мир этот не наш. Так, попавши в чужую квартиру, Вы найдете определенное сходство ее со своей собственной квартирой, но, несомненно, найдете также свидетельства того, что квартира эта все-таки не Ваша.</w:t>
      </w:r>
    </w:p>
    <w:p>
      <w:pPr>
        <w:pStyle w:val="Normal"/>
        <w:rPr/>
      </w:pPr>
      <w:r>
        <w:rPr/>
      </w:r>
    </w:p>
    <w:p>
      <w:pPr>
        <w:pStyle w:val="Normal"/>
        <w:rPr/>
      </w:pPr>
      <w:r>
        <w:rPr/>
        <w:t xml:space="preserve"> </w:t>
      </w:r>
      <w:r>
        <w:rPr/>
        <w:t xml:space="preserve">Р.Монро описывает свои путешествия в этот мир в книге «Путешествия вне тела». Глава 6, «Зеркальное отражение». Однажды, после выхода в астрал, Р.Монро оказался возле некоторой астральной стены с дырой: «…это была дыра в какой-то стене толщиной около двух футов (она продолжалась бесконечно во всех направлениях в вертикальной плоскости)… Очертания дыры в точности совпадали с формой моего физического тела… я осторожно проник в дыру». </w:t>
      </w:r>
    </w:p>
    <w:p>
      <w:pPr>
        <w:pStyle w:val="Normal"/>
        <w:rPr/>
      </w:pPr>
      <w:r>
        <w:rPr/>
      </w:r>
    </w:p>
    <w:p>
      <w:pPr>
        <w:pStyle w:val="Normal"/>
        <w:rPr/>
      </w:pPr>
      <w:r>
        <w:rPr/>
        <w:t xml:space="preserve"> </w:t>
      </w:r>
      <w:r>
        <w:rPr/>
        <w:t xml:space="preserve">Р.Монро не сразу освоился в новом мире, не сразу он смог там видеть астральными глазами, не сразу получились у него там астральные полеты. Но вскоре все получилось, и он даже встретил там близкого по вибрациям человека, в тело которого он временами подселялся и жил в новом мире в физическом теле, как полноправный человек этого мира. При вселении в мужчину того мира Р.Монро непроизвольно полностью брал управление его физическим телом на себя и этот мужчина попадал в ситуации, типичные для множественных личностей. </w:t>
      </w:r>
    </w:p>
    <w:p>
      <w:pPr>
        <w:pStyle w:val="Normal"/>
        <w:rPr/>
      </w:pPr>
      <w:r>
        <w:rPr/>
      </w:r>
    </w:p>
    <w:p>
      <w:pPr>
        <w:pStyle w:val="Normal"/>
        <w:rPr/>
      </w:pPr>
      <w:r>
        <w:rPr/>
        <w:t xml:space="preserve"> </w:t>
      </w:r>
      <w:r>
        <w:rPr/>
        <w:t>К сожалению, мы не можем здесь привести описание всех интереснейших подробностей жизни Р.Монро в этом параллельном физическом мире, читайте их в его книге, но приведем краткое обобщенное описание этого мира самим Робертом Монро. В целом этот мир «…представляет собой физический, материальный мир, очень похожий на наш собственный. Природные условия в нем точно такие же: там есть деревья, здания, города, люди, рукотворные предметы и все прочие принадлежности развитого, цивилизованного общества. Там есть дома, семьи, предпринимательство, а обитателям того мира тоже приходится зарабатывать себе на жизнь. Там есть дороги и транспорт, в том числе железнодорожный.</w:t>
      </w:r>
    </w:p>
    <w:p>
      <w:pPr>
        <w:pStyle w:val="Normal"/>
        <w:rPr/>
      </w:pPr>
      <w:r>
        <w:rPr/>
      </w:r>
    </w:p>
    <w:p>
      <w:pPr>
        <w:pStyle w:val="Normal"/>
        <w:rPr/>
      </w:pPr>
      <w:r>
        <w:rPr/>
        <w:t xml:space="preserve"> </w:t>
      </w:r>
      <w:r>
        <w:rPr/>
        <w:t xml:space="preserve">Все точно такое же, за исключением ‘пустяков’ …это место не может относиться ни к настоящему, ни к прошлому нашего мира. Важнейшая разница сводится к уровню научного развития. Я не заметил никаких электрических устройств… мне не довелось видеть каких-либо признаков двигателей внутреннего сгорания, применения бензина или нефти в качестве источника энергии, однако механическая энергия там известна. </w:t>
      </w:r>
    </w:p>
    <w:p>
      <w:pPr>
        <w:pStyle w:val="Normal"/>
        <w:rPr/>
      </w:pPr>
      <w:r>
        <w:rPr/>
      </w:r>
    </w:p>
    <w:p>
      <w:pPr>
        <w:pStyle w:val="Normal"/>
        <w:rPr/>
      </w:pPr>
      <w:r>
        <w:rPr/>
        <w:t xml:space="preserve"> </w:t>
      </w:r>
      <w:r>
        <w:rPr/>
        <w:t>Тщательный осмотр одного из локомотивов, тянувшего за собой состав старомодных на вид пассажирских вагонов, показал, что он оснащен паровым двигателем. Вагоны… были из дерева, а сам паровоз из металла, но по внешнему виду он сильно отличался от наших устаревших моделей… В качестве источника тепла для получения пара не использовались ни дрова, ни уголь…», а какие-то съемные, приодически заменяемые огромные горячие баки, с которыми техперсонал обращается очень осторожно.</w:t>
      </w:r>
    </w:p>
    <w:p>
      <w:pPr>
        <w:pStyle w:val="Normal"/>
        <w:rPr/>
      </w:pPr>
      <w:r>
        <w:rPr/>
      </w:r>
    </w:p>
    <w:p>
      <w:pPr>
        <w:pStyle w:val="Normal"/>
        <w:rPr/>
      </w:pPr>
      <w:r>
        <w:rPr/>
        <w:t xml:space="preserve"> </w:t>
      </w:r>
      <w:r>
        <w:rPr/>
        <w:t xml:space="preserve">«Улицы и дороги этой страны также отличаются от наших – главным образом, шириной. Транспорт движется по полосам, которые почти вдвое шире наших, — их автомобили намного крупнее наших… салон, площадью примерно пятнадцать на двадцать футов. Машины перемещаются на колесах, но те лишены накачивающихся шин… Автомобили перемещаются… на скорости около пятнадцати-двадцати миль в час… </w:t>
      </w:r>
    </w:p>
    <w:p>
      <w:pPr>
        <w:pStyle w:val="Normal"/>
        <w:rPr/>
      </w:pPr>
      <w:r>
        <w:rPr/>
      </w:r>
    </w:p>
    <w:p>
      <w:pPr>
        <w:pStyle w:val="Normal"/>
        <w:rPr/>
      </w:pPr>
      <w:r>
        <w:rPr/>
        <w:t xml:space="preserve"> </w:t>
      </w:r>
      <w:r>
        <w:rPr/>
        <w:t>Обычаи и традиции также отличаются от наших.</w:t>
      </w:r>
    </w:p>
    <w:p>
      <w:pPr>
        <w:pStyle w:val="Normal"/>
        <w:rPr/>
      </w:pPr>
      <w:r>
        <w:rPr/>
      </w:r>
    </w:p>
    <w:p>
      <w:pPr>
        <w:pStyle w:val="Normal"/>
        <w:rPr/>
      </w:pPr>
      <w:r>
        <w:rPr/>
        <w:t xml:space="preserve"> …</w:t>
      </w:r>
      <w:r>
        <w:rPr/>
        <w:t>здешние обитатели не осознавали моего присутствия вплоть до тех пор, пока я случайно и неумышленно не встретил одного человека, которого могу описать только как ‘себя, живущего там’, — и не ‘слился’ с ним. На ум приходит только одно объяснение: полностью осознав себя живущим и действующим ‘там’, я оказался связанным с очень похожим на меня самого человеком ‘оттуда’ и начал время от времени вселяться в его тело…</w:t>
      </w:r>
    </w:p>
    <w:p>
      <w:pPr>
        <w:pStyle w:val="Normal"/>
        <w:rPr/>
      </w:pPr>
      <w:r>
        <w:rPr/>
      </w:r>
    </w:p>
    <w:p>
      <w:pPr>
        <w:pStyle w:val="Normal"/>
        <w:rPr/>
      </w:pPr>
      <w:r>
        <w:rPr/>
        <w:t xml:space="preserve"> </w:t>
      </w:r>
      <w:r>
        <w:rPr/>
        <w:t>Вселившись в него, я не ощущал никакого мысленного присутствия того человека. Все познания о нем и его жизни я получил от его семейства и почерпнул из того, что, судя по всему, являлось банком памяти его мозга… Можно лишь гадать, в какие затруднительные положения он попадал вследствие кратковременных периодов потери памяти после моих вторжений…».</w:t>
      </w:r>
    </w:p>
    <w:p>
      <w:pPr>
        <w:pStyle w:val="Normal"/>
        <w:rPr/>
      </w:pPr>
      <w:r>
        <w:rPr/>
      </w:r>
    </w:p>
    <w:p>
      <w:pPr>
        <w:pStyle w:val="Normal"/>
        <w:rPr/>
      </w:pPr>
      <w:r>
        <w:rPr/>
        <w:t xml:space="preserve"> </w:t>
      </w:r>
      <w:r>
        <w:rPr/>
        <w:t>Не из этого ли мира морское судно оставило в нашем мире свой якорь? И не туда ли улетел наш самолет? Не из этого ли мира вываливаются с дождями в наш мир сотни тонн живой рыбы и всякой прочей живности почти ежегодно? И мягко, не разрушаясь ложатся на поля огромные снежки, напоминающие издали стадо белых овец? И не из этого ли параллельного физического мира долетает иногда до нас звон колоколов святого града Китежа, который, в не очень далеком прошлом, был городом нашего физического земного мира?</w:t>
      </w:r>
    </w:p>
    <w:p>
      <w:pPr>
        <w:pStyle w:val="Normal"/>
        <w:rPr/>
      </w:pPr>
      <w:r>
        <w:rPr/>
      </w:r>
    </w:p>
    <w:p>
      <w:pPr>
        <w:pStyle w:val="Normal"/>
        <w:rPr/>
      </w:pPr>
      <w:r>
        <w:rPr/>
        <w:t>Лет десять назад в парке развлечений британского города Кент начали исчезать дети. Они заходили в «комнату смеха» и… не выходили</w:t>
      </w:r>
    </w:p>
    <w:p>
      <w:pPr>
        <w:pStyle w:val="Normal"/>
        <w:rPr/>
      </w:pPr>
      <w:r>
        <w:rPr/>
      </w:r>
    </w:p>
    <w:p>
      <w:pPr>
        <w:pStyle w:val="Normal"/>
        <w:rPr/>
      </w:pPr>
      <w:r>
        <w:rPr/>
        <w:t xml:space="preserve"> </w:t>
      </w:r>
      <w:r>
        <w:rPr/>
        <w:t>Полиция сбилась с ног. И вот недавно женщина-медиум объявила, что знает, где малыши. В одном из кривых зеркал этого аттракциона, по её словам, находится выход в параллельный мир.</w:t>
      </w:r>
    </w:p>
    <w:p>
      <w:pPr>
        <w:pStyle w:val="Normal"/>
        <w:rPr/>
      </w:pPr>
      <w:r>
        <w:rPr/>
      </w:r>
    </w:p>
    <w:p>
      <w:pPr>
        <w:pStyle w:val="Normal"/>
        <w:rPr/>
      </w:pPr>
      <w:r>
        <w:rPr/>
        <w:t xml:space="preserve"> </w:t>
      </w:r>
      <w:r>
        <w:rPr/>
        <w:t>Откройте «дверь»!</w:t>
      </w:r>
    </w:p>
    <w:p>
      <w:pPr>
        <w:pStyle w:val="Normal"/>
        <w:rPr/>
      </w:pPr>
      <w:r>
        <w:rPr/>
      </w:r>
    </w:p>
    <w:p>
      <w:pPr>
        <w:pStyle w:val="Normal"/>
        <w:rPr/>
      </w:pPr>
      <w:r>
        <w:rPr/>
        <w:t xml:space="preserve"> </w:t>
      </w:r>
      <w:r>
        <w:rPr/>
        <w:t>Мы живём в трёхмерном пространстве, где всё измеряется по длине, ширине и высоте, и способны мыслить лишь в его рамках. Мы знаем, что одно измерение — это бесконечная прямая. Легко можем представить два — плоскость. И видим вокруг три привычных измерения. Но то, что их гораздо больше, признаёт и академическая наука. В современной физике популярна так называемая «теория струн». Для понимания она чрезвычайно сложна. Но главное — в ней допускается существование других измерений!</w:t>
      </w:r>
    </w:p>
    <w:p>
      <w:pPr>
        <w:pStyle w:val="Normal"/>
        <w:rPr/>
      </w:pPr>
      <w:r>
        <w:rPr/>
      </w:r>
    </w:p>
    <w:p>
      <w:pPr>
        <w:pStyle w:val="Normal"/>
        <w:rPr/>
      </w:pPr>
      <w:r>
        <w:rPr/>
        <w:t xml:space="preserve"> — </w:t>
      </w:r>
      <w:r>
        <w:rPr/>
        <w:t>Их число может доходить до 26, только эти дополнительные размерности как бы свёрнуты, потому мы их и не видим. Экспериментально их обнаружить тоже пока не удалось, — поясняет Алексей Базилевич, кандидат физических наук.</w:t>
      </w:r>
    </w:p>
    <w:p>
      <w:pPr>
        <w:pStyle w:val="Normal"/>
        <w:rPr/>
      </w:pPr>
      <w:r>
        <w:rPr/>
      </w:r>
    </w:p>
    <w:p>
      <w:pPr>
        <w:pStyle w:val="Normal"/>
        <w:rPr/>
      </w:pPr>
      <w:r>
        <w:rPr/>
        <w:t xml:space="preserve"> </w:t>
      </w:r>
      <w:r>
        <w:rPr/>
        <w:t>Если четвёртое и прочие измерения существуют, то куда же они ведут? Именно в те места, что мы привыкли называть параллельными мирами. Вообразить себе, что это такое, можно с помощью простой аналогии. Представьте, что вы живёте в плоскости, то есть в двух измерениях, и вам невдомёк, что эта плоскость пересекается с бесконечным числом других. Но на некоторых линиях пересечения есть участки, через которые ваша двухмерная фигура может случайно проникнуть в другую, «чужую» для вас плоскость. Аналогично — с пересекающимися пространствами, то есть параллельными мирами.</w:t>
      </w:r>
    </w:p>
    <w:p>
      <w:pPr>
        <w:pStyle w:val="Normal"/>
        <w:rPr/>
      </w:pPr>
      <w:r>
        <w:rPr/>
      </w:r>
    </w:p>
    <w:p>
      <w:pPr>
        <w:pStyle w:val="Normal"/>
        <w:rPr/>
      </w:pPr>
      <w:r>
        <w:rPr/>
        <w:t xml:space="preserve"> </w:t>
      </w:r>
      <w:r>
        <w:rPr/>
        <w:t>В 1931 году американский исследователь Чарльз Форт ввёл термин — «места телепортации». Это участки пространства, где возможны внезапные перемещения и где открываются «двери» в параллельные миры. Согласно различным версиям, именно оттуда к нам наведываются НЛО, барабашки, привидения и прочая нечисть. Но, раз «двери» открываются в одну сторону, не исключено, что можно пройти и в другую? Сторонники аномальных явлений уверены: пропавших без вести людей, счёт которым ежегодно идёт на тысячи, стоит искать в параллельных мирах. Точнее, стоило бы — никто ведь точно не знает, как туда попасть и вернуться обратно.</w:t>
      </w:r>
    </w:p>
    <w:p>
      <w:pPr>
        <w:pStyle w:val="Normal"/>
        <w:rPr/>
      </w:pPr>
      <w:r>
        <w:rPr/>
      </w:r>
    </w:p>
    <w:p>
      <w:pPr>
        <w:pStyle w:val="Normal"/>
        <w:rPr/>
      </w:pPr>
      <w:r>
        <w:rPr/>
        <w:t xml:space="preserve"> </w:t>
      </w:r>
      <w:r>
        <w:rPr/>
        <w:t>Чёртовы места</w:t>
      </w:r>
    </w:p>
    <w:p>
      <w:pPr>
        <w:pStyle w:val="Normal"/>
        <w:rPr/>
      </w:pPr>
      <w:r>
        <w:rPr/>
      </w:r>
    </w:p>
    <w:p>
      <w:pPr>
        <w:pStyle w:val="Normal"/>
        <w:rPr/>
      </w:pPr>
      <w:r>
        <w:rPr/>
        <w:t xml:space="preserve"> </w:t>
      </w:r>
      <w:r>
        <w:rPr/>
        <w:t>Свидетельств тех, кто подвергся странным перемещениям в пространстве, пруд пруди. Верить им или нет — личное дело каждого. Уфолог Татьяна Фаминская рассказывала, что в одной из подмосковных аномальных зон она дважды испытывала переброску на расстояния примерно 1,5 × 3,5 км. Сам момент телепортации был неощутим, просто, выйдя из одного места, она тут же оказывалась в другом, что было заметно по изменившемуся пейзажу. Другой рассказ касался жительницы посёлка Новый Быт Лидии Николаевой. Та собирала в лесу грибы и вдруг почувствовала лёгкий укол в сердце. Тут же обнаружила себя у заброшенной церкви, за 5 км от прежнего места. По мнению Фаминской, возможность телепортации связана с разломами в земной коре, из-за чего реальность становится нестабильной, как в Зоне, описанной Стругацкими в «Пикнике на обочине».</w:t>
      </w:r>
    </w:p>
    <w:p>
      <w:pPr>
        <w:pStyle w:val="Normal"/>
        <w:rPr/>
      </w:pPr>
      <w:r>
        <w:rPr/>
      </w:r>
    </w:p>
    <w:p>
      <w:pPr>
        <w:pStyle w:val="Normal"/>
        <w:rPr/>
      </w:pPr>
      <w:r>
        <w:rPr/>
        <w:t xml:space="preserve"> </w:t>
      </w:r>
      <w:r>
        <w:rPr/>
        <w:t>«Дверь» в параллельный мир может распахнуться благодаря удару молнии, ведь она обладает колоссальной энергией. Такова версия Ирины Царёвой из комиссии по изучению аномальных явлений «Феномен». Она приводит случай: трое приятелей отправились на рыбалку под Питер, во время грозы ударила молния, и их машина съехала с дороги, врезавшись в сосну. Друзья заметили невдалеке деревенский дом, которого раньше здесь не было. Там их приютила и накормила хозяйка-старушка. Она постелила им прямо на полу. Проснувшись утром, путешественники обнаружили себя на траве, под открытым небом. Никакого дома рядом не было, а вот разбитая машина по-прежнему торчала под сосной.</w:t>
      </w:r>
    </w:p>
    <w:p>
      <w:pPr>
        <w:pStyle w:val="Normal"/>
        <w:rPr/>
      </w:pPr>
      <w:r>
        <w:rPr/>
      </w:r>
    </w:p>
    <w:p>
      <w:pPr>
        <w:pStyle w:val="Normal"/>
        <w:rPr/>
      </w:pPr>
      <w:r>
        <w:rPr/>
        <w:t xml:space="preserve"> — </w:t>
      </w:r>
      <w:r>
        <w:rPr/>
        <w:t>Описано много случаев, когда люди сталкивались с невидимыми воздушными преградами, похожими на прозрачные с виду стены. В старину такие зоны называли чёртовыми местами, — говорит Вадим Чернобров, координатор научно-общественного объединения «Космопоиск». — В нашей стране они есть под Тулой, на берегу реки Упы. Там путешественники натыкались на становящийся вдруг упругим «воздух». Старики говорят, что смельчаки, проникавшие внутрь, обратно уже не возвращались. Странные явления с перемещениями и временными исчезновениями людей регулярно происходят на Медведицкой гряде в Волгоградской области и в районе Шайтан-озера в Омской.</w:t>
      </w:r>
    </w:p>
    <w:p>
      <w:pPr>
        <w:pStyle w:val="Normal"/>
        <w:rPr/>
      </w:pPr>
      <w:r>
        <w:rPr/>
      </w:r>
    </w:p>
    <w:p>
      <w:pPr>
        <w:pStyle w:val="Normal"/>
        <w:rPr/>
      </w:pPr>
      <w:r>
        <w:rPr/>
        <w:t xml:space="preserve"> </w:t>
      </w:r>
      <w:r>
        <w:rPr/>
        <w:t>Между тем учёные лелеют надежду осуществить телепортацию в реальности. Константин Лешан, редактор научного журнала «Дырочная физика, телепортация и левитация», не сомневается, что это принесёт практическую пользу:</w:t>
      </w:r>
    </w:p>
    <w:p>
      <w:pPr>
        <w:pStyle w:val="Normal"/>
        <w:rPr/>
      </w:pPr>
      <w:r>
        <w:rPr/>
      </w:r>
    </w:p>
    <w:p>
      <w:pPr>
        <w:pStyle w:val="Normal"/>
        <w:rPr/>
      </w:pPr>
      <w:r>
        <w:rPr/>
        <w:t xml:space="preserve"> — </w:t>
      </w:r>
      <w:r>
        <w:rPr/>
        <w:t>Мгновенный перенос — самая высокая скорость из всех известных. Телепортация изменит облик нашей планеты. Ресурсы нефти на исходе, телепортация же в ней не нуждается. Сократится число самолётов, поездов и машин, улучшится экологическое состояние планеты. Чем больше мыслителей и учёных будут заниматься этой проблемой, тем выше вероятность, что мы создадим действующий телепортатор.</w:t>
      </w:r>
    </w:p>
    <w:p>
      <w:pPr>
        <w:pStyle w:val="Normal"/>
        <w:rPr/>
      </w:pPr>
      <w:r>
        <w:rPr/>
      </w:r>
    </w:p>
    <w:p>
      <w:pPr>
        <w:pStyle w:val="Normal"/>
        <w:rPr/>
      </w:pPr>
      <w:r>
        <w:rPr/>
        <w:t xml:space="preserve"> </w:t>
      </w:r>
      <w:r>
        <w:rPr/>
        <w:t>Разумеется, на одной энергии энтузиастов такое устройство не построишь. Так, может, мировому научному сообществу «скинуться» на него, как «скинулись» на Большой адронный коллайдер?</w:t>
      </w:r>
    </w:p>
    <w:p>
      <w:pPr>
        <w:pStyle w:val="Normal"/>
        <w:rPr/>
      </w:pPr>
      <w:r>
        <w:rPr/>
      </w:r>
    </w:p>
    <w:p>
      <w:pPr>
        <w:pStyle w:val="Normal"/>
        <w:rPr/>
      </w:pPr>
      <w:r>
        <w:rPr/>
        <w:t xml:space="preserve"> </w:t>
      </w:r>
      <w:r>
        <w:rPr/>
        <w:t>По материалам из  доступных источников интернета и  статьи  Дмитрий Писаренко  АИФ №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47:00Z</dcterms:created>
  <dc:creator>home</dc:creator>
  <dc:description/>
  <cp:keywords/>
  <dc:language>en-US</dc:language>
  <cp:lastModifiedBy>home</cp:lastModifiedBy>
  <dcterms:modified xsi:type="dcterms:W3CDTF">2013-03-17T08:47:00Z</dcterms:modified>
  <cp:revision>2</cp:revision>
  <dc:subject/>
  <dc:title/>
</cp:coreProperties>
</file>