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чему ''красота спасет мир…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Красота спасет мир", - сказал Достоевский и задал загадку. Но нет аксиомы, которой не хотелось бы найти доказательства. Почему, собственно, красота? </w:t>
      </w:r>
    </w:p>
    <w:p>
      <w:pPr>
        <w:pStyle w:val="Normal"/>
        <w:rPr/>
      </w:pPr>
      <w:r>
        <w:rPr/>
        <w:t xml:space="preserve"> </w:t>
      </w:r>
      <w:r>
        <w:rPr/>
        <w:t xml:space="preserve">Я попробую дать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асота внутренне присуща живому и вообще всему жизненному, начиная от атома и заканчивая вселенной, и мы не можем противиться тому, что глубоко заложено в нас бесконечной историей мира, ведь мы - его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возрастанием мощи цивилизации усиливается стремление высших мировых иерархий к развитию, но и к хаосу - тоже. Сколько человек уничтожил, сколько создал! И то, что может перевесить и перевешивает чашу весов, на одной стороне которых тяга к развитию, на другой к хаосу, - красота. Она спасет мир! Потому что в хаосе разрушаемой природы, в однобокой, бездушно-механической цивилизации нет красоты. Без красоты же нет жизни. И, может быть, вообще никакое развитие невозможно вне красоты, включая и неживую материю. Что некрасиво – не жизненно, не дает своего продолжения; все, что некрасиво - тупик. </w:t>
      </w:r>
    </w:p>
    <w:p>
      <w:pPr>
        <w:pStyle w:val="Normal"/>
        <w:rPr/>
      </w:pPr>
      <w:r>
        <w:rPr/>
        <w:t xml:space="preserve"> </w:t>
      </w:r>
      <w:r>
        <w:rPr/>
        <w:t>Красота - обобщенный, интуитивный критерий истинности пути развития, данный человеку при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асотой проверяется новое. Если оно красиво, значит необходимо и дОлжно, и будет жить. Недаром в нашем сознании, от рождения, заложена внутренняя потребность прекрасного и подсознательные его критерии. Красота - естественность жизни, здоровость ее, знак верности эволюции. Все, что некрасиво, - болезнь и смерть. И смерть не отдельного организма, являющаяся неизбежной необходимостью, а смерть многих в результате вырождения значительных участков природы,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зависимо от способа создания нашего мира - создал ли его бог или случай - никто не может отрицать, что красота живет в мире, как единственно возможная его форма. Не будет ее, не будет и мира. И развивающееся человечество не может не считаться с законами мироздания, выстроенного до не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30:00Z</dcterms:created>
  <dc:creator>home</dc:creator>
  <dc:description/>
  <cp:keywords/>
  <dc:language>en-US</dc:language>
  <cp:lastModifiedBy>home</cp:lastModifiedBy>
  <dcterms:modified xsi:type="dcterms:W3CDTF">2013-02-24T14:30:00Z</dcterms:modified>
  <cp:revision>2</cp:revision>
  <dc:subject/>
  <dc:title/>
</cp:coreProperties>
</file>