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>ГИМН МИРЯН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7"/>
        </w:numPr>
        <w:rPr>
          <w:sz w:val="48"/>
          <w:szCs w:val="48"/>
        </w:rPr>
      </w:pPr>
      <w:r>
        <w:rPr>
          <w:sz w:val="48"/>
          <w:szCs w:val="48"/>
        </w:rPr>
        <w:t>Мы в этот мир не зря пришли – Миряне!</w:t>
      </w:r>
    </w:p>
    <w:p>
      <w:pPr>
        <w:pStyle w:val="Normal"/>
        <w:ind w:left="435" w:hanging="0"/>
        <w:rPr/>
      </w:pPr>
      <w:r>
        <w:rPr>
          <w:sz w:val="48"/>
          <w:szCs w:val="48"/>
        </w:rPr>
        <w:t>Не допустить, чтоб крах Земли на грани,</w:t>
      </w:r>
    </w:p>
    <w:p>
      <w:pPr>
        <w:pStyle w:val="Normal"/>
        <w:ind w:left="435" w:hanging="0"/>
        <w:rPr/>
      </w:pPr>
      <w:r>
        <w:rPr>
          <w:sz w:val="48"/>
          <w:szCs w:val="48"/>
        </w:rPr>
        <w:t xml:space="preserve">Чтоб утвердить нам «своё» «Я» в мире, 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>Чтоб наши славные дела слыли.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>Припев:</w:t>
      </w:r>
    </w:p>
    <w:p>
      <w:pPr>
        <w:pStyle w:val="Normal"/>
        <w:ind w:left="435" w:hanging="0"/>
        <w:rPr/>
      </w:pPr>
      <w:r>
        <w:rPr>
          <w:sz w:val="48"/>
          <w:szCs w:val="48"/>
        </w:rPr>
        <w:t>Миру - мир  объявим!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>Всем мы миром встанем!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>За добро и дружбу,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>Это миру нужно!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  <w:szCs w:val="48"/>
        </w:rPr>
        <w:t>Пусть мир един, для нас с тобою станет,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 xml:space="preserve">И гимн призывом над Землёю грянет, 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>Пусть побратаются на век люди,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>Пусть человечным человек будет!!!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ind w:left="435" w:hanging="0"/>
        <w:rPr>
          <w:sz w:val="48"/>
          <w:szCs w:val="48"/>
        </w:rPr>
      </w:pPr>
      <w:r>
        <w:rPr>
          <w:sz w:val="48"/>
          <w:szCs w:val="48"/>
        </w:rPr>
        <w:t>Припев: тот ж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НА ВОЙНЕ КАК НА ВОЙН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Вот снова осень- проводы, призыв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стрит от  новобранцев школьный дво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онок трубит, по зову все пришли м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м кто откосил – ГИП!ГИП! ПОЗОР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на войне, как на войне-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альные пули, канона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щё лет десять служить мн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я не дрейфлю, даже ра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учитель сказал- НАД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 ответил- ЕС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упорство нас ждут награ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даём генералу чес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Вот май, к концу подходит чья-то служб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усть сверху вниз глядят на нас «деды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т ничего прочнее школьной дружб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стойке «СМИРНО!» их проводим 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на войне, как на войне 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 честь побед больших пара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ёк всем в школьном казан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а провинности – наря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учитель сказал- НАД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еник ответил- ЕС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упорство нас ждут наград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даём генералу чес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ОТ ЭТО УЧИТЕЛ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Cs w:val="32"/>
        </w:rPr>
        <w:t>Народная молва бросает камеш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икчёмным и нескладным в огор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батом резко бьёт она по клавиша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беда непрошено прид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лвою доброй часто слухи полня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ывает, что чуть-чуть она привр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этот слух шагает за околиц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нём молва народная поё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ПЕВ: Вот это учител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читель от Бог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 солнце в зени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м светит с поро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Как змеи часто слухи расползаю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о-то жалят в самое нутр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лва парою ловко превращает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дымя в пламя, в острое копьё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доброю молвою слухи полня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меет благодарным быть нар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стое, как великое запомни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нём молва народная поё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ПЕВ: Вот это учитель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ЩАЛЬНЫЙ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льс,вальс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кт звонка под последн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, класс,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ой  взялся крепко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дим на прощанье друг д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ез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 дороге из школы, за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рутся за руки и поднимают их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Нет пути обрат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етство не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, что здесь зага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творится п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ё, что тут зауч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дится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и после де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ь на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альс, вальс, ва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т звонка под последн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, вас,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ам не хватать, в сердце ск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другу, как в детстве на пл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в надежде : «до встреч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и ложат на плечи друг д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АВТОРСКИХ ПЕСЕН  К «ДНЮ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ям предлагается  напеть песенку на свой мотив, иногда у них получаются замечательные мелодии, так рождается соавторский дуэт учителя и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акой вот я счас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есенка первокла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Тропинкою шк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й, дово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лыбкой во весь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ю он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, мама, не горю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м, самым младши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й поцел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от такой вот я счас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акой вот я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акой я «раскрасивы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акой теперь «кру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й ранец гигант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раз на пол сп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у позаправ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т ему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я ноша всё 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тянет и не тр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бно, надё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им можно хоть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Вот такой вот я счаст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такой вот я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такой я «раскрасивы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т такой вот я «крут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ЯДИНА СТЁПИНА К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ервоклашкам для роста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ждый день снимаю мер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, как сильно  я подро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ы вышел  на повер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ядин Стёпин вес и ро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съедаю под «чисту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яку-кашу геркул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ерю, наберу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ядин Стёпин рост и в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то пудов приму я ка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ут ноги из у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плюну я Наташ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лю всех малы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ю на них я с верх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Эй, малявки!»- им скажу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ыц! Не вякать и не бяк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шалите, накажу!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Эта с кашей процеду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рививка для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я - сильная н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 пытки несмотр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иваюсь своей ц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ерплю, терплю, терпл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эту каш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ще смерти не люб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 ВОПРОСОВ, СТО ОТ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Я готов учиться в шк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пил и сил, и во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щё припас за л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 вопросов, сто от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Встречайте «почемуч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лес из наших ру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просики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маленьких  для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Меня так интересу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 мороз зимой рису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ачем лисичке хвост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оже - мой вопрос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Встречайте «почемуч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лес из наших ру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просики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маленьких для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Я узнать всё попытаю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ных книжек начитаю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у спрашивать я вво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на всё ответы в шко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Встречайте «почемуче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лес из наших ру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просики вопро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маленьких для взросл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ЧИЗ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первое фото первоклашек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сними, фотограф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 таких, как е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ов фортов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ек нев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ицы сострои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торим на «БИ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,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ем все «ЧИЗ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Можно даже проб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кламы с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как мы попробу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дочки «кривля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ики подня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м на «БИ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,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делаем все «ЧИЗ!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Лет  десяток ми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нас не уз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милый сним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г напомин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бы повторить н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день на «БИ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,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ем все «ЧИЗ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Й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овый год бывает у детей два ра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ждут они  зимою встречи ча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ёлочкой пушистой, с добрым Дед Моро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торой же сами дарят щедро ро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Учебный год встречать прид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амый маленький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очень жаль, что Дед Моро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них подарки не принё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й год  мешок з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сёт с собою за плеч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ндук оценок, друзей вз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арит много что ещ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од «Учебный Новый», в ночь своё желань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дают только дети, не случай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взрослым ничего «не свети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того что праздник этот только дет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пев: тот 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рнавал не плохо бы, друзья, у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жет быть, одеть нам, посмешнее ма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а в прочем это- лишнее, не сто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без них весельем загорелись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РАВЬ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есенка первоклашек о дружб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маленький, удаленьк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мной мои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ем, как маят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раннего у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никакие труд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рузьями не страш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дружимся и трудим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этим мы силь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Ну-ка братцы, муравьи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зяли брёвнышки под мы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ещё, как мы силё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только дядя Сл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й! Кто там сзади лени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ну, не отстава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овесть мы надеем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дведи, дава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ть я ещё и маленьк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честь семьи хран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муравейник старень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сердцем я любл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ЗОВЫЕ ОЧ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Ты просыпался утром беззаботны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бе смеялся плюшевый медве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ак котёнок милый очень крот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в глаза, ты в Мир наш стал смотре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Сквозь розовые 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дел ты белый св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кашки и червя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робышкам на об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Немного и немало, семь годоч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 вам розовый фламинго приход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нёнок крался тихо на носочка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шами щекотя, тебя буд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Но розовые 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имают в семь полных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ыпуклые зра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ичат удивлённо: «Нет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ы будешь ждать, когда затихнут стра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школьные заботы сгинут про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озовое плюшевое счаст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никулы заглянет или в ноч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И розовые 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денешь ты на себ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ветятся вновь зра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ём всё же мы не зр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НТЯБРЬСКАЯ ЗОРЬ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ыбнулось солны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лучом, как пёрыш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детей счастливчиков тормош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клашкам- школьник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нечкам и Толик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зорькою сентябрьскою встать вел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Не с проста, наверн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роснулись первы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же раньше нашего петух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, что мамы бед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ывают нерв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ранно так щекочет нас за б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Улыбнулось солныш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лучом, как пёрыш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детей счастливчиков тормош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оклашкам- школьник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лечкам и Коленьк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зорькою сентябрьскою встать вел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ВОКЛА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-то, наверное, сменится у мен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этого самого ПЕРВОГО СЕНТЯБР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туфли яркие, модные и портфе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 называют по-новому нас тепе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Перво-перво-первоклаш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на полке Чебураш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глазеют - не пой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ему да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ж очень я повзрослел, важным ст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 соседский зазнайка пёс не узн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долго смотрел мне в след, подвыва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я над ним сжалился, в школу взя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Провожала меня в слезах Алён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етском садике моя девчон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ещала, быстрей расти-цвес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 школу мою со мной пой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Перво-перво-первоклаш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на полке Чебура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глазеют - не пой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чему да почему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ИЧО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вичок, нович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шей школе нови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ичок, нович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росточком с ного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пытен, желтор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него беззубый р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пассаж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перь он наш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вичок, нови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тебе и невдомё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ичок, нови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гожданный твой у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тся сорок пять мин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они парой полз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нудно…э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нам на гре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Новичок, нови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попался на крюч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ичок, новичо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заботный детства с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винное безделье,</w:t>
        <w:br/>
        <w:t>При лежанье на пост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шли в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ерь…да! Д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Ю ЖИТЬ ПО-НОВО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 новом учебном год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Начинаю, начинаю жить по- новому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понедельника - зарядка по утр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нь прощай, с её железными оков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россыпится, навязчивая в хл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ываюсь, вычищаюсь и скоблюсь до ды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являю я небрежности вой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ий друг, товарищ, брат сейчас мне Мойдоды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! Теперь по плану чёткому жи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чинаю, начинаю жить по-новом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недельника – послушный уче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нь прощай, с её железными ок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 новенький примерный мой дневни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вной стопочкою сложены учебни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етерпением ждут нового ме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завидуют все местные волшеб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менам МИРОВЫМ без волшеб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ЫЙ АНГЕ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 небе ангел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жды загруст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циферок и точ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красок и черн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взял портфельчик но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рал большой бу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тил нашу школу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лучше её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И зазвонил в зво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ангел- анге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эхом отозвались ребячьи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ь был он не проказ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роив школьный празд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целый год лишил он покоя небеса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Хранит наш ангелоч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каждого из н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ишет между строч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приходит в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дома провожа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ёлых непос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ачи нам жел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ёт с небес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ак пусть звонит в зво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ангел-ангел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эхом отзовутся ребячьи голо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он и не проказ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роив школьный празд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целый год лишит он покоя неб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УСТРОИМ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авайте устроим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у учебного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ами наш двор украс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 их подарим на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, давайте, давайте, дав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устроим праздник!    (в воздух летят ша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А давайте праздник продолж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месте отметим День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лётиков кучу сложи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запустим их в небо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, давайте, давайте, дав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раздник продолж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ети запускают бумажные самолёт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А давайте праздник углуб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красим его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дарим цветы всем людя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они улыбаются с 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, давайте, дав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аздник углуб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дети дарят цвет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А устроим праздник дав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о нём вся страна услыш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вместе хлопушки взрывай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ы голуби взвились с кры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, давайте, давайте, дав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сть о нём вся страна услышит!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хлопают хлопушки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А давайте праздник запом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его сохранят первокла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вонком его ПЕРВЫМ законч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него праздник будет кр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айте, давайте, давайте, давай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раздник запомн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класс: Запомним мы тебя звоно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вени на первый наш урок!       (звенит звонок)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НИ НА «ПОСЛЕДНИЙ ЗВОНО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ЕСТНО ГОВОР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брошу свой портфель куда подаль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д, что всё закончилось без фаль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только километров отмот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буви не пару истопт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Но всё же доро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х дней уже не будет никог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что-то тревож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капает непрошено сле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не, если честно, надо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ъёмы эти ранние с пос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рпение над цифрами до по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ёба - это трудн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наться, не всегда я был в восторг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сё выполнял без огово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чень даже бурно возмущал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домой из школы возвращал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ОДАННОЕ НАСТРО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что ж  пара, упаковали чемод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воив буквы, цифры, реки, океан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сталось в память лишь немножко улож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было здорово нам здесь дружить и ж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Чемоданное настро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ит солнышко нам весенн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заметили, как собрались в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на взлётной жизни полос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Ну что ж  присядем, мой товарищ, на дорожк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помолчим, как при опросе, мы немножко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жизни ты начнёшь читать в пу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забывай друзей и школу, ждём, пи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Чтож отправляемся, зовёт уже гуд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енит последний и безудержный зво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талось только и всего произне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ощай, мой друг, тебе счастливого пути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АТУ ПО ШКО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ы, мой старший брат, по школе и по рост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гда уйдёшь, то будешь лишь друж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расстанемся с тобою очень прост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,  почаще вспоминай наш школьный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Вспоминай, вспоминай одноклассник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поминай, вспоминай нас друз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весне школьный двор, игру в класс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 забудь и про учителей.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учали от тебя мы подзатыльн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то так, брат, не заслуженно пар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чинялся я тебе во всём, как милень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читал нас всех «пузатой» малышнё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Мы с тобою расстаёмся не навеч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стречаемся на танцах и в ки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кажу тебе сейчас чистосердеч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до слёз растроган, брат, тебе смешн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РА! КАНИКУЛЫ!</w:t>
        <w:tab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то мы – шальные детк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од учебный « отпахал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вались, как листья с вет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ямо в лето мы уп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леч мы ранцы поброс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к чему они тепе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свободу, люди, дал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ход открыт и настежь двер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Ура! Ура! Каникул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ёлая пар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бегала, запрыг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льная детв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зади «пятёрки», «двойк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дыхает пусть дневни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ый год несли мы стой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до званье – учени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ростят нас педаго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трёхмесячный побе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у лета на п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– свободный челове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СКА ПО ВЫПУСКНИК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от лица школьных предмет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втра вы от нас уйдё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 теперь уж – дяди, тё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т новые предме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едневно вас встреч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институте, на рабо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ужбу с кем-то заведё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 забудете за ле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останется лишь жд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И доска и па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тебе тоску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же глобус с карт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 ума ревную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, конечно, нас в начал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вно, что не замеч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о мы скромно любовалис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ваш лик со сторо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вами в радости, в печал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ть не слышно, мы крич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теперь, считай, расстали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удем видеть про вас с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КУДА Ж МЕНЯ СУДЬБА ЗАБРОСИ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Забреду в пустой наш клас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яду за родную парт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ижу в последний раз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ед школьной карт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 Ты куда ж меня судьба, забросиш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шусь ли я с тобой - не спросиш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 очень, очень мне стара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своею жизнью распоряжать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Вот из тысячи звон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оследний слыш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ство он унёс без с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ебо, может вы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Тропки нас теперь веду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т дома к шко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ого куда зову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по вольной- в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ы куда ж меня судьба забросиш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шусь ли я с тобой – не спросиш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очень, очень постара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 своею жизнью распоряжаться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А НА НОСУ ЭКЗАМЕНЫ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 на носу экзамены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кой переполох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наставленья мамин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вздохи «АХ!», да «ОХ!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 взрослых нет мне личного покоя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А на душе моей сейчас такое… такое, притакое…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 Любовь пришла совсем внезап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овь сидит за первой парт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дит и даже ухом не ведё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кто-то её очень, очень ждё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вадраты все и синусы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ерунд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них сплошные минус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ь придёт ког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 нами плюс поставить бы с тобою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получилось равенство такое…такое, притако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Я на листочке маленьк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паргалку напиш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ам простая форму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Я жду тебя! Люблю…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убри и ты не книжное – земно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чувство передам тебе такое…большое, пребольшо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АСТЛИВЫЙ БИ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есня перед экзамен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Как много на свете хорош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чень забавных прим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у же судьбой будет брош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счастливый би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Берёшь, затаив дых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зарт помутил созн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, где же? Где же он? Гд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друг повезёт и мн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частливый бил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бя, может, 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в сердце надежда жив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частливый би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дали яркий све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друг в этот раз повезё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Нас шансы не часто балую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есть же удачный зигза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торый меня не мину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выпадет счастье «за так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ы все рождены игро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ищем награду кто гд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м у рулетки час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частье даётся в тру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 тот ж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КАК БУДЕШЬ ТЫ СТУДЕНТО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 шуточная, назидательная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 как будешь ты студен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учку сдвинешь все мозг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ешь бегать по доцент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ком взвоешь от то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жизни беспеч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 маминым крыл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баньке, да с печ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тянет в отчий дом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 как будешь ты студен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ет, есть кишка киш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 миленькую душ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оде умнёшь лапш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реньице с хлебом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царский ли обед?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де бы ты не был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ытнее «дома» не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А как будешь ты студен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едёшь подруг, друз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любовь придёт момент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жениться ты не см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уденческой вол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бодой пожив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того стоит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не балуй! Учти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ЖИ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нас с папою моим мужская дружб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не лучше, чем отец друга не нуж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нимает нас частенько наша мам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 сорванцами называет нас упрям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пев:  Мужики, муж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ужья, и сын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всю жизнь сорванц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цы и сыны    --   2 р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рой с отцом моим Футбол гоня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 этом всё на свете забыва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огда зовёт к обеду наша ма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продолжает сорванцами звать упрям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если вдруг война с бедою наступае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сорванцы в солдат бесстрашных вырастаю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х провожают и скорбят жена и мам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одолжают даже мёртвых ждать упрям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 Мужики, мужи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ужья и сын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звращайтесь с войн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тцы и сыны…  -2 раз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26:00Z</dcterms:created>
  <dc:creator>Computer</dc:creator>
  <dc:description/>
  <cp:keywords/>
  <dc:language>en-US</dc:language>
  <cp:lastModifiedBy>Admin</cp:lastModifiedBy>
  <cp:lastPrinted>2010-10-19T12:53:00Z</cp:lastPrinted>
  <dcterms:modified xsi:type="dcterms:W3CDTF">2013-01-31T13:27:00Z</dcterms:modified>
  <cp:revision>31</cp:revision>
  <dc:subject/>
  <dc:title>                 ПЕСНИ  К «ДНЮ ЗНАНИЙ»</dc:title>
</cp:coreProperties>
</file>