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ё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 пахнут Родины сне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лезинкой ива пл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в эти неб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рхну, иссякнув, не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здесь и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е моей я мыслю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одной земли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ю я в сердце ходом кр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пахнет пыль после дож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узор на стёклах зим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юсь в этих лишь лу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шлёт мне тёплый свет Отч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только здесь и только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е моей я мыслю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родной земли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ю я в сердце ходом крес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ЯТАЯ 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была расп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Россия алчным взгляд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ровь Москвы и плоть Кронштад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г вкусить и нынче рад б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янут, тянут твои жилы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пиявки недр сос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душа твоя осты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не слышать сердца с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Но ты снова и с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кресаешь Рос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ков праведных сло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земли всей – святы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цвети Русь свят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тви ввысь подним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т края до к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овь плоды собир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раз свои Иуд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авали Русь т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внимая на день суд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ебром в обмен зв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сей день, тянут жил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иявки недр сос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душа твоя осты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не слышать сердца ст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3:00Z</dcterms:created>
  <dc:creator>Computer</dc:creator>
  <dc:description/>
  <cp:keywords/>
  <dc:language>en-US</dc:language>
  <cp:lastModifiedBy>Computer</cp:lastModifiedBy>
  <cp:lastPrinted>2012-01-18T10:22:00Z</cp:lastPrinted>
  <dcterms:modified xsi:type="dcterms:W3CDTF">2012-01-18T06:25:00Z</dcterms:modified>
  <cp:revision>4</cp:revision>
  <dc:subject/>
  <dc:title>                  Моё место</dc:title>
</cp:coreProperties>
</file>