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субботний день бы в це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ем миром озимь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ме базар, прим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то глоток судим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этих перес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т наружу тош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ра бы своё у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нам всем с к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христь заприм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то с нами, брат, не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ускаем мы на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уши, купив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тыдней, вы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дажу свою п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, как стра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дрыве, в горле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деи свет зат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лись в свято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, сёстры, это мы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правый, нас сп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7:00Z</dcterms:created>
  <dc:creator>Admin</dc:creator>
  <dc:description/>
  <cp:keywords/>
  <dc:language>en-US</dc:language>
  <cp:lastModifiedBy>Admin</cp:lastModifiedBy>
  <dcterms:modified xsi:type="dcterms:W3CDTF">2013-01-28T15:48:00Z</dcterms:modified>
  <cp:revision>1</cp:revision>
  <dc:subject/>
  <dc:title>                            *************</dc:title>
</cp:coreProperties>
</file>