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>
          <w:sz w:val="32"/>
          <w:szCs w:val="32"/>
        </w:rPr>
        <w:t>КРЕСТИЛЬНЫЙ КРЕСТ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(детская песн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Я прижму к своей груд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ой крестильный крестик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У меня день вперед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Я с Иисусом вмест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 ним не страшен мне никто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Зря наш Шарик лает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ам ему я молочко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усть добро он знает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прижму к своей груд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ой крестильный крестик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У меня день вперед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Я с Иисусом вмест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огда слёз не отвест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не своею сило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кажу: «Господи, прости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меня помилуй!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Я прижму к своей груд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ой крестильный крестик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У меня день позад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Я с Иисусом вместе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И когда ложусь я спать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 тёплую кроватку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Знаю Ангел мой со мно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от и сплю я сладко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50:00Z</dcterms:created>
  <dc:creator>Admin</dc:creator>
  <dc:description/>
  <cp:keywords/>
  <dc:language>en-US</dc:language>
  <cp:lastModifiedBy>Admin</cp:lastModifiedBy>
  <dcterms:modified xsi:type="dcterms:W3CDTF">2013-01-28T15:51:00Z</dcterms:modified>
  <cp:revision>1</cp:revision>
  <dc:subject/>
  <dc:title>                    КРЕСТИЛЬНЫЙ КРЕСТИК</dc:title>
</cp:coreProperties>
</file>