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Я, Рива, и мои дети - недавно приехали из Украины в Израиль. У своих знакомых я услышала песню Гиля Кремера на моём любимом мамэ-лошн. &lt;&lt;Мамэ,hэйлике майн&gt;&gt; - называется эта песня. Она мне очень понравилась и почему-то вызвала у меня желание рассказать о своей жиз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Жизнь меня не обидела. Судьба мне многое дала. Была молодость, было здоровье и был хороший муж, пусть ему земля будет пухом. Одного только не было у меня, счастья я не знала: не дал мне бог детей, так получилось. Тогда я сказала себе: Рива, ты хочешь детей? В чём проблема? Пойди в детский дом, возьми себе ребёнка! Ты сделаешь счастливыми сразу двух: себя и его! Сказано-сделано, я вообще не люблю долго размусоливать,меня ещё в молодости звали Ривка - огонь. Словом я собралась и пошла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детский д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Так вот, если Вы никогда не были в детском доме, Вы не знаете, что такое настоящее несчастье. Потому что, когда ты видишь эти глаза, ты невольно начинаешь плакать. Каждый ребёнок смотрит на тебя и думает: вот Она,наконец, пришла Моя Мама и сейчас она заберёт меня домой...Короче, я сказала себе: &lt;&lt;Рива, у тебя хорошая 2-х комнатная квартира, пару копеек ты себе на старость отложила, так возьми уже 2-х детей. Где один, там и два, и вместе вам будет веселей. Я вам скажу честно: мне было всё равно, какой они национальности, только, между нами говоря, как еврейка я подумала: если я уже беру двух детей, так пусть, хотя бы один из них будет еврейским.***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Я не знаю почему, но так захотелось. Но вы знаете что выяснилось? В этом доме не было еврейских детей... Вообще ни одного. Оказывается, евреи не бросают своих детей. Позднее я поняла почему: евреи - они же не дураки, и точно знают, что с этого ребёнка обязательно получится или крупный учёный или знаменитый скрипач. Кто же будет бросать такое богатство? Только мэшигене менч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Сколько мне пришлось собирать столько справок, это отдельный разговор. Какая у меня жилплощадь, какое у меня материальное положение, не состою ли я на учёте в психдиспансере... Короче собралось этих бумаг на полное собрание сочинений Льва Толстого. Но я собрала все бумаги. Ведь если я что-то решила - они могут 10 раз перевернуться, будет по-моему. Вы мне извините - 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отвлеклась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Так вот. Я себе выбрала двоих: мальчика и девочку. Я всю жизнь мечтала иметь мальчика и девочку. Девочка - это нежность, это ласка, это помощница в доме. Мальчик - это надежда, это гордость, это защитник в семье. Моему мальчику было ровно восемь. Зовут его Панас. Он украинец. Девочка на 2 года моложе. Зовут её Тамара. Она грузин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Тамара и Панас Финкельштейн. По - моему, звучит. Вот так мы и зажили втроём, пусть не богато, но красиво. Я, конечно, не миллионерша: не могу им подарить по мерседесу, но всё что у нас есть, мы делим на троих. Я никогда не думала, что я такая хорошая мать, даже слишком хорошая, потому что на своего ребёнка можно и прикрикнуть и дать ему по попе, но когда ты знаешь что этот ребёнок не совсем твой, плюс к этому, он уже видел в жизни столько несчастья, то просто рука не подымается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Да.. я университетов, конечно, не кончала, но вроде про эту жизнь кое-что понимаю. Я своим детям плохого не посоветую. Я вам скажу больше: ко мне весь дом ходит советоваться. Мне даже соседка говорит: &lt;&lt;Ну, Рива Мойсеевна,у вас не голова, а &lt;&lt;Совет Министров&gt;&gt;, и а я ей отвечаю: &lt;&lt;Смотря чей Совет Министров. Если наш, - нечем гордиться&gt;&gt;. Но извините меня, я снова отвлеклас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Люди часто спорят: что такое счастье. Но только теперь я поняла. Я это поняла, когда Панас впервые назвал меня &lt;&lt;мамой&gt;&gt;. Я проплакала всю ночь.Казалось, что тут такого, такое обыкновенное слово, но выяснилось, что именно этого слова я ждала всю свою жизнь. Словом, я была уверена, что с моими детьми я не буду знать горя. ***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Я не предполагала, что люди бывают такие злые. К моей девочке ходила подружка Марианна, из соседнего подъезда. Они прекрасно играли, наряжали куклы, шушукались и вдруг я вижу, она к нам не ходит день, второй, тре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Спрашиваю: &lt;&lt;Тамара, где Марианна?&gt;&gt; и она с глазами полными слёз, мне говорит: &lt;&lt;Ей папа не разрешает со мной играть&gt;&gt;. Я иду в соседний подъезд,нахожу этого папу. Вы бы его видели: маленький, плешивый, нос пуговкой,плюнуть некуда. Я держусь и говорю: что случилось? А он мне так небрежно:&lt;&lt;я просто не хочу, чтоб моя дочь дружила с еврейкой&gt;&gt;. &lt;&lt;Во первых, Иван Петрович, да будет вам известно - Тамара не еврейка&gt;&gt;. Он мне: &lt;&lt;А кто она?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Посмотрите на её нос, за километр видно&gt;&gt;. Я ему говорю: &lt;&lt;Причём тут нос? –у нас по носу ещё не определяют национальность. У вас вообще нету носа, так 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же не говорю, что вы русский. Может вы просто сифилитик?&gt;&gt; Словом, я ему сказала всё, что думала и про него, и про жену, и про всех его родственников до седьмого колена. Вообще, когда я открываю рот, его не может закрыть даже милиция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Я хорошо разрядилась, а потом всю ночь пила валидол и думала: Рива, ну и чего ты добилась? Ты сказала мерзавцу что он мерзавец, а как ты обьяснишь своей девочке, что в дружбе главное не душа, не сердце, а величина носа?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Только Тамара успокоилась, как тут новое несчастье с Панасом. То есть, все началось очень хорошо. У него обнаружили дивный голос, чистый, красивый, как у ангела. Не знаю от кого, но точно не от меня. В общем, хоро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ансамбль, где он пел, выдвинул его на международный конкурс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Я его красиво нарядила, причесала - просто игрушка и, как говорится, в добрый час! К вечеру он возвращается темнее тучи и говорит: Я больше туда никогда не пойду - что случилось? в чём дело? Он не отвечает. Молчит ка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камень. Всю ночь мы не спали. Он вздыхает, я вздыхаю, а утром я не выдержала, поехала в это жюри, нашла этого председателя и сказа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Здравствуйте, я мама Панаса Финкельштейн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Я прошу вас, объясните, что случилось? ...Я смотрю, он жмётся, жмётся и потом выдавливает из себя: «Ваш сын выбрал не тот репертуар  Он... вы понимаете, он приготовил песню А идише маме - Что вы говорите, я даже не знала! А что, это плохая песня? - Не в этом дело. Вы понимаете: он представляет Украину. В этом случае песня на еврейском звучит довольно странно. Скажите, а если бы он пел про украинскую маму?&gt;&gt; - &lt;&lt;Ну это было бы лучше&gt;&gt;. &lt;&lt;Значит про ту маму, которая его бросила, он петь может, а про ту,которая в нём души не чает, петь нехорошо&gt;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&lt;&lt;Не в этом дело, вы меня поймите?&gt;&gt;... И тут я ему высказала: &lt;&lt;Я вас понимаю так, как вы сами себя не понимаете, поэтому лучше вы сами пойте. У вас е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репертуар на этот случай: &lt;&lt;Русский с китайцем братья навек&gt;&gt;.***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Вот я всё это вам пишу, а сама думаю, что мне делать? Мне очень жалко своих детей. Ну ладно, мы евреи и за это всю жизнь страдаем, хоть я тоже не понимаю за что, но ведь они даже не евреи. За что они, как говорится,должны кушать этот компот? Всё чаще и чаще я думаю о том, правильно ли я поступила, что увезла их в Израиль. Я не уверена в том, что они меня однажды не спросят: &lt;&lt;Тётя Рива! Зачем вы нас сюда привезли, когда мы вовсе не евреи?... Хуже того, они могут сказать: &lt;&lt;Мама, что ты наделала? Мы могли спокойно жить в своей стране&gt;&gt;..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ab/>
        <w:t>Просто голова раскалывается: может, я не имела права брать сюда этих детей? На что я рассчитывала? Я ведь не первый день живу на белом свете. Но уж как говорится: что сделано, то сделано, Я сама себе выбрала эту долж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еврейской мамы. Я поняла, что еврейская мама - это гораздо больше, чем Герой Советского Союза, потому, что героем надо стать один раз, а еврейской мамой - всю жизнь. Каждый день я молюсь Богу за своих детей. Я знаю, что такой молитвы нет, но я уверена, что он меня услышит и поймёт... &lt;&lt;Господи, сделай так, чтоб мои дети не знали горя! Я старая. Я уже не доживу. Но пусть они, когда вырастут, даже через переводчика не смогут понять ч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такое армяшка, хохол или кацап. И пусть никогда и никто им не скажет &lt;&lt;жидовская морда&gt;&gt;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Рива, г. Натания****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222"/>
          <w:sz w:val="27"/>
          <w:szCs w:val="27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Courier New" w:hAnsi="Courier New" w:eastAsia="Times New Roman" w:cs="Courier New"/>
          <w:color w:val="222222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22222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1:00Z</dcterms:created>
  <dc:creator>Юлия</dc:creator>
  <dc:description/>
  <dc:language>en-US</dc:language>
  <cp:lastModifiedBy>Юлия</cp:lastModifiedBy>
  <dcterms:modified xsi:type="dcterms:W3CDTF">2012-11-14T20:22:00Z</dcterms:modified>
  <cp:revision>2</cp:revision>
  <dc:subject/>
  <dc:title/>
</cp:coreProperties>
</file>