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3" w:after="86"/>
        <w:ind w:left="343" w:hanging="0"/>
        <w:rPr>
          <w:rFonts w:ascii="Times New Roman CYR" w:hAnsi="Times New Roman CYR" w:cs="Times New Roman CYR"/>
          <w:color w:val="606060"/>
          <w:sz w:val="46"/>
          <w:szCs w:val="46"/>
        </w:rPr>
      </w:pPr>
      <w:r>
        <w:rPr>
          <w:rFonts w:cs="Times New Roman CYR" w:ascii="Times New Roman CYR" w:hAnsi="Times New Roman CYR"/>
          <w:color w:val="606060"/>
          <w:sz w:val="46"/>
          <w:szCs w:val="46"/>
        </w:rPr>
        <w:t>Скабылик пчёлы и муравьи</w:t>
      </w:r>
    </w:p>
    <w:p>
      <w:pPr>
        <w:pStyle w:val="Normal"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38"/>
          <w:szCs w:val="38"/>
        </w:rPr>
      </w:pPr>
      <w:hyperlink r:id="rId2">
        <w:r>
          <w:rPr>
            <w:rStyle w:val="InternetLink"/>
            <w:rFonts w:cs="Times New Roman CYR" w:ascii="Times New Roman CYR" w:hAnsi="Times New Roman CYR"/>
            <w:b/>
            <w:bCs/>
            <w:i/>
            <w:iCs/>
            <w:sz w:val="38"/>
            <w:szCs w:val="38"/>
          </w:rPr>
          <w:t>Белчер Лег</w:t>
        </w:r>
      </w:hyperlink>
    </w:p>
    <w:p>
      <w:pPr>
        <w:pStyle w:val="Normal"/>
        <w:shd w:fill="FFFFFF" w:val="clear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  </w:t>
      </w:r>
      <w:r>
        <w:rPr>
          <w:rFonts w:eastAsia="Times New Roman CYR" w:cs="Times New Roman CYR" w:ascii="Times New Roman CYR" w:hAnsi="Times New Roman CYR"/>
          <w:color w:val="000000"/>
          <w:sz w:val="29"/>
          <w:szCs w:val="29"/>
        </w:rPr>
        <w:t xml:space="preserve"> 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 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С к а б ы л и к:  пчёлы  и  муравьи.</w:t>
        <w:br/>
        <w:br/>
        <w:t>Так как наш настоящий мир дуален, то от каждого «представительства» (светлых и тёмных) имеют место быть связные-насекомые. От «светлых» это – пчёлы, они олицетворяют собой свет, солнце, день, радость, счастье, мёд..любовь. У них своя иерархия, своя структуризация системы, которая не совпадает с общепринятой системой мира, пчёлы – вне социальных рамок. Строят свой мир в виде соты(шестигранника, той же звезды Давида). Являются символом жизни благодаря своей миссии – опылять растения.</w:t>
      </w:r>
      <w:r>
        <w:rPr>
          <w:rStyle w:val="Appleconvertedspace"/>
          <w:rFonts w:cs="Times New Roman CYR" w:ascii="Times New Roman CYR" w:hAnsi="Times New Roman CYR"/>
          <w:color w:val="000000"/>
          <w:sz w:val="29"/>
          <w:szCs w:val="29"/>
        </w:rPr>
        <w:t> 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br/>
        <w:t>Представителями «тёмных» сил являются – муравьи, олицетворяющие мощную связь с землёй, материей; посланники с «потустороннего» мира, Подземелья. Олицетворяют собой ночь, тьму, страхи. Могут нести на себе ношу в разы превышающую массу своего тела. Являются ярким примером эгрегора, состояния. При котором они как по команде начинают строить муравейник – сооружение, по архитектуре в тысячи раз превосходящее строения, сделанные людьми. И именно это состояние эгрегора, только в людской массе, перевернёт наш дуальный мир – в мир одноплоскостный! И не будет больше разделения на плохое и хорошее; на добро и зло; на богатых и бедных…Все просто займут «свои места» в «своей иерархии», согласно предназначению души.. «Эгрегор на эгрегор!»- закрыл очередную мысль в своё «хранилище» Лег. Точно так… так точно…</w:t>
        <w:br/>
        <w:br/>
        <w:br/>
        <w:t>                                                    4 ноября 2012 года</w:t>
      </w:r>
    </w:p>
    <w:p>
      <w:pPr>
        <w:pStyle w:val="Normal"/>
        <w:rPr>
          <w:rFonts w:ascii="Times New Roman CYR" w:hAnsi="Times New Roman CYR" w:cs="Times New Roman CYR"/>
          <w:color w:val="000000"/>
          <w:sz w:val="29"/>
          <w:szCs w:val="29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a.ru/avtor/legbelc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9:00Z</dcterms:created>
  <dc:creator>Лидия</dc:creator>
  <dc:description/>
  <dc:language>en-US</dc:language>
  <cp:lastModifiedBy>Лидия</cp:lastModifiedBy>
  <dcterms:modified xsi:type="dcterms:W3CDTF">2012-11-27T16:09:00Z</dcterms:modified>
  <cp:revision>3</cp:revision>
  <dc:subject/>
  <dc:title/>
</cp:coreProperties>
</file>