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 CYR;Arial" w:hAnsi="Arial CYR;Arial" w:cs="Arial CYR;Arial"/>
          <w:kern w:val="2"/>
          <w:sz w:val="28"/>
          <w:szCs w:val="28"/>
        </w:rPr>
      </w:pPr>
      <w:r>
        <w:rPr>
          <w:rFonts w:cs="Arial CYR;Arial" w:ascii="Arial CYR;Arial" w:hAnsi="Arial CYR;Arial"/>
          <w:b/>
          <w:bCs/>
          <w:kern w:val="2"/>
          <w:sz w:val="28"/>
          <w:szCs w:val="28"/>
        </w:rPr>
        <w:t>Г Е Н Н А/ Д И Й   Л И П К И Н  (ЛИ-ДИВ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 CYR;Arial" w:hAnsi="Arial CYR;Arial" w:cs="Arial CYR;Arial"/>
          <w:b/>
          <w:b/>
          <w:bCs/>
          <w:kern w:val="2"/>
          <w:sz w:val="28"/>
          <w:szCs w:val="28"/>
        </w:rPr>
      </w:pPr>
      <w:r>
        <w:rPr>
          <w:rFonts w:cs="Arial CYR;Arial" w:ascii="Arial CYR;Arial" w:hAnsi="Arial CYR;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 CYR;Arial" w:hAnsi="Arial CYR;Arial" w:cs="Arial CYR;Arial"/>
          <w:b/>
          <w:b/>
          <w:bCs/>
          <w:kern w:val="2"/>
        </w:rPr>
      </w:pPr>
      <w:r>
        <w:rPr>
          <w:rFonts w:cs="Arial CYR;Arial" w:ascii="Arial CYR;Arial" w:hAnsi="Arial CYR;Arial"/>
          <w:b/>
          <w:bCs/>
          <w:kern w:val="2"/>
        </w:rPr>
        <w:t>СТИХИ, ПОЭМЫ, КАЛАМБУРЫ, ПУБЛИЦИСТИК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Р А НеНоЕ Е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возь туман, года и мгл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городный мч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сижу почти в угл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животе урч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плетает бутерброд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кто за спи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Человечество-суть сброд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ет дед дур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, пожалуй, целый час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к уже транд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рческий гнилой анфас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опрятный ви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к холодному стекл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ловой прини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лодно же тут в угл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ходит проводни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Слушай, деда, не крич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сажу сейчас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пловоз взревел в ноч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неизвестность мчас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отни ра/дужных огне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ссияли вдруг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ереды минувших дне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означив круг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ближается вокзал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нция мо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сленно себе сказал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Вот и дома я!" ~74/75 и 9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бо синее, чёрно-сине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т на нём ни единой звезды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олнце где-то на/д Абиссинией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десь же- тьма, степь и вёрсты езд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е белое, чёрно-бело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 дороги деревья стоя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лодые худые несмелые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ченея от холода, спя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тро позднее, утро зимне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охотно забрезжил рассв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лака проявились дым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о всё я не выдумал, н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о всё я увидел воочью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рассвет, и деревья, и снег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ежду пасмурным утром и ночь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возь автобуса медленный бег.  ~75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Мир для меня- ахроматич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отрю сквозь серые глаз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тихах угрюм и неэтич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случайная слез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скливо, нехотя и скуп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зёт по пористой щек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ё пасмурно вокруг и глуп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ручка чёрная в рук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же я в хорошем дух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 жизнь мне видится в цветах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 тополином лёгком пух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улыбкой детской на устах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квозь ра/дужную оболочк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всех доверчиво гляж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ылой обиды не держу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и стих подобен ангелочку.   </w:t>
      </w:r>
      <w:r>
        <w:rPr>
          <w:kern w:val="2"/>
          <w:sz w:val="28"/>
          <w:szCs w:val="28"/>
        </w:rPr>
        <w:t>~7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Принимает жизнь формы разные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рогие нам и опасные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о безформенно- безобраз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 терпимые, то прекрас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ельзя нам её перестраиват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вергая плоды"неудачные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асотою себя лишь опаиват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р шлифуя бумагой наждачно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е полезно до маленькой малости..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Послесловие к легенде (в лицах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странно ясен день апрельский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крест толпится, ропщет люд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Ужо тебе, Марк Корнуэльский-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ванливый, стонущий верблюд!"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Где твои ра/дости и грёзы?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воде по пояс Горвенал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омсает волны и сквозь слёз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ычит:"О, если бы я знал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люд)"Все ухищрения- насмарк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бледен; дёргается бровь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Не удалось безумцу Марк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рушить силой их любовь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Марк)"Я был отважный смелый вои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славен был и был богат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егда почётом удосто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стал их прихотью рога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, после этого позора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ристана проклял; не убив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рок их тем усугубив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гневного не вижу взора."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Ты, пёс неверный; ты, дебил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итя, что вымахал верзилой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юбил ли ты  с такою сило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я обеих их любил!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Горвенал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Как всё безсмысленно и глупо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жалок этот человек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...........................................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берегу два юных труп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ва сердца, слившихся навек.  ~76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Космопоэг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kern w:val="2"/>
          <w:sz w:val="28"/>
          <w:szCs w:val="28"/>
        </w:rPr>
        <w:t>1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увижу больше никогда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я родной земли, родного кра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хватила в плен меня звезд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ёрная враждебная чужа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этом мире; как бы не пропаст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ысли лихора/дит и спека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крывает ведьма пропасть-паст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 меня кошмаром проника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згляд заворожённый- на экран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её оскаленную морду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ет спасенья, на/до на таран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пробить ей спину, череп, хорду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оже мой, какая круговерть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вездолёт трясёт, несёт, швыря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м уже никто не управля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его сейчас постигнет смерт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откуда выплыла Земля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иняя, зелёная, земная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аленькая, тёплая, смешна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раблю спасение суля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А вокруг неё (бе</w:t>
      </w:r>
      <w:r>
        <w:rPr>
          <w:rFonts w:cs="Arial" w:ascii="Arial" w:hAnsi="Arial"/>
          <w:kern w:val="2"/>
          <w:sz w:val="28"/>
          <w:szCs w:val="28"/>
          <w:lang w:val="fr-BE"/>
        </w:rPr>
        <w:t>c</w:t>
      </w:r>
      <w:r>
        <w:rPr>
          <w:rFonts w:cs="Arial" w:ascii="Arial" w:hAnsi="Arial"/>
          <w:kern w:val="2"/>
          <w:sz w:val="28"/>
          <w:szCs w:val="28"/>
        </w:rPr>
        <w:t>)ился смерч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ыгали воинственные кляксы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щёки на/дувала гуттаперч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мрачнели тучи цвета вакс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смос необъятный и хмельно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лёл клубок чудовищного стресса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ловно издеваясь на/до мной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зучая ра/ди интерес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не бы здесь сейчас другой клубок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мотанный рукою Ариа/д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неотвратимо манит рок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лабиринты, будь они нела/д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</w:t>
      </w:r>
      <w:r>
        <w:rPr>
          <w:rFonts w:cs="Arial" w:ascii="Arial" w:hAnsi="Arial"/>
          <w:kern w:val="2"/>
          <w:sz w:val="28"/>
          <w:szCs w:val="28"/>
        </w:rPr>
        <w:t>2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ек два/дцатый. Город Росто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интернате Ги Шварцкоп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углый худенький подросто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отрит в школьный телескоп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правляет на Гиа/д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ж не Альфа ли Тельца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звёзд млечных мириа/д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ели погубить отца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лескоп в гиперболоид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евратив, он часть Вселен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жёт, как выцветший таблои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олью в чашечке коленно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озвалось. Плачет мальчик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этом мире- одиноко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Где же дед его, Кармаль Чик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емледелец с Ориноко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 отце ему недавн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ать, волнуясь, рассказал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исьма их читать не дав, н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скамейке у вокзал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воря с ним откровен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том вдыхая ингалятор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чуть позже внутривенно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рач вводил ей стимулятор. (пер. авг. 03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грустившая, смиренная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аждым солнцем, в каждом кратер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отрит вечная Вселенна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мальца глазами матер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ем отвлечь его; обнов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крашениями старым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звёздами сверхновы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древними квазар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а двойными переменны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а людьми разноплеменны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ёрными, как пекло, дыр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рами, мирами, миррoм  и...(неок.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</w:t>
      </w:r>
      <w:r>
        <w:rPr>
          <w:rFonts w:cs="Arial" w:ascii="Arial" w:hAnsi="Arial"/>
          <w:kern w:val="2"/>
          <w:sz w:val="28"/>
          <w:szCs w:val="28"/>
        </w:rPr>
        <w:t>3  Железный марш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у заповедь помни до гроба т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юди- твари тупые и праздные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 ж- логично-разумные роботы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ВМ человекообраз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ши ткани, покровы- искусственны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ак за/думали наши создате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 жестоки, коварны, безчувствен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вокаторы мы и предате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 страшны своей сверхчеловечностью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ы ужасны своей на/дприродность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втоматы, крещённые Вечность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технокастовой неоднородность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лубже в космос, земли экзекутор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Балтиморе, Шанхае и Выборге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арш, со спесью арийской компьютеры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путь, золотоордынные киборги!  перед.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</w:t>
      </w:r>
      <w:r>
        <w:rPr>
          <w:rFonts w:cs="Arial" w:ascii="Arial" w:hAnsi="Arial"/>
          <w:kern w:val="2"/>
          <w:sz w:val="28"/>
          <w:szCs w:val="28"/>
        </w:rPr>
        <w:t>4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Лежу в темноте; то- ли сплю, то- ли н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зашторенной комнате тих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Лишь как-то пробился сквозь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щелочку св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ердцем предчувствую лих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стывшую душу прошибла слез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л пульс неуверенно бить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лядь; некие образы на образ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у по карнизам клубить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друг родился из могильных огне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з красок на чьём-то мольберт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бун ошалелых троянских коне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нимых предвестницей смерт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ловно бы жизнь перестала дышат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р сжался в предчувствии взры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выдержал кто-то, рванулся бежат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... вниз головою с обры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клятия кличу на берег чужой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На кой нам троянские кони!"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Укутался простынью, как паранджой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 лицу прижимая ла/дони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чнулся дрожа, весь в холодном пот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счезли кошмарные тен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идел весенней земли красот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стал перед ней на колен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с ра/достью впитывал весь этот мир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го ароматы и краски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kern w:val="2"/>
          <w:sz w:val="28"/>
          <w:szCs w:val="28"/>
        </w:rPr>
        <w:t>В вагон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рясусь в вагоне после зноя дн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ухая грудь с трудом скрывает жажд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сталость навалилась на мен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крыв глаза, мечтаю я и стражд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пав в горах к хрустальному ключ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 ломоты студёную пью вод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нимаю белых эльфов хороводу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в вечер с нежно- снежными леч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ранжевый взяв в руку апельсин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укой другою кожуру снимаю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сочный плод с усла/дой на/дкусив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изнь с полнотою всею понима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крашенное небо в серый то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ью красоту раскрепощённой поз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рываю на заре земли буто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хороши, как свежи были розы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лепестках упругих капельки росы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ак из девичьего фонтана слёз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 сколько нежности и гордой в них красы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 хороши, как свежи были розы!   75 и 97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Arial" w:ascii="Arial" w:hAnsi="Arial"/>
          <w:kern w:val="2"/>
          <w:sz w:val="28"/>
          <w:szCs w:val="28"/>
        </w:rPr>
        <w:t>Моллюск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 видал пучины океана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 когда мечтал их покорить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о будет поздно или ран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об этом рано говорит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я, видавший виды, стары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мкнутый в себе больной моллюс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пускался в мрачные тартар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ослеп от этого, обрюзг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диноко было и тосклив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временами я мечтал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, играя волнами прилив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щупальца спрут в косы заплетал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аловницы, ра/дужные рыб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рмошили важную звезд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зывая тёплые улыбки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скрывались в шельфовом са/д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еж подводных лилий и актин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село скакал морской конё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гоняя блики пятен, линий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в погожий солнечный денё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, однажды, жёлтую песчинк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несло в мой холостяцкий д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еленал её я, как личинк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 тех пор мы стали жить вдвоё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ремя шло. Росла и хорошела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ра/дуя своей голубиз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рно спит. Уже почти созрел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же покрывался седи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кому растил я это чудо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 увидит необычный цве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решил я плыть туда, откуда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исп(ада)ет в волны солнца св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теперь жемчужина в корон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девичий полный неги глаз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у а я ведь ей не посторонни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о мне кто знает что из вас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не будь я чуточку поэтом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безкорыстной детскою душ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е бы она лучилась светом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е б увидала мир большой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 почему я не художник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оторый к ра/дости других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тлатый молодой безбожник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исует девушек нагих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цветы, соборы, рощи, пар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ей и неба семицве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блики прошлого, и барк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горизонте, и рассвет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то полыхая на/д волн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ебя их черноту впитал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олнце с первыми луч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остывающий металл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в и талантлив он безспорн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нсерватизму вопреки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рисует, пишет непокорн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дним волнением ру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Бурчу, срывая подорожни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претензии на целый свет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Ну почему я не художни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доморощенный поэт!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нзил моё сердце Амур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юбви золотою стрелой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8"/>
          <w:szCs w:val="28"/>
        </w:rPr>
        <w:t>Я весел, я грустен, я хмур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нет тебя и с тобой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рою не сплю по ночам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имя твоё на губах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ра/д солнца первым лучам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хла/де одетых рубах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нять бы горячий твой стан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 устам твоим алым припасть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ызвать безумную страсть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юбя, как Изольду Тристан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часто себе так велю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всё не решаюсь никак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знаться тебе, что люблю. ~76-7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часто в эти дни вспылён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чу, но не могу и не решаюсь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целовать тебя. Лишь тем и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тешаюсь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, кажется, в тебя влюблё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о свиданья, моя перва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стоящая любов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тебя уже, наверно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увижу больше внов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Где-то за Кироваба/д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езут меня, и  арм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ет хуже, чем дисба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ну драить пол в казарме 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раб, пахать как вол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рань снося и произвол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будешь ты мне помнитьс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будешь ты мне снитьс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я милая бездомниц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реокая жар-птица.   ~78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kern w:val="2"/>
          <w:sz w:val="28"/>
          <w:szCs w:val="28"/>
        </w:rPr>
        <w:t>А Р М Е Й С К О 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лассно было на "гражданке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т такая карусел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теперь мотай портян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шу жри и пей кисел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ё зелёное; казармы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осны, форма и тра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ержанты, как жандарм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леют нам свои пра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юду- новые поряд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ждый день с шести утр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чиная с физзаряд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чинается муштр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Вспышка слева","Вспышка сза/ди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ждый лезет поучит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х вы, долбаные бляд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хватит нас дрочить!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лишь только вечереет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ла/дший комсостав звереет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елаем "Подъём-Отбой"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коре им на/доедае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вет в казарме вырубаю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и, салага, чёрт с тобой!  78 Балаших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Мы недавно расстались с пилотк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уть пораньше простились мы с мам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Цедим зной обожжёнными глотк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крываясь от солнца панамам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он из пекла казарм;(адски) душны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зематы со стенами голыми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ватит робкими быть и тщедушными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ороднимся с татаро- монголам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мары к ночи из чахлой зеле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 нам в постели прут; оборзели он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лошь искусаны ими "годки"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молодые" и "старики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-то рядом пасётся верблюдиц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 своими двумя верблюжат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тяну в чайхане жар из блюдиц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уя на воду губами сжаты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ревнуясь с ребятами многи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зашатами сплошь босоноги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степными несутся аул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пины ветром тугим подгоняемы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пропылённые, с жёлтыми скулами.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78 Шевченко и 96 Монреал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лентине Николаевне Пэнь, руководите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лю джанкойского Пэн(ь)клуба, посвяща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им на крыше; сон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ж, ребята, спите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десь вам- не в Херсоне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сли ж кто и с Пите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… К нам из Гаско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дождевом озон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роные ко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чатся по промзон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их гонит взашей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ешено- игрив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нать аркан казаш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их вплетётся грив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 палящим небом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ять минут на воле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ойду к ним с хлебо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валянным в сол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о жменей греч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веду их к речк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скребу с них копот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уду гла/дить, хлопать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д ещё в вертеп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а и нет тут реч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сбежать во степ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ни- "человечки"  ~78 и 9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круг меня- почти враг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; полулюди, полузвери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х осторожные шаг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сь день слышны у моей двер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лаза их кровью налит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незапной (злобою) сверкаю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полудикие черт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исхожденье намекаю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 дверь почти не выхож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так все тело в их укуса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ейчас немного расскаж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 слабовольных жалких труса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дут они на повод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 крупных особей и сильных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ся покорную узду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мордах выпачканных, мыльны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будет отдан им приказ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чнут они лягать, кусатьс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бездумной (злобою) бросать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этого не ждавших вас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за окном бушует жизнь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ла/дя на холст галлоны краски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казарме мрачной- волчьи маск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быдла преющая слизнь.  78-79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Три баш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небо упираются три башн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, в них красавицы живу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казочно-волшебный день вчерашн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быть, они меня зову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ашни ослепительно сверкаю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щедро светом солнечным облит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, то  поэтов завлекают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Вечность неземные Аэлиты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седлаю я коня лихог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идно, чем-то он сродни Пегас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верно найденное Слово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метко сказанную Фраз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лака белесые покат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ризонт в песчаный цвет окраш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й лети, мой конь под облака т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неси до окон этих   баш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нет у башен этих око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е слышен в них девичий голос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покажется волнистый локон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е промелькнет кудрявый волос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небо упираются три башн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до сказок тут и не до о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сто это - газовый заво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День сегодняшний, а не вчерашний. 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Arial" w:ascii="Arial" w:hAnsi="Arial"/>
          <w:kern w:val="2"/>
          <w:sz w:val="28"/>
          <w:szCs w:val="28"/>
        </w:rPr>
        <w:t xml:space="preserve">79.Н.Узень  </w:t>
      </w:r>
      <w:r>
        <w:rPr>
          <w:rFonts w:cs="Arial" w:ascii="Arial" w:hAnsi="Arial"/>
          <w:kern w:val="2"/>
        </w:rPr>
        <w:t>Поздний вариант утеря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Трубы, трубы, труб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 чего ж вы грубы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стые и тонкие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еребристо-звонки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инные-предлин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стихи былин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ёплые, горячие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ряшные и зрячи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лупо неумест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рожилы местные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имволы Содом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бывать бы дома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ё здесь на/доело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а, видать, заело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кже целят в поч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кже метят в зубы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не спишь пол- ноч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ебали трубы!  ~78-79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Август. Суббота. В отряде- заняти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ротах томиться устав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мурых стройбатовцев дерзкая брат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щетно штурмует устав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ямо за окнами дыбится газовы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шумный огромный заво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металлических остров саргассовы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море химических во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друг, неожиданный и вызывающи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хнул приглушенный взрыв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-то на теле давно созревающ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крылся опасный нарыв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рятались трубы за тучами чёрны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извергается пар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скры оранжево-серыми зёрн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еют на землю пожар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лац до отказа запружен солдат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ротах царит пусто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ижет огонь языками косматы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ня золотые уста...  79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Феде Миките, Васе Федоришину,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не Павлюку и Юлию Кондрацкому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За стеной мороз и вьюг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под вашим кровом я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расёвая биндюг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хозсбродные друзь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ася- плотник всё халтур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аня, хлеб нарезав, сп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-то спорит, кто-то кури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-то, cлушая, соп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двери нож кидает Мишка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не панаму разрубил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х ты, долбаный дебил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Ах ты, га/дкий поваришка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ругаюсь и смеюсь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него нет сил сердить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 наигранно стыдится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 я хотел прилеч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оставшееся мест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законно занял"КЭЧ"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 уехали и 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десь без вас один остал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Дембель" ждать заколебал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оро ль очередь моя!?  80 Н.Узен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=+=+=+=+=+=+=+=+=+=+=+=+=+=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 xml:space="preserve">Ваганьковское кла/дбище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(В.С.Высоцкому посвящается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мни в снежном трауре. Холод идиотский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ля меня, крымчанина. Публика грустн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за той огра/дою, где лежит Высоцк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редь цветов и зелени- шумная весн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го голос в записи фоном к птичьей трапез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ей-то переписывают поминальный сти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Горе здесь не мыкают воробьи, чирикают: 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Что ж ты, свет- Семёнович, пел и вдруг затих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имей терпение; выслушай- ка пени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ше; долгой будет ли память о тебе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ша соплеменница каркала; изменит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оро всё в Чернигове и Курган-Тюбе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...Липами и клёнами вся земля осенен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якого сословия в склепах набекрен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Слушайте, товарищи, где найти Есенина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Я  б ему, родимому, преподнёс сирень"  ~82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лье, Алле, Жене Грудниковым посвяща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ерые доколе ж д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а теле пролежни!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бежать ли серною вдаль от тёплых гнёзд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мирского бремен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створясь во времен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рашивая встречного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Сколько в небе звёзд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Звёзд на небе, видим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идимо-невидимо"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вечает весело древний звездочёт-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Все хотят Икар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ыть. Пугают кар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х. Безпечность юности всех туда влечё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потом, степен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 в потоки пенные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(ада)ть не отважитесь, крылья опалив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ылды и орясин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отцов оря, сын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- мещански гнёздышк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зарослях олив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ьют. Но есть немногие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удьи наши строги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, кому прясть подвига вековую нит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железо проч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мыслях непорочные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костёр готовые. Им "гореть", не гнить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ет усыпан пудро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згляд с хитринкой мудро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уки работящие. И морщинист лоб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ут в бою с химерам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веточем на/д эрам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мантии Учителя. Знатен, но не сноб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лагодарен случаю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тану я на/д круче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махнитесь крыльями руки на лету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рицепсы резервные, трепещите нервною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рожью. Я не вяленый; хоть закис в быт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рак скрывает пропаст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галактик  лопаст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ечут астероиды;(дьявольский) дизай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Земле мы- пленные.*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спахни Вселенные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е скупись, показывай, Кла/довая Тайн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г рябит парсек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чи скрыты век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ихий голос старческий слышится вдали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Лучше не блажи, тел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третив небожител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в мире, отразившемся в наш с картин Дали" ~85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</w:rPr>
        <w:t xml:space="preserve">*Впрочем, чтобы быть достойными освоения Космоса, нужно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менять нашу ментальность; перестать ненавидеть мать- При-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</w:rPr>
        <w:t xml:space="preserve">роду, перестать считать её своей рабой. Нужно перестроить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ше сознание на развитие духовных качеств, физических дан-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</w:rPr>
        <w:t xml:space="preserve">ных, оказавшихся под гнётом не в меру прыткого технического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есса. Без них этот "прогресс" не стоит и ломанного грош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валка песен (cказ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Цирк привёз смятение и праздник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Навострив"нос острый, как кинжал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уратино, маленький проказни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з каморки Карло убежал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началось землетрясень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изг и крики, рёв и топот ног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авно отгуляем воскресенье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лотке - конфеты и пирог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росёнок жареный с петрушко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ядом... с неулыбчивой старушк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 другой торговки - башма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кани, пояса и... мужик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цену "непомерную" сбиваю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еряют и  дальше уплываю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аздник для воришек и пролаз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-то вон стянул уже две груш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ежет пестрота голодный глаз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ьёт заморский"рок"кувалдой в уш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вое рыбаков (на вид- татары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едлагают свежую форел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Ша, роняет грохот бас- гитары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микрофон вспотевший менестрел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к устал бухой бедняга, слов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овой заканчивает ак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ядом полуголая певичк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ихо пританцовывает в такт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эстра/де нынче - обезличк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эстра/де жизни - всё условн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нял неприлично парень девку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бивают песню-однодневк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торгах мычит и блеет ско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ернулось карнавалом шо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Буд-то в фильмах Александра Роу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апу тянет к вам облезлый Ко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ищий из Арго.  Лиса Алис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лько-только из Страны Чудес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Уплетает жа/дно чашку рис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пираясь на костыль картинн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дальнем далеке темнеет лес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возь толпу стремится Буратин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простор, где нет людей и зданий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ёмных искалеченных создани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Что тебе, Базилио? Лиса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ет в карманах курточки ни сольд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лые лишь песен парус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ифмы про красавицу Ассоль  д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уковица горькая, как яв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сей мир, роскошный и убоги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 нет места сказке; технологий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уд пруди в нём...Хватит, не слюняв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, Лиса, глазами!  Вправду нечем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не двоим  несчастным вам помочь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Посмотри; наступит скоро ноч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лизко хоть собрался ты, далече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Я иду на северо-восто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нести хочу вот эти песн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ущие ритмы Красной Пресн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вой жизни крохотный росток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ес сменил заброшенный пустыр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там за безформенная куча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- ли полусгнивший монастыр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- ли низко опустилась туч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быть может, то в глазах рябит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лиже подойди, услышишь скрип т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идно, это ветер теребит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ней берестяные манускрипт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рипки слышен заунывный стон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аксофона сиплые потуг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ронили старенький чарльстон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люз, отжатый джаз и буги-вуг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О безумный, подлый, гнусный мир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ертва философии Сокра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 растил растлителя. Кумир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делал нас "персонами нон грата..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ица гейш скрывает лжи фа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рут они с ним плод запретный древ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танцуют танец живот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ещают лажу чернью чре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о гибелью чревато..!" Вдруг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вое ; в амулетах, как шаманы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капюшонах  с прорезями: "Друг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у-ка, выворачивай карманы! 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Обходи его, трусливый Кот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этим не добьёшься компромисса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Головой пырни его в живо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стылём огрей его, Алиса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................................................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Тише, ноты, тише; он очнулся."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Колпачок изорванный на/день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плутав весь следующий ден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ратино наш домой вернулс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А его укра/денные песн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неприглядной ложью слов иных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спевали бюргеры в пивных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кла/дывая ненависть и спесь в них.  ~83 и 97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А.И.Райкину посвящает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ам, смеха храбрый гла/диатор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атиры верный мушкетёр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аше Величество Актёр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го Величество Театр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лагоговейный шлёт привет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пожеланье долгих лет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ул толпы-  не звон тимпанов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чередь на "бронь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большой букет тюльпанов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ровянит ла/дон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ду на паперти театр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лодом дыш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циентом психиатра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пластырях душ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ороньё на/дрывно долг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шляет враньё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ошла к подъезду "Волга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йкин из неё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сугроб ступает снеж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в волшебном сн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ышу голос тихий нежный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Это разве мне?"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ердце странно, струнно сжалос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нью взмыл смычо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схищение и жалость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лый старичо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- великий юморист. 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уки взяв по шва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ворю чуть- чуть корыстно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Да, всё это ва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 слыхали про Джанкой-то..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Я- оттуда... Ждал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тречи с вами..." Он какой- т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енщине отдал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 цветы... Ну вот я в зале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от же гул; как на вокзал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... глаза в глаз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ара/доксом силлогизм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ех до стона, до трагизм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в жару гроз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мечательно, не так л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амому вести спектакли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семьдесят шесть ле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управдой не картавит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фальшивить и оставить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вой в искусстве след.  ~87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Для чего человек живё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едая мясное и зелень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б затем унавоживать землю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я чего человек живёт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тобы сплетничать, ахать и охат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толять жажду, голод и похоть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я чего человек живё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бы в кучке имущих, но (злобных)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угнетать "человекоподобных"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я чего человек живё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бы быть унижаемым, биты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ожиданно кем-то убитым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я того человек живёт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когда уже мы, в том числе 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человечеством трудно взросле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рпеливей добрей и мудрее станем?  ~80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ыть не бездарью-"сапожником"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, воистину, творцом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узыкантом и художник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ценаристом и певцом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остановщиком (не зрителем)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ереплавив драму в"рок"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ть ваятелем, воителе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дельером нотных строк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А пока что, я- посредственность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актёр и не мудрец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замкнутый ларец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боюсь, гоню ответственность.  ~85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=+=+=+=+=+=+=+=+=+=+=+=+=+=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Arial" w:ascii="Arial" w:hAnsi="Arial"/>
          <w:kern w:val="2"/>
          <w:sz w:val="28"/>
          <w:szCs w:val="28"/>
        </w:rPr>
        <w:t>Sonnette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то ты, солнце светозарное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то ты, ра/дуга стоцветная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пишу стихи бездар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илясь высказать заветно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 нежнее солнца, солнышк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рче шарфа в небе пёстрог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 в земле весенней зёрнышк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ребешок побега острог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 ты девчуркой мало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идишь этот мир лазоревым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в косичках банты ал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глаза искрятся зоря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этесса гениальна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ежду нами нету равенст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тебе моя банальна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ифма; нет в ней грёз и таинств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полёк мой в лёгком платьишк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одничок в раю евангельск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колени встану; батюшк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ж не фея ль с ликом ангельским!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б не стать твоим фанатико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пугну марево манящее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620" w:leader="none"/>
          <w:tab w:val="left" w:pos="10800" w:leader="none"/>
        </w:tabs>
        <w:overflowPunct w:val="false"/>
        <w:autoSpaceDE w:val="false"/>
        <w:ind w:right="-1018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повязано канатиком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10620" w:leader="none"/>
          <w:tab w:val="left" w:pos="10800" w:leader="none"/>
        </w:tabs>
        <w:overflowPunct w:val="false"/>
        <w:autoSpaceDE w:val="false"/>
        <w:ind w:right="-1018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юбви сердце гомонящее.  ~8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Arial" w:ascii="Arial" w:hAnsi="Arial"/>
          <w:kern w:val="2"/>
          <w:sz w:val="28"/>
          <w:szCs w:val="28"/>
        </w:rPr>
        <w:t>Сиран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лнией сверкнули праздни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нова жизнь пугает будня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десь, на берегах Днепра- Здники*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Листоп(ада)ми та груднями**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ёсткий куст покрылся почк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дал, волнуясь, набухани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сквозило между строчк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еденящее дыхани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езполезно ждать спасени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уст хиреет угасающе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ветит солнышко весенне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не высохла роса ещё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оно лучами тянет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даль к планете с принцем маленьки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достанет; не достанет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ужеземцу..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ринц- красивый стройный вежлив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ж (дурное наваждение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длинным носом от рожден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царапинами свежи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глянись, моя хороша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ь моею ты принцессою..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негом строчки припороше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оконченною пьесою...  ~8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Здесь; древнее название притока Днепр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*Ноябрями и декабрями (укр.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</w:t>
      </w:r>
      <w:r>
        <w:rPr>
          <w:rFonts w:cs="Arial" w:ascii="Arial" w:hAnsi="Arial"/>
          <w:kern w:val="2"/>
          <w:sz w:val="28"/>
          <w:szCs w:val="28"/>
        </w:rPr>
        <w:t>Сизиф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ифмы слагаются в строф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трофах рождается миф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щит свой крест на Голгофу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мурый усталый Сизиф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ропка змеится ввысь прям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авит проклятьем валу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щит упорно, упрям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т уже несколько"лун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лодом дышит вершин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проходимый карниз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Кто бы помог! Ни души. На-а-а...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мнем срывается вниз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рудь отзывается болью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Руки, разбитые в кров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в соответствии с ролью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ё начинать на/до внов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ньше был дружен с богам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ыне же полон скорбе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тит руками, ног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камень, как жук-скарабей.  ~84-85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=+=+=+=+=+=+=+=+=+=+=+=+=+=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Р Е К В И Е М    М А М 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Arial" w:ascii="Arial" w:hAnsi="Arial"/>
          <w:kern w:val="2"/>
          <w:sz w:val="28"/>
          <w:szCs w:val="28"/>
        </w:rPr>
        <w:t>Эпитаф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глотила сырая яма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грубый, тканью оббитый гроб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рос горб, земляной сугроб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всегда ль расстаёмся, мама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трубила зима "отбой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дыхай теперь вечно-вечно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се Вселенные будут свечно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лакать звёздами на/д тоб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ыстро жизнь пронеслась тво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ъев лимонные доли до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за прок от такой юдол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безчинствует, боль двоя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етаргический сон ове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вежевырытые могилы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читания "Хавы нагилы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ёзы двух твоих сыновей.  85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амины фотографи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поклон, ни в какой парафи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пойду; ни к попу, ни к имам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т, печатаю фотографии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новь и вновь воскрешаю мам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 нечёткие, то сплошь пятнам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ишком светлые, слишком тём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собрана горсть опят н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 больницы той в те дни том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голённый двор в клочьях зелен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отрит серостью луж асфаль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ереполнены, сплошь заселен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а здания. Солнца смальт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панно неба жжёт мозаичного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еобутую, в шубе, ту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лякса цвета желтка яичног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о дают на завтрак вкруту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имферопольской онкологи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Кто забросил туда таблетку!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лдень распекут врачи строги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какого-то малолетк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речённость; это не байка вам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закате дни; скоро; скоро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 бордюра в халате байков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т в глазах ни мольбы, ни укор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изнь её зацвела не роз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закончилась без наркоз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рганизм изъеден цирроз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 хронического лейкоза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прудить бы мне Реку Времен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вернуть вспять Леты течени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себя взять часть её бремени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часть стра/дания и мучения.  85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Памятник мам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грандиозный монумент притворный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памятник воздвигну стихотвор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 будет неказист и невели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не англосаксонский или римски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ласковый родимый матерински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усть твой в нём отразится лик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 и сама была немного зодчим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тал отчий дом наш без тебя, как отчим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 ты, упорствуя; день ото дн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епя очаг и гаснущие силы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олезная, в преддверии могил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аяла непутёвого мен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заглушить могилы зов утроб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достучаться в мрачный мир загробный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где одинёшенька- одна лежишь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миренною затворницей- монашко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крытая лишь платьем да рубашкой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кла/дбище в одной из келий- ниш.  85 и 94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=+=+=+=+=+=+=+=+=+=+=+=+=+=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сень-железнодорожниц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желтели листья и пожух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касин осины просит каши ль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е на/деть мха преющий кожух ли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ырость одолела, мучат кашел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тумана пегая мокро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допотопные химер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ползают из-за поворот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чешуёю ржавой"длинномеры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т ли где поблизости исток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ли разметавшегося усть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этого железного поток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реди трав степного захолустья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нём состав среды весьма полез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кунись-ка, милая, со мною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такой же сирый и болезный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идишь, сколько струпьев, сколько гною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епловоз заржал:"Ай, чудо- юдо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тебе ли, кляча, эти "плети?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Из"платформ" внушительное блюд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на блюде- мокрое спагетти)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аурчал взволнованно и жа/д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хватил:"Как жёстки да как скверны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лестаков хозяина таверны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ак дурил, глотая "оранжа/д"... 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езда "сквозят"."Закрыты окна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сень занята своей простуд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рых рельс венозные волокн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гриль шпал свалили амплитудой.  ~87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Документ Запа/дных миротворцев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нова, словно по Майн Рид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з какой-то книги новой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о Парижу, по Ма/дриду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качет вса/дник безголов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ышен в безмятежном трёпе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лич почти по Марксу:"Люд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зрак бродит по Европе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ризрак ядерной прелюди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 "Прощание славянки"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блюз на Йоркском карнавал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мертью русские и янки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ол- земли нашпигова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ержиморды-мордобо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техасские ковбо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езут на арену ринг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месте москали и гринг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дерные ставят уль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ступая к севу СО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арканив мир лассо 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сти выставив акуль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ут га/дки и (зловещи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ходы из зубов дракон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Юкона до Оймякон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агерь мира взяли в клещ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Кабы там единство было!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качь пошла Земля-кобыл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крупного пытаясь круп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бросить обречённость труп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 живём безпечно, розно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афиозно, одиозн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клинает Рок всех грозно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Не очнётесь- будет поздно!"  ~87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Arial" w:ascii="Arial" w:hAnsi="Arial"/>
          <w:kern w:val="2"/>
          <w:sz w:val="28"/>
          <w:szCs w:val="28"/>
        </w:rPr>
        <w:t>Некролог собак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о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 xml:space="preserve">ет в 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оне, мо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ет в Ари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оне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амять будет ду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>у бередить..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ы у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нула утром на га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оне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Ули</w:t>
      </w:r>
      <w:r>
        <w:rPr>
          <w:rFonts w:cs="Arial" w:ascii="Arial" w:hAnsi="Arial"/>
          <w:b/>
          <w:bCs/>
          <w:kern w:val="2"/>
          <w:sz w:val="28"/>
          <w:szCs w:val="28"/>
        </w:rPr>
        <w:t>ц</w:t>
      </w:r>
      <w:r>
        <w:rPr>
          <w:rFonts w:cs="Arial" w:ascii="Arial" w:hAnsi="Arial"/>
          <w:kern w:val="2"/>
          <w:sz w:val="28"/>
          <w:szCs w:val="28"/>
        </w:rPr>
        <w:t>е тебя не ра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будит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ело вдруг у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алил стра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>ный овод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У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а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 охватил; у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 xml:space="preserve">ели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мерть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А в гла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ах такая круговерт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па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ть 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а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ав токоведу</w:t>
      </w:r>
      <w:r>
        <w:rPr>
          <w:rFonts w:cs="Arial" w:ascii="Arial" w:hAnsi="Arial"/>
          <w:b/>
          <w:bCs/>
          <w:kern w:val="2"/>
          <w:sz w:val="28"/>
          <w:szCs w:val="28"/>
        </w:rPr>
        <w:t>щ</w:t>
      </w:r>
      <w:r>
        <w:rPr>
          <w:rFonts w:cs="Arial" w:ascii="Arial" w:hAnsi="Arial"/>
          <w:kern w:val="2"/>
          <w:sz w:val="28"/>
          <w:szCs w:val="28"/>
        </w:rPr>
        <w:t>ий провод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 xml:space="preserve">ни никому не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делав 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ла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ы меня, про</w:t>
      </w:r>
      <w:r>
        <w:rPr>
          <w:rFonts w:cs="Arial" w:ascii="Arial" w:hAnsi="Arial"/>
          <w:b/>
          <w:bCs/>
          <w:kern w:val="2"/>
          <w:sz w:val="28"/>
          <w:szCs w:val="28"/>
        </w:rPr>
        <w:t>х</w:t>
      </w:r>
      <w:r>
        <w:rPr>
          <w:rFonts w:cs="Arial" w:ascii="Arial" w:hAnsi="Arial"/>
          <w:kern w:val="2"/>
          <w:sz w:val="28"/>
          <w:szCs w:val="28"/>
        </w:rPr>
        <w:t>о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 xml:space="preserve">его,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па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л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рилегла, умаяв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ь,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редь ве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>ек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о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дно; мне тебя у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 xml:space="preserve"> не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паст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ам 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апутал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я, и нет пут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Для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удьбы мы- груда голове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>ек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о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 xml:space="preserve">товая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горбила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ь бетоном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мокрая от горьких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лё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 xml:space="preserve"> до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д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Кто 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е, на</w:t>
      </w:r>
      <w:r>
        <w:rPr>
          <w:rFonts w:cs="Arial" w:ascii="Arial" w:hAnsi="Arial"/>
          <w:b/>
          <w:bCs/>
          <w:kern w:val="2"/>
          <w:sz w:val="28"/>
          <w:szCs w:val="28"/>
        </w:rPr>
        <w:t>ш</w:t>
      </w:r>
      <w:r>
        <w:rPr>
          <w:rFonts w:cs="Arial" w:ascii="Arial" w:hAnsi="Arial"/>
          <w:kern w:val="2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удьбы и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>мо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дя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делает </w:t>
      </w:r>
      <w:r>
        <w:rPr>
          <w:rFonts w:cs="Arial" w:ascii="Arial" w:hAnsi="Arial"/>
          <w:b/>
          <w:bCs/>
          <w:kern w:val="2"/>
          <w:sz w:val="28"/>
          <w:szCs w:val="28"/>
        </w:rPr>
        <w:t>ж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b/>
          <w:bCs/>
          <w:kern w:val="2"/>
          <w:sz w:val="28"/>
          <w:szCs w:val="28"/>
        </w:rPr>
        <w:t>з</w:t>
      </w:r>
      <w:r>
        <w:rPr>
          <w:rFonts w:cs="Arial" w:ascii="Arial" w:hAnsi="Arial"/>
          <w:kern w:val="2"/>
          <w:sz w:val="28"/>
          <w:szCs w:val="28"/>
        </w:rPr>
        <w:t xml:space="preserve">нь мрачным </w:t>
      </w:r>
      <w:r>
        <w:rPr>
          <w:rFonts w:cs="Arial" w:ascii="Arial" w:hAnsi="Arial"/>
          <w:b/>
          <w:bCs/>
          <w:kern w:val="2"/>
          <w:sz w:val="28"/>
          <w:szCs w:val="28"/>
        </w:rPr>
        <w:t>ф</w:t>
      </w:r>
      <w:r>
        <w:rPr>
          <w:rFonts w:cs="Arial" w:ascii="Arial" w:hAnsi="Arial"/>
          <w:kern w:val="2"/>
          <w:sz w:val="28"/>
          <w:szCs w:val="28"/>
        </w:rPr>
        <w:t>ельетоном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О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ень в траур ту</w:t>
      </w:r>
      <w:r>
        <w:rPr>
          <w:rFonts w:cs="Arial" w:ascii="Arial" w:hAnsi="Arial"/>
          <w:b/>
          <w:bCs/>
          <w:kern w:val="2"/>
          <w:sz w:val="28"/>
          <w:szCs w:val="28"/>
        </w:rPr>
        <w:t>ч</w:t>
      </w:r>
      <w:r>
        <w:rPr>
          <w:rFonts w:cs="Arial" w:ascii="Arial" w:hAnsi="Arial"/>
          <w:kern w:val="2"/>
          <w:sz w:val="28"/>
          <w:szCs w:val="28"/>
        </w:rPr>
        <w:t>ами одет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ви</w:t>
      </w:r>
      <w:r>
        <w:rPr>
          <w:rFonts w:cs="Arial" w:ascii="Arial" w:hAnsi="Arial"/>
          <w:b/>
          <w:bCs/>
          <w:kern w:val="2"/>
          <w:sz w:val="28"/>
          <w:szCs w:val="28"/>
        </w:rPr>
        <w:t>х</w:t>
      </w:r>
      <w:r>
        <w:rPr>
          <w:rFonts w:cs="Arial" w:ascii="Arial" w:hAnsi="Arial"/>
          <w:kern w:val="2"/>
          <w:sz w:val="28"/>
          <w:szCs w:val="28"/>
        </w:rPr>
        <w:t>ре ли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тьев вяну</w:t>
      </w:r>
      <w:r>
        <w:rPr>
          <w:rFonts w:cs="Arial" w:ascii="Arial" w:hAnsi="Arial"/>
          <w:b/>
          <w:bCs/>
          <w:kern w:val="2"/>
          <w:sz w:val="28"/>
          <w:szCs w:val="28"/>
        </w:rPr>
        <w:t>щ</w:t>
      </w:r>
      <w:r>
        <w:rPr>
          <w:rFonts w:cs="Arial" w:ascii="Arial" w:hAnsi="Arial"/>
          <w:kern w:val="2"/>
          <w:sz w:val="28"/>
          <w:szCs w:val="28"/>
        </w:rPr>
        <w:t xml:space="preserve">их,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клоня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ь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/д тобою, милая Одетта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ла</w:t>
      </w:r>
      <w:r>
        <w:rPr>
          <w:rFonts w:cs="Arial" w:ascii="Arial" w:hAnsi="Arial"/>
          <w:b/>
          <w:bCs/>
          <w:kern w:val="2"/>
          <w:sz w:val="28"/>
          <w:szCs w:val="28"/>
        </w:rPr>
        <w:t>ч</w:t>
      </w:r>
      <w:r>
        <w:rPr>
          <w:rFonts w:cs="Arial" w:ascii="Arial" w:hAnsi="Arial"/>
          <w:kern w:val="2"/>
          <w:sz w:val="28"/>
          <w:szCs w:val="28"/>
        </w:rPr>
        <w:t xml:space="preserve">ет 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мерть- Одиллия, браня</w:t>
      </w:r>
      <w:r>
        <w:rPr>
          <w:rFonts w:cs="Arial" w:ascii="Arial" w:hAnsi="Arial"/>
          <w:b/>
          <w:bCs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ь.  ~87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Arial" w:ascii="Arial" w:hAnsi="Arial"/>
          <w:kern w:val="2"/>
          <w:sz w:val="28"/>
          <w:szCs w:val="28"/>
        </w:rPr>
        <w:t>Красное и чёрно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</w:t>
      </w:r>
      <w:r>
        <w:rPr>
          <w:rFonts w:cs="Arial" w:ascii="Arial" w:hAnsi="Arial"/>
          <w:kern w:val="2"/>
          <w:sz w:val="28"/>
          <w:szCs w:val="28"/>
        </w:rPr>
        <w:t>1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кто взрастил аллею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 ночь; люди сквозь редут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лицейский к Мавзолею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расной Площа/дью бреду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усыпальнице-сезам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ловно в рамочке дипло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ждь с кровавыми слез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 рубиновым стеклом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Жизнь; не пожелал врагу б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поднять свинцовых рук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от стужи смёрзлись губ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 ссыхается от мук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родни мукам Промете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остряясь и желте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</w:t>
      </w:r>
      <w:r>
        <w:rPr>
          <w:rFonts w:cs="Arial" w:ascii="Arial" w:hAnsi="Arial"/>
          <w:kern w:val="2"/>
          <w:sz w:val="28"/>
          <w:szCs w:val="28"/>
        </w:rPr>
        <w:t>2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ир. Весна. Среди проталин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реют "всходы Ильича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й, изведают бича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ласть прибрал товарищ Стали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ращённый лестью (бестий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аппетитами ферз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ал он местью для поместий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ультей личности гроз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</w:t>
      </w:r>
      <w:r>
        <w:rPr>
          <w:rFonts w:cs="Arial" w:ascii="Arial" w:hAnsi="Arial"/>
          <w:kern w:val="2"/>
          <w:sz w:val="28"/>
          <w:szCs w:val="28"/>
        </w:rPr>
        <w:t>3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Вождь покинул нас, заблудших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орбь, нам лица изможди..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удут новые вожди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прятать в зоны лучших, лучши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, двужильный наш народ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лжен был предвидеть Ленин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оль трагичный поворот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угол, Вовочка Ульянов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каянно на колен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ш, разлёгся, окаян..! Нов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Москве; кругом мура, мор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виду столицы всей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ловою бьюсь о мрамор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 стекло, как Елисе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льцы тщетн/о склеп елозят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, скрутив, меня увозят.  88 и 96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Arial" w:ascii="Arial" w:hAnsi="Arial"/>
          <w:kern w:val="2"/>
          <w:sz w:val="28"/>
          <w:szCs w:val="28"/>
        </w:rPr>
        <w:t>А. Д .Сахарову посвящаетс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му ни стыдно за свою страну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му ни стыл очаг в сырой каморе?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 аппетитных обещаний- мор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 мерзко, как в Содоме и Гоморр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де власти с обществом ведут войн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с подымают тёпленьких с посте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ежовых рукавицах, в чёрном тел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казармах держат хуже крепостных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елезные там виснут в окнах штор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угунные видны на лицах шоры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нзённые в бока стальные шпоры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И в будущем- нам место запасных.  89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</w:t>
      </w:r>
      <w:r>
        <w:rPr>
          <w:rFonts w:cs="Arial" w:ascii="Arial" w:hAnsi="Arial"/>
          <w:kern w:val="2"/>
          <w:sz w:val="28"/>
          <w:szCs w:val="28"/>
        </w:rPr>
        <w:t>Спасател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Валере Павлову, Серёже Зубу,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.Т.Скрицкому посвящаю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ожет, то одна из причин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то сюда занесло нас? Хотя нет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а собой на дно общество тянет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топающий в роскоши "чин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т опять заплыл за буйк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ибнет в водовороте нажив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го доводы насквозь лжив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Я ему не подам рук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бегу, хватаю весл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Не пытайся"-советует опыт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н, спасаясь, тебя утопи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...бросай своё ремесло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дражённо его стыжу: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"Всякий сброд лезет вброд; взяли моду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терпевшего в лодку саж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гребаю на чистую воду.  ~87-88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Из письма "душе Тряпичкину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ица кирпичные/ Бюсты пудов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уши тряпичные/ Мысли бредов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днообразные и безконечны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оры безплодные, фразы увечны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шлые грубые злые жестокие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 низкой культурою, с куцей духовностью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истые дрянью засыпав истоки, 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чно бухие; упились греховность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прошлом, сдержав роковое нашествие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 ордном исча/дьи взрастали и старилис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ря в Мессии второе пришествие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омонголились, и отатарилис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зже, собрав воедино империю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с бычьим упорством, сродни азиатском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Сталина тем порождая и Берию)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рили путь (злу) грядущему, (адскому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недрах ржавевшего самодуржавия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д благовест и распевы хоральные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алобный скрип крепи нар рудников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нтеллигенции сны либеральные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ойны крестьянские, бомбы народников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 сквернословия и суеслов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ы здесь к иной переходим тональност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якого чина, достатка, сослови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зраста, пола и национальности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то из корысти, кто по резолюци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инулись в жаркий костёр революци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ногие, эта разбойная брати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изни кроила марксистским секатор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р, большевистская олухократия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ывела к бойне ко(зло)м- провокатор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...Ныне, карга-тирания с прорухам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ыпали зубы; провалы сознания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рухнула под "Дем. Россиями","Рухами"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Новые лица, пути, начинания.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</w:t>
      </w:r>
      <w:r>
        <w:rPr>
          <w:rFonts w:cs="Arial" w:ascii="Arial" w:hAnsi="Arial"/>
          <w:kern w:val="2"/>
          <w:sz w:val="28"/>
          <w:szCs w:val="28"/>
        </w:rPr>
        <w:t>янв.-сент.91 Крым/Иерусалим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Мольб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ё наложницей на лож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дёт имущий власть Прокруст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к на Голгофу. Хрипы, хруст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езногую нагую гложет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её упырь- чиновный сброд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оссия, бедная Россия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уж явится Месси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твой освободит народ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ликуя; не стена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скреснет мёртвая земля?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акабалённо- крепостная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ез указаний из Кремл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гда исчезнут без возврата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нм нечестивых мёртвых душ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иктат безжалостный чинуш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иктат командоаппарата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иди скорее, Отче наш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Давно страна- их вотчина.  89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с загибали, но мы не загнулись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ть много загинуло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с пробудили и мы ужаснулись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н, время-то минуло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Хором брюзжим, что взбрело-наболело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Жисть; разъебит её..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Шарим в карманах, трясём ошалело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рыто разбитоё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(Вновь поднялась на/д страною секира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новь ждём экзекутор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фабриканта, купца и банкира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фермера с хутора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Жрать будем жмых, одеваться бича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хламиды и онуч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ыли Сергеевичи с Ильичами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то ж Виссарионычи?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лоним понуро-покорные  выи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/д плахой фатальност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равим поминки во дни моровы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 русской ментальности)  90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с выжали. Нас выжил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о мы, на(зло) всем выжил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ак и живём отжатым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 вампирами-вожатыми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а с упырями-кормчими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 стонами и корчами.  90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</w:t>
      </w:r>
      <w:r>
        <w:rPr>
          <w:rFonts w:cs="Arial" w:ascii="Arial" w:hAnsi="Arial"/>
          <w:kern w:val="2"/>
          <w:sz w:val="28"/>
          <w:szCs w:val="28"/>
        </w:rPr>
        <w:t>Мы (протест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л. Меню посвящает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ечальней есть ли в свете повесть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Как мы пропили ум, честь, совесть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изувечили стран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перь вот виноватых ищем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зло) шатуном медведем рыще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дём гражданскую войн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рипя куриными мозг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сё ходим по цепи круг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своей куриной слепоте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е видя истины доступ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им догмы партии преступно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тим харч в набитом живот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начинал всё это-Ленин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Тот, что вселенен, мудр, нетлен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от, что по прихоти судьб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изифову сорвал вниз глыб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алютой вздел страну на дыбу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Европу поднял на дыб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Зимний плюнула Аврора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гулом бойни и террор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рорвалась гнойная кис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знили "вражеских агентов"-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подвижников, интеллигентов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знили веру и Христа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о свят для нас Ильич, кристален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вот ужо, товарищ Сталин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ту его, народ, ату!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Меж тем; преемник был достойный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За ним Хрущёв, Ильич застойный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 нам уже невмоготу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з рабства, мрака и крови я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сстану: "Приведите Вия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ускай откроет нам глаза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Хотим в святилище Природы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бнять свободные народ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с ними встать под образа.  90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 </w:t>
      </w:r>
      <w:r>
        <w:rPr>
          <w:rFonts w:cs="Arial" w:ascii="Arial" w:hAnsi="Arial"/>
          <w:kern w:val="2"/>
          <w:sz w:val="28"/>
          <w:szCs w:val="28"/>
        </w:rPr>
        <w:t>Аутодафе  (Из"Гойи"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лемя трусливое жалкое (злобное)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на Корредере. День перед Успение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ропот слилось придыханье утробно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азни заждались; горят нетерпением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озни, охоты на ведьм, покаяни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ытки, доносы, костры инквизиции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удей духовных мрачны одеяния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лица мрачны; вот ужо оппозици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ееры подняли вверх махи взмахами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Чу, по толпе пробежал шёпот сдавлен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йя идёт, окружённый монахами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жёлтой рубахе; босой, окрававленный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трахом животным глаза затумане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Мимо проносит он спину согбенную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уши гуманные тут эксгуманены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знать быть и этой в золе погребенною..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овью марранов замарры замараны,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остры корозы; коррозия нации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ени оживших полотен кошмарны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ал (сатанинский),триумф профанации..!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олго читает судья обвинение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ранью мужицкой прелат не гнушает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(Жертвы  и зрителей оцепенение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от, наконец, приговор оглашается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"Имя твоё предаётся поруганью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 конфискации полной имущество!"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йю ведут на помост под хоруговью;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(В этом- единственное"преимущество")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ёстрый колпак снят.Палач примеряется;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шею закутал железным ошейнико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ордой душою Франциско смиряетс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Верит; воздастся всем этим мошенникам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ибнущий мозг озарился видением: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инулись скопом паяцы вдруг каяться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Чернь истязает себя с наслаждением,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кверной блюёт, от грехов отрекается.</w:t>
      </w:r>
    </w:p>
    <w:p>
      <w:pPr>
        <w:pStyle w:val="Normal"/>
        <w:widowControl w:val="false"/>
        <w:overflowPunct w:val="false"/>
        <w:autoSpaceDE w:val="false"/>
        <w:ind w:right="-1151" w:hanging="0"/>
        <w:rPr/>
      </w:pPr>
      <w:r>
        <w:rPr>
          <w:rFonts w:cs="Arial" w:ascii="Arial" w:hAnsi="Arial"/>
          <w:kern w:val="2"/>
          <w:sz w:val="28"/>
          <w:szCs w:val="28"/>
        </w:rPr>
        <w:t>Флаги кастильские на/д флагеллантами.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Гойи, взвалившие ношу Атлантами.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</w:t>
      </w:r>
      <w:r>
        <w:rPr>
          <w:rFonts w:cs="Arial" w:ascii="Arial" w:hAnsi="Arial"/>
          <w:kern w:val="2"/>
          <w:sz w:val="28"/>
          <w:szCs w:val="28"/>
        </w:rPr>
        <w:t>янв.-сент.91 Крым/Иерусалим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 w:val="false"/>
        <w:overflowPunct w:val="false"/>
        <w:autoSpaceDE w:val="false"/>
        <w:ind w:right="-115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Все права сохраняются за автором)©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1:00Z</dcterms:created>
  <dc:creator>User</dc:creator>
  <dc:description/>
  <cp:keywords/>
  <dc:language>en-US</dc:language>
  <cp:lastModifiedBy>user</cp:lastModifiedBy>
  <cp:lastPrinted>2007-11-05T18:53:00Z</cp:lastPrinted>
  <dcterms:modified xsi:type="dcterms:W3CDTF">2012-05-01T20:22:00Z</dcterms:modified>
  <cp:revision>24</cp:revision>
  <dc:subject/>
  <dc:title/>
</cp:coreProperties>
</file>